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pPr>
      <w:r>
        <w:rPr>
          <w:rFonts w:cs="Times New Roman" w:ascii="Times New Roman" w:hAnsi="Times New Roman"/>
          <w:b/>
          <w:sz w:val="24"/>
          <w:szCs w:val="24"/>
        </w:rPr>
        <w:t>Литература.</w:t>
      </w:r>
      <w:r>
        <w:rPr>
          <w:rFonts w:cs="Times New Roman" w:ascii="Times New Roman" w:hAnsi="Times New Roman"/>
          <w:sz w:val="24"/>
          <w:szCs w:val="24"/>
        </w:rPr>
        <w:t xml:space="preserve"> 9 класс: поурочные планы по учебнику-хрестоматии В. Я. Коровиной, И. С. Збарского, В. И. Коровина / авт.-сост. С. Б. Шадрина, - 2-е изд., стереотип. – Волгоград: Учитель, 2008.</w:t>
      </w:r>
    </w:p>
    <w:p>
      <w:pPr>
        <w:pStyle w:val="Normal"/>
        <w:spacing w:lineRule="auto" w:line="240" w:before="0" w:after="0"/>
        <w:ind w:firstLine="851"/>
        <w:jc w:val="center"/>
        <w:rPr>
          <w:rFonts w:ascii="Times New Roman" w:hAnsi="Times New Roman" w:cs="Times New Roman"/>
          <w:sz w:val="24"/>
          <w:szCs w:val="24"/>
        </w:rPr>
      </w:pPr>
      <w:r>
        <w:rPr/>
        <w:drawing>
          <wp:inline distT="0" distB="0" distL="0" distR="0">
            <wp:extent cx="1905000" cy="2933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ведение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1.</w:t>
      </w:r>
      <w:r>
        <w:rPr>
          <w:rFonts w:cs="Times New Roman" w:ascii="Times New Roman" w:hAnsi="Times New Roman"/>
          <w:sz w:val="24"/>
          <w:szCs w:val="24"/>
        </w:rPr>
        <w:t xml:space="preserve"> Вводный ……………………………………………………………………………….. 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ДРЕВНЕРУССКОЙ ЛИТЕРАТУРЫ ……………………………………………………… 8</w:t>
      </w:r>
    </w:p>
    <w:p>
      <w:pPr>
        <w:pStyle w:val="Normal"/>
        <w:spacing w:lineRule="auto" w:line="240" w:before="0" w:after="0"/>
        <w:ind w:firstLine="851"/>
        <w:jc w:val="both"/>
        <w:rPr/>
      </w:pPr>
      <w:r>
        <w:rPr>
          <w:rFonts w:cs="Times New Roman" w:ascii="Times New Roman" w:hAnsi="Times New Roman"/>
          <w:b/>
          <w:i/>
          <w:sz w:val="24"/>
          <w:szCs w:val="24"/>
        </w:rPr>
        <w:t>Урок 2.</w:t>
      </w:r>
      <w:r>
        <w:rPr>
          <w:rFonts w:cs="Times New Roman" w:ascii="Times New Roman" w:hAnsi="Times New Roman"/>
          <w:sz w:val="24"/>
          <w:szCs w:val="24"/>
        </w:rPr>
        <w:t xml:space="preserve"> «Слово о полку Игореве» — величайший памятник древне-</w:t>
      </w:r>
    </w:p>
    <w:p>
      <w:pPr>
        <w:pStyle w:val="Normal"/>
        <w:spacing w:lineRule="auto" w:line="240" w:before="0" w:after="0"/>
        <w:ind w:firstLine="851"/>
        <w:jc w:val="both"/>
        <w:rPr/>
      </w:pPr>
      <w:r>
        <w:rPr>
          <w:rFonts w:cs="Times New Roman" w:ascii="Times New Roman" w:hAnsi="Times New Roman"/>
          <w:sz w:val="24"/>
          <w:szCs w:val="24"/>
        </w:rPr>
        <w:t>русской литературы ……………………………………………………………………………. 8</w:t>
      </w:r>
    </w:p>
    <w:p>
      <w:pPr>
        <w:pStyle w:val="Normal"/>
        <w:spacing w:lineRule="auto" w:line="240" w:before="0" w:after="0"/>
        <w:ind w:firstLine="851"/>
        <w:jc w:val="both"/>
        <w:rPr/>
      </w:pPr>
      <w:r>
        <w:rPr>
          <w:rFonts w:cs="Times New Roman" w:ascii="Times New Roman" w:hAnsi="Times New Roman"/>
          <w:b/>
          <w:i/>
          <w:sz w:val="24"/>
          <w:szCs w:val="24"/>
        </w:rPr>
        <w:t>Уроки 3—4.</w:t>
      </w:r>
      <w:r>
        <w:rPr>
          <w:rFonts w:cs="Times New Roman" w:ascii="Times New Roman" w:hAnsi="Times New Roman"/>
          <w:sz w:val="24"/>
          <w:szCs w:val="24"/>
        </w:rPr>
        <w:t xml:space="preserve"> «Слово» как высокопатриотическое и высоко-худож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нное произведение (идея, образная система, пейзаж «Слова», вл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е фольклора) …………………………………………………………………………………11</w:t>
      </w:r>
    </w:p>
    <w:p>
      <w:pPr>
        <w:pStyle w:val="Normal"/>
        <w:spacing w:lineRule="auto" w:line="240" w:before="0" w:after="0"/>
        <w:ind w:firstLine="851"/>
        <w:jc w:val="both"/>
        <w:rPr/>
      </w:pPr>
      <w:r>
        <w:rPr>
          <w:rFonts w:cs="Times New Roman" w:ascii="Times New Roman" w:hAnsi="Times New Roman"/>
          <w:b/>
          <w:i/>
          <w:sz w:val="24"/>
          <w:szCs w:val="24"/>
        </w:rPr>
        <w:t>Урок 5.</w:t>
      </w:r>
      <w:r>
        <w:rPr>
          <w:rFonts w:cs="Times New Roman" w:ascii="Times New Roman" w:hAnsi="Times New Roman"/>
          <w:sz w:val="24"/>
          <w:szCs w:val="24"/>
        </w:rPr>
        <w:t xml:space="preserve"> «Вечные образы» в «Слове о полку Игореве» (внекласс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ЛИТЕРАТУРЫ Х</w:t>
      </w:r>
      <w:r>
        <w:rPr>
          <w:rFonts w:cs="Times New Roman" w:ascii="Times New Roman" w:hAnsi="Times New Roman"/>
          <w:sz w:val="24"/>
          <w:szCs w:val="24"/>
          <w:lang w:val="en-US"/>
        </w:rPr>
        <w:t>V</w:t>
      </w:r>
      <w:r>
        <w:rPr>
          <w:rFonts w:cs="Times New Roman" w:ascii="Times New Roman" w:hAnsi="Times New Roman"/>
          <w:sz w:val="24"/>
          <w:szCs w:val="24"/>
        </w:rPr>
        <w:t>III ВЕКА …………………………………………………………….. 19</w:t>
      </w:r>
    </w:p>
    <w:p>
      <w:pPr>
        <w:pStyle w:val="Normal"/>
        <w:spacing w:lineRule="auto" w:line="240" w:before="0" w:after="0"/>
        <w:ind w:firstLine="851"/>
        <w:jc w:val="both"/>
        <w:rPr/>
      </w:pPr>
      <w:r>
        <w:rPr>
          <w:rFonts w:cs="Times New Roman" w:ascii="Times New Roman" w:hAnsi="Times New Roman"/>
          <w:b/>
          <w:i/>
          <w:sz w:val="24"/>
          <w:szCs w:val="24"/>
        </w:rPr>
        <w:t>Урок 6.</w:t>
      </w:r>
      <w:r>
        <w:rPr>
          <w:rFonts w:cs="Times New Roman" w:ascii="Times New Roman" w:hAnsi="Times New Roman"/>
          <w:sz w:val="24"/>
          <w:szCs w:val="24"/>
        </w:rPr>
        <w:t xml:space="preserve"> Литература Х</w:t>
      </w:r>
      <w:r>
        <w:rPr>
          <w:rFonts w:cs="Times New Roman" w:ascii="Times New Roman" w:hAnsi="Times New Roman"/>
          <w:sz w:val="24"/>
          <w:szCs w:val="24"/>
          <w:lang w:val="en-US"/>
        </w:rPr>
        <w:t>V</w:t>
      </w:r>
      <w:r>
        <w:rPr>
          <w:rFonts w:cs="Times New Roman" w:ascii="Times New Roman" w:hAnsi="Times New Roman"/>
          <w:sz w:val="24"/>
          <w:szCs w:val="24"/>
        </w:rPr>
        <w:t>III века (общий обзор). Гражданский паф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ого классицизма ………………………………………………………………………..  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7.</w:t>
      </w:r>
      <w:r>
        <w:rPr>
          <w:rFonts w:cs="Times New Roman" w:ascii="Times New Roman" w:hAnsi="Times New Roman"/>
          <w:sz w:val="24"/>
          <w:szCs w:val="24"/>
        </w:rPr>
        <w:t xml:space="preserve"> Ж.-Б. Мольер — представитель французского классицизма Х</w:t>
      </w:r>
      <w:r>
        <w:rPr>
          <w:rFonts w:cs="Times New Roman" w:ascii="Times New Roman" w:hAnsi="Times New Roman"/>
          <w:sz w:val="24"/>
          <w:szCs w:val="24"/>
          <w:lang w:val="en-US"/>
        </w:rPr>
        <w:t>V</w:t>
      </w:r>
      <w:r>
        <w:rPr>
          <w:rFonts w:cs="Times New Roman" w:ascii="Times New Roman" w:hAnsi="Times New Roman"/>
          <w:sz w:val="24"/>
          <w:szCs w:val="24"/>
        </w:rPr>
        <w:t>II в. ……………..22</w:t>
      </w:r>
    </w:p>
    <w:p>
      <w:pPr>
        <w:pStyle w:val="Normal"/>
        <w:spacing w:lineRule="auto" w:line="240" w:before="0" w:after="0"/>
        <w:ind w:firstLine="851"/>
        <w:jc w:val="both"/>
        <w:rPr/>
      </w:pPr>
      <w:r>
        <w:rPr>
          <w:rFonts w:cs="Times New Roman" w:ascii="Times New Roman" w:hAnsi="Times New Roman"/>
          <w:b/>
          <w:i/>
          <w:sz w:val="24"/>
          <w:szCs w:val="24"/>
        </w:rPr>
        <w:t>Урок 8.</w:t>
      </w:r>
      <w:r>
        <w:rPr>
          <w:rFonts w:cs="Times New Roman" w:ascii="Times New Roman" w:hAnsi="Times New Roman"/>
          <w:sz w:val="24"/>
          <w:szCs w:val="24"/>
        </w:rPr>
        <w:t xml:space="preserve"> Ж.-Б. Мольер. «Мещанин во дворянстве» …………………………………………  2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9.</w:t>
      </w:r>
      <w:r>
        <w:rPr>
          <w:rFonts w:cs="Times New Roman" w:ascii="Times New Roman" w:hAnsi="Times New Roman"/>
          <w:sz w:val="24"/>
          <w:szCs w:val="24"/>
        </w:rPr>
        <w:t xml:space="preserve"> Д. И. Фонвизин. Комедия «Недоросль» …………………………………………….27</w:t>
      </w:r>
    </w:p>
    <w:p>
      <w:pPr>
        <w:pStyle w:val="Normal"/>
        <w:spacing w:lineRule="auto" w:line="240" w:before="0" w:after="0"/>
        <w:ind w:firstLine="851"/>
        <w:jc w:val="both"/>
        <w:rPr/>
      </w:pPr>
      <w:r>
        <w:rPr>
          <w:rFonts w:cs="Times New Roman" w:ascii="Times New Roman" w:hAnsi="Times New Roman"/>
          <w:b/>
          <w:i/>
          <w:sz w:val="24"/>
          <w:szCs w:val="24"/>
        </w:rPr>
        <w:t>Уроки 10—11</w:t>
      </w:r>
      <w:r>
        <w:rPr>
          <w:rFonts w:cs="Times New Roman" w:ascii="Times New Roman" w:hAnsi="Times New Roman"/>
          <w:i/>
          <w:sz w:val="24"/>
          <w:szCs w:val="24"/>
        </w:rPr>
        <w:t>.</w:t>
      </w:r>
      <w:r>
        <w:rPr>
          <w:rFonts w:cs="Times New Roman" w:ascii="Times New Roman" w:hAnsi="Times New Roman"/>
          <w:sz w:val="24"/>
          <w:szCs w:val="24"/>
        </w:rPr>
        <w:t xml:space="preserve"> Образование и воспитание в комедии Д. И. Фонв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ина «Недоросль» (урок-семинар) ……………………………………………………………29</w:t>
      </w:r>
    </w:p>
    <w:p>
      <w:pPr>
        <w:pStyle w:val="Normal"/>
        <w:spacing w:lineRule="auto" w:line="240" w:before="0" w:after="0"/>
        <w:ind w:firstLine="851"/>
        <w:jc w:val="both"/>
        <w:rPr/>
      </w:pPr>
      <w:r>
        <w:rPr>
          <w:rFonts w:cs="Times New Roman" w:ascii="Times New Roman" w:hAnsi="Times New Roman"/>
          <w:b/>
          <w:i/>
          <w:sz w:val="24"/>
          <w:szCs w:val="24"/>
        </w:rPr>
        <w:t>Урок 12.</w:t>
      </w:r>
      <w:r>
        <w:rPr>
          <w:rFonts w:cs="Times New Roman" w:ascii="Times New Roman" w:hAnsi="Times New Roman"/>
          <w:sz w:val="24"/>
          <w:szCs w:val="24"/>
        </w:rPr>
        <w:t xml:space="preserve"> М. В. Ломоносов — ученый, поэт, реформатор рус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турного языка …………………………………………………………………………..32</w:t>
      </w:r>
    </w:p>
    <w:p>
      <w:pPr>
        <w:pStyle w:val="Normal"/>
        <w:spacing w:lineRule="auto" w:line="240" w:before="0" w:after="0"/>
        <w:ind w:firstLine="851"/>
        <w:jc w:val="both"/>
        <w:rPr/>
      </w:pPr>
      <w:r>
        <w:rPr>
          <w:rFonts w:cs="Times New Roman" w:ascii="Times New Roman" w:hAnsi="Times New Roman"/>
          <w:b/>
          <w:i/>
          <w:sz w:val="24"/>
          <w:szCs w:val="24"/>
        </w:rPr>
        <w:t>Урок 13.</w:t>
      </w:r>
      <w:r>
        <w:rPr>
          <w:rFonts w:cs="Times New Roman" w:ascii="Times New Roman" w:hAnsi="Times New Roman"/>
          <w:sz w:val="24"/>
          <w:szCs w:val="24"/>
        </w:rPr>
        <w:t xml:space="preserve"> Ода «На день восшествия...» — типичное произве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ого классицизма ………………………………………………………………………….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14.</w:t>
      </w:r>
      <w:r>
        <w:rPr>
          <w:rFonts w:cs="Times New Roman" w:ascii="Times New Roman" w:hAnsi="Times New Roman"/>
          <w:sz w:val="24"/>
          <w:szCs w:val="24"/>
        </w:rPr>
        <w:t xml:space="preserve"> Новая эра русской поэзии. Творчество Г. Р. Державина …………………………38</w:t>
      </w:r>
    </w:p>
    <w:p>
      <w:pPr>
        <w:pStyle w:val="Normal"/>
        <w:spacing w:lineRule="auto" w:line="240" w:before="0" w:after="0"/>
        <w:ind w:firstLine="851"/>
        <w:jc w:val="both"/>
        <w:rPr/>
      </w:pPr>
      <w:r>
        <w:rPr>
          <w:rFonts w:cs="Times New Roman" w:ascii="Times New Roman" w:hAnsi="Times New Roman"/>
          <w:b/>
          <w:i/>
          <w:sz w:val="24"/>
          <w:szCs w:val="24"/>
        </w:rPr>
        <w:t>Урок 15</w:t>
      </w:r>
      <w:r>
        <w:rPr>
          <w:rFonts w:cs="Times New Roman" w:ascii="Times New Roman" w:hAnsi="Times New Roman"/>
          <w:sz w:val="24"/>
          <w:szCs w:val="24"/>
        </w:rPr>
        <w:t>. Стихотворения «Властителям и судиям», «Памят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Р. Державина ……………………………………………………………………………….. 39</w:t>
      </w:r>
    </w:p>
    <w:p>
      <w:pPr>
        <w:pStyle w:val="Normal"/>
        <w:spacing w:lineRule="auto" w:line="240" w:before="0" w:after="0"/>
        <w:ind w:firstLine="851"/>
        <w:jc w:val="both"/>
        <w:rPr/>
      </w:pPr>
      <w:r>
        <w:rPr>
          <w:rFonts w:cs="Times New Roman" w:ascii="Times New Roman" w:hAnsi="Times New Roman"/>
          <w:b/>
          <w:i/>
          <w:sz w:val="24"/>
          <w:szCs w:val="24"/>
        </w:rPr>
        <w:t>Урок 16.</w:t>
      </w:r>
      <w:r>
        <w:rPr>
          <w:rFonts w:cs="Times New Roman" w:ascii="Times New Roman" w:hAnsi="Times New Roman"/>
          <w:sz w:val="24"/>
          <w:szCs w:val="24"/>
        </w:rPr>
        <w:t xml:space="preserve"> Подвиг А. Н. Радищева. «Путешествие из Петербур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оскву» (внеклассное чтение) ……………………………………………………………   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17</w:t>
      </w:r>
      <w:r>
        <w:rPr>
          <w:rFonts w:cs="Times New Roman" w:ascii="Times New Roman" w:hAnsi="Times New Roman"/>
          <w:sz w:val="24"/>
          <w:szCs w:val="24"/>
        </w:rPr>
        <w:t>. Понятие о сентиментализме. Н. М. Карамзин. «Бедная Лиза» ..............................4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18</w:t>
      </w:r>
      <w:r>
        <w:rPr>
          <w:rFonts w:cs="Times New Roman" w:ascii="Times New Roman" w:hAnsi="Times New Roman"/>
          <w:sz w:val="24"/>
          <w:szCs w:val="24"/>
        </w:rPr>
        <w:t>. Н. М. Карамзин — писатель и историк …………………………………………..  4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19.</w:t>
      </w:r>
      <w:r>
        <w:rPr>
          <w:rFonts w:cs="Times New Roman" w:ascii="Times New Roman" w:hAnsi="Times New Roman"/>
          <w:sz w:val="24"/>
          <w:szCs w:val="24"/>
        </w:rPr>
        <w:t xml:space="preserve"> Итоговый урок по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ам ………………………………………………….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РУССКОЙ ЛИТЕРАТУРЫ ХIХ ВЕКА …………………………………………………..5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20.</w:t>
      </w:r>
      <w:r>
        <w:rPr>
          <w:rFonts w:cs="Times New Roman" w:ascii="Times New Roman" w:hAnsi="Times New Roman"/>
          <w:sz w:val="24"/>
          <w:szCs w:val="24"/>
        </w:rPr>
        <w:t xml:space="preserve"> А. С. Грибоедов. Личность и судьба ……………………………………………… 5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21.</w:t>
      </w:r>
      <w:r>
        <w:rPr>
          <w:rFonts w:cs="Times New Roman" w:ascii="Times New Roman" w:hAnsi="Times New Roman"/>
          <w:sz w:val="24"/>
          <w:szCs w:val="24"/>
        </w:rPr>
        <w:t xml:space="preserve"> «К вам Александр Андреич Чацкий...» (анализ 1 действия) ……………………  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22.</w:t>
      </w:r>
      <w:r>
        <w:rPr>
          <w:rFonts w:cs="Times New Roman" w:ascii="Times New Roman" w:hAnsi="Times New Roman"/>
          <w:sz w:val="24"/>
          <w:szCs w:val="24"/>
        </w:rPr>
        <w:t xml:space="preserve"> «Век нынешний и век минувший...» (анализ II действия) ………………………..5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23</w:t>
      </w:r>
      <w:r>
        <w:rPr>
          <w:rFonts w:cs="Times New Roman" w:ascii="Times New Roman" w:hAnsi="Times New Roman"/>
          <w:sz w:val="24"/>
          <w:szCs w:val="24"/>
        </w:rPr>
        <w:t>. «Безумный по всему...» (анализ III действия) ……………………………………. 59</w:t>
      </w:r>
    </w:p>
    <w:p>
      <w:pPr>
        <w:pStyle w:val="Normal"/>
        <w:spacing w:lineRule="auto" w:line="240" w:before="0" w:after="0"/>
        <w:ind w:firstLine="851"/>
        <w:jc w:val="both"/>
        <w:rPr/>
      </w:pPr>
      <w:r>
        <w:rPr>
          <w:rFonts w:cs="Times New Roman" w:ascii="Times New Roman" w:hAnsi="Times New Roman"/>
          <w:b/>
          <w:i/>
          <w:sz w:val="24"/>
          <w:szCs w:val="24"/>
        </w:rPr>
        <w:t>Урок 24.</w:t>
      </w:r>
      <w:r>
        <w:rPr>
          <w:rFonts w:cs="Times New Roman" w:ascii="Times New Roman" w:hAnsi="Times New Roman"/>
          <w:sz w:val="24"/>
          <w:szCs w:val="24"/>
        </w:rPr>
        <w:t xml:space="preserve"> «Пойду искать по свету, где оскорбленному есть чувству</w:t>
      </w:r>
    </w:p>
    <w:p>
      <w:pPr>
        <w:pStyle w:val="Normal"/>
        <w:spacing w:lineRule="auto" w:line="240" w:before="0" w:after="0"/>
        <w:ind w:firstLine="851"/>
        <w:jc w:val="both"/>
        <w:rPr/>
      </w:pPr>
      <w:r>
        <w:rPr>
          <w:rFonts w:cs="Times New Roman" w:ascii="Times New Roman" w:hAnsi="Times New Roman"/>
          <w:sz w:val="24"/>
          <w:szCs w:val="24"/>
        </w:rPr>
        <w:t>уголок...» (анализ I</w:t>
      </w:r>
      <w:r>
        <w:rPr>
          <w:rFonts w:cs="Times New Roman" w:ascii="Times New Roman" w:hAnsi="Times New Roman"/>
          <w:sz w:val="24"/>
          <w:szCs w:val="24"/>
          <w:lang w:val="en-US"/>
        </w:rPr>
        <w:t>V</w:t>
      </w:r>
      <w:r>
        <w:rPr>
          <w:rFonts w:cs="Times New Roman" w:ascii="Times New Roman" w:hAnsi="Times New Roman"/>
          <w:sz w:val="24"/>
          <w:szCs w:val="24"/>
        </w:rPr>
        <w:t xml:space="preserve"> действия) ……………………………………………………………… 60</w:t>
      </w:r>
    </w:p>
    <w:p>
      <w:pPr>
        <w:pStyle w:val="Normal"/>
        <w:spacing w:lineRule="auto" w:line="240" w:before="0" w:after="0"/>
        <w:ind w:firstLine="851"/>
        <w:jc w:val="both"/>
        <w:rPr/>
      </w:pPr>
      <w:r>
        <w:rPr>
          <w:rFonts w:cs="Times New Roman" w:ascii="Times New Roman" w:hAnsi="Times New Roman"/>
          <w:b/>
          <w:i/>
          <w:sz w:val="24"/>
          <w:szCs w:val="24"/>
        </w:rPr>
        <w:t>Урок 25.</w:t>
      </w:r>
      <w:r>
        <w:rPr>
          <w:rFonts w:cs="Times New Roman" w:ascii="Times New Roman" w:hAnsi="Times New Roman"/>
          <w:sz w:val="24"/>
          <w:szCs w:val="24"/>
        </w:rPr>
        <w:t xml:space="preserve"> «...Картина нравов, и галерея живых типов, ... и комедия»</w:t>
      </w:r>
    </w:p>
    <w:p>
      <w:pPr>
        <w:pStyle w:val="Normal"/>
        <w:spacing w:lineRule="auto" w:line="240" w:before="0" w:after="0"/>
        <w:ind w:firstLine="851"/>
        <w:jc w:val="both"/>
        <w:rPr/>
      </w:pPr>
      <w:r>
        <w:rPr>
          <w:rFonts w:cs="Times New Roman" w:ascii="Times New Roman" w:hAnsi="Times New Roman"/>
          <w:sz w:val="24"/>
          <w:szCs w:val="24"/>
        </w:rPr>
        <w:t>(по статье А. И. Гончарова «Мильон терзаний») ……………………………………………62</w:t>
      </w:r>
    </w:p>
    <w:p>
      <w:pPr>
        <w:pStyle w:val="Normal"/>
        <w:spacing w:lineRule="auto" w:line="240" w:before="0" w:after="0"/>
        <w:ind w:firstLine="851"/>
        <w:jc w:val="both"/>
        <w:rPr/>
      </w:pPr>
      <w:r>
        <w:rPr>
          <w:rFonts w:cs="Times New Roman" w:ascii="Times New Roman" w:hAnsi="Times New Roman"/>
          <w:b/>
          <w:i/>
          <w:sz w:val="24"/>
          <w:szCs w:val="24"/>
        </w:rPr>
        <w:t>Урок 26.</w:t>
      </w:r>
      <w:r>
        <w:rPr>
          <w:rFonts w:cs="Times New Roman" w:ascii="Times New Roman" w:hAnsi="Times New Roman"/>
          <w:sz w:val="24"/>
          <w:szCs w:val="24"/>
        </w:rPr>
        <w:t xml:space="preserve"> Обучающее сочинение-рассуждение по комедии</w:t>
      </w:r>
    </w:p>
    <w:p>
      <w:pPr>
        <w:pStyle w:val="Normal"/>
        <w:spacing w:lineRule="auto" w:line="240" w:before="0" w:after="0"/>
        <w:ind w:firstLine="851"/>
        <w:jc w:val="both"/>
        <w:rPr/>
      </w:pPr>
      <w:r>
        <w:rPr>
          <w:rFonts w:cs="Times New Roman" w:ascii="Times New Roman" w:hAnsi="Times New Roman"/>
          <w:sz w:val="24"/>
          <w:szCs w:val="24"/>
        </w:rPr>
        <w:t>А. С. Грибоедова «Горе от ума» ……………………………………………………………..  6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и 27—28.</w:t>
      </w:r>
      <w:r>
        <w:rPr>
          <w:rFonts w:cs="Times New Roman" w:ascii="Times New Roman" w:hAnsi="Times New Roman"/>
          <w:sz w:val="24"/>
          <w:szCs w:val="24"/>
        </w:rPr>
        <w:t xml:space="preserve"> Золотой век русской поэзии ………………………………………………..   6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29.</w:t>
      </w:r>
      <w:r>
        <w:rPr>
          <w:rFonts w:cs="Times New Roman" w:ascii="Times New Roman" w:hAnsi="Times New Roman"/>
          <w:sz w:val="24"/>
          <w:szCs w:val="24"/>
        </w:rPr>
        <w:t xml:space="preserve"> А. С. Пушкин: жизнь и судьба …………………………………………………… ..69</w:t>
      </w:r>
    </w:p>
    <w:p>
      <w:pPr>
        <w:pStyle w:val="Normal"/>
        <w:spacing w:lineRule="auto" w:line="240" w:before="0" w:after="0"/>
        <w:ind w:firstLine="851"/>
        <w:jc w:val="both"/>
        <w:rPr/>
      </w:pPr>
      <w:r>
        <w:rPr>
          <w:rFonts w:cs="Times New Roman" w:ascii="Times New Roman" w:hAnsi="Times New Roman"/>
          <w:b/>
          <w:i/>
          <w:sz w:val="24"/>
          <w:szCs w:val="24"/>
        </w:rPr>
        <w:t>Урок 30.</w:t>
      </w:r>
      <w:r>
        <w:rPr>
          <w:rFonts w:cs="Times New Roman" w:ascii="Times New Roman" w:hAnsi="Times New Roman"/>
          <w:sz w:val="24"/>
          <w:szCs w:val="24"/>
        </w:rPr>
        <w:t xml:space="preserve"> «Певец любви, певец своей печали» (любовная л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 Пушкина) ………………………………………………………………………………    7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31</w:t>
      </w:r>
      <w:r>
        <w:rPr>
          <w:rFonts w:cs="Times New Roman" w:ascii="Times New Roman" w:hAnsi="Times New Roman"/>
          <w:sz w:val="24"/>
          <w:szCs w:val="24"/>
        </w:rPr>
        <w:t>. Тема поэта и поэзии в лирике Пушкина ………………………………………….  75</w:t>
      </w:r>
    </w:p>
    <w:p>
      <w:pPr>
        <w:pStyle w:val="Normal"/>
        <w:spacing w:lineRule="auto" w:line="240" w:before="0" w:after="0"/>
        <w:ind w:firstLine="851"/>
        <w:jc w:val="both"/>
        <w:rPr/>
      </w:pPr>
      <w:r>
        <w:rPr>
          <w:rFonts w:cs="Times New Roman" w:ascii="Times New Roman" w:hAnsi="Times New Roman"/>
          <w:b/>
          <w:i/>
          <w:sz w:val="24"/>
          <w:szCs w:val="24"/>
        </w:rPr>
        <w:t>Урок 32.</w:t>
      </w:r>
      <w:r>
        <w:rPr>
          <w:rFonts w:cs="Times New Roman" w:ascii="Times New Roman" w:hAnsi="Times New Roman"/>
          <w:sz w:val="24"/>
          <w:szCs w:val="24"/>
        </w:rPr>
        <w:t xml:space="preserve"> «Хочу воспеть свободу миру» (свободолюбивая л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шкина) …………………………………………………………………………………...… 78</w:t>
      </w:r>
    </w:p>
    <w:p>
      <w:pPr>
        <w:pStyle w:val="Normal"/>
        <w:spacing w:lineRule="auto" w:line="240" w:before="0" w:after="0"/>
        <w:ind w:firstLine="851"/>
        <w:jc w:val="both"/>
        <w:rPr/>
      </w:pPr>
      <w:r>
        <w:rPr>
          <w:rFonts w:cs="Times New Roman" w:ascii="Times New Roman" w:hAnsi="Times New Roman"/>
          <w:b/>
          <w:i/>
          <w:sz w:val="24"/>
          <w:szCs w:val="24"/>
        </w:rPr>
        <w:t>Уроки 33—34.</w:t>
      </w:r>
      <w:r>
        <w:rPr>
          <w:rFonts w:cs="Times New Roman" w:ascii="Times New Roman" w:hAnsi="Times New Roman"/>
          <w:sz w:val="24"/>
          <w:szCs w:val="24"/>
        </w:rPr>
        <w:t xml:space="preserve"> Обучающее сочинение-рассуждение по лир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 Пушкина …………………………………………………………….……………….….  81</w:t>
      </w:r>
    </w:p>
    <w:p>
      <w:pPr>
        <w:pStyle w:val="Normal"/>
        <w:spacing w:lineRule="auto" w:line="240" w:before="0" w:after="0"/>
        <w:ind w:firstLine="851"/>
        <w:jc w:val="both"/>
        <w:rPr/>
      </w:pPr>
      <w:r>
        <w:rPr>
          <w:rFonts w:cs="Times New Roman" w:ascii="Times New Roman" w:hAnsi="Times New Roman"/>
          <w:b/>
          <w:i/>
          <w:sz w:val="24"/>
          <w:szCs w:val="24"/>
        </w:rPr>
        <w:t>Урок 35.</w:t>
      </w:r>
      <w:r>
        <w:rPr>
          <w:rFonts w:cs="Times New Roman" w:ascii="Times New Roman" w:hAnsi="Times New Roman"/>
          <w:sz w:val="24"/>
          <w:szCs w:val="24"/>
        </w:rPr>
        <w:t xml:space="preserve"> Поэты ХХ века о Пушкине (внеклассное чтение). У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церт ……………………………………………………………………………………......   83</w:t>
      </w:r>
    </w:p>
    <w:p>
      <w:pPr>
        <w:pStyle w:val="Normal"/>
        <w:spacing w:lineRule="auto" w:line="240" w:before="0" w:after="0"/>
        <w:ind w:firstLine="851"/>
        <w:jc w:val="both"/>
        <w:rPr/>
      </w:pPr>
      <w:r>
        <w:rPr>
          <w:rFonts w:cs="Times New Roman" w:ascii="Times New Roman" w:hAnsi="Times New Roman"/>
          <w:b/>
          <w:i/>
          <w:sz w:val="24"/>
          <w:szCs w:val="24"/>
        </w:rPr>
        <w:t>Урок 36</w:t>
      </w:r>
      <w:r>
        <w:rPr>
          <w:rFonts w:cs="Times New Roman" w:ascii="Times New Roman" w:hAnsi="Times New Roman"/>
          <w:sz w:val="24"/>
          <w:szCs w:val="24"/>
        </w:rPr>
        <w:t>. Роман А. С. Пушкина «Евгений Онегин». История</w:t>
      </w:r>
    </w:p>
    <w:p>
      <w:pPr>
        <w:pStyle w:val="Normal"/>
        <w:spacing w:lineRule="auto" w:line="240" w:before="0" w:after="0"/>
        <w:ind w:firstLine="851"/>
        <w:jc w:val="both"/>
        <w:rPr/>
      </w:pPr>
      <w:r>
        <w:rPr>
          <w:rFonts w:cs="Times New Roman" w:ascii="Times New Roman" w:hAnsi="Times New Roman"/>
          <w:sz w:val="24"/>
          <w:szCs w:val="24"/>
        </w:rPr>
        <w:t>создания. Замысел и композиция. «Онегинская» строфа ………………………………….  8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37.</w:t>
      </w:r>
      <w:r>
        <w:rPr>
          <w:rFonts w:cs="Times New Roman" w:ascii="Times New Roman" w:hAnsi="Times New Roman"/>
          <w:sz w:val="24"/>
          <w:szCs w:val="24"/>
        </w:rPr>
        <w:t xml:space="preserve"> Система образов романа «Евгений Онегин». Сюжет …………………………..    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38.</w:t>
      </w:r>
      <w:r>
        <w:rPr>
          <w:rFonts w:cs="Times New Roman" w:ascii="Times New Roman" w:hAnsi="Times New Roman"/>
          <w:sz w:val="24"/>
          <w:szCs w:val="24"/>
        </w:rPr>
        <w:t xml:space="preserve"> Итоговый тест по творчеству А. С. Пушкина ……………………………………. 90</w:t>
      </w:r>
    </w:p>
    <w:p>
      <w:pPr>
        <w:pStyle w:val="Normal"/>
        <w:spacing w:lineRule="auto" w:line="240" w:before="0" w:after="0"/>
        <w:ind w:firstLine="851"/>
        <w:jc w:val="both"/>
        <w:rPr/>
      </w:pPr>
      <w:r>
        <w:rPr>
          <w:rFonts w:cs="Times New Roman" w:ascii="Times New Roman" w:hAnsi="Times New Roman"/>
          <w:b/>
          <w:i/>
          <w:sz w:val="24"/>
          <w:szCs w:val="24"/>
        </w:rPr>
        <w:t>Урок 39.</w:t>
      </w:r>
      <w:r>
        <w:rPr>
          <w:rFonts w:cs="Times New Roman" w:ascii="Times New Roman" w:hAnsi="Times New Roman"/>
          <w:sz w:val="24"/>
          <w:szCs w:val="24"/>
        </w:rPr>
        <w:t xml:space="preserve"> М. Ю. Лермонтов: жизнь и судьба. два поэтическ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ра: Пушкин и Лермонтов …………………………………………………………………   9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40.</w:t>
      </w:r>
      <w:r>
        <w:rPr>
          <w:rFonts w:cs="Times New Roman" w:ascii="Times New Roman" w:hAnsi="Times New Roman"/>
          <w:sz w:val="24"/>
          <w:szCs w:val="24"/>
        </w:rPr>
        <w:t xml:space="preserve"> Лирический герой поэзии Лермонтова. Темы лерм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вской лирики ………………………………………………………………………………..  96</w:t>
      </w:r>
    </w:p>
    <w:p>
      <w:pPr>
        <w:pStyle w:val="Normal"/>
        <w:spacing w:lineRule="auto" w:line="240" w:before="0" w:after="0"/>
        <w:ind w:firstLine="851"/>
        <w:jc w:val="both"/>
        <w:rPr/>
      </w:pPr>
      <w:r>
        <w:rPr>
          <w:rFonts w:cs="Times New Roman" w:ascii="Times New Roman" w:hAnsi="Times New Roman"/>
          <w:b/>
          <w:i/>
          <w:sz w:val="24"/>
          <w:szCs w:val="24"/>
        </w:rPr>
        <w:t>Урок 41.</w:t>
      </w:r>
      <w:r>
        <w:rPr>
          <w:rFonts w:cs="Times New Roman" w:ascii="Times New Roman" w:hAnsi="Times New Roman"/>
          <w:sz w:val="24"/>
          <w:szCs w:val="24"/>
        </w:rPr>
        <w:t xml:space="preserve"> Образ России в лирике М. Ю. Лермонтова. Анали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Родина» …………………………………………………………………….   9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42.</w:t>
      </w:r>
      <w:r>
        <w:rPr>
          <w:rFonts w:cs="Times New Roman" w:ascii="Times New Roman" w:hAnsi="Times New Roman"/>
          <w:sz w:val="24"/>
          <w:szCs w:val="24"/>
        </w:rPr>
        <w:t xml:space="preserve"> Философская лирика Лермонтова. Тема взаимоо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ений человека и природы …………………………………………………………………. 100</w:t>
      </w:r>
    </w:p>
    <w:p>
      <w:pPr>
        <w:pStyle w:val="Normal"/>
        <w:spacing w:lineRule="auto" w:line="240" w:before="0" w:after="0"/>
        <w:ind w:firstLine="851"/>
        <w:jc w:val="both"/>
        <w:rPr/>
      </w:pPr>
      <w:r>
        <w:rPr>
          <w:rFonts w:cs="Times New Roman" w:ascii="Times New Roman" w:hAnsi="Times New Roman"/>
          <w:b/>
          <w:i/>
          <w:sz w:val="24"/>
          <w:szCs w:val="24"/>
        </w:rPr>
        <w:t>Урок 43.</w:t>
      </w:r>
      <w:r>
        <w:rPr>
          <w:rFonts w:cs="Times New Roman" w:ascii="Times New Roman" w:hAnsi="Times New Roman"/>
          <w:sz w:val="24"/>
          <w:szCs w:val="24"/>
        </w:rPr>
        <w:t xml:space="preserve"> Судьба поколения 30-х гг. в лирике Лермонтова. П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ка к классному сочинению …………………………………………………………….102</w:t>
      </w:r>
    </w:p>
    <w:p>
      <w:pPr>
        <w:pStyle w:val="Normal"/>
        <w:spacing w:lineRule="auto" w:line="240" w:before="0" w:after="0"/>
        <w:ind w:firstLine="851"/>
        <w:jc w:val="both"/>
        <w:rPr/>
      </w:pPr>
      <w:r>
        <w:rPr>
          <w:rFonts w:cs="Times New Roman" w:ascii="Times New Roman" w:hAnsi="Times New Roman"/>
          <w:b/>
          <w:i/>
          <w:sz w:val="24"/>
          <w:szCs w:val="24"/>
        </w:rPr>
        <w:t>Уроки 44—45.</w:t>
      </w:r>
      <w:r>
        <w:rPr>
          <w:rFonts w:cs="Times New Roman" w:ascii="Times New Roman" w:hAnsi="Times New Roman"/>
          <w:sz w:val="24"/>
          <w:szCs w:val="24"/>
        </w:rPr>
        <w:t xml:space="preserve"> Идейная взаимосвязь стихотворений Лермонтова</w:t>
      </w:r>
    </w:p>
    <w:p>
      <w:pPr>
        <w:pStyle w:val="Normal"/>
        <w:spacing w:lineRule="auto" w:line="240" w:before="0" w:after="0"/>
        <w:ind w:firstLine="851"/>
        <w:jc w:val="both"/>
        <w:rPr/>
      </w:pPr>
      <w:r>
        <w:rPr>
          <w:rFonts w:cs="Times New Roman" w:ascii="Times New Roman" w:hAnsi="Times New Roman"/>
          <w:sz w:val="24"/>
          <w:szCs w:val="24"/>
        </w:rPr>
        <w:t>«Дума» и «Бородино» (классное сочинение) ……………………………………………….1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46.</w:t>
      </w:r>
      <w:r>
        <w:rPr>
          <w:rFonts w:cs="Times New Roman" w:ascii="Times New Roman" w:hAnsi="Times New Roman"/>
          <w:sz w:val="24"/>
          <w:szCs w:val="24"/>
        </w:rPr>
        <w:t xml:space="preserve"> «Герой нашего времени»: первые впечатления. Св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ие поэтики ………………………………………………………………………………1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47.</w:t>
      </w:r>
      <w:r>
        <w:rPr>
          <w:rFonts w:cs="Times New Roman" w:ascii="Times New Roman" w:hAnsi="Times New Roman"/>
          <w:sz w:val="24"/>
          <w:szCs w:val="24"/>
        </w:rPr>
        <w:t xml:space="preserve"> Век Лермонтова в романе ………………………………………………………… 1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48.</w:t>
      </w:r>
      <w:r>
        <w:rPr>
          <w:rFonts w:cs="Times New Roman" w:ascii="Times New Roman" w:hAnsi="Times New Roman"/>
          <w:sz w:val="24"/>
          <w:szCs w:val="24"/>
        </w:rPr>
        <w:t xml:space="preserve"> Обучение анализу эпизода (по главе «Тамань») ………………………………..  1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49.</w:t>
      </w:r>
      <w:r>
        <w:rPr>
          <w:rFonts w:cs="Times New Roman" w:ascii="Times New Roman" w:hAnsi="Times New Roman"/>
          <w:sz w:val="24"/>
          <w:szCs w:val="24"/>
        </w:rPr>
        <w:t xml:space="preserve"> Итоговая работа по творчеству М. Ю. Лермонтова ……………………………. 1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50.</w:t>
      </w:r>
      <w:r>
        <w:rPr>
          <w:rFonts w:cs="Times New Roman" w:ascii="Times New Roman" w:hAnsi="Times New Roman"/>
          <w:sz w:val="24"/>
          <w:szCs w:val="24"/>
        </w:rPr>
        <w:t xml:space="preserve"> Страницы жизни и творчества Н. В. Гоголя ……………………………………..116</w:t>
      </w:r>
    </w:p>
    <w:p>
      <w:pPr>
        <w:pStyle w:val="Normal"/>
        <w:spacing w:lineRule="auto" w:line="240" w:before="0" w:after="0"/>
        <w:ind w:firstLine="851"/>
        <w:jc w:val="both"/>
        <w:rPr/>
      </w:pPr>
      <w:r>
        <w:rPr>
          <w:rFonts w:cs="Times New Roman" w:ascii="Times New Roman" w:hAnsi="Times New Roman"/>
          <w:b/>
          <w:i/>
          <w:sz w:val="24"/>
          <w:szCs w:val="24"/>
        </w:rPr>
        <w:t>Уроки 51—52.</w:t>
      </w:r>
      <w:r>
        <w:rPr>
          <w:rFonts w:cs="Times New Roman" w:ascii="Times New Roman" w:hAnsi="Times New Roman"/>
          <w:sz w:val="24"/>
          <w:szCs w:val="24"/>
        </w:rPr>
        <w:t xml:space="preserve"> Семинарское занятие по циклу «Петербургск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ести» ……………………………………………………………………………………… 11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53.</w:t>
      </w:r>
      <w:r>
        <w:rPr>
          <w:rFonts w:cs="Times New Roman" w:ascii="Times New Roman" w:hAnsi="Times New Roman"/>
          <w:sz w:val="24"/>
          <w:szCs w:val="24"/>
        </w:rPr>
        <w:t xml:space="preserve"> «Мертвые души»: история создания, особенности сю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 система образов ………………………………………………………………………….. 121</w:t>
      </w:r>
    </w:p>
    <w:p>
      <w:pPr>
        <w:pStyle w:val="Normal"/>
        <w:spacing w:lineRule="auto" w:line="240" w:before="0" w:after="0"/>
        <w:ind w:firstLine="851"/>
        <w:jc w:val="both"/>
        <w:rPr/>
      </w:pPr>
      <w:r>
        <w:rPr>
          <w:rFonts w:cs="Times New Roman" w:ascii="Times New Roman" w:hAnsi="Times New Roman"/>
          <w:b/>
          <w:i/>
          <w:sz w:val="24"/>
          <w:szCs w:val="24"/>
        </w:rPr>
        <w:t>Урок 54.</w:t>
      </w:r>
      <w:r>
        <w:rPr>
          <w:rFonts w:cs="Times New Roman" w:ascii="Times New Roman" w:hAnsi="Times New Roman"/>
          <w:sz w:val="24"/>
          <w:szCs w:val="24"/>
        </w:rPr>
        <w:t xml:space="preserve"> Художественная деталь как средство создания образа …………………………123</w:t>
      </w:r>
    </w:p>
    <w:p>
      <w:pPr>
        <w:pStyle w:val="Normal"/>
        <w:spacing w:lineRule="auto" w:line="240" w:before="0" w:after="0"/>
        <w:ind w:firstLine="851"/>
        <w:jc w:val="both"/>
        <w:rPr/>
      </w:pPr>
      <w:r>
        <w:rPr>
          <w:rFonts w:cs="Times New Roman" w:ascii="Times New Roman" w:hAnsi="Times New Roman"/>
          <w:b/>
          <w:i/>
          <w:sz w:val="24"/>
          <w:szCs w:val="24"/>
        </w:rPr>
        <w:t>Урок 55.</w:t>
      </w:r>
      <w:r>
        <w:rPr>
          <w:rFonts w:cs="Times New Roman" w:ascii="Times New Roman" w:hAnsi="Times New Roman"/>
          <w:sz w:val="24"/>
          <w:szCs w:val="24"/>
        </w:rPr>
        <w:t xml:space="preserve"> Образ Чичикова (урок с элементами диспута) …………………………………. 125</w:t>
      </w:r>
    </w:p>
    <w:p>
      <w:pPr>
        <w:pStyle w:val="Normal"/>
        <w:spacing w:lineRule="auto" w:line="240" w:before="0" w:after="0"/>
        <w:ind w:firstLine="851"/>
        <w:jc w:val="both"/>
        <w:rPr/>
      </w:pPr>
      <w:r>
        <w:rPr>
          <w:rFonts w:cs="Times New Roman" w:ascii="Times New Roman" w:hAnsi="Times New Roman"/>
          <w:b/>
          <w:i/>
          <w:sz w:val="24"/>
          <w:szCs w:val="24"/>
        </w:rPr>
        <w:t>Уроки 56—57.</w:t>
      </w:r>
      <w:r>
        <w:rPr>
          <w:rFonts w:cs="Times New Roman" w:ascii="Times New Roman" w:hAnsi="Times New Roman"/>
          <w:sz w:val="24"/>
          <w:szCs w:val="24"/>
        </w:rPr>
        <w:t xml:space="preserve"> Беседа о стихах Н. А. Некрасова, Ф. И. Тютч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А. Фета ……………………………………………………………………………………. 128</w:t>
      </w:r>
    </w:p>
    <w:p>
      <w:pPr>
        <w:pStyle w:val="Normal"/>
        <w:spacing w:lineRule="auto" w:line="240" w:before="0" w:after="0"/>
        <w:ind w:firstLine="851"/>
        <w:jc w:val="both"/>
        <w:rPr/>
      </w:pPr>
      <w:r>
        <w:rPr>
          <w:rFonts w:cs="Times New Roman" w:ascii="Times New Roman" w:hAnsi="Times New Roman"/>
          <w:b/>
          <w:i/>
          <w:sz w:val="24"/>
          <w:szCs w:val="24"/>
        </w:rPr>
        <w:t>Урок 58.</w:t>
      </w:r>
      <w:r>
        <w:rPr>
          <w:rFonts w:cs="Times New Roman" w:ascii="Times New Roman" w:hAnsi="Times New Roman"/>
          <w:sz w:val="24"/>
          <w:szCs w:val="24"/>
        </w:rPr>
        <w:t xml:space="preserve"> Подготовка к домашнему сочинению «Некрасов и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шественники о поэте и поэзии» ………………………………………………………  1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59.</w:t>
      </w:r>
      <w:r>
        <w:rPr>
          <w:rFonts w:cs="Times New Roman" w:ascii="Times New Roman" w:hAnsi="Times New Roman"/>
          <w:sz w:val="24"/>
          <w:szCs w:val="24"/>
        </w:rPr>
        <w:t xml:space="preserve"> А. Н. Островский. Пьеса «Бедность не порок» …………………………………..1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60</w:t>
      </w:r>
      <w:r>
        <w:rPr>
          <w:rFonts w:cs="Times New Roman" w:ascii="Times New Roman" w:hAnsi="Times New Roman"/>
          <w:sz w:val="24"/>
          <w:szCs w:val="24"/>
        </w:rPr>
        <w:t>. Работа с текстом драматического произведения. Ос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й конфликт комедии ……………………………………………………………………….1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61.</w:t>
      </w:r>
      <w:r>
        <w:rPr>
          <w:rFonts w:cs="Times New Roman" w:ascii="Times New Roman" w:hAnsi="Times New Roman"/>
          <w:sz w:val="24"/>
          <w:szCs w:val="24"/>
        </w:rPr>
        <w:t xml:space="preserve"> Любим Торцов — главный герой пьесы ………………………………………….137</w:t>
      </w:r>
    </w:p>
    <w:p>
      <w:pPr>
        <w:pStyle w:val="Normal"/>
        <w:spacing w:lineRule="auto" w:line="240" w:before="0" w:after="0"/>
        <w:ind w:firstLine="851"/>
        <w:jc w:val="both"/>
        <w:rPr/>
      </w:pPr>
      <w:r>
        <w:rPr>
          <w:rFonts w:cs="Times New Roman" w:ascii="Times New Roman" w:hAnsi="Times New Roman"/>
          <w:b/>
          <w:i/>
          <w:sz w:val="24"/>
          <w:szCs w:val="24"/>
        </w:rPr>
        <w:t>Урок 62</w:t>
      </w:r>
      <w:r>
        <w:rPr>
          <w:rFonts w:cs="Times New Roman" w:ascii="Times New Roman" w:hAnsi="Times New Roman"/>
          <w:sz w:val="24"/>
          <w:szCs w:val="24"/>
        </w:rPr>
        <w:t>. Ф. М. Достоевский: страницы жизни и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есть «Белые ночи» ………………………………………………………………………. 138</w:t>
      </w:r>
    </w:p>
    <w:p>
      <w:pPr>
        <w:pStyle w:val="Normal"/>
        <w:spacing w:lineRule="auto" w:line="240" w:before="0" w:after="0"/>
        <w:ind w:firstLine="851"/>
        <w:jc w:val="both"/>
        <w:rPr/>
      </w:pPr>
      <w:r>
        <w:rPr>
          <w:rFonts w:cs="Times New Roman" w:ascii="Times New Roman" w:hAnsi="Times New Roman"/>
          <w:b/>
          <w:i/>
          <w:sz w:val="24"/>
          <w:szCs w:val="24"/>
        </w:rPr>
        <w:t>Уроки 63—64</w:t>
      </w:r>
      <w:r>
        <w:rPr>
          <w:rFonts w:cs="Times New Roman" w:ascii="Times New Roman" w:hAnsi="Times New Roman"/>
          <w:sz w:val="24"/>
          <w:szCs w:val="24"/>
        </w:rPr>
        <w:t>. Тема одиночества человека в странном мире бел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чей. Петербург Достоевского ……………………………………………………………..1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65.</w:t>
      </w:r>
      <w:r>
        <w:rPr>
          <w:rFonts w:cs="Times New Roman" w:ascii="Times New Roman" w:hAnsi="Times New Roman"/>
          <w:sz w:val="24"/>
          <w:szCs w:val="24"/>
        </w:rPr>
        <w:t xml:space="preserve"> Личность Л. Н. Толстого. Автобиографическая три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ия. Обзор содержания ……………………………………………………………………….141</w:t>
      </w:r>
    </w:p>
    <w:p>
      <w:pPr>
        <w:pStyle w:val="Normal"/>
        <w:spacing w:lineRule="auto" w:line="240" w:before="0" w:after="0"/>
        <w:ind w:firstLine="851"/>
        <w:jc w:val="both"/>
        <w:rPr/>
      </w:pPr>
      <w:r>
        <w:rPr>
          <w:rFonts w:cs="Times New Roman" w:ascii="Times New Roman" w:hAnsi="Times New Roman"/>
          <w:b/>
          <w:i/>
          <w:sz w:val="24"/>
          <w:szCs w:val="24"/>
        </w:rPr>
        <w:t>Уроки 66—67</w:t>
      </w:r>
      <w:r>
        <w:rPr>
          <w:rFonts w:cs="Times New Roman" w:ascii="Times New Roman" w:hAnsi="Times New Roman"/>
          <w:sz w:val="24"/>
          <w:szCs w:val="24"/>
        </w:rPr>
        <w:t>. Подлинные и мнимые ценности жизни (глава</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lang w:val="en-US"/>
        </w:rPr>
        <w:t>comm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faut</w:t>
      </w:r>
      <w:r>
        <w:rPr>
          <w:rFonts w:cs="Times New Roman" w:ascii="Times New Roman" w:hAnsi="Times New Roman"/>
          <w:sz w:val="24"/>
          <w:szCs w:val="24"/>
        </w:rPr>
        <w:t>»). Приемы психологического самоанализа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Я проваливаюсь») ……………………………………………………………………143</w:t>
      </w:r>
    </w:p>
    <w:p>
      <w:pPr>
        <w:pStyle w:val="Normal"/>
        <w:spacing w:lineRule="auto" w:line="240" w:before="0" w:after="0"/>
        <w:ind w:firstLine="851"/>
        <w:jc w:val="both"/>
        <w:rPr/>
      </w:pPr>
      <w:r>
        <w:rPr>
          <w:rFonts w:cs="Times New Roman" w:ascii="Times New Roman" w:hAnsi="Times New Roman"/>
          <w:b/>
          <w:i/>
          <w:sz w:val="24"/>
          <w:szCs w:val="24"/>
        </w:rPr>
        <w:t>Уроки 68—69.</w:t>
      </w:r>
      <w:r>
        <w:rPr>
          <w:rFonts w:cs="Times New Roman" w:ascii="Times New Roman" w:hAnsi="Times New Roman"/>
          <w:sz w:val="24"/>
          <w:szCs w:val="24"/>
        </w:rPr>
        <w:t xml:space="preserve"> Как писать сочинение-очерк. Сочинение-очер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й современник» …………………………………………………………………………..147</w:t>
      </w:r>
    </w:p>
    <w:p>
      <w:pPr>
        <w:pStyle w:val="Normal"/>
        <w:spacing w:lineRule="auto" w:line="240" w:before="0" w:after="0"/>
        <w:ind w:firstLine="851"/>
        <w:jc w:val="both"/>
        <w:rPr/>
      </w:pPr>
      <w:r>
        <w:rPr>
          <w:rFonts w:cs="Times New Roman" w:ascii="Times New Roman" w:hAnsi="Times New Roman"/>
          <w:b/>
          <w:i/>
          <w:sz w:val="24"/>
          <w:szCs w:val="24"/>
        </w:rPr>
        <w:t>Уроки 70—71</w:t>
      </w:r>
      <w:r>
        <w:rPr>
          <w:rFonts w:cs="Times New Roman" w:ascii="Times New Roman" w:hAnsi="Times New Roman"/>
          <w:sz w:val="24"/>
          <w:szCs w:val="24"/>
        </w:rPr>
        <w:t>. Эпоха А. П. Чехова. Художественное мастер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хова-рассказчика ………………………………………………………………………… 14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и 72—73</w:t>
      </w:r>
      <w:r>
        <w:rPr>
          <w:rFonts w:cs="Times New Roman" w:ascii="Times New Roman" w:hAnsi="Times New Roman"/>
          <w:sz w:val="24"/>
          <w:szCs w:val="24"/>
        </w:rPr>
        <w:t>. «Маленькая трилогия» Чехова. Рассказ «Анна на шее» .......................... 15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РУССКОЙ ЛИТЕРАТУРЫ ХХ ВЕКА ………………………………………………… 153</w:t>
      </w:r>
    </w:p>
    <w:p>
      <w:pPr>
        <w:pStyle w:val="Normal"/>
        <w:spacing w:lineRule="auto" w:line="240" w:before="0" w:after="0"/>
        <w:ind w:firstLine="851"/>
        <w:jc w:val="both"/>
        <w:rPr/>
      </w:pPr>
      <w:r>
        <w:rPr>
          <w:rFonts w:cs="Times New Roman" w:ascii="Times New Roman" w:hAnsi="Times New Roman"/>
          <w:b/>
          <w:i/>
          <w:sz w:val="24"/>
          <w:szCs w:val="24"/>
        </w:rPr>
        <w:t>Уроки 74—75</w:t>
      </w:r>
      <w:r>
        <w:rPr>
          <w:rFonts w:cs="Times New Roman" w:ascii="Times New Roman" w:hAnsi="Times New Roman"/>
          <w:sz w:val="24"/>
          <w:szCs w:val="24"/>
        </w:rPr>
        <w:t>. Русская литература ХХ века: многообразие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аправлений ……………………………………………………………………………….  1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 76.</w:t>
      </w:r>
      <w:r>
        <w:rPr>
          <w:rFonts w:cs="Times New Roman" w:ascii="Times New Roman" w:hAnsi="Times New Roman"/>
          <w:sz w:val="24"/>
          <w:szCs w:val="24"/>
        </w:rPr>
        <w:t xml:space="preserve"> И. А. Бунин. Новелла «Темные аллеи» …………………………………………..154</w:t>
      </w:r>
    </w:p>
    <w:p>
      <w:pPr>
        <w:pStyle w:val="Normal"/>
        <w:spacing w:lineRule="auto" w:line="240" w:before="0" w:after="0"/>
        <w:ind w:firstLine="851"/>
        <w:jc w:val="both"/>
        <w:rPr/>
      </w:pPr>
      <w:r>
        <w:rPr>
          <w:rFonts w:cs="Times New Roman" w:ascii="Times New Roman" w:hAnsi="Times New Roman"/>
          <w:b/>
          <w:i/>
          <w:sz w:val="24"/>
          <w:szCs w:val="24"/>
        </w:rPr>
        <w:t>Уроки 77—78</w:t>
      </w:r>
      <w:r>
        <w:rPr>
          <w:rFonts w:cs="Times New Roman" w:ascii="Times New Roman" w:hAnsi="Times New Roman"/>
          <w:sz w:val="24"/>
          <w:szCs w:val="24"/>
        </w:rPr>
        <w:t>. М. А. Булгаков: жизнь и судьба. Художестве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повести «Собачье сердце»…………………………………………………… 156</w:t>
      </w:r>
    </w:p>
    <w:p>
      <w:pPr>
        <w:pStyle w:val="Normal"/>
        <w:spacing w:lineRule="auto" w:line="240" w:before="0" w:after="0"/>
        <w:ind w:firstLine="851"/>
        <w:jc w:val="both"/>
        <w:rPr/>
      </w:pPr>
      <w:r>
        <w:rPr>
          <w:rFonts w:cs="Times New Roman" w:ascii="Times New Roman" w:hAnsi="Times New Roman"/>
          <w:b/>
          <w:i/>
          <w:sz w:val="24"/>
          <w:szCs w:val="24"/>
        </w:rPr>
        <w:t>Уроки 79—80</w:t>
      </w:r>
      <w:r>
        <w:rPr>
          <w:rFonts w:cs="Times New Roman" w:ascii="Times New Roman" w:hAnsi="Times New Roman"/>
          <w:sz w:val="24"/>
          <w:szCs w:val="24"/>
        </w:rPr>
        <w:t>. «Серебряный век» русской поэзии. Своеобраз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рики А. А. Блока …………………………………………………………………………   15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и 81—82.</w:t>
      </w:r>
      <w:r>
        <w:rPr>
          <w:rFonts w:cs="Times New Roman" w:ascii="Times New Roman" w:hAnsi="Times New Roman"/>
          <w:sz w:val="24"/>
          <w:szCs w:val="24"/>
        </w:rPr>
        <w:t xml:space="preserve"> Литературно-музыкальная композиция, посвящ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я Сергею Есенину ………………………………………………………………………… 16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и 83—84.</w:t>
      </w:r>
      <w:r>
        <w:rPr>
          <w:rFonts w:cs="Times New Roman" w:ascii="Times New Roman" w:hAnsi="Times New Roman"/>
          <w:sz w:val="24"/>
          <w:szCs w:val="24"/>
        </w:rPr>
        <w:t xml:space="preserve"> Слово о Маяковском. «Громада-любовь» и «гр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да-ненависть» ………………………………………………………………………………16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и 85—86.</w:t>
      </w:r>
      <w:r>
        <w:rPr>
          <w:rFonts w:cs="Times New Roman" w:ascii="Times New Roman" w:hAnsi="Times New Roman"/>
          <w:sz w:val="24"/>
          <w:szCs w:val="24"/>
        </w:rPr>
        <w:t xml:space="preserve"> Н. А. Заболоцкий. Слово о поэте. «Образ мир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данья» в лирике Заболоцкого ……………………………………………………………..   168</w:t>
      </w:r>
    </w:p>
    <w:p>
      <w:pPr>
        <w:pStyle w:val="Normal"/>
        <w:spacing w:lineRule="auto" w:line="240" w:before="0" w:after="0"/>
        <w:ind w:firstLine="851"/>
        <w:jc w:val="both"/>
        <w:rPr/>
      </w:pPr>
      <w:r>
        <w:rPr>
          <w:rFonts w:cs="Times New Roman" w:ascii="Times New Roman" w:hAnsi="Times New Roman"/>
          <w:b/>
          <w:i/>
          <w:sz w:val="24"/>
          <w:szCs w:val="24"/>
        </w:rPr>
        <w:t>Уроки 87—88.</w:t>
      </w:r>
      <w:r>
        <w:rPr>
          <w:rFonts w:cs="Times New Roman" w:ascii="Times New Roman" w:hAnsi="Times New Roman"/>
          <w:sz w:val="24"/>
          <w:szCs w:val="24"/>
        </w:rPr>
        <w:t xml:space="preserve"> «Я тоже была, прохожий! Прохожий, остановись!..»..................................170</w:t>
      </w:r>
    </w:p>
    <w:p>
      <w:pPr>
        <w:pStyle w:val="Normal"/>
        <w:spacing w:lineRule="auto" w:line="240" w:before="0" w:after="0"/>
        <w:ind w:firstLine="851"/>
        <w:jc w:val="both"/>
        <w:rPr/>
      </w:pPr>
      <w:r>
        <w:rPr>
          <w:rFonts w:cs="Times New Roman" w:ascii="Times New Roman" w:hAnsi="Times New Roman"/>
          <w:b/>
          <w:i/>
          <w:sz w:val="24"/>
          <w:szCs w:val="24"/>
        </w:rPr>
        <w:t>Уроки 89—90</w:t>
      </w:r>
      <w:r>
        <w:rPr>
          <w:rFonts w:cs="Times New Roman" w:ascii="Times New Roman" w:hAnsi="Times New Roman"/>
          <w:sz w:val="24"/>
          <w:szCs w:val="24"/>
        </w:rPr>
        <w:t>. Любовь в жизни и творчестве М. Цветае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невник Психеи» ……………………………………………………………………………1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и 91—92.</w:t>
      </w:r>
      <w:r>
        <w:rPr>
          <w:rFonts w:cs="Times New Roman" w:ascii="Times New Roman" w:hAnsi="Times New Roman"/>
          <w:sz w:val="24"/>
          <w:szCs w:val="24"/>
        </w:rPr>
        <w:t xml:space="preserve"> «Я не плачу, я не жалуюсь, мне счастливой не 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ть...». Ранняя лирика А. Ахматовой ………………………………………………………181</w:t>
      </w:r>
    </w:p>
    <w:p>
      <w:pPr>
        <w:pStyle w:val="Normal"/>
        <w:spacing w:lineRule="auto" w:line="240" w:before="0" w:after="0"/>
        <w:ind w:firstLine="851"/>
        <w:jc w:val="both"/>
        <w:rPr/>
      </w:pPr>
      <w:r>
        <w:rPr>
          <w:rFonts w:cs="Times New Roman" w:ascii="Times New Roman" w:hAnsi="Times New Roman"/>
          <w:b/>
          <w:i/>
          <w:sz w:val="24"/>
          <w:szCs w:val="24"/>
        </w:rPr>
        <w:t>Уроки 93—94.</w:t>
      </w:r>
      <w:r>
        <w:rPr>
          <w:rFonts w:cs="Times New Roman" w:ascii="Times New Roman" w:hAnsi="Times New Roman"/>
          <w:sz w:val="24"/>
          <w:szCs w:val="24"/>
        </w:rPr>
        <w:t xml:space="preserve"> Поэма Анны Ахматовой «Реквием». «Я голос ва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р вашего дыханья, я отраженье вашего лица...» ……………………………………….. 1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и 95—96</w:t>
      </w:r>
      <w:r>
        <w:rPr>
          <w:rFonts w:cs="Times New Roman" w:ascii="Times New Roman" w:hAnsi="Times New Roman"/>
          <w:sz w:val="24"/>
          <w:szCs w:val="24"/>
        </w:rPr>
        <w:t>. М. А. Шолохов. «Судьба человека» ……………………………………… 18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и 97—98.</w:t>
      </w:r>
      <w:r>
        <w:rPr>
          <w:rFonts w:cs="Times New Roman" w:ascii="Times New Roman" w:hAnsi="Times New Roman"/>
          <w:sz w:val="24"/>
          <w:szCs w:val="24"/>
        </w:rPr>
        <w:t xml:space="preserve"> Знакомство с творчеством А. Т. Твардовского …………………………..  1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роки 99—100.</w:t>
      </w:r>
      <w:r>
        <w:rPr>
          <w:rFonts w:cs="Times New Roman" w:ascii="Times New Roman" w:hAnsi="Times New Roman"/>
          <w:sz w:val="24"/>
          <w:szCs w:val="24"/>
        </w:rPr>
        <w:t xml:space="preserve"> Классное сочинение «Герои и проблемы сов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нной литературы» ………………………………………………………………………….1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тура …………………………………………………………………………………….19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лагаемое пособие представляет собой поурочные планы, составленные в соответствии с учебником-хрестоматией по литературе для 9 класса под ред. В. Я. Коровиной (Литература: 9 кл.: учеб.-хрестоматия для общеобразоват. учреждений / авт.-сост. В. Я. Коровина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ей автора было максимально облегчить учителю подготовку к уроку и работу на уроке. Педагог может заимствовать из пособия как полные разработки уроков, так и использовать их частично, добиваясь того, чтобы работа была окрашена творческим отношением к своему делу и любовью к литера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 данного пособия попытался учесть и объединить все полезные элементы, содержащиеся в других пособиях. В него включены фрагменты оригинальных, как кажется автору, уроков И. И. Аркина (Уроки литературы в 9 классе.: практ. методика: книга для учителя / И.И. Аркин. – 3-е изд. М.: Просвещение, 2001), Золотаревой И. В., Беломестных О.Б., Корнеевой М.С. (Поурочные разработки по литературе. 9 класс. – 3-е изд. испр. и доп.), Макдотовой Л.Г. (Конспекты уроков по литературе. 11 класс: Серебряный век русской поэзии: в 2 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школе девятый класс занимает особое место: для части учеников этот завершающий этап систематического литературного образования. Поскольку именно этот класс подводит своеобразный итог формированию из ученика читателя, важно оставить в сознании ребят представление о лучших произведениях родной литературы. С этой целью автор предлагает сценарии литературно-музыкальных композиций, посвященных творчеству Грибоедова, Пушкина, Есенина, дискуссии по произведениям Гоголя, Достоевского, Толстого, Шоло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оказателями учебных достижений школьников в пособии предлагаются проверочные работы разного уровня и на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боты, проверяющие знакомство учащихся с текстом произведений, знания по предм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боты, проверяющие глубину освоения и понимания литератур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боты, выявляющие качество речевых умений и навыков, формируемых в процессе изучения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работы в комплексе, поскольку представляют собой взаимосвязанную сис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ВОДНЫ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глубить представление учащихся о литературе как искусстве слова, о ее роли в духовной жизни челове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бмен мнениями о личном читательском опы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ие книги, прочитанные летом, заинтересовали ва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ие из них было трудно читать? Почему?</w:t>
      </w:r>
    </w:p>
    <w:p>
      <w:pPr>
        <w:pStyle w:val="Normal"/>
        <w:spacing w:lineRule="auto" w:line="240" w:before="0" w:after="0"/>
        <w:ind w:firstLine="851"/>
        <w:jc w:val="both"/>
        <w:rPr/>
      </w:pPr>
      <w:r>
        <w:rPr>
          <w:rFonts w:cs="Times New Roman" w:ascii="Times New Roman" w:hAnsi="Times New Roman"/>
          <w:sz w:val="24"/>
          <w:szCs w:val="24"/>
        </w:rPr>
        <w:t>3. Как знания, умения и навыки, полученные на уроках литературы в предшествующие годы, помогали вам читать и понимать книги?</w:t>
      </w:r>
    </w:p>
    <w:p>
      <w:pPr>
        <w:pStyle w:val="Normal"/>
        <w:spacing w:lineRule="auto" w:line="240" w:before="0" w:after="0"/>
        <w:ind w:firstLine="851"/>
        <w:jc w:val="both"/>
        <w:rPr/>
      </w:pPr>
      <w:r>
        <w:rPr>
          <w:rFonts w:cs="Times New Roman" w:ascii="Times New Roman" w:hAnsi="Times New Roman"/>
          <w:sz w:val="24"/>
          <w:szCs w:val="24"/>
        </w:rPr>
        <w:t>4. Какие литературоведческие, энциклопедические, лингвистические словари и справочники есть в вашей домашней библиотеке? Какие из них вы порекомендовали бы своим одноклассника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I. Чтение вступительной статьи «Слово к девятиклассникам»</w:t>
      </w:r>
      <w:r>
        <w:rPr>
          <w:rFonts w:cs="Times New Roman" w:ascii="Times New Roman" w:hAnsi="Times New Roman"/>
          <w:sz w:val="24"/>
          <w:szCs w:val="24"/>
        </w:rPr>
        <w:t xml:space="preserve"> (с. 3).</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стат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выражение «основное базисное образование»? Почему именно в программу 9 класса включены, хотя бы в отрывках, наиболее значительные произведения русской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своение данной программы требует от учеников самостоятельности, инициативы и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го чтения потребуют изучаемые произведения? Готовы ли вы к такому чт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Обзор курса литературы 9 класса.</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Основная задача курса литературы 9 класса познакомить вас с богатством русской литературы, с бесконечным многообразием ее форм. Перелистаем страницы учебника, чтобы познакомиться с составляющими нашего курс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доске открывается первая страница перекидного календаря с красочной надписью: «Древнерусская литература» (составляющие курса конспектируем в тетради).</w:t>
      </w:r>
    </w:p>
    <w:p>
      <w:pPr>
        <w:pStyle w:val="Normal"/>
        <w:spacing w:lineRule="auto" w:line="240" w:before="0" w:after="0"/>
        <w:ind w:firstLine="851"/>
        <w:jc w:val="both"/>
        <w:rPr/>
      </w:pPr>
      <w:r>
        <w:rPr>
          <w:rFonts w:cs="Times New Roman" w:ascii="Times New Roman" w:hAnsi="Times New Roman"/>
          <w:i/>
          <w:sz w:val="24"/>
          <w:szCs w:val="24"/>
        </w:rPr>
        <w:t>1-й ученик-ассистент</w:t>
      </w:r>
      <w:r>
        <w:rPr>
          <w:rFonts w:cs="Times New Roman" w:ascii="Times New Roman" w:hAnsi="Times New Roman"/>
          <w:sz w:val="24"/>
          <w:szCs w:val="24"/>
        </w:rPr>
        <w:t xml:space="preserve"> (разворачивая «грамотк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пора ль нам, братия, нач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походе Игоревом слов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б старинной речью рассказ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о деянья князя удалог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воспеть нам, братия, ег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похвалу трудам его и рана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 былинам времени сег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гоняясь мыслью за Боян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ременем возникновения древнерусской литературы ученые склонны считать конец Х века. И программу 9 класса мы начинаем со знакомства с древнейшим творением, сохранившим и поныне живую прелесть художественности, созданным в конце ХII столетия.</w:t>
      </w:r>
    </w:p>
    <w:p>
      <w:pPr>
        <w:pStyle w:val="Normal"/>
        <w:spacing w:lineRule="auto" w:line="240" w:before="0" w:after="0"/>
        <w:ind w:firstLine="851"/>
        <w:jc w:val="both"/>
        <w:rPr/>
      </w:pPr>
      <w:r>
        <w:rPr>
          <w:rFonts w:cs="Times New Roman" w:ascii="Times New Roman" w:hAnsi="Times New Roman"/>
          <w:sz w:val="24"/>
          <w:szCs w:val="24"/>
        </w:rPr>
        <w:t>Судьба древнерусской поэмы «Слово о полку Игореве» неповторима. Поэма влечет к себе людей с неодолимой силой, как загадочный магнит.</w:t>
      </w:r>
    </w:p>
    <w:p>
      <w:pPr>
        <w:pStyle w:val="Normal"/>
        <w:spacing w:lineRule="auto" w:line="240" w:before="0" w:after="0"/>
        <w:ind w:firstLine="851"/>
        <w:jc w:val="both"/>
        <w:rPr/>
      </w:pPr>
      <w:r>
        <w:rPr>
          <w:rFonts w:cs="Times New Roman" w:ascii="Times New Roman" w:hAnsi="Times New Roman"/>
          <w:sz w:val="24"/>
          <w:szCs w:val="24"/>
        </w:rPr>
        <w:t>Вникая в это творение, ты узнаешь, что такое доблесть и мужество, отвага и верность... Еще долго после прочтения перед глазами будут стоять миражи отшумевшего, но такого близкого былого. Ты будешь видеть бескрайнюю южную степь, в которой, как цветущие дикие маки, алеют воинские щиты, встают кровавые зори, снуют в небесах синие молнии, ветер раздувает шитые золотом стяги. Ты будешь слышать, как в ночи скрипят повозки, как лают встревоженные лисицы, как не умолкает соловьиное щелканье, как звенят, скрещиваясь, мечи, как раздается конский топ, как звучат похоронные плачи и как гусли рокочут славу воинам, возвратившимся из пох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о...» — драгоценная жемчужина, добытая из глубин времени, пощаженная веками, таинственный блеск которой обладает волшебным свойством притягивать взоры и сердца. Игореву песнь будут читать и через много лет дети ваших детей, внуки ваших внуков.</w:t>
      </w:r>
    </w:p>
    <w:p>
      <w:pPr>
        <w:pStyle w:val="Normal"/>
        <w:spacing w:lineRule="auto" w:line="240" w:before="0" w:after="0"/>
        <w:ind w:firstLine="851"/>
        <w:jc w:val="both"/>
        <w:rPr/>
      </w:pPr>
      <w:r>
        <w:rPr>
          <w:rFonts w:cs="Times New Roman" w:ascii="Times New Roman" w:hAnsi="Times New Roman"/>
          <w:i/>
          <w:sz w:val="24"/>
          <w:szCs w:val="24"/>
        </w:rPr>
        <w:t>Открывается вторая страница «календаря»: Литература Х</w:t>
      </w:r>
      <w:r>
        <w:rPr>
          <w:rFonts w:cs="Times New Roman" w:ascii="Times New Roman" w:hAnsi="Times New Roman"/>
          <w:i/>
          <w:sz w:val="24"/>
          <w:szCs w:val="24"/>
          <w:lang w:val="en-US"/>
        </w:rPr>
        <w:t>V</w:t>
      </w:r>
      <w:r>
        <w:rPr>
          <w:rFonts w:cs="Times New Roman" w:ascii="Times New Roman" w:hAnsi="Times New Roman"/>
          <w:i/>
          <w:sz w:val="24"/>
          <w:szCs w:val="24"/>
        </w:rPr>
        <w:t>III века. Классицизм. Сентиментализм (запись в тетрад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й ученик-ассистен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уки юношей питаю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раду старцам подаю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счастливой жизни украшаю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несчастной случай берегу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домашних трудностях утех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 дальних странствах не помех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уки пользуют везд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реди народов и в пустын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градском шуму и наедин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покое сладки и в труде.</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Живым примером судьбы талантливых людей в условиях самодержавного произвола стала судьба М. В. Ломоносова — реформатора русского литературного языка и стихосложения, великого ученого, поэта и художника, о котором Пушкин пис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единяя необыкновенную силу воли с необыкновенною силою понятия, Ломоносов обнял все отрасли просвещения. Открыв «истинные источники нашего поэтического языка», Ломоносов указал единственный правильный путь его развития — путь сближения литературного языка с языком народны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й ученик-ассистен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вы, которых ожида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ечество от недр свои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идеть таковых жела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их зовет от стран чужи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ваши дни благословен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ерзайте, ныне ободрен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аченьем вашим показ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может собственных Платоно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быстрых разумом Невтоно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оссийская земля рожд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Надеюсь, сегодняшние Платоны и Невтоны отличаются от фонвизинского Митрофануш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Инсценировка действия </w:t>
      </w:r>
      <w:r>
        <w:rPr>
          <w:rFonts w:cs="Times New Roman" w:ascii="Times New Roman" w:hAnsi="Times New Roman"/>
          <w:i/>
          <w:sz w:val="24"/>
          <w:szCs w:val="24"/>
          <w:lang w:val="en-US"/>
        </w:rPr>
        <w:t>IV</w:t>
      </w:r>
      <w:r>
        <w:rPr>
          <w:rFonts w:cs="Times New Roman" w:ascii="Times New Roman" w:hAnsi="Times New Roman"/>
          <w:i/>
          <w:sz w:val="24"/>
          <w:szCs w:val="24"/>
        </w:rPr>
        <w:t xml:space="preserve">, явл. </w:t>
      </w:r>
      <w:r>
        <w:rPr>
          <w:rFonts w:cs="Times New Roman" w:ascii="Times New Roman" w:hAnsi="Times New Roman"/>
          <w:i/>
          <w:sz w:val="24"/>
          <w:szCs w:val="24"/>
          <w:lang w:val="en-US"/>
        </w:rPr>
        <w:t>VIII</w:t>
      </w:r>
      <w:r>
        <w:rPr>
          <w:rFonts w:cs="Times New Roman" w:ascii="Times New Roman" w:hAnsi="Times New Roman"/>
          <w:i/>
          <w:sz w:val="24"/>
          <w:szCs w:val="24"/>
        </w:rPr>
        <w:t xml:space="preserve"> «Недоросля» (учебник-хрестоматия, с. 63—6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Умер Денис Иванович Фонвизин, и всего через два года родился его преемник в жанре комедии А. С. Грибоедов. Началась непрерывная цепь, начальное звено которой — Державин и Фонвизин, первые гении русской словес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Звучит «Вальс» А. С. Грибоедов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еред нами — «Шедевры русской литературы ХIХ 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крывается новая страница на доске. «Литература ХIХ века. Романтизм. Реализм (запись в тетради).</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А. С. Грибоедов и А. С. Пушкин, М. Ю. Лермонтов и Н. В. Гоголь, Ф. И. Тютчев и А. А. Фет, А. Н. Островский и Ф. М. Достоевский, Н. А. Некрасов и Л. Н. Толстой, А. П. Чехов. Какие удивительные встречи и открытия ждут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й ученик-ассистен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м не дано предугад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слово наше отзовется,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нам сочувствие дае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нам дается благод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i/>
          <w:sz w:val="24"/>
          <w:szCs w:val="24"/>
        </w:rPr>
        <w:t>Учитель (открывает последнюю страницу — «Литература ХХ века»).</w:t>
      </w:r>
      <w:r>
        <w:rPr>
          <w:rFonts w:cs="Times New Roman" w:ascii="Times New Roman" w:hAnsi="Times New Roman"/>
          <w:sz w:val="24"/>
          <w:szCs w:val="24"/>
        </w:rPr>
        <w:t xml:space="preserve"> ХХ век — век военных и революционных потрясений — вызвал мощное и многогранное отражение жизненных ситуаций в поэзии, прозе, драматургии, публицистик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дет «перекличка» тем и имен.</w:t>
      </w:r>
    </w:p>
    <w:p>
      <w:pPr>
        <w:pStyle w:val="Normal"/>
        <w:spacing w:lineRule="auto" w:line="240" w:before="0" w:after="0"/>
        <w:ind w:firstLine="851"/>
        <w:jc w:val="both"/>
        <w:rPr/>
      </w:pPr>
      <w:r>
        <w:rPr>
          <w:rFonts w:cs="Times New Roman" w:ascii="Times New Roman" w:hAnsi="Times New Roman"/>
          <w:i/>
          <w:sz w:val="24"/>
          <w:szCs w:val="24"/>
        </w:rPr>
        <w:t>1-й ассистент.</w:t>
      </w:r>
      <w:r>
        <w:rPr>
          <w:rFonts w:cs="Times New Roman" w:ascii="Times New Roman" w:hAnsi="Times New Roman"/>
          <w:sz w:val="24"/>
          <w:szCs w:val="24"/>
        </w:rPr>
        <w:t xml:space="preserve"> До 1917 г. русская литература была единой. В поэзии этого времени прочное место заняли А. Блок, Н. Гумилев, А. Ахматова, О. Мандельштам, М. Цветаева, Б. Пастернак, С. Есенин, в прозе — И. Бунин, М. Горький, Л. Андреев.</w:t>
      </w:r>
    </w:p>
    <w:p>
      <w:pPr>
        <w:pStyle w:val="Normal"/>
        <w:spacing w:lineRule="auto" w:line="240" w:before="0" w:after="0"/>
        <w:ind w:firstLine="851"/>
        <w:jc w:val="both"/>
        <w:rPr/>
      </w:pPr>
      <w:r>
        <w:rPr>
          <w:rFonts w:cs="Times New Roman" w:ascii="Times New Roman" w:hAnsi="Times New Roman"/>
          <w:i/>
          <w:sz w:val="24"/>
          <w:szCs w:val="24"/>
        </w:rPr>
        <w:t>2-й ассистент.</w:t>
      </w:r>
      <w:r>
        <w:rPr>
          <w:rFonts w:cs="Times New Roman" w:ascii="Times New Roman" w:hAnsi="Times New Roman"/>
          <w:sz w:val="24"/>
          <w:szCs w:val="24"/>
        </w:rPr>
        <w:t xml:space="preserve"> После 1917 г. часть писателей эмигрировала из России, и русская литература разделилась на две ветви, развивающиеся параллельно. Среди писателей русского зарубежья И. Бунин, И. Шмелев, Б. Зайцев, В. Набоков, В. Ходасевич, Г. Адамович и др.</w:t>
      </w:r>
    </w:p>
    <w:p>
      <w:pPr>
        <w:pStyle w:val="Normal"/>
        <w:spacing w:lineRule="auto" w:line="240" w:before="0" w:after="0"/>
        <w:ind w:firstLine="851"/>
        <w:jc w:val="both"/>
        <w:rPr/>
      </w:pPr>
      <w:r>
        <w:rPr>
          <w:rFonts w:cs="Times New Roman" w:ascii="Times New Roman" w:hAnsi="Times New Roman"/>
          <w:i/>
          <w:sz w:val="24"/>
          <w:szCs w:val="24"/>
        </w:rPr>
        <w:t>3-й ассистент.</w:t>
      </w:r>
      <w:r>
        <w:rPr>
          <w:rFonts w:cs="Times New Roman" w:ascii="Times New Roman" w:hAnsi="Times New Roman"/>
          <w:sz w:val="24"/>
          <w:szCs w:val="24"/>
        </w:rPr>
        <w:t xml:space="preserve"> В советской литературе 20-х гг. господствовала тема Гражданской войны, с 1930-х началось художественное осмысление свершившихся в стране событий — в произведениях М. Горького, М. Шолохова, Н. Островского, А. Макаренко, А. Твардовского.</w:t>
      </w:r>
    </w:p>
    <w:p>
      <w:pPr>
        <w:pStyle w:val="Normal"/>
        <w:spacing w:lineRule="auto" w:line="240" w:before="0" w:after="0"/>
        <w:ind w:firstLine="851"/>
        <w:jc w:val="both"/>
        <w:rPr/>
      </w:pPr>
      <w:r>
        <w:rPr>
          <w:rFonts w:cs="Times New Roman" w:ascii="Times New Roman" w:hAnsi="Times New Roman"/>
          <w:i/>
          <w:sz w:val="24"/>
          <w:szCs w:val="24"/>
        </w:rPr>
        <w:t>4-й ассистент.</w:t>
      </w:r>
      <w:r>
        <w:rPr>
          <w:rFonts w:cs="Times New Roman" w:ascii="Times New Roman" w:hAnsi="Times New Roman"/>
          <w:sz w:val="24"/>
          <w:szCs w:val="24"/>
        </w:rPr>
        <w:t xml:space="preserve"> С 1941 г. всеобъемлющей становится тема Великой Отечественной войны.</w:t>
      </w:r>
    </w:p>
    <w:p>
      <w:pPr>
        <w:pStyle w:val="Normal"/>
        <w:spacing w:lineRule="auto" w:line="240" w:before="0" w:after="0"/>
        <w:ind w:firstLine="851"/>
        <w:jc w:val="both"/>
        <w:rPr/>
      </w:pPr>
      <w:r>
        <w:rPr>
          <w:rFonts w:cs="Times New Roman" w:ascii="Times New Roman" w:hAnsi="Times New Roman"/>
          <w:i/>
          <w:sz w:val="24"/>
          <w:szCs w:val="24"/>
        </w:rPr>
        <w:t>5-й ассистент.</w:t>
      </w:r>
      <w:r>
        <w:rPr>
          <w:rFonts w:cs="Times New Roman" w:ascii="Times New Roman" w:hAnsi="Times New Roman"/>
          <w:sz w:val="24"/>
          <w:szCs w:val="24"/>
        </w:rPr>
        <w:t xml:space="preserve"> В литературе 50—70-х гг. происходит переосмысление многих событий войны, отражаются противоречия наступившей мирной жизни.</w:t>
      </w:r>
    </w:p>
    <w:p>
      <w:pPr>
        <w:pStyle w:val="Normal"/>
        <w:spacing w:lineRule="auto" w:line="240" w:before="0" w:after="0"/>
        <w:ind w:firstLine="851"/>
        <w:jc w:val="both"/>
        <w:rPr/>
      </w:pPr>
      <w:r>
        <w:rPr>
          <w:rFonts w:cs="Times New Roman" w:ascii="Times New Roman" w:hAnsi="Times New Roman"/>
          <w:i/>
          <w:sz w:val="24"/>
          <w:szCs w:val="24"/>
        </w:rPr>
        <w:t>6-й ассистент.</w:t>
      </w:r>
      <w:r>
        <w:rPr>
          <w:rFonts w:cs="Times New Roman" w:ascii="Times New Roman" w:hAnsi="Times New Roman"/>
          <w:sz w:val="24"/>
          <w:szCs w:val="24"/>
        </w:rPr>
        <w:t xml:space="preserve"> Трагическая судьба узников сталинских лагерей вызвала к жизни книгу А. Солженицына «Архипелаг ГУЛАГ», рассказы В. Шаламова и много други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авершающее слово учителя.</w:t>
      </w:r>
    </w:p>
    <w:p>
      <w:pPr>
        <w:pStyle w:val="Normal"/>
        <w:spacing w:lineRule="auto" w:line="240" w:before="0" w:after="0"/>
        <w:ind w:firstLine="851"/>
        <w:jc w:val="both"/>
        <w:rPr/>
      </w:pPr>
      <w:r>
        <w:rPr>
          <w:rFonts w:cs="Times New Roman" w:ascii="Times New Roman" w:hAnsi="Times New Roman"/>
          <w:sz w:val="24"/>
          <w:szCs w:val="24"/>
        </w:rPr>
        <w:t>Здесь обозначены лишь отдельные вехи большой, трагической, противоречивой истории новейшей русской литературы ХХ века, с которой нам предстоит познакомиться, названы далеко не все имена писателей, сыгравших в этой литературе значительную роль. Реальная картина выглядит гораздо богаче. Об этом вы узнаете позже, а пока желаю вам ни с чем не сравнимого счастья узнавания литературного произведения, когда вы начинаете понимать, какие дали открываются за каждым поворотом сюжета, за любой метафорой, туманным наме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 искусства совсем особый язык. Чем проницательнее наш взгляд, тем глубже отрывается художественный космос того или иного произведения. При внимательном чтении мы узнаем об авторе, пожалуй, не меньше, чем о его действующих лицах. Страница за страницей сообщит нам о том, как жил автор, в какой обстановке, что его волновало, как относился он к окружающим людям, что почитал счастьем или гор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ывают, конечно, случаи, когда произведение молчит об авторе. Здесь узнавание писателя это вхождение в его художественный мир, заключенный в произведении. Стремление увидеть лицо, желание разглядеть хотя бы отдаленные очертания Великого Неизвестного неодолимо. Имени нет, биография забыта — след остался. Глубокий, своеобразный, неповторимый, он пережил не только автора, но и тех, чьи имена и жизнеописания не сгинули во тьме ве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чтение «Слова о полку Игореве»; пересказ статьи «Древнерусская литература», с. 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ЛОВО О ПОЛКУ ИГОРЕВЕ» - ВЕЛИЧАЙШИЙ ПАМЯТНИК ДРЕВНЕРУССКОЙ ЛИТЕРАТУР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казать самобытный характер древнерусской литературы, богатство и разнообразие ее жанров; познакомить с историей открытия «Слова о полку Игоре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овторение изученного в 5—8 класс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Беседа по статье «Древнерусская литера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гда и как начиналась русская литература? </w:t>
      </w:r>
      <w:r>
        <w:rPr>
          <w:rFonts w:cs="Times New Roman" w:ascii="Times New Roman" w:hAnsi="Times New Roman"/>
          <w:i/>
          <w:sz w:val="24"/>
          <w:szCs w:val="24"/>
        </w:rPr>
        <w:t>(Возникновение русской литературы относится к концу Х века, когда с принятием на Руси христианства как государственной религии появились церковно-служебные и историко-повествовательные произведения на церковно-славян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Каковы ее первые произведения? </w:t>
      </w:r>
      <w:r>
        <w:rPr>
          <w:rFonts w:cs="Times New Roman" w:ascii="Times New Roman" w:hAnsi="Times New Roman"/>
          <w:i/>
          <w:sz w:val="24"/>
          <w:szCs w:val="24"/>
        </w:rPr>
        <w:t>(«Повесть временных лет», жития князей Бориса и Глеба, «Слово о законе и благодати», «Хождение» игумена Даниила», «Поучения» Владимира Мономаха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Известны ли имена их авторов? </w:t>
      </w:r>
      <w:r>
        <w:rPr>
          <w:rFonts w:cs="Times New Roman" w:ascii="Times New Roman" w:hAnsi="Times New Roman"/>
          <w:i/>
          <w:sz w:val="24"/>
          <w:szCs w:val="24"/>
        </w:rPr>
        <w:t>(Летописец Нестор, игумен Киево-Печерского монастыря Феодосий, киевский митрополит Иларион, игумен Даниил, князь Владимир Мономах, монах Кирилл Туровский, путешественник Афанасий Никитин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Викторина</w:t>
      </w:r>
      <w:r>
        <w:rPr>
          <w:rFonts w:cs="Times New Roman" w:ascii="Times New Roman" w:hAnsi="Times New Roman"/>
          <w:sz w:val="24"/>
          <w:szCs w:val="24"/>
        </w:rPr>
        <w:t xml:space="preserve"> «Узнай по отрывку произведение и определи его жан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ие жанры древнерусской литературы вы помните?</w:t>
      </w:r>
    </w:p>
    <w:p>
      <w:pPr>
        <w:pStyle w:val="Normal"/>
        <w:spacing w:lineRule="auto" w:line="240" w:before="0" w:after="0"/>
        <w:ind w:firstLine="851"/>
        <w:jc w:val="both"/>
        <w:rPr/>
      </w:pPr>
      <w:r>
        <w:rPr>
          <w:rFonts w:cs="Times New Roman" w:ascii="Times New Roman" w:hAnsi="Times New Roman"/>
          <w:b/>
          <w:i/>
          <w:sz w:val="24"/>
          <w:szCs w:val="24"/>
        </w:rPr>
        <w:t xml:space="preserve">Поучение </w:t>
      </w:r>
      <w:r>
        <w:rPr>
          <w:rFonts w:cs="Times New Roman" w:ascii="Times New Roman" w:hAnsi="Times New Roman"/>
          <w:sz w:val="24"/>
          <w:szCs w:val="24"/>
        </w:rPr>
        <w:t>— это проникновенная беседа о духовных ценностях. (Владимир Мономах.)</w:t>
      </w:r>
    </w:p>
    <w:p>
      <w:pPr>
        <w:pStyle w:val="Normal"/>
        <w:spacing w:lineRule="auto" w:line="240" w:before="0" w:after="0"/>
        <w:ind w:firstLine="851"/>
        <w:jc w:val="both"/>
        <w:rPr/>
      </w:pPr>
      <w:r>
        <w:rPr>
          <w:rFonts w:cs="Times New Roman" w:ascii="Times New Roman" w:hAnsi="Times New Roman"/>
          <w:b/>
          <w:i/>
          <w:sz w:val="24"/>
          <w:szCs w:val="24"/>
        </w:rPr>
        <w:t>Повесть</w:t>
      </w:r>
      <w:r>
        <w:rPr>
          <w:rFonts w:cs="Times New Roman" w:ascii="Times New Roman" w:hAnsi="Times New Roman"/>
          <w:sz w:val="24"/>
          <w:szCs w:val="24"/>
        </w:rPr>
        <w:t>, как правило, повествует о важных исторических событиях. («Повесть о разорении Рязани Батыем».)</w:t>
      </w:r>
    </w:p>
    <w:p>
      <w:pPr>
        <w:pStyle w:val="Normal"/>
        <w:spacing w:lineRule="auto" w:line="240" w:before="0" w:after="0"/>
        <w:ind w:firstLine="851"/>
        <w:jc w:val="both"/>
        <w:rPr/>
      </w:pPr>
      <w:r>
        <w:rPr>
          <w:rFonts w:cs="Times New Roman" w:ascii="Times New Roman" w:hAnsi="Times New Roman"/>
          <w:b/>
          <w:i/>
          <w:sz w:val="24"/>
          <w:szCs w:val="24"/>
        </w:rPr>
        <w:t>Слово</w:t>
      </w:r>
      <w:r>
        <w:rPr>
          <w:rFonts w:cs="Times New Roman" w:ascii="Times New Roman" w:hAnsi="Times New Roman"/>
          <w:sz w:val="24"/>
          <w:szCs w:val="24"/>
        </w:rPr>
        <w:t xml:space="preserve"> является образцом торжественного красноречия.</w:t>
      </w:r>
    </w:p>
    <w:p>
      <w:pPr>
        <w:pStyle w:val="Normal"/>
        <w:spacing w:lineRule="auto" w:line="240" w:before="0" w:after="0"/>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хождении</w:t>
      </w:r>
      <w:r>
        <w:rPr>
          <w:rFonts w:cs="Times New Roman" w:ascii="Times New Roman" w:hAnsi="Times New Roman"/>
          <w:sz w:val="24"/>
          <w:szCs w:val="24"/>
        </w:rPr>
        <w:t xml:space="preserve"> дается информация о далеких путешествиях.</w:t>
      </w:r>
    </w:p>
    <w:p>
      <w:pPr>
        <w:pStyle w:val="Normal"/>
        <w:spacing w:lineRule="auto" w:line="240" w:before="0" w:after="0"/>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 xml:space="preserve">житии </w:t>
      </w:r>
      <w:r>
        <w:rPr>
          <w:rFonts w:cs="Times New Roman" w:ascii="Times New Roman" w:hAnsi="Times New Roman"/>
          <w:sz w:val="24"/>
          <w:szCs w:val="24"/>
        </w:rPr>
        <w:t>описание духовных подвигов и добрых дел святых. (Б. Зайцев «Преподобный Сергий Радонежский», «Сказание о житии Александра Н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определение слову «жан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анр — исторически формирующийся вид литературных произведений, обладающих особенностями, признаками, закономерностями, отличающими их от други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и житие быть посвящено описанию быта и подвигов разбойников?</w:t>
      </w:r>
      <w:r>
        <w:rPr>
          <w:rFonts w:cs="Times New Roman" w:ascii="Times New Roman" w:hAnsi="Times New Roman"/>
          <w:i/>
          <w:sz w:val="24"/>
          <w:szCs w:val="24"/>
        </w:rPr>
        <w:t xml:space="preserve"> (Нет, так как это будет противоречить законам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нром, помогшим Руси осмыслить свое предназначение, собственную историю, стала летопись.</w:t>
      </w:r>
    </w:p>
    <w:p>
      <w:pPr>
        <w:pStyle w:val="Normal"/>
        <w:spacing w:lineRule="auto" w:line="240" w:before="0" w:after="0"/>
        <w:ind w:firstLine="851"/>
        <w:jc w:val="both"/>
        <w:rPr/>
      </w:pPr>
      <w:r>
        <w:rPr>
          <w:rFonts w:cs="Times New Roman" w:ascii="Times New Roman" w:hAnsi="Times New Roman"/>
          <w:b/>
          <w:i/>
          <w:sz w:val="24"/>
          <w:szCs w:val="24"/>
        </w:rPr>
        <w:t>Летопись</w:t>
      </w:r>
      <w:r>
        <w:rPr>
          <w:rFonts w:cs="Times New Roman" w:ascii="Times New Roman" w:hAnsi="Times New Roman"/>
          <w:sz w:val="24"/>
          <w:szCs w:val="24"/>
        </w:rPr>
        <w:t xml:space="preserve"> — повествование о событиях исторической важности, расположенных «по летам», то есть в хронологической последователь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виктор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 сказал 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рите хоть по горсти овса, пшеницы или отрубей.</w:t>
      </w:r>
    </w:p>
    <w:p>
      <w:pPr>
        <w:pStyle w:val="Normal"/>
        <w:spacing w:lineRule="auto" w:line="240" w:before="0" w:after="0"/>
        <w:ind w:firstLine="851"/>
        <w:jc w:val="both"/>
        <w:rPr/>
      </w:pPr>
      <w:r>
        <w:rPr>
          <w:rFonts w:cs="Times New Roman" w:ascii="Times New Roman" w:hAnsi="Times New Roman"/>
          <w:sz w:val="24"/>
          <w:szCs w:val="24"/>
        </w:rPr>
        <w:t>Они собрали. И повелел женщинам сделать болтушку, из чего кисель варят, выкопать колодец, а болтушку налить в кадку и опустить ее в колодец. И велел выкопать другой колодец и вставить в него кадку, и поискать меду. Нашли лукошко меду в княжеской кладовой. И приказал он разбавить мед и влить в кадку во второй колодец». («Сказание о белгородском кисе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екий человек шел из Иерусалима в Иерихон и попался разбойникам, которые ограбили его, сняли с него одежду, изранили его и ушли, оставив его едва живым. По случаю один священник шел той же дорогой, увидел его и прошел мимо. Также шел помощник священника, подошел, посмотрел и прошел мимо. А потом проезжал этой дорогой самарянин, увидел его и сжалился. Он подошел, перевязал ему раны, возлил масло в вино. И посадил на своего осла, привез его в гостиницу и позаботился о нем». («Притча о добром самарянине».)</w:t>
      </w:r>
    </w:p>
    <w:p>
      <w:pPr>
        <w:pStyle w:val="Normal"/>
        <w:spacing w:lineRule="auto" w:line="240" w:before="0" w:after="0"/>
        <w:ind w:firstLine="851"/>
        <w:jc w:val="both"/>
        <w:rPr/>
      </w:pPr>
      <w:r>
        <w:rPr>
          <w:rFonts w:cs="Times New Roman" w:ascii="Times New Roman" w:hAnsi="Times New Roman"/>
          <w:sz w:val="24"/>
          <w:szCs w:val="24"/>
        </w:rPr>
        <w:t>3) «И нашел быка большого и сильного. И велел он разъярить его. Прижгли быка каленым железом и пустили, и побежал бык мимо него, и схватил он быка рукою за бок, и вырвал кожу с мясом, сколько рука захватила. И сказал ему Владимир: «Можешь с ним бороться». («Сказание о Кожемя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А отец приказал слугам: «Принесите лучшую одежду и оденьте его, и дайте перстень на руку его и обувь на ноги. И заколите откормленного теленка, станем пировать и веселиться. Ибо этот сын мой был мертв и ожил, пропадал и нашелся». («Притча о блудном сы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ергий жил во времена татарщины. Лично его она не тронула: укрыли леса Радонежские. Но он к татарщине не пребыл равнодушен. Отшельник, он спокойно, как все делал в жизни, поднял крест свой за Россию и благословил Дмитрия Донского на ту битву, Куликовскую, которая для нас навсегда примет символический, таинственный оттенок.</w:t>
      </w:r>
    </w:p>
    <w:p>
      <w:pPr>
        <w:pStyle w:val="Normal"/>
        <w:spacing w:lineRule="auto" w:line="240" w:before="0" w:after="0"/>
        <w:ind w:firstLine="851"/>
        <w:jc w:val="both"/>
        <w:rPr/>
      </w:pPr>
      <w:r>
        <w:rPr>
          <w:rFonts w:cs="Times New Roman" w:ascii="Times New Roman" w:hAnsi="Times New Roman"/>
          <w:sz w:val="24"/>
          <w:szCs w:val="24"/>
        </w:rPr>
        <w:t>В поединке Руси с Ханом имя Сергия навсегда связано с делом созидания России». (Жанр жития. Б. Зайцев «Преподобный Сергий Радонеж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Знакомство со «Словом о полку Игореве».</w:t>
      </w:r>
    </w:p>
    <w:p>
      <w:pPr>
        <w:pStyle w:val="Normal"/>
        <w:spacing w:lineRule="auto" w:line="240" w:before="0" w:after="0"/>
        <w:ind w:firstLine="851"/>
        <w:jc w:val="both"/>
        <w:rPr/>
      </w:pPr>
      <w:r>
        <w:rPr>
          <w:rFonts w:cs="Times New Roman" w:ascii="Times New Roman" w:hAnsi="Times New Roman"/>
          <w:sz w:val="24"/>
          <w:szCs w:val="24"/>
        </w:rPr>
        <w:t>Не много найдется во всей мировой литературе произведений, которые вызывали бы к себе столь длительный и пристальный интерес. Игореву песнь издают и переиздают. Создана огромная поэтическая библиотека вариаций на тему «Слова». О поэме, многократно переведенной на множество европейских и восточных языков, спорят ученые в самых различных странах мира. В последние десятилетия появились исследования этого произведения не только у наших славянских соседей, но и в США, Австралии, Англии, Франции, Италии... В чем же притягательность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ыразительное чтение древнерусского текста (начала поэм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е лъпо ли ны бяшеть, братие,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ачяти старыми словесы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рудныхъ повъстий о пълку Игоревъ,</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 xml:space="preserve">Игоря Святьславлич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ачати же ся тьй пъсни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по былинамь сего времени,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а не по замышлению Боян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Бояньъ бо въщий,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аще кому хотяше пьснь творити,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 раствкашеся мыслию по древу,</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сърымъ вълкомъ по земле,</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 xml:space="preserve">шизымъ орломъ подъ облакы.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Помняшеть бо, рече,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първыхъ времен усобицъ.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гда пущашеть 10 соколовъ на стадо лебедъй.</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 xml:space="preserve">Который дотечаше, </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 xml:space="preserve">та преди пьснь пояше — </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 xml:space="preserve">старому Ярославу </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храброму Мстислав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же зарьза Редедю предъ пълкы касожьскыми,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красному Романови Святьславлич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оянъ же, братие, не 10 соколовь</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на стадо лебедьй пущаш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ъ своя въщиа пръсты</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на живая струны въскладаш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и же сами княземъ славу рокотах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Почнемъ же, братие, повъсть си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оть стараго Владимера до нынъшняго Игоря,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же истягну умь кръпостию свое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 поостри сердца своего мужествомъ;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аплънився ратнаго дух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веде своя храбрыя плъкы</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на землю Половъцькую</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t>за землю Руськую...</w:t>
      </w:r>
    </w:p>
    <w:p>
      <w:pPr>
        <w:pStyle w:val="Normal"/>
        <w:spacing w:lineRule="auto" w:line="240" w:before="0" w:after="0"/>
        <w:ind w:firstLine="425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верка читательского восприятия. (Не все понятно, но красиво, образно, метафорично, ритмич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 прозаическим (Д. С. Лихачев) и стихотворным </w:t>
      </w:r>
      <w:r>
        <w:rPr>
          <w:rFonts w:cs="Times New Roman" w:ascii="Times New Roman" w:hAnsi="Times New Roman"/>
          <w:i/>
          <w:sz w:val="24"/>
          <w:szCs w:val="24"/>
        </w:rPr>
        <w:t xml:space="preserve">переводами этого же отрывка </w:t>
      </w:r>
      <w:r>
        <w:rPr>
          <w:rFonts w:cs="Times New Roman" w:ascii="Times New Roman" w:hAnsi="Times New Roman"/>
          <w:sz w:val="24"/>
          <w:szCs w:val="24"/>
        </w:rPr>
        <w:t>(В. А. Жуковский).</w:t>
      </w:r>
    </w:p>
    <w:p>
      <w:pPr>
        <w:pStyle w:val="Normal"/>
        <w:spacing w:lineRule="auto" w:line="240" w:before="0" w:after="0"/>
        <w:ind w:firstLine="851"/>
        <w:jc w:val="both"/>
        <w:rPr/>
      </w:pPr>
      <w:r>
        <w:rPr>
          <w:rFonts w:cs="Times New Roman" w:ascii="Times New Roman" w:hAnsi="Times New Roman"/>
          <w:sz w:val="24"/>
          <w:szCs w:val="24"/>
        </w:rPr>
        <w:t xml:space="preserve">«Разве пристало нам, братья, начать старыми </w:t>
      </w:r>
      <w:r>
        <w:rPr>
          <w:rFonts w:cs="Times New Roman" w:ascii="Times New Roman" w:hAnsi="Times New Roman"/>
          <w:i/>
          <w:sz w:val="24"/>
          <w:szCs w:val="24"/>
        </w:rPr>
        <w:t>(старинными)</w:t>
      </w:r>
      <w:r>
        <w:rPr>
          <w:rFonts w:cs="Times New Roman" w:ascii="Times New Roman" w:hAnsi="Times New Roman"/>
          <w:sz w:val="24"/>
          <w:szCs w:val="24"/>
        </w:rPr>
        <w:t xml:space="preserve"> выражениями горестное повествование о походе  Игоревом, Игоря Святославича? — (</w:t>
      </w:r>
      <w:r>
        <w:rPr>
          <w:rFonts w:cs="Times New Roman" w:ascii="Times New Roman" w:hAnsi="Times New Roman"/>
          <w:i/>
          <w:sz w:val="24"/>
          <w:szCs w:val="24"/>
        </w:rPr>
        <w:t>Нет</w:t>
      </w:r>
      <w:r>
        <w:rPr>
          <w:rFonts w:cs="Times New Roman" w:ascii="Times New Roman" w:hAnsi="Times New Roman"/>
          <w:sz w:val="24"/>
          <w:szCs w:val="24"/>
        </w:rPr>
        <w:t>), начать эту песнь надо, следуя за действительными событиями нашего времени, а не по (</w:t>
      </w:r>
      <w:r>
        <w:rPr>
          <w:rFonts w:cs="Times New Roman" w:ascii="Times New Roman" w:hAnsi="Times New Roman"/>
          <w:i/>
          <w:sz w:val="24"/>
          <w:szCs w:val="24"/>
        </w:rPr>
        <w:t>старинному</w:t>
      </w:r>
      <w:r>
        <w:rPr>
          <w:rFonts w:cs="Times New Roman" w:ascii="Times New Roman" w:hAnsi="Times New Roman"/>
          <w:sz w:val="24"/>
          <w:szCs w:val="24"/>
        </w:rPr>
        <w:t>) замышлению (</w:t>
      </w:r>
      <w:r>
        <w:rPr>
          <w:rFonts w:cs="Times New Roman" w:ascii="Times New Roman" w:hAnsi="Times New Roman"/>
          <w:i/>
          <w:sz w:val="24"/>
          <w:szCs w:val="24"/>
        </w:rPr>
        <w:t>способу, плану, приему</w:t>
      </w:r>
      <w:r>
        <w:rPr>
          <w:rFonts w:cs="Times New Roman" w:ascii="Times New Roman" w:hAnsi="Times New Roman"/>
          <w:sz w:val="24"/>
          <w:szCs w:val="24"/>
        </w:rPr>
        <w:t xml:space="preserve">) Бояна. Ибо Боян вещий, если хотел кому песнь сложить, то </w:t>
      </w:r>
      <w:r>
        <w:rPr>
          <w:rFonts w:cs="Times New Roman" w:ascii="Times New Roman" w:hAnsi="Times New Roman"/>
          <w:i/>
          <w:sz w:val="24"/>
          <w:szCs w:val="24"/>
        </w:rPr>
        <w:t>(вместо того чтобы точно следовать действительным событиям — «былинам сего времен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стекался мыслию по дереву, серым волком по земле, сизым орлом под облаками (</w:t>
      </w:r>
      <w:r>
        <w:rPr>
          <w:rFonts w:cs="Times New Roman" w:ascii="Times New Roman" w:hAnsi="Times New Roman"/>
          <w:i/>
          <w:sz w:val="24"/>
          <w:szCs w:val="24"/>
        </w:rPr>
        <w:t>его творческая манера была очень выспренной, напыщенной</w:t>
      </w:r>
      <w:r>
        <w:rPr>
          <w:rFonts w:cs="Times New Roman" w:ascii="Times New Roman" w:hAnsi="Times New Roman"/>
          <w:sz w:val="24"/>
          <w:szCs w:val="24"/>
        </w:rPr>
        <w:t>). Помнил он, как говорил, первоначальных времен войны (</w:t>
      </w:r>
      <w:r>
        <w:rPr>
          <w:rFonts w:cs="Times New Roman" w:ascii="Times New Roman" w:hAnsi="Times New Roman"/>
          <w:i/>
          <w:sz w:val="24"/>
          <w:szCs w:val="24"/>
        </w:rPr>
        <w:t>и</w:t>
      </w:r>
      <w:r>
        <w:rPr>
          <w:rFonts w:cs="Times New Roman" w:ascii="Times New Roman" w:hAnsi="Times New Roman"/>
          <w:sz w:val="24"/>
          <w:szCs w:val="24"/>
        </w:rPr>
        <w:t>) тогда напускал десять соколов (</w:t>
      </w:r>
      <w:r>
        <w:rPr>
          <w:rFonts w:cs="Times New Roman" w:ascii="Times New Roman" w:hAnsi="Times New Roman"/>
          <w:i/>
          <w:sz w:val="24"/>
          <w:szCs w:val="24"/>
        </w:rPr>
        <w:t>пальцев</w:t>
      </w:r>
      <w:r>
        <w:rPr>
          <w:rFonts w:cs="Times New Roman" w:ascii="Times New Roman" w:hAnsi="Times New Roman"/>
          <w:sz w:val="24"/>
          <w:szCs w:val="24"/>
        </w:rPr>
        <w:t>) на стадо лебедей (</w:t>
      </w:r>
      <w:r>
        <w:rPr>
          <w:rFonts w:cs="Times New Roman" w:ascii="Times New Roman" w:hAnsi="Times New Roman"/>
          <w:i/>
          <w:sz w:val="24"/>
          <w:szCs w:val="24"/>
        </w:rPr>
        <w:t>9 струн</w:t>
      </w:r>
      <w:r>
        <w:rPr>
          <w:rFonts w:cs="Times New Roman" w:ascii="Times New Roman" w:hAnsi="Times New Roman"/>
          <w:sz w:val="24"/>
          <w:szCs w:val="24"/>
        </w:rPr>
        <w:t>): который (</w:t>
      </w:r>
      <w:r>
        <w:rPr>
          <w:rFonts w:cs="Times New Roman" w:ascii="Times New Roman" w:hAnsi="Times New Roman"/>
          <w:i/>
          <w:sz w:val="24"/>
          <w:szCs w:val="24"/>
        </w:rPr>
        <w:t>из соколов</w:t>
      </w:r>
      <w:r>
        <w:rPr>
          <w:rFonts w:cs="Times New Roman" w:ascii="Times New Roman" w:hAnsi="Times New Roman"/>
          <w:sz w:val="24"/>
          <w:szCs w:val="24"/>
        </w:rPr>
        <w:t>) догонял какую (</w:t>
      </w:r>
      <w:r>
        <w:rPr>
          <w:rFonts w:cs="Times New Roman" w:ascii="Times New Roman" w:hAnsi="Times New Roman"/>
          <w:i/>
          <w:sz w:val="24"/>
          <w:szCs w:val="24"/>
        </w:rPr>
        <w:t>лебедь</w:t>
      </w:r>
      <w:r>
        <w:rPr>
          <w:rFonts w:cs="Times New Roman" w:ascii="Times New Roman" w:hAnsi="Times New Roman"/>
          <w:sz w:val="24"/>
          <w:szCs w:val="24"/>
        </w:rPr>
        <w:t>), та первая (</w:t>
      </w:r>
      <w:r>
        <w:rPr>
          <w:rFonts w:cs="Times New Roman" w:ascii="Times New Roman" w:hAnsi="Times New Roman"/>
          <w:i/>
          <w:sz w:val="24"/>
          <w:szCs w:val="24"/>
        </w:rPr>
        <w:t>и</w:t>
      </w:r>
      <w:r>
        <w:rPr>
          <w:rFonts w:cs="Times New Roman" w:ascii="Times New Roman" w:hAnsi="Times New Roman"/>
          <w:sz w:val="24"/>
          <w:szCs w:val="24"/>
        </w:rPr>
        <w:t>) пела песнь (</w:t>
      </w:r>
      <w:r>
        <w:rPr>
          <w:rFonts w:cs="Times New Roman" w:ascii="Times New Roman" w:hAnsi="Times New Roman"/>
          <w:i/>
          <w:sz w:val="24"/>
          <w:szCs w:val="24"/>
        </w:rPr>
        <w:t>«слав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арому Ярославу (</w:t>
      </w:r>
      <w:r>
        <w:rPr>
          <w:rFonts w:cs="Times New Roman" w:ascii="Times New Roman" w:hAnsi="Times New Roman"/>
          <w:i/>
          <w:sz w:val="24"/>
          <w:szCs w:val="24"/>
        </w:rPr>
        <w:t>Мудрому</w:t>
      </w:r>
      <w:r>
        <w:rPr>
          <w:rFonts w:cs="Times New Roman" w:ascii="Times New Roman" w:hAnsi="Times New Roman"/>
          <w:sz w:val="24"/>
          <w:szCs w:val="24"/>
        </w:rPr>
        <w:t>), храброму Мстиславу (</w:t>
      </w:r>
      <w:r>
        <w:rPr>
          <w:rFonts w:cs="Times New Roman" w:ascii="Times New Roman" w:hAnsi="Times New Roman"/>
          <w:i/>
          <w:sz w:val="24"/>
          <w:szCs w:val="24"/>
        </w:rPr>
        <w:t>Владимировичу</w:t>
      </w:r>
      <w:r>
        <w:rPr>
          <w:rFonts w:cs="Times New Roman" w:ascii="Times New Roman" w:hAnsi="Times New Roman"/>
          <w:sz w:val="24"/>
          <w:szCs w:val="24"/>
        </w:rPr>
        <w:t>), который зарезал Редедю (</w:t>
      </w:r>
      <w:r>
        <w:rPr>
          <w:rFonts w:cs="Times New Roman" w:ascii="Times New Roman" w:hAnsi="Times New Roman"/>
          <w:i/>
          <w:sz w:val="24"/>
          <w:szCs w:val="24"/>
        </w:rPr>
        <w:t>касожского князя</w:t>
      </w:r>
      <w:r>
        <w:rPr>
          <w:rFonts w:cs="Times New Roman" w:ascii="Times New Roman" w:hAnsi="Times New Roman"/>
          <w:sz w:val="24"/>
          <w:szCs w:val="24"/>
        </w:rPr>
        <w:t>) перед полками касожскими (</w:t>
      </w:r>
      <w:r>
        <w:rPr>
          <w:rFonts w:cs="Times New Roman" w:ascii="Times New Roman" w:hAnsi="Times New Roman"/>
          <w:i/>
          <w:sz w:val="24"/>
          <w:szCs w:val="24"/>
        </w:rPr>
        <w:t>в Тмуторокани</w:t>
      </w:r>
      <w:r>
        <w:rPr>
          <w:rFonts w:cs="Times New Roman" w:ascii="Times New Roman" w:hAnsi="Times New Roman"/>
          <w:sz w:val="24"/>
          <w:szCs w:val="24"/>
        </w:rPr>
        <w:t>), прекрасному Роману Святославичу (</w:t>
      </w:r>
      <w:r>
        <w:rPr>
          <w:rFonts w:cs="Times New Roman" w:ascii="Times New Roman" w:hAnsi="Times New Roman"/>
          <w:i/>
          <w:sz w:val="24"/>
          <w:szCs w:val="24"/>
        </w:rPr>
        <w:t>сыну Святослава Ярославича, князя Тмутороканского</w:t>
      </w:r>
      <w:r>
        <w:rPr>
          <w:rFonts w:cs="Times New Roman" w:ascii="Times New Roman" w:hAnsi="Times New Roman"/>
          <w:sz w:val="24"/>
          <w:szCs w:val="24"/>
        </w:rPr>
        <w:t xml:space="preserve">). То, братья, Боян не десять соколов на стадо лебедей напускал, но свои вещие персты на живые струны возлагал; они же сами собой (без всяких усилий, в привычных старых выражениях, </w:t>
      </w:r>
      <w:r>
        <w:rPr>
          <w:rFonts w:cs="Times New Roman" w:ascii="Times New Roman" w:hAnsi="Times New Roman"/>
          <w:i/>
          <w:sz w:val="24"/>
          <w:szCs w:val="24"/>
        </w:rPr>
        <w:t>«старыми словесы»</w:t>
      </w:r>
      <w:r>
        <w:rPr>
          <w:rFonts w:cs="Times New Roman" w:ascii="Times New Roman" w:hAnsi="Times New Roman"/>
          <w:sz w:val="24"/>
          <w:szCs w:val="24"/>
        </w:rPr>
        <w:t>) князьям славу рокотал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Перевод Д. С. Лихачев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прилично ли будет нам, брат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чать древним склад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ечальную повесть о битвах Игор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горя Святославич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чаться же сей песни</w:t>
      </w:r>
    </w:p>
    <w:p>
      <w:pPr>
        <w:pStyle w:val="Normal"/>
        <w:spacing w:lineRule="auto" w:line="240" w:before="0" w:after="0"/>
        <w:ind w:firstLine="2835"/>
        <w:jc w:val="both"/>
        <w:rPr/>
      </w:pPr>
      <w:r>
        <w:rPr>
          <w:rFonts w:cs="Times New Roman" w:ascii="Times New Roman" w:hAnsi="Times New Roman"/>
          <w:sz w:val="24"/>
          <w:szCs w:val="24"/>
        </w:rPr>
        <w:t>По былинам сего времени,</w:t>
      </w:r>
    </w:p>
    <w:p>
      <w:pPr>
        <w:pStyle w:val="Normal"/>
        <w:spacing w:lineRule="auto" w:line="240" w:before="0" w:after="0"/>
        <w:ind w:firstLine="2835"/>
        <w:jc w:val="both"/>
        <w:rPr/>
      </w:pPr>
      <w:r>
        <w:rPr>
          <w:rFonts w:cs="Times New Roman" w:ascii="Times New Roman" w:hAnsi="Times New Roman"/>
          <w:sz w:val="24"/>
          <w:szCs w:val="24"/>
        </w:rPr>
        <w:t>А не по вымыслам Бояновы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ещий Боя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сли песнь кому сотворить хоте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Растекался мыслию по древ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ерым волком по земл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изым орлом под облаками.</w:t>
      </w:r>
    </w:p>
    <w:p>
      <w:pPr>
        <w:pStyle w:val="Normal"/>
        <w:spacing w:lineRule="auto" w:line="240" w:before="0" w:after="0"/>
        <w:ind w:firstLine="2835"/>
        <w:jc w:val="both"/>
        <w:rPr/>
      </w:pPr>
      <w:r>
        <w:rPr>
          <w:rFonts w:cs="Times New Roman" w:ascii="Times New Roman" w:hAnsi="Times New Roman"/>
          <w:sz w:val="24"/>
          <w:szCs w:val="24"/>
        </w:rPr>
        <w:t>Вам памятно, как пели о бранях первых време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огда пускались десять соколов на стадо лебедей;</w:t>
      </w:r>
    </w:p>
    <w:p>
      <w:pPr>
        <w:pStyle w:val="Normal"/>
        <w:spacing w:lineRule="auto" w:line="240" w:before="0" w:after="0"/>
        <w:ind w:firstLine="2835"/>
        <w:jc w:val="both"/>
        <w:rPr/>
      </w:pPr>
      <w:r>
        <w:rPr>
          <w:rFonts w:cs="Times New Roman" w:ascii="Times New Roman" w:hAnsi="Times New Roman"/>
          <w:sz w:val="24"/>
          <w:szCs w:val="24"/>
        </w:rPr>
        <w:t>Чей сокол долетал, того и песнь прежде пелас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тарому ли Ярославу, храброму ли Мстислав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разившему Редедю перед полками касожски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расному ли Роману Святославич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Боян же, братия, не десять соколов на стадо лебедей пускал,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Он вещие персты свои на живые струны вскладывал,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сами они славу киязьям рокотали.</w:t>
      </w:r>
    </w:p>
    <w:p>
      <w:pPr>
        <w:pStyle w:val="Normal"/>
        <w:spacing w:lineRule="auto" w:line="240" w:before="0" w:after="0"/>
        <w:ind w:firstLine="2835"/>
        <w:jc w:val="right"/>
        <w:rPr/>
      </w:pPr>
      <w:r>
        <w:rPr>
          <w:rFonts w:cs="Times New Roman" w:ascii="Times New Roman" w:hAnsi="Times New Roman"/>
          <w:sz w:val="24"/>
          <w:szCs w:val="24"/>
        </w:rPr>
        <w:t>(</w:t>
      </w:r>
      <w:r>
        <w:rPr>
          <w:rFonts w:cs="Times New Roman" w:ascii="Times New Roman" w:hAnsi="Times New Roman"/>
        </w:rPr>
        <w:t>Перевод В. А. Жуковского</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лово учителя.</w:t>
      </w:r>
    </w:p>
    <w:p>
      <w:pPr>
        <w:pStyle w:val="Normal"/>
        <w:spacing w:lineRule="auto" w:line="240" w:before="0" w:after="0"/>
        <w:ind w:firstLine="851"/>
        <w:jc w:val="both"/>
        <w:rPr/>
      </w:pPr>
      <w:r>
        <w:rPr>
          <w:rFonts w:cs="Times New Roman" w:ascii="Times New Roman" w:hAnsi="Times New Roman"/>
          <w:sz w:val="24"/>
          <w:szCs w:val="24"/>
        </w:rPr>
        <w:t>Как вы убедились, многочисленные переводы «Слова» разнообразны: от точных, выполненных учеными, до вольных. Преобладают, безусловно, стихотворные переводы. Но любой перевод условен, так как нельзя считать «Слово» стихотворным произведением с сегодняшней точки зрения. Вплоть до Х</w:t>
      </w:r>
      <w:r>
        <w:rPr>
          <w:rFonts w:cs="Times New Roman" w:ascii="Times New Roman" w:hAnsi="Times New Roman"/>
          <w:sz w:val="24"/>
          <w:szCs w:val="24"/>
          <w:lang w:val="en-US"/>
        </w:rPr>
        <w:t>V</w:t>
      </w:r>
      <w:r>
        <w:rPr>
          <w:rFonts w:cs="Times New Roman" w:ascii="Times New Roman" w:hAnsi="Times New Roman"/>
          <w:sz w:val="24"/>
          <w:szCs w:val="24"/>
        </w:rPr>
        <w:t>III в. на Руси не знали различия прозы и стихотворения. Одни тексты были предназначены для пения, другие - для произнесения. Легендарный Боян свои произведения пел. Автор истории Игорева похода называет ее «словом», но мы уже отметили ее ритмичность. Это особый народный песенный ст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Чтение статьи учебника</w:t>
      </w:r>
      <w:r>
        <w:rPr>
          <w:rFonts w:cs="Times New Roman" w:ascii="Times New Roman" w:hAnsi="Times New Roman"/>
          <w:sz w:val="24"/>
          <w:szCs w:val="24"/>
        </w:rPr>
        <w:t xml:space="preserve"> «Из истории рукописи» (с. 8).</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 уроку можно подготовить выставку книг о «Слове», обзорно познакомить с наиболее интересным и исследованиями.</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Например, книга известного писателя Евгения Осетрова посвящена этому великому творению. На страницах ее воссоздаются образы, художественный мир, обстоятельства создания и история изучения гениальной поэмы ХII в. Автор знакомит читателей с художественной системой Игоревой песни, рассказывает о спорах, которые ведутся по поводу этого произведения, о том, какое влияние оказало древнее творение на отечественную культуру. (Осетров Е. И. Мир Игоревой песни. Этюды. — М.: Современник, 19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Сообщение учителя об исторической основе «Слова».</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 начале 80-х гг. ХII в. князь Святослав Киевский отбросил объединенными усилиями половцев. В 1185 г., не предупредив киевского князя Святослава и других князей, отправился в половецкую степь новгород-северский князь Игорь Святославович вместе со своим сыном, братом и племянником. Они выступили в поход 23 апреля, а 1 мая в пути их застало солнечное затмение, но, несмотря на грозное предзнаменование, Игорь не повернул назад свое войско. В первом столкновении с половцами Игорь одержал победу, но во второй битве он терпит поражение, и князей берут в плен — впервые за многие годы. Одержав победу над Игорем, половцы устремляются на Русскую землю, осаждают Переяславль, сжигают укрепления у Путивля. Незадолго до возвращения половцев Игорю удается бежать из пл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ременники по-разному оценивали события 1185 года. Мы знаем обе оценки из двух древних летописей — Лаврентьевской и Ипатьевской. Лаврентьевская летопись резко осуждает Игоря, изображая его самонадеянным и честолюбивым князем, недальновидным полководцем. В «Летописной повести», которая находится в Ипатьевской летописи, нет прямого осуждения князя; он вызывает даже сочувствие — не только достойным поведением во время битвы, но и раскаянием в том, что участвовал в междоусобных войнах и причинил много страданий Русской зем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Слово» в переводе Н. А. Заболоцкого, с. 9—31; подготовить понравившийся фрагмент на выразительное чтение (или наизусть); индивидуальное задание: подготовить сопоставительные планы повествования о походе Игоря по «Слову» и по Ипатьевской лето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3—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ЛОВО» КАК ВЫСОКОПАТРИОТИЧЕСКО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 ВЫСОКОХУДОЖЕСТВЕННОЕ ПРОИЗВЕД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дея, образная система, пейзаж, влияние фолькло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образной системой «Слова», его основной идеей; дать понятия патриотизма, честолюбия; работать над выразительным чт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тельный анализ Ипатьевской летописи и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ланы отражены на доске.)</w:t>
      </w:r>
    </w:p>
    <w:p>
      <w:pPr>
        <w:pStyle w:val="Normal"/>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tbl>
      <w:tblPr>
        <w:tblW w:w="8221" w:type="dxa"/>
        <w:jc w:val="center"/>
        <w:tblInd w:w="0" w:type="dxa"/>
        <w:tblLayout w:type="fixed"/>
        <w:tblCellMar>
          <w:top w:w="0" w:type="dxa"/>
          <w:left w:w="108" w:type="dxa"/>
          <w:bottom w:w="0" w:type="dxa"/>
          <w:right w:w="108" w:type="dxa"/>
        </w:tblCellMar>
      </w:tblPr>
      <w:tblGrid>
        <w:gridCol w:w="4251"/>
        <w:gridCol w:w="397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событий по Ипатьевской летопис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событий по композиционным частям «Слов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ступление в поход Иг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лнечное затм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соединение к войску буй-тур Всево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вое удачное столкнов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лов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удачи второго б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нение и пленение Иг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беги половцев на 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бег Игор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ы в поход, предзна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вый 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торой 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тория сражения с полов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ирическое отступление о междоусоб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н Святослава. «Золотое слово» Святос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ращение к княз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лач Яросла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озвращение Иг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ветственная встреч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повествование в «Слове» отличается от Ипатьевской летописи? </w:t>
      </w:r>
      <w:r>
        <w:rPr>
          <w:rFonts w:cs="Times New Roman" w:ascii="Times New Roman" w:hAnsi="Times New Roman"/>
          <w:i/>
          <w:sz w:val="24"/>
          <w:szCs w:val="24"/>
        </w:rPr>
        <w:t>(Оно более лирично, эмоционально, окрашено авторским отношением к излагаемому матери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наиболее яркие композиционные части, не связанные с сюжетом, свойственны только «Слову»? </w:t>
      </w:r>
      <w:r>
        <w:rPr>
          <w:rFonts w:cs="Times New Roman" w:ascii="Times New Roman" w:hAnsi="Times New Roman"/>
          <w:i/>
          <w:sz w:val="24"/>
          <w:szCs w:val="24"/>
        </w:rPr>
        <w:t>(Лирическое отступление о междоусобицах, «золотое слово» Святослава, плач Ярослав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Выразительное чтение</w:t>
      </w:r>
      <w:r>
        <w:rPr>
          <w:rFonts w:cs="Times New Roman" w:ascii="Times New Roman" w:hAnsi="Times New Roman"/>
          <w:sz w:val="24"/>
          <w:szCs w:val="24"/>
        </w:rPr>
        <w:t xml:space="preserve"> (или чтение наизусть) понравившихся отрывков с последующими комментар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го материа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чего автор включает в повествование не связанные с сюжетом части? Как в них находит выражение идея «Слова»? </w:t>
      </w:r>
      <w:r>
        <w:rPr>
          <w:rFonts w:cs="Times New Roman" w:ascii="Times New Roman" w:hAnsi="Times New Roman"/>
          <w:i/>
          <w:sz w:val="24"/>
          <w:szCs w:val="24"/>
        </w:rPr>
        <w:t>(Мысль о вреде междоусобиц, призыв к еди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 них проявился «пронизывающий душу патриотизм» неизвестного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общечеловеческий смысл истории похода князя Игоря? </w:t>
      </w:r>
      <w:r>
        <w:rPr>
          <w:rFonts w:cs="Times New Roman" w:ascii="Times New Roman" w:hAnsi="Times New Roman"/>
          <w:i/>
          <w:sz w:val="24"/>
          <w:szCs w:val="24"/>
        </w:rPr>
        <w:t>(Это раздумья не только о честолюбии и человеческой гордыне, но и о любви к Род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Характеристика образной системы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ие образы «Слова» вам запомнил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 вы их себе представляете?</w:t>
      </w:r>
    </w:p>
    <w:p>
      <w:pPr>
        <w:pStyle w:val="Normal"/>
        <w:spacing w:lineRule="auto" w:line="240" w:before="0" w:after="0"/>
        <w:ind w:firstLine="851"/>
        <w:jc w:val="both"/>
        <w:rPr/>
      </w:pPr>
      <w:r>
        <w:rPr>
          <w:rFonts w:cs="Times New Roman" w:ascii="Times New Roman" w:hAnsi="Times New Roman"/>
          <w:sz w:val="24"/>
          <w:szCs w:val="24"/>
        </w:rPr>
        <w:t>3) Сопоставьте ваше представление с иллюстрациями В. А. Фаворского (с. 10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то же главный герой «Слова о полку Игорев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мен мн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нязь Игорь? Нет. О нем говорится больше, чем о других князьях, но почти всегда в любовно-укоризненном т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орев полк? Но последний потерпел поражение, открыв дорогу на Русь Степ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рославна? Она прекрасна, трогательна, героична, но она лицо все-таки эпизодическое, персонаж, возможно, лучшей, но единственной главы поэмы.</w:t>
      </w:r>
    </w:p>
    <w:p>
      <w:pPr>
        <w:pStyle w:val="Normal"/>
        <w:spacing w:lineRule="auto" w:line="240" w:before="0" w:after="0"/>
        <w:ind w:firstLine="851"/>
        <w:jc w:val="both"/>
        <w:rPr/>
      </w:pPr>
      <w:r>
        <w:rPr>
          <w:rFonts w:cs="Times New Roman" w:ascii="Times New Roman" w:hAnsi="Times New Roman"/>
          <w:sz w:val="24"/>
          <w:szCs w:val="24"/>
        </w:rPr>
        <w:t>Святослав Киевский? Он — воплощение государственной мудрости и отеческого благородства, высказыватель суждений по поводу происходящих событий, он — второе поэтическое «я», недаром его речь, именуемая Златым словом, незаметно переходит в авторское обращение к князьям.</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одлинный же герой поэмы — Русская земля. Ей певец отдает весь жар сердца, безмерную любовь, сыновнюю привязанность и верность.</w:t>
      </w:r>
    </w:p>
    <w:p>
      <w:pPr>
        <w:pStyle w:val="Normal"/>
        <w:spacing w:lineRule="auto" w:line="240" w:before="0" w:after="0"/>
        <w:ind w:firstLine="851"/>
        <w:jc w:val="both"/>
        <w:rPr/>
      </w:pPr>
      <w:r>
        <w:rPr>
          <w:rFonts w:cs="Times New Roman" w:ascii="Times New Roman" w:hAnsi="Times New Roman"/>
          <w:sz w:val="24"/>
          <w:szCs w:val="24"/>
        </w:rPr>
        <w:t>Княжеские дружины для автора — «русские сыны», «русские полки», которых ждут «жены русские». Храбрые воины, вспоминаемые в поэме четыре раза, «русичи». В контексте поэмы это слово имеет эпическое звучание, оно словно навечно высечено в граните: «...русичи великая поля чрвленными щиты прегородиша». Или: «...ту пиръ доконечаша храбрии русичи».</w:t>
      </w:r>
    </w:p>
    <w:p>
      <w:pPr>
        <w:pStyle w:val="Normal"/>
        <w:spacing w:lineRule="auto" w:line="240" w:before="0" w:after="0"/>
        <w:ind w:firstLine="851"/>
        <w:jc w:val="both"/>
        <w:rPr/>
      </w:pPr>
      <w:r>
        <w:rPr>
          <w:rFonts w:cs="Times New Roman" w:ascii="Times New Roman" w:hAnsi="Times New Roman"/>
          <w:sz w:val="24"/>
          <w:szCs w:val="24"/>
        </w:rPr>
        <w:t>Автор — незаурядная фигура Руси домонгольской; его патриотический пафос не был порождением личных настроений и убеждений. Ценность поэмы для того времени состояла в том, что она высказывала в непревзойденной художественной форме то, что зрело в умах лучших людей эпохи. Так, в Ипатьевской летописи, в записи под 1168 годом, князь восклицает: «Нам дай Бог за крестьян и за Русскую землю головы свои сложити».</w:t>
      </w:r>
    </w:p>
    <w:p>
      <w:pPr>
        <w:pStyle w:val="Normal"/>
        <w:spacing w:lineRule="auto" w:line="240" w:before="0" w:after="0"/>
        <w:ind w:firstLine="851"/>
        <w:jc w:val="both"/>
        <w:rPr/>
      </w:pPr>
      <w:r>
        <w:rPr>
          <w:rFonts w:cs="Times New Roman" w:ascii="Times New Roman" w:hAnsi="Times New Roman"/>
          <w:sz w:val="24"/>
          <w:szCs w:val="24"/>
        </w:rPr>
        <w:t>В «Слове» земля Русская предстает во всей своей исторической и природной красоте. Глазами автора народ словно впервые взглянул народные и давно обжитые места. Раскинувшаяся на необъятных просторах от Волхова до Черного моря, Русская земля была «украсно украшена» городами, селами, крепостями.</w:t>
      </w:r>
    </w:p>
    <w:p>
      <w:pPr>
        <w:pStyle w:val="Normal"/>
        <w:spacing w:lineRule="auto" w:line="240" w:before="0" w:after="0"/>
        <w:ind w:firstLine="851"/>
        <w:jc w:val="both"/>
        <w:rPr/>
      </w:pPr>
      <w:r>
        <w:rPr>
          <w:rFonts w:cs="Times New Roman" w:ascii="Times New Roman" w:hAnsi="Times New Roman"/>
          <w:sz w:val="24"/>
          <w:szCs w:val="24"/>
        </w:rPr>
        <w:t>Можно сказать, что Русь выросла и закалилась в борьбе со Степью. Обороняясь, а нередко переходя в наступление, Русь отстаивала и свой народ, и государственность, и свою молодую, несомненно незаурядную культуру, и выполняла роль щита Европы на Востоке. Недаром с такой гордостью вспоминается в Игоревой песне «поход Святослава» — грозного и великого, который, наступая на землю половецкую, притоптал холмы и яруги, взмутил реки и озера, иссушил потоки и болота, пленил хана Кобя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наступила невеселая година, когда, по словам Игорева певца, стал брат оспаривать брата, и стали князья про малое «это великое» говорить. Из-за усобиц стали «поганые» со всех сторон приходить с победами на землю Русскую. Автор не просто вспоминает о минувших победах, не только скорбит о несчастьях современности, постигших Русскую землю. Поэт призывает встать за «обиду сего времени», за землю Русскую.</w:t>
      </w:r>
    </w:p>
    <w:p>
      <w:pPr>
        <w:pStyle w:val="Normal"/>
        <w:spacing w:lineRule="auto" w:line="240" w:before="0" w:after="0"/>
        <w:ind w:firstLine="851"/>
        <w:jc w:val="both"/>
        <w:rPr/>
      </w:pPr>
      <w:r>
        <w:rPr>
          <w:rFonts w:cs="Times New Roman" w:ascii="Times New Roman" w:hAnsi="Times New Roman"/>
          <w:sz w:val="24"/>
          <w:szCs w:val="24"/>
        </w:rPr>
        <w:t>Существует даже предположение, что «Слово», произнесенное на встрече князей, заставило их на несколько лет прекратить распри и зорко следить за происками кочевников, то есть дало краткую военную передыш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вец «Слова», соколиным взором осматривая все края родной земли, погружаясь в былые века, был деятельным сыном бурного времени, знал все радости, скорби, поражения и победы своих лет.</w:t>
      </w:r>
    </w:p>
    <w:p>
      <w:pPr>
        <w:pStyle w:val="Normal"/>
        <w:spacing w:lineRule="auto" w:line="240" w:before="0" w:after="0"/>
        <w:ind w:firstLine="851"/>
        <w:jc w:val="both"/>
        <w:rPr/>
      </w:pPr>
      <w:r>
        <w:rPr>
          <w:rFonts w:cs="Times New Roman" w:ascii="Times New Roman" w:hAnsi="Times New Roman"/>
          <w:sz w:val="24"/>
          <w:szCs w:val="24"/>
        </w:rPr>
        <w:t>Он первым избрал главным героем произведения Русскую землю, положив начало героической традиции, живущей 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Изучение композиции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же композиция «Слова»?</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Безусловно, она сложна, ее называют непоследовательной, эмоциональной, мозаичной. Автор постоянно переходит от одной темы к другой, переносит место действия с Русской земли в половецкую степь и обратно, то рассказывает о событиях 1185 года, то прерывает рассказ воспоминаниями прошлого. Однако в этой непоследовательности есть своя художественная логика. Давайте обратимся к тексту.</w:t>
      </w:r>
    </w:p>
    <w:p>
      <w:pPr>
        <w:pStyle w:val="Normal"/>
        <w:spacing w:lineRule="auto" w:line="240" w:before="0" w:after="0"/>
        <w:ind w:firstLine="851"/>
        <w:jc w:val="both"/>
        <w:rPr/>
      </w:pPr>
      <w:r>
        <w:rPr>
          <w:rFonts w:cs="Times New Roman" w:ascii="Times New Roman" w:hAnsi="Times New Roman"/>
          <w:sz w:val="24"/>
          <w:szCs w:val="24"/>
        </w:rPr>
        <w:t xml:space="preserve">Выразительное чтение фрагмента (часть </w:t>
      </w:r>
      <w:r>
        <w:rPr>
          <w:rFonts w:cs="Times New Roman" w:ascii="Times New Roman" w:hAnsi="Times New Roman"/>
          <w:sz w:val="24"/>
          <w:szCs w:val="24"/>
          <w:lang w:val="en-US"/>
        </w:rPr>
        <w:t>I</w:t>
      </w:r>
      <w:r>
        <w:rPr>
          <w:rFonts w:cs="Times New Roman" w:ascii="Times New Roman" w:hAnsi="Times New Roman"/>
          <w:sz w:val="24"/>
          <w:szCs w:val="24"/>
        </w:rPr>
        <w:t>, гл. 12, с. 16—17).</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Автор по-своему распоряжается временем, и в разгар битвы, когда дорого каждое мгновение, делает лирико-историческое отступление, вспоминая дела прежних лет и прежде всего усобицы, начатые родоначальником нынешних Олеговичей, ведущих сейчас схватку, — Олегом Святославичем. Временное отвлечение необходимо не только для того, чтобы мы поняли историческую предопределенность совершающегося — неизбежность поражения как следствие княжеских раздоров. «Справка-пауза» выполняет здесь и художественную цель. Опрометчивость и неразумность Игоря мы видим на широком историческом фоне. Игорь таков, — убеждает поэма, каким его сделало время.</w:t>
      </w:r>
    </w:p>
    <w:p>
      <w:pPr>
        <w:pStyle w:val="Normal"/>
        <w:spacing w:lineRule="auto" w:line="240" w:before="0" w:after="0"/>
        <w:ind w:firstLine="851"/>
        <w:jc w:val="both"/>
        <w:rPr/>
      </w:pPr>
      <w:r>
        <w:rPr>
          <w:rFonts w:cs="Times New Roman" w:ascii="Times New Roman" w:hAnsi="Times New Roman"/>
          <w:sz w:val="24"/>
          <w:szCs w:val="24"/>
        </w:rPr>
        <w:t>Не случайно в отвлечении приводится и моральная сентенция о том, что в прошлом похвальбы уже приводили князей на суд Божий, оборачивались погребальным покрывалом. Многозначительное сообщение подготавливает нас к тому, чтобы понять: Игорь находится в таком же положении, как и участники былых распрей, и его не минует наказание за дерзкую вылазку в Поле, за стремление к личной славе, за нежелание умерить свой пыл и быть с другими князьями «за одно сердц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смотрим, а как природа «откликается» па происходящие собы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ове» мы присутствуем при чуде рождения того чувства природы, которое спустя столетия найдет свое полное выражение в тютчевской поэтической строф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то, что мните вы, приро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е слепок, не бездушный лик,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ней есть душа, в ней есть свобо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ней есть любовь, в ней есть язы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Присмотримся к облику и характеру степи, в которой развертываются основные действия пох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дущую по дороге рать степь встречает ревом грозы, воем волков по оврагам, клекотом орлов: рать слышит, как лисицы «брешут» на красные щиты. Ночью степь оглашают «щекотом» соловьи, утром дружину будит говор галок... Круглые сутки степь звучит, говорит ковыльной речью, полной необыкновенно важного значения. Поэт любит символический полевой пейзаж, когда сама природа — «дружелюбная» к «своим» — пытается предупредить храбрых витязей о предстоящем побоище. Для этой цели на художественное полотно набрасываются резкие цветовые мазки. Издалека видны меняющиеся краски: «кровавые зори свет возвещают», «черные тучи с моря идут», «трепещут синие молнии». Дождь, пришедший с Дона, сыплет на войско стре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ру бегства Игоря — при всем драматизме повествования — наш взгляд останавливается на степных реках, стелющих зеленую траву, на берегах песчаных, где кишмя кишат в тростниковых зарослях лебеди, чайки, утки. Все отмечено острой живописной выразительностью, напряженным динамизмом.</w:t>
      </w:r>
    </w:p>
    <w:p>
      <w:pPr>
        <w:pStyle w:val="Normal"/>
        <w:spacing w:lineRule="auto" w:line="240" w:before="0" w:after="0"/>
        <w:ind w:firstLine="851"/>
        <w:jc w:val="both"/>
        <w:rPr/>
      </w:pPr>
      <w:r>
        <w:rPr>
          <w:rFonts w:cs="Times New Roman" w:ascii="Times New Roman" w:hAnsi="Times New Roman"/>
          <w:i/>
          <w:sz w:val="24"/>
          <w:szCs w:val="24"/>
        </w:rPr>
        <w:t>Выразительное чтение фрагмента</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гл. 2—5, с. 28—3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в «Слово» условно на части, озаглавьте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ссказ о походе Игор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н и «златое слово» Святослава.</w:t>
      </w:r>
    </w:p>
    <w:p>
      <w:pPr>
        <w:pStyle w:val="Normal"/>
        <w:spacing w:lineRule="auto" w:line="240" w:before="0" w:after="0"/>
        <w:ind w:firstLine="851"/>
        <w:jc w:val="both"/>
        <w:rPr/>
      </w:pPr>
      <w:r>
        <w:rPr>
          <w:rFonts w:cs="Times New Roman" w:ascii="Times New Roman" w:hAnsi="Times New Roman"/>
          <w:sz w:val="24"/>
          <w:szCs w:val="24"/>
        </w:rPr>
        <w:t>3) Плач Ярослав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ассказ о побеге Игоря из пл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чего начинается «Слово»? </w:t>
      </w:r>
      <w:r>
        <w:rPr>
          <w:rFonts w:cs="Times New Roman" w:ascii="Times New Roman" w:hAnsi="Times New Roman"/>
          <w:i/>
          <w:sz w:val="24"/>
          <w:szCs w:val="24"/>
        </w:rPr>
        <w:t>(С небольшого вступления, в котором автор размышляет, как ему вести свой рассказ. Но, восхищаясь искусством старого певца Бояна, он отказывается вести свое повествование-рассказ «по замышлению Бояна», он намерен повествовать «по былям сего времени» — ближе к действительным событ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зачем автор предлагает нам увидеть поход Игоря глазами людей с разным жизненным опытом, оценить его, с разных точек зрения? </w:t>
      </w:r>
      <w:r>
        <w:rPr>
          <w:rFonts w:cs="Times New Roman" w:ascii="Times New Roman" w:hAnsi="Times New Roman"/>
          <w:i/>
          <w:sz w:val="24"/>
          <w:szCs w:val="24"/>
        </w:rPr>
        <w:t>(Рассказ о походе Игоря выстроен так, что мы смогли увидеть его глазами воина и восхитились дерзкой смелостью князя; услышали голос мудрого государственного правителя и задумались о судьбе Русской земли, прониклись правотой его страстного призыва встать за землю Русскую; нас тронуло и пленило горе Ярославны, скорбящей о муже и стремящейся помочь ему. И в каждом из этих видений событий своя правда, своя «быль». Но во всех откликах на поход Игоря — боль. Душа автора болит за Игоря, за судьбу Русской земли.)</w:t>
      </w:r>
    </w:p>
    <w:p>
      <w:pPr>
        <w:pStyle w:val="Normal"/>
        <w:spacing w:lineRule="auto" w:line="240" w:before="0" w:after="0"/>
        <w:ind w:firstLine="851"/>
        <w:jc w:val="both"/>
        <w:rPr/>
      </w:pPr>
      <w:r>
        <w:rPr>
          <w:rFonts w:cs="Times New Roman" w:ascii="Times New Roman" w:hAnsi="Times New Roman"/>
          <w:sz w:val="24"/>
          <w:szCs w:val="24"/>
        </w:rPr>
        <w:t>В ы в о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деал автора — могущество Русской земли, единство князей. Он хочет видеть князей братьями, способными почувствовать чужую боль, помочь в горе. «Слово» — это урок сочувствия, сопереживания и любви к своей земле. </w:t>
      </w:r>
      <w:r>
        <w:rPr>
          <w:rFonts w:cs="Times New Roman" w:ascii="Times New Roman" w:hAnsi="Times New Roman"/>
          <w:i/>
          <w:sz w:val="24"/>
          <w:szCs w:val="24"/>
        </w:rPr>
        <w:t>(Запись в тетр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Изучение влияния фольклора</w:t>
      </w:r>
      <w:r>
        <w:rPr>
          <w:rFonts w:cs="Times New Roman" w:ascii="Times New Roman" w:hAnsi="Times New Roman"/>
          <w:sz w:val="24"/>
          <w:szCs w:val="24"/>
        </w:rPr>
        <w:t xml:space="preserve"> на «Слово».</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Когда говорят о фольклорности «Слова», то обычно вспоминают о богатстве дописьменного творчества, да и о всей устной поэтической стихии, всегда жившей в народе, и рассматривают, как это богатство отразилось в Игоревой песне.</w:t>
      </w:r>
    </w:p>
    <w:p>
      <w:pPr>
        <w:pStyle w:val="Normal"/>
        <w:spacing w:lineRule="auto" w:line="240" w:before="0" w:after="0"/>
        <w:ind w:firstLine="851"/>
        <w:jc w:val="both"/>
        <w:rPr/>
      </w:pPr>
      <w:r>
        <w:rPr>
          <w:rFonts w:cs="Times New Roman" w:ascii="Times New Roman" w:hAnsi="Times New Roman"/>
          <w:sz w:val="24"/>
          <w:szCs w:val="24"/>
        </w:rPr>
        <w:t>В устной народной литературе сложились устойчивые представления о народном характере. Достаточно сопоставить страстность и молодечество Игоря и удаль Всеволода с действиями Добрыни Никитича, Ильи Муромца, Алеши Поповича, и станет ясным, что их поступки — буйство в бою, нежелание соразмерить силы с опасностью — не являются исключением. Они ведут себя как сыновья эпох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рославна, причитающая на городской стене, воплотила в себе лучшие черты былинных герои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ый поразительный герой «Слова» — Всеслав Полоцкий, чей образ соединил в себе черты реального («летописного») князя с волшебником Волхом Всеславичем, фольклорным оборотнем, который днем правил людьми, а ночью царствовал над звер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примере любого фрагмента покажите фольклорную основу «Слова». (Выписать примеры постоянных эпитетов, сказочных мотивов, повторов, приема одушевления природы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написать домашнее сочинение на одну из т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Русской земли на страницах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ч Ярославны в переводе Жуковского и Заболоцкого (сопоставительный анали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из эпизодов «Слова» оказался наиболее интересен для вас 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ЕЧНЫЕ ОБРАЗЫ» В «СЛОВЕ О ПОЛКУ ИГОРЕВ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должить знакомство учащихся с величайшим памятником древнерусской литературы, с истолкователями «Слова» в музыке, на сцене, в живописи, графике, лаковой миниатю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итературно-музыкальная композиции «Образы «Слова» в живописи, графике, скульптуре, музы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Музыкальное, графическое, живописное «Слово» вошло в наш духовный обиход и стало его неотъемлемой частью. Гордостью наполняется сердце, когда звучат имена Александра Бородина, Виктора Васнецова, Ивана Голикова, Владимира Фаворского... Этими первоклассными мастерами не ограничивается список тех, кто на протяжении десятилетий обогащал и умножал изобразительную и музыкальную традиции воплощения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м же так притягательно «Слово» для художника? Почему его образы веч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нстрируется слайд «Дмитровский собор во Владимир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Исследователи не раз сопоставляли песню Игорева похода с белокаменным красавцем-богатырем Дмитровским собором во Владимире, построенным во времена Всеволода Большое Гнездо. В последние годы все больший интерес вызывают скульптурные владимирские барельефы, объединяющие христианские и языческие моти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айд «Георгиевский собор в Юрьеве-Польс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Замечена своеобразная стилевая перекличка образов «Слова о полку Игореве» со скульптурой фасадов Георгиевского собора в Юрьеве-Польском: «Скульптуры Георгиевского собора, как и древнерусский поэт, стремясь понятнее передать настоящее, воссоздают картины прошлого, оценивают события в историческом аспекте... Рельеф Дмитрия Солунского, посвященный Всеволоду III, является как бы типологической параллелью литературному образу поэмы... В скульптуре Георгиевского собора, как и в «Слове о полку Игореве», с особой силой звучат воинские мотивы. И поэма, и скульптурный декор, дополняя друг друга, могут служить энциклопедическим словарем по истории русского оруж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Так изображался в пластике мир поэмы домонгольской Руси.</w:t>
      </w:r>
    </w:p>
    <w:p>
      <w:pPr>
        <w:pStyle w:val="Normal"/>
        <w:spacing w:lineRule="auto" w:line="240" w:before="0" w:after="0"/>
        <w:ind w:firstLine="851"/>
        <w:jc w:val="both"/>
        <w:rPr/>
      </w:pPr>
      <w:r>
        <w:rPr>
          <w:rFonts w:cs="Times New Roman" w:ascii="Times New Roman" w:hAnsi="Times New Roman"/>
          <w:sz w:val="24"/>
          <w:szCs w:val="24"/>
        </w:rPr>
        <w:t>Всякий более или менее замечательный ученый, литератор, историк, поэт, педагог восхищался этим произведением и стремился сказать о нем свое слово. Не остались в стороне и художники. Внимания заслуживают иллюстрации Михаила Зичи, появившиеся на свет в 1854 год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каз слайда «Ярослав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880 г. один из известных художников-передвижников В. Г Перов написал картину «Плач Ярослав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2. Выступление ученика о В. М. Васнецове. </w:t>
      </w:r>
    </w:p>
    <w:p>
      <w:pPr>
        <w:pStyle w:val="Normal"/>
        <w:spacing w:lineRule="auto" w:line="240" w:before="0" w:after="0"/>
        <w:ind w:firstLine="851"/>
        <w:jc w:val="both"/>
        <w:rPr/>
      </w:pPr>
      <w:r>
        <w:rPr>
          <w:rFonts w:cs="Times New Roman" w:ascii="Times New Roman" w:hAnsi="Times New Roman"/>
          <w:sz w:val="24"/>
          <w:szCs w:val="24"/>
        </w:rPr>
        <w:t>В 1880 г. Виктор Васнецов завершил свою картину «После побоища Игоря Святославича с половцами», находящуюся ныне в Третьяковской галер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каз репродукции.</w:t>
      </w:r>
    </w:p>
    <w:p>
      <w:pPr>
        <w:pStyle w:val="Normal"/>
        <w:spacing w:lineRule="auto" w:line="240" w:before="0" w:after="0"/>
        <w:ind w:firstLine="851"/>
        <w:jc w:val="both"/>
        <w:rPr/>
      </w:pPr>
      <w:r>
        <w:rPr>
          <w:rFonts w:cs="Times New Roman" w:ascii="Times New Roman" w:hAnsi="Times New Roman"/>
          <w:sz w:val="24"/>
          <w:szCs w:val="24"/>
        </w:rPr>
        <w:t>Возле огромного полотна всегда толпа зрителей, любующихся созданием художника. Васнецов понимал «Слово» как произведение, в котором сказывается «целый облик народа». На поле лежат храбрые русичи, которые пали в битве за отчий край. Эпическим спокойствием полны прекрасные лица воинов, отдавших жизни, отстаивая родную землю. Луна, словно омытая кровью, поднимается над степным океаном; во всем пейзаже разлито спокойствие, и невольно вспоминаются слова поэта: «...ту кроваваго вина не доста, ту пиръ докончаша храбри русичи: сваты попоиша, а сами полегоша за землю Русскую». Васнецов увидел Игореву битву глазами эпика-живописца как одну из мужественных легенд, которыми насыщена наша история. Ванецовское «Побоище» — воплощение народных идеалов и высоких патриотических чувств. Любуясь созданием Васнецова, Репин так оценил его в письме к Стасову: «Для меня это необыкновенно замечательная, новая и глубокая поэтическая вещ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3. Рассказ ученика об А. П. Бородине. </w:t>
      </w:r>
    </w:p>
    <w:p>
      <w:pPr>
        <w:pStyle w:val="Normal"/>
        <w:spacing w:lineRule="auto" w:line="240" w:before="0" w:after="0"/>
        <w:ind w:firstLine="851"/>
        <w:jc w:val="both"/>
        <w:rPr/>
      </w:pPr>
      <w:r>
        <w:rPr>
          <w:rFonts w:cs="Times New Roman" w:ascii="Times New Roman" w:hAnsi="Times New Roman"/>
          <w:sz w:val="24"/>
          <w:szCs w:val="24"/>
        </w:rPr>
        <w:t>Бывают сочетания имен, представляющиеся почти символическими. Такова встреча Александра Порфирьевича Бородина, композитора, чье творчество отмечено чертами мужества и широты, с песнью Игорева пох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щением к «Слову», оказавшимся столь счастливым, Бородин был обязан Владимиру Васильевичу Стасову, его душевной, художественной и исторической проницательности. Рождение эпической оперы «Князь Игорь» неотрывно от общественной и музыкальной атмосферы «Могучей кучки», знаменитого Балакиревского кружка, выступавшего в 60-х гг. ХIХ в. за искусство национальное, демократическое, народное. Проникновенно интересуясь отечественной историей, «кучкисты» обращались к сюжетам, позволяющим раскрыть народные характеры в их душевном цветении.</w:t>
      </w:r>
    </w:p>
    <w:p>
      <w:pPr>
        <w:pStyle w:val="Normal"/>
        <w:spacing w:lineRule="auto" w:line="240" w:before="0" w:after="0"/>
        <w:ind w:firstLine="851"/>
        <w:jc w:val="both"/>
        <w:rPr/>
      </w:pPr>
      <w:r>
        <w:rPr>
          <w:rFonts w:cs="Times New Roman" w:ascii="Times New Roman" w:hAnsi="Times New Roman"/>
          <w:sz w:val="24"/>
          <w:szCs w:val="24"/>
        </w:rPr>
        <w:t>Стасов безмерно полюбил «Слово» и верно усвоил его национальную сущность. Он подчеркивал ярко выраженное чувство природы, обнаруживаемое в поэме. Именно Стасову принадлежит первый сценарий будущей оперы, который хотя и перерабатывался затем Бородиным, но все же лег в основу произве1жения.</w:t>
      </w:r>
    </w:p>
    <w:p>
      <w:pPr>
        <w:pStyle w:val="Normal"/>
        <w:spacing w:lineRule="auto" w:line="240" w:before="0" w:after="0"/>
        <w:ind w:firstLine="851"/>
        <w:jc w:val="both"/>
        <w:rPr/>
      </w:pPr>
      <w:r>
        <w:rPr>
          <w:rFonts w:cs="Times New Roman" w:ascii="Times New Roman" w:hAnsi="Times New Roman"/>
          <w:sz w:val="24"/>
          <w:szCs w:val="24"/>
        </w:rPr>
        <w:t>Александр Бородин, работая над музыкой и либретто, существенно видоизменил стасовский сценарий, стремясь приблизить оперу к тексту произведения, заботясь о том, чтобы передать эпичность Игоревой песни. По Стасову, опера должна была начаться в тереме Ярославны, задумчивой и грустной, ничего не знающей об Игоре, ушедшем в поход. Опера же, как мы знаем, открывается величественной сценой выступления рати Игоря, которого Бородин сделал главным героем. Его образ наиболее полно раскрывается в каватине: «Ни сна, ни отдыха измученной душе...», ставшей знаменит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кавати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пере нет «златого слова» Святослава, введены новые герои князь Владимир Галицкий, гудошники, Кончаков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менения, произведенные Бородиным, диктовались исключительно желанием композитора «написать эпическую русскую оперу».</w:t>
      </w:r>
    </w:p>
    <w:p>
      <w:pPr>
        <w:pStyle w:val="Normal"/>
        <w:spacing w:lineRule="auto" w:line="240" w:before="0" w:after="0"/>
        <w:ind w:firstLine="851"/>
        <w:jc w:val="both"/>
        <w:rPr/>
      </w:pPr>
      <w:r>
        <w:rPr>
          <w:rFonts w:cs="Times New Roman" w:ascii="Times New Roman" w:hAnsi="Times New Roman"/>
          <w:sz w:val="24"/>
          <w:szCs w:val="24"/>
        </w:rPr>
        <w:t>Бородин ввел в оперный текст сцену сбора Игоря в поход, зловещее затмение, прощание с Ярославной и народом; подчеркнул в опере действие космических сил, обрушивших свой гнев на Путивль, ввел драматическую сцену набата — ведь и само «Слово» было призывом. Половецкие сцены, написанные Стасовым, удовлетворили Бородина, но он укрупнил обрисовку фигур Игоря и хана Конча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тий акт был намечен Бородиным лишь пунктирно, позднее его подробно разработали А. К. Глазунов и Н. А. Римский-Корсаков.</w:t>
      </w:r>
    </w:p>
    <w:p>
      <w:pPr>
        <w:pStyle w:val="Normal"/>
        <w:spacing w:lineRule="auto" w:line="240" w:before="0" w:after="0"/>
        <w:ind w:firstLine="851"/>
        <w:jc w:val="both"/>
        <w:rPr/>
      </w:pPr>
      <w:r>
        <w:rPr>
          <w:rFonts w:cs="Times New Roman" w:ascii="Times New Roman" w:hAnsi="Times New Roman"/>
          <w:sz w:val="24"/>
          <w:szCs w:val="24"/>
        </w:rPr>
        <w:t>И, наконец, четвертый, заключительный акт написан композитором как народное торжество, проникнутое радостью по поводу возвращения Игор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мский-Корсаков позднее вспоминал, что Бородин, работая над оперой, страдал зрительными галлюцинациями: стоило ему закрыть глаза, как во всех подробностях он видел лица, одежды, глаза своих героев.</w:t>
      </w:r>
    </w:p>
    <w:p>
      <w:pPr>
        <w:pStyle w:val="Normal"/>
        <w:spacing w:lineRule="auto" w:line="240" w:before="0" w:after="0"/>
        <w:ind w:firstLine="851"/>
        <w:jc w:val="both"/>
        <w:rPr/>
      </w:pPr>
      <w:r>
        <w:rPr>
          <w:rFonts w:cs="Times New Roman" w:ascii="Times New Roman" w:hAnsi="Times New Roman"/>
          <w:sz w:val="24"/>
          <w:szCs w:val="24"/>
        </w:rPr>
        <w:t>Постоянно отвлекаемый научными обязанностями (ведь он был одним из крупнейших химиков своего времени), Бородин сочинял оперу не акт за актом, а «кусками», создавая те сцены, которые больше всего привлекали его в данную минуту.</w:t>
      </w:r>
    </w:p>
    <w:p>
      <w:pPr>
        <w:pStyle w:val="Normal"/>
        <w:spacing w:lineRule="auto" w:line="240" w:before="0" w:after="0"/>
        <w:ind w:firstLine="851"/>
        <w:jc w:val="both"/>
        <w:rPr/>
      </w:pPr>
      <w:r>
        <w:rPr>
          <w:rFonts w:cs="Times New Roman" w:ascii="Times New Roman" w:hAnsi="Times New Roman"/>
          <w:sz w:val="24"/>
          <w:szCs w:val="24"/>
        </w:rPr>
        <w:t>Как ни складывал Бородин кирпичик за кирпичиком грандиозное здание оперы, всевозможные музыкальные, научные и житейские дела постоянно отвлекали его от работы; завершить оперу Александру Бородину было не суждено. В 1887 г., незадолго до смерти, композитор играл для собравшихся друзей фрагменты оперы. После смерти Бородина «Князя Игоря» завершили его друзья. Римский-Корсаков по этому поводу вспоминал: «Между мною и Глазуновым было решено так: он досочинит все недостающее в III акте, запишет на память увертюру, наигранную много раз автором, а я переоркеструю, досочиню и приведу в систему все остальное, недоделанное и не оркестрованное Бороди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апреле 1890 г. «Князь Игорь» был впервые поставлен на сцене Мариинского театра в Петербурге, чтобы затем начать триумфальное шествие по театрам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Слово учителя.</w:t>
      </w:r>
    </w:p>
    <w:p>
      <w:pPr>
        <w:pStyle w:val="Normal"/>
        <w:spacing w:lineRule="auto" w:line="240" w:before="0" w:after="0"/>
        <w:ind w:firstLine="851"/>
        <w:jc w:val="both"/>
        <w:rPr/>
      </w:pPr>
      <w:r>
        <w:rPr>
          <w:rFonts w:cs="Times New Roman" w:ascii="Times New Roman" w:hAnsi="Times New Roman"/>
          <w:sz w:val="24"/>
          <w:szCs w:val="24"/>
        </w:rPr>
        <w:t>Музыкальное воплощение «Слова», происшедшее почти сто лет спустя после счастливой находки Мусина-Пушкина, явилось до некоторой степени и новым рождением произведения. К старому эпосу приобщились и художники-декораторы, как, например, знаток языческой старины Н. К. Рерих (в зарубежных скитаниях он призывал: «Любите русский народ!»), и великие певцы, и замечательные дириж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волюционный взрыв 1917 г. и Гражданская война заставили поэтов и прозаиков не раз прибегнуть к образам и метафорам «Слова», перетолковывая их на современный лад. Народный художник из Палеха Иван Голиков воскресил всю безмерную радость красок, живших в поэтическом шедевре, рожденном Киевской Русь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нстрация репродукции картины И. Голикова «Би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Сообщение ученика об Иване Голикове.</w:t>
      </w:r>
    </w:p>
    <w:p>
      <w:pPr>
        <w:pStyle w:val="Normal"/>
        <w:spacing w:lineRule="auto" w:line="240" w:before="0" w:after="0"/>
        <w:ind w:firstLine="851"/>
        <w:jc w:val="both"/>
        <w:rPr/>
      </w:pPr>
      <w:r>
        <w:rPr>
          <w:rFonts w:cs="Times New Roman" w:ascii="Times New Roman" w:hAnsi="Times New Roman"/>
          <w:sz w:val="24"/>
          <w:szCs w:val="24"/>
        </w:rPr>
        <w:t>В 20-30-х гг. ХХ в. популярностью пользовалось издательство «</w:t>
      </w:r>
      <w:r>
        <w:rPr>
          <w:rFonts w:cs="Times New Roman" w:ascii="Times New Roman" w:hAnsi="Times New Roman"/>
          <w:sz w:val="24"/>
          <w:szCs w:val="24"/>
          <w:lang w:val="en-US"/>
        </w:rPr>
        <w:t>Academia</w:t>
      </w:r>
      <w:r>
        <w:rPr>
          <w:rFonts w:cs="Times New Roman" w:ascii="Times New Roman" w:hAnsi="Times New Roman"/>
          <w:sz w:val="24"/>
          <w:szCs w:val="24"/>
        </w:rPr>
        <w:t>». Художественным редактором там был энергичный М. П. Сокольников, прекрасно знавший Палех и друживший с И. Голиковым в юности. Сокольникову и принадлежала мысль выпустить «Слово» с палехскими иллюстрац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Голиков воспринял заказ как дело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ычно Голиков рисовал без всякой предварительной подготовки. Увидев, например, цветы на поле, Голиков написал «Бой», поражая всех богатырством движений, передававших горячку схватки. Художник не признавал никаких предварительных набросков, не делал никаких загото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частье Ивана Голикова заключалось в том, что весь он, его художественные представления — зеленый побег могучего ствола, выросшего из желудя, каковым и было «Слово о полку Игоре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нига вышла в свет в 1934 год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нстрируется репродукция обложки-титула первого издания «Слова о полку Игореве» с иллюстрациями И. Голикова.</w:t>
      </w:r>
    </w:p>
    <w:p>
      <w:pPr>
        <w:pStyle w:val="Normal"/>
        <w:spacing w:lineRule="auto" w:line="240" w:before="0" w:after="0"/>
        <w:ind w:firstLine="851"/>
        <w:jc w:val="both"/>
        <w:rPr/>
      </w:pPr>
      <w:r>
        <w:rPr>
          <w:rFonts w:cs="Times New Roman" w:ascii="Times New Roman" w:hAnsi="Times New Roman"/>
          <w:sz w:val="24"/>
          <w:szCs w:val="24"/>
        </w:rPr>
        <w:t>Тираж её составил 3200 экземпляров. Оригиналы Голикова, хранящиеся в настоящее время в Третьяковской галерее, претерпели, превращаясь в типографские листы, существенные изменения. По внешнему виду книга напоминала палехскую шкатулку с черным лаковым фоном, на котором цветовые блики горят как маленькие солн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Выступление ученика о В. А. Фаворс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Голикова нелегко было обращаться к зрительной стороне Игоревой песни, ибо в его работах поэма и ее изобразительное воплощение совпали. Но произошла еще одна встреча со «Словом», оказавшаяся на редкость современной и своеобразной.</w:t>
      </w:r>
    </w:p>
    <w:p>
      <w:pPr>
        <w:pStyle w:val="Normal"/>
        <w:spacing w:lineRule="auto" w:line="240" w:before="0" w:after="0"/>
        <w:ind w:firstLine="851"/>
        <w:jc w:val="both"/>
        <w:rPr/>
      </w:pPr>
      <w:r>
        <w:rPr>
          <w:rFonts w:cs="Times New Roman" w:ascii="Times New Roman" w:hAnsi="Times New Roman"/>
          <w:sz w:val="24"/>
          <w:szCs w:val="24"/>
        </w:rPr>
        <w:t>Речь идет о графическом воплощении «Слова» Владимиром Фаворск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Слову» Фаворский впервые обратился в 1937 г., создав небольшие заставки к главам, в которых сочетались легенда и история, сладостность предания и документа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иная о своей работе, Владимир Андреевич впоследствии рассказывал: «Я оформил и иллюстрировал «Слово о полку Игореве», потому что это произведение всегда меня восхищает. Трудно, по-моему, даже в мировой литературе найти эпическое произведение, равное «Слову». Книга, изданная «Детгизом», последняя моя работа над «Словом». Издание это отличается тем, что в книге, на развороте, друг против друга, помещались текст древний и перевод. И поэтому было естественно делать иллюстрации в разворот, занимающий обе страницы. При такой композиции все иллюстрации имеют удлиненную форму, подобно фризу в архитектуре, что способствует, как мне кажется, передаче эпического характера всей вещи. Мелкие картинки на полях и буквы сопровождают весь рассказ и должны соединять всю книгу в одну пес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сматривание иллюстраций Фаворского в учебнике, с. 10.</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7. Заключ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Нет сомнения, что «Слово» и впредь найдет свое новое воплощение в образах кино, пластики, балета, музыки. Поэты будут еще и еще создавать вариации на темы «Слова», а композиторы — извлекать новые и новые звуки из бесконечного художественного и музыкального пространства поэмы.</w:t>
      </w:r>
    </w:p>
    <w:p>
      <w:pPr>
        <w:pStyle w:val="Normal"/>
        <w:spacing w:lineRule="auto" w:line="240" w:before="0" w:after="0"/>
        <w:ind w:firstLine="851"/>
        <w:jc w:val="both"/>
        <w:rPr/>
      </w:pPr>
      <w:r>
        <w:rPr>
          <w:rFonts w:cs="Times New Roman" w:ascii="Times New Roman" w:hAnsi="Times New Roman"/>
          <w:sz w:val="24"/>
          <w:szCs w:val="24"/>
        </w:rPr>
        <w:t>«Слово о полку Игореве» — неиссякаемый источник, щедро одаряющий тех, кто припадает к его живой воде. Познание «Слова» носит у нас всенародный характер, являя собой прекрасное и волнующее, вечно живое явление отечественной культуры» (Д. С. Лиха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делать иллюстрации к «Слову» (или словесное рис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ИЗ ЛИТЕРАТУРЫ Х</w:t>
      </w:r>
      <w:r>
        <w:rPr>
          <w:rFonts w:cs="Times New Roman" w:ascii="Times New Roman" w:hAnsi="Times New Roman"/>
          <w:b/>
          <w:sz w:val="24"/>
          <w:szCs w:val="24"/>
          <w:lang w:val="en-US"/>
        </w:rPr>
        <w:t>V</w:t>
      </w:r>
      <w:r>
        <w:rPr>
          <w:rFonts w:cs="Times New Roman" w:ascii="Times New Roman" w:hAnsi="Times New Roman"/>
          <w:b/>
          <w:sz w:val="24"/>
          <w:szCs w:val="24"/>
        </w:rPr>
        <w:t>III ВЕ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ЛИТЕРАТУРА Х</w:t>
      </w:r>
      <w:r>
        <w:rPr>
          <w:rFonts w:cs="Times New Roman" w:ascii="Times New Roman" w:hAnsi="Times New Roman"/>
          <w:b/>
          <w:sz w:val="24"/>
          <w:szCs w:val="24"/>
          <w:lang w:val="en-US"/>
        </w:rPr>
        <w:t>V</w:t>
      </w:r>
      <w:r>
        <w:rPr>
          <w:rFonts w:cs="Times New Roman" w:ascii="Times New Roman" w:hAnsi="Times New Roman"/>
          <w:b/>
          <w:sz w:val="24"/>
          <w:szCs w:val="24"/>
        </w:rPr>
        <w:t>III ВЕКА (общий обзор).</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РАЖДАНСКИЙ ПАФОС РУССКОГО КЛАССИЦИЗМ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вместе с учащимися вспомнить из курса истории социально-политическую обстановку, которая определила судьбы писателей Х</w:t>
      </w:r>
      <w:r>
        <w:rPr>
          <w:rFonts w:cs="Times New Roman" w:ascii="Times New Roman" w:hAnsi="Times New Roman"/>
          <w:sz w:val="24"/>
          <w:szCs w:val="24"/>
          <w:lang w:val="en-US"/>
        </w:rPr>
        <w:t>V</w:t>
      </w:r>
      <w:r>
        <w:rPr>
          <w:rFonts w:cs="Times New Roman" w:ascii="Times New Roman" w:hAnsi="Times New Roman"/>
          <w:sz w:val="24"/>
          <w:szCs w:val="24"/>
        </w:rPr>
        <w:t>III века и нашла отражение в их произведениях; дать понятие классицизма, отметить гражданский пафос русского классиц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Изучение нов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III в. имел для России особое значение. Начало новой эпохи было положено преобразовательной деятельностью Петра I, когда, по словам Пушкина, «Россия вошла в Европу, как спущенный на воду корабль, - при стуке топора и при громе пушек» и «европейское просвещение причалило к берегам завоеванной Невы» (имеется в виду приобретение Россией берегов Балтийского моря после победы над Карлом ХII).</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ись в тетради эпиграфа к уроку:</w:t>
      </w:r>
    </w:p>
    <w:p>
      <w:pPr>
        <w:pStyle w:val="Normal"/>
        <w:spacing w:lineRule="auto" w:line="240" w:before="0" w:after="0"/>
        <w:ind w:firstLine="6096"/>
        <w:jc w:val="both"/>
        <w:rPr>
          <w:rFonts w:ascii="Times New Roman" w:hAnsi="Times New Roman" w:cs="Times New Roman"/>
          <w:sz w:val="24"/>
          <w:szCs w:val="24"/>
        </w:rPr>
      </w:pPr>
      <w:r>
        <w:rPr>
          <w:rFonts w:cs="Times New Roman" w:ascii="Times New Roman" w:hAnsi="Times New Roman"/>
          <w:sz w:val="24"/>
          <w:szCs w:val="24"/>
        </w:rPr>
        <w:t>Была та смутная пора,</w:t>
      </w:r>
    </w:p>
    <w:p>
      <w:pPr>
        <w:pStyle w:val="Normal"/>
        <w:spacing w:lineRule="auto" w:line="240" w:before="0" w:after="0"/>
        <w:ind w:firstLine="6096"/>
        <w:jc w:val="both"/>
        <w:rPr>
          <w:rFonts w:ascii="Times New Roman" w:hAnsi="Times New Roman" w:cs="Times New Roman"/>
          <w:sz w:val="24"/>
          <w:szCs w:val="24"/>
        </w:rPr>
      </w:pPr>
      <w:r>
        <w:rPr>
          <w:rFonts w:cs="Times New Roman" w:ascii="Times New Roman" w:hAnsi="Times New Roman"/>
          <w:sz w:val="24"/>
          <w:szCs w:val="24"/>
        </w:rPr>
        <w:t>Когда Россия молодая,</w:t>
      </w:r>
    </w:p>
    <w:p>
      <w:pPr>
        <w:pStyle w:val="Normal"/>
        <w:spacing w:lineRule="auto" w:line="240" w:before="0" w:after="0"/>
        <w:ind w:firstLine="6096"/>
        <w:jc w:val="both"/>
        <w:rPr>
          <w:rFonts w:ascii="Times New Roman" w:hAnsi="Times New Roman" w:cs="Times New Roman"/>
          <w:sz w:val="24"/>
          <w:szCs w:val="24"/>
        </w:rPr>
      </w:pPr>
      <w:r>
        <w:rPr>
          <w:rFonts w:cs="Times New Roman" w:ascii="Times New Roman" w:hAnsi="Times New Roman"/>
          <w:sz w:val="24"/>
          <w:szCs w:val="24"/>
        </w:rPr>
        <w:t>В бореньях силы напрягая,</w:t>
      </w:r>
    </w:p>
    <w:p>
      <w:pPr>
        <w:pStyle w:val="Normal"/>
        <w:spacing w:lineRule="auto" w:line="240" w:before="0" w:after="0"/>
        <w:ind w:firstLine="6096"/>
        <w:jc w:val="both"/>
        <w:rPr>
          <w:rFonts w:ascii="Times New Roman" w:hAnsi="Times New Roman" w:cs="Times New Roman"/>
          <w:sz w:val="24"/>
          <w:szCs w:val="24"/>
        </w:rPr>
      </w:pPr>
      <w:r>
        <w:rPr>
          <w:rFonts w:cs="Times New Roman" w:ascii="Times New Roman" w:hAnsi="Times New Roman"/>
          <w:sz w:val="24"/>
          <w:szCs w:val="24"/>
        </w:rPr>
        <w:t xml:space="preserve">Мужала с гением Петра.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А. С. Пушк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же происходило становление русской государственности в Х</w:t>
      </w:r>
      <w:r>
        <w:rPr>
          <w:rFonts w:cs="Times New Roman" w:ascii="Times New Roman" w:hAnsi="Times New Roman"/>
          <w:sz w:val="24"/>
          <w:szCs w:val="24"/>
          <w:lang w:val="en-US"/>
        </w:rPr>
        <w:t>V</w:t>
      </w:r>
      <w:r>
        <w:rPr>
          <w:rFonts w:cs="Times New Roman" w:ascii="Times New Roman" w:hAnsi="Times New Roman"/>
          <w:sz w:val="24"/>
          <w:szCs w:val="24"/>
        </w:rPr>
        <w:t xml:space="preserve">III в.? Как этот процесс связан с деятельностью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елики были завоевания этого времени в области науки, просвещения, искусства и литературы, поставившие Россию в конце Х</w:t>
      </w:r>
      <w:r>
        <w:rPr>
          <w:rFonts w:cs="Times New Roman" w:ascii="Times New Roman" w:hAnsi="Times New Roman"/>
          <w:sz w:val="24"/>
          <w:szCs w:val="24"/>
          <w:lang w:val="en-US"/>
        </w:rPr>
        <w:t>V</w:t>
      </w:r>
      <w:r>
        <w:rPr>
          <w:rFonts w:cs="Times New Roman" w:ascii="Times New Roman" w:hAnsi="Times New Roman"/>
          <w:sz w:val="24"/>
          <w:szCs w:val="24"/>
        </w:rPr>
        <w:t>III в. вровень с европейскими государст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1721 г. учреждается Петербургская Академия наук;</w:t>
      </w:r>
    </w:p>
    <w:p>
      <w:pPr>
        <w:pStyle w:val="Normal"/>
        <w:spacing w:lineRule="auto" w:line="240" w:before="0" w:after="0"/>
        <w:ind w:firstLine="851"/>
        <w:jc w:val="both"/>
        <w:rPr/>
      </w:pPr>
      <w:r>
        <w:rPr>
          <w:rFonts w:cs="Times New Roman" w:ascii="Times New Roman" w:hAnsi="Times New Roman"/>
          <w:sz w:val="24"/>
          <w:szCs w:val="24"/>
        </w:rPr>
        <w:t>2) в 1755 г. открывается Московский университет с двумя гимназиями при нем (для дворян и для разночин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1757 г. основана Академия художеств и открыт русский профессиональный публичный театр сначала в Петербурге, годом позже — в Москве.</w:t>
      </w:r>
    </w:p>
    <w:p>
      <w:pPr>
        <w:pStyle w:val="Normal"/>
        <w:spacing w:lineRule="auto" w:line="240" w:before="0" w:after="0"/>
        <w:ind w:firstLine="851"/>
        <w:jc w:val="both"/>
        <w:rPr/>
      </w:pPr>
      <w:r>
        <w:rPr>
          <w:rFonts w:cs="Times New Roman" w:ascii="Times New Roman" w:hAnsi="Times New Roman"/>
          <w:sz w:val="24"/>
          <w:szCs w:val="24"/>
        </w:rPr>
        <w:t>Но эпоха утверждения самодержавия таила в себе острые противоречия. В Х</w:t>
      </w:r>
      <w:r>
        <w:rPr>
          <w:rFonts w:cs="Times New Roman" w:ascii="Times New Roman" w:hAnsi="Times New Roman"/>
          <w:sz w:val="24"/>
          <w:szCs w:val="24"/>
          <w:lang w:val="en-US"/>
        </w:rPr>
        <w:t>V</w:t>
      </w:r>
      <w:r>
        <w:rPr>
          <w:rFonts w:cs="Times New Roman" w:ascii="Times New Roman" w:hAnsi="Times New Roman"/>
          <w:sz w:val="24"/>
          <w:szCs w:val="24"/>
        </w:rPr>
        <w:t>III в., особенно при Екатерине II, было полностью завершено закрепощение крестьян, было подтверждено право помещиков на продажу крестьян с публичного торга. Тяжелое положение крепостных неоднократно приводило к крестьянским волнениям и мятежам (восстание под предводительством Емельяна Пугачева в 1773—1775 гг.).</w:t>
      </w:r>
    </w:p>
    <w:p>
      <w:pPr>
        <w:pStyle w:val="Normal"/>
        <w:spacing w:lineRule="auto" w:line="240" w:before="0" w:after="0"/>
        <w:ind w:firstLine="851"/>
        <w:jc w:val="both"/>
        <w:rPr/>
      </w:pPr>
      <w:r>
        <w:rPr>
          <w:rFonts w:cs="Times New Roman" w:ascii="Times New Roman" w:hAnsi="Times New Roman"/>
          <w:sz w:val="24"/>
          <w:szCs w:val="24"/>
        </w:rPr>
        <w:t>Дворянство же получило в Х</w:t>
      </w:r>
      <w:r>
        <w:rPr>
          <w:rFonts w:cs="Times New Roman" w:ascii="Times New Roman" w:hAnsi="Times New Roman"/>
          <w:sz w:val="24"/>
          <w:szCs w:val="24"/>
          <w:lang w:val="en-US"/>
        </w:rPr>
        <w:t>V</w:t>
      </w:r>
      <w:r>
        <w:rPr>
          <w:rFonts w:cs="Times New Roman" w:ascii="Times New Roman" w:hAnsi="Times New Roman"/>
          <w:sz w:val="24"/>
          <w:szCs w:val="24"/>
        </w:rPr>
        <w:t>III в. особые права и привилегии. Получает широкое распространение французская культура — моды, манеры, язык. В Россию из Франции потянулись искатели легкого заработка. Бывшие в своем отечестве лакеями, кучерами, парикмахерами, эти необразованные люди становятся воспитателям и дворянских сынков и дочек, для которых Париж был центром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рядом с ними жила и жадно тянулась к истинному просвещению другая молодежь, думавшая о судьбе Отечества, о положении народа, о долге патриота. Эти молодые люди не все по рождению принадлежали к знати, некоторые были выходцами из народа (М. В. Ломоносов — крупнейший ученый и поэт, Ф. Шубин — скульптор, Аргуновы — крепостные художники и др.), но именно они составили гордость и славу русской культуры Х</w:t>
      </w:r>
      <w:r>
        <w:rPr>
          <w:rFonts w:cs="Times New Roman" w:ascii="Times New Roman" w:hAnsi="Times New Roman"/>
          <w:sz w:val="24"/>
          <w:szCs w:val="24"/>
          <w:lang w:val="en-US"/>
        </w:rPr>
        <w:t>V</w:t>
      </w:r>
      <w:r>
        <w:rPr>
          <w:rFonts w:cs="Times New Roman" w:ascii="Times New Roman" w:hAnsi="Times New Roman"/>
          <w:sz w:val="24"/>
          <w:szCs w:val="24"/>
        </w:rPr>
        <w:t>III в. Им приходилось нелегко. Императрица Екатерина II была дочерью своей эпохи, со всеми ее противоречиями. С одной стороны, она переписывалась с прославленными французскими философами-просветителями, убеждая их в своем намерении внести в обычаи варварской страны, где ей суждено править, возвышенные идеалы Разума, Справедливости и даже... Свободы. Но Пушкин, для которого события Х</w:t>
      </w:r>
      <w:r>
        <w:rPr>
          <w:rFonts w:cs="Times New Roman" w:ascii="Times New Roman" w:hAnsi="Times New Roman"/>
          <w:sz w:val="24"/>
          <w:szCs w:val="24"/>
          <w:lang w:val="en-US"/>
        </w:rPr>
        <w:t>V</w:t>
      </w:r>
      <w:r>
        <w:rPr>
          <w:rFonts w:cs="Times New Roman" w:ascii="Times New Roman" w:hAnsi="Times New Roman"/>
          <w:sz w:val="24"/>
          <w:szCs w:val="24"/>
        </w:rPr>
        <w:t xml:space="preserve">III в. не были далекой историей, в короткой заметке показал истинное положение дел: «Екатерина любила просвещение, а Новиков, распространивший первые лучи его, перешел из рук Шешковского в темницу, где и находился до самой ее смерти. Радищев был сослан в Сибирь; Княжнин умер под розгами и Фонвизин, которого она боялась, не избегнул бы этой участи, если б не чрезвычайная его известность». </w:t>
      </w:r>
      <w:r>
        <w:rPr>
          <w:rFonts w:cs="Times New Roman" w:ascii="Times New Roman" w:hAnsi="Times New Roman"/>
          <w:i/>
          <w:sz w:val="24"/>
          <w:szCs w:val="24"/>
        </w:rPr>
        <w:t>(Заметки по русской истории Х</w:t>
      </w:r>
      <w:r>
        <w:rPr>
          <w:rFonts w:cs="Times New Roman" w:ascii="Times New Roman" w:hAnsi="Times New Roman"/>
          <w:i/>
          <w:sz w:val="24"/>
          <w:szCs w:val="24"/>
          <w:lang w:val="en-US"/>
        </w:rPr>
        <w:t>V</w:t>
      </w:r>
      <w:r>
        <w:rPr>
          <w:rFonts w:cs="Times New Roman" w:ascii="Times New Roman" w:hAnsi="Times New Roman"/>
          <w:i/>
          <w:sz w:val="24"/>
          <w:szCs w:val="24"/>
        </w:rPr>
        <w:t>III 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ись в тетради второго эпиграфа:</w:t>
      </w:r>
    </w:p>
    <w:p>
      <w:pPr>
        <w:pStyle w:val="Normal"/>
        <w:spacing w:lineRule="auto" w:line="240" w:before="0" w:after="0"/>
        <w:ind w:firstLine="3969"/>
        <w:jc w:val="both"/>
        <w:rPr/>
      </w:pPr>
      <w:r>
        <w:rPr>
          <w:rFonts w:cs="Times New Roman" w:ascii="Times New Roman" w:hAnsi="Times New Roman"/>
          <w:sz w:val="24"/>
          <w:szCs w:val="24"/>
        </w:rPr>
        <w:t>Словесность наша явилась вдруг в Х</w:t>
      </w:r>
      <w:r>
        <w:rPr>
          <w:rFonts w:cs="Times New Roman" w:ascii="Times New Roman" w:hAnsi="Times New Roman"/>
          <w:sz w:val="24"/>
          <w:szCs w:val="24"/>
          <w:lang w:val="en-US"/>
        </w:rPr>
        <w:t>V</w:t>
      </w:r>
      <w:r>
        <w:rPr>
          <w:rFonts w:cs="Times New Roman" w:ascii="Times New Roman" w:hAnsi="Times New Roman"/>
          <w:sz w:val="24"/>
          <w:szCs w:val="24"/>
        </w:rPr>
        <w:t>III веке.</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А. С. Пушк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же был подготовлен, как стал возможен невиданный расцвет русской литературы Х</w:t>
      </w:r>
      <w:r>
        <w:rPr>
          <w:rFonts w:cs="Times New Roman" w:ascii="Times New Roman" w:hAnsi="Times New Roman"/>
          <w:sz w:val="24"/>
          <w:szCs w:val="24"/>
          <w:lang w:val="en-US"/>
        </w:rPr>
        <w:t>V</w:t>
      </w:r>
      <w:r>
        <w:rPr>
          <w:rFonts w:cs="Times New Roman" w:ascii="Times New Roman" w:hAnsi="Times New Roman"/>
          <w:sz w:val="24"/>
          <w:szCs w:val="24"/>
        </w:rPr>
        <w:t>III и ХIХ в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Составление опорной таблицы, обучение конспектированию по учебнику (с. 33—35). Работа</w:t>
      </w:r>
      <w:r>
        <w:rPr>
          <w:rFonts w:cs="Times New Roman" w:ascii="Times New Roman" w:hAnsi="Times New Roman"/>
          <w:i/>
          <w:sz w:val="24"/>
          <w:szCs w:val="24"/>
          <w:lang w:val="en-US"/>
        </w:rPr>
        <w:t xml:space="preserve"> </w:t>
      </w:r>
      <w:r>
        <w:rPr>
          <w:rFonts w:cs="Times New Roman" w:ascii="Times New Roman" w:hAnsi="Times New Roman"/>
          <w:i/>
          <w:sz w:val="24"/>
          <w:szCs w:val="24"/>
        </w:rPr>
        <w:t>по таблиц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УССКАЯ ЛИТЕРАТУРА Х</w:t>
      </w:r>
      <w:r>
        <w:rPr>
          <w:rFonts w:cs="Times New Roman" w:ascii="Times New Roman" w:hAnsi="Times New Roman"/>
          <w:sz w:val="24"/>
          <w:szCs w:val="24"/>
          <w:lang w:val="en-US"/>
        </w:rPr>
        <w:t>V</w:t>
      </w:r>
      <w:r>
        <w:rPr>
          <w:rFonts w:cs="Times New Roman" w:ascii="Times New Roman" w:hAnsi="Times New Roman"/>
          <w:sz w:val="24"/>
          <w:szCs w:val="24"/>
        </w:rPr>
        <w:t>III ВЕ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704" w:type="dxa"/>
        <w:tblLayout w:type="fixed"/>
        <w:tblCellMar>
          <w:top w:w="0" w:type="dxa"/>
          <w:left w:w="108" w:type="dxa"/>
          <w:bottom w:w="0" w:type="dxa"/>
          <w:right w:w="108" w:type="dxa"/>
        </w:tblCellMar>
      </w:tblPr>
      <w:tblGrid>
        <w:gridCol w:w="2656"/>
        <w:gridCol w:w="3474"/>
        <w:gridCol w:w="2233"/>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ери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петровского времен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ный характер, интенсивный процесс «обмирщения», формирование светской литерат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офан Прокопович</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вление новой литератур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1750 гг.</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лассицизма. Расцвет жанра 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 Канте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 Тредиа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В. Ломо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 Сумароков</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0-е — первая половина 1770-х гг.</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ая эволюция классицизма. Расцвет жанров сатиры. Появление предпосылок к зарождению сентиментализм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 Княж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И. Нов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 Херасков</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ледняя четверть Х</w:t>
            </w:r>
            <w:r>
              <w:rPr>
                <w:rFonts w:cs="Times New Roman" w:ascii="Times New Roman" w:hAnsi="Times New Roman"/>
                <w:sz w:val="24"/>
                <w:szCs w:val="24"/>
                <w:lang w:val="en-US"/>
              </w:rPr>
              <w:t>V</w:t>
            </w:r>
            <w:r>
              <w:rPr>
                <w:rFonts w:cs="Times New Roman" w:ascii="Times New Roman" w:hAnsi="Times New Roman"/>
                <w:sz w:val="24"/>
                <w:szCs w:val="24"/>
              </w:rPr>
              <w:t>III в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кризиса классицизма, оформление сентиментализма, усиление реалистических тенден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 Фонви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 Держа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 Радищ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 Кры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М. Карам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 Дмитриев</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Русская литература Х</w:t>
      </w:r>
      <w:r>
        <w:rPr>
          <w:rFonts w:cs="Times New Roman" w:ascii="Times New Roman" w:hAnsi="Times New Roman"/>
          <w:sz w:val="24"/>
          <w:szCs w:val="24"/>
          <w:lang w:val="en-US"/>
        </w:rPr>
        <w:t>V</w:t>
      </w:r>
      <w:r>
        <w:rPr>
          <w:rFonts w:cs="Times New Roman" w:ascii="Times New Roman" w:hAnsi="Times New Roman"/>
          <w:sz w:val="24"/>
          <w:szCs w:val="24"/>
        </w:rPr>
        <w:t>III в. восприняла опыт европейской литературы, но сохранила и лучшие традиции древней Руси, прежде всего гражданственность, интерес к человеческой личности, сатирическую направл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статьи учебника</w:t>
      </w:r>
      <w:r>
        <w:rPr>
          <w:rFonts w:cs="Times New Roman" w:ascii="Times New Roman" w:hAnsi="Times New Roman"/>
          <w:sz w:val="24"/>
          <w:szCs w:val="24"/>
        </w:rPr>
        <w:t xml:space="preserve"> «Русская литература Х</w:t>
      </w:r>
      <w:r>
        <w:rPr>
          <w:rFonts w:cs="Times New Roman" w:ascii="Times New Roman" w:hAnsi="Times New Roman"/>
          <w:sz w:val="24"/>
          <w:szCs w:val="24"/>
          <w:lang w:val="en-US"/>
        </w:rPr>
        <w:t>VII</w:t>
      </w:r>
      <w:r>
        <w:rPr>
          <w:rFonts w:cs="Times New Roman" w:ascii="Times New Roman" w:hAnsi="Times New Roman"/>
          <w:sz w:val="24"/>
          <w:szCs w:val="24"/>
        </w:rPr>
        <w:t>I в.» (с. 33—34).</w:t>
      </w:r>
    </w:p>
    <w:p>
      <w:pPr>
        <w:pStyle w:val="Normal"/>
        <w:spacing w:lineRule="auto" w:line="240" w:before="0" w:after="0"/>
        <w:ind w:firstLine="851"/>
        <w:jc w:val="both"/>
        <w:rPr/>
      </w:pPr>
      <w:r>
        <w:rPr>
          <w:rFonts w:cs="Times New Roman" w:ascii="Times New Roman" w:hAnsi="Times New Roman"/>
          <w:i/>
          <w:sz w:val="24"/>
          <w:szCs w:val="24"/>
        </w:rPr>
        <w:t>Определение понятия «классицизм»</w:t>
      </w:r>
      <w:r>
        <w:rPr>
          <w:rFonts w:cs="Times New Roman" w:ascii="Times New Roman" w:hAnsi="Times New Roman"/>
          <w:sz w:val="24"/>
          <w:szCs w:val="24"/>
        </w:rPr>
        <w:t xml:space="preserve"> (с. 35).</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Истоки мирового классицизма — Франция Х</w:t>
      </w:r>
      <w:r>
        <w:rPr>
          <w:rFonts w:cs="Times New Roman" w:ascii="Times New Roman" w:hAnsi="Times New Roman"/>
          <w:sz w:val="24"/>
          <w:szCs w:val="24"/>
          <w:lang w:val="en-US"/>
        </w:rPr>
        <w:t>V</w:t>
      </w:r>
      <w:r>
        <w:rPr>
          <w:rFonts w:cs="Times New Roman" w:ascii="Times New Roman" w:hAnsi="Times New Roman"/>
          <w:sz w:val="24"/>
          <w:szCs w:val="24"/>
        </w:rPr>
        <w:t>II в.: воззрения французских драматургов Корнеля и Мольера и теоретика литературы Буало. Вот фрагмент из трактата Буало «Поэтическое искусств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ой ни взять сюжет, высокий иль забавны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мысл должен быть всегда в согласьи с рифмой плав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прасно кажется, что с ним в войне о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едь рифма лишь раба: послушной быть долж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оль тщательно искать, то вскоре острый разу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ивыкнет находить ее легко и раз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Рассудка здравого покорствуя ярм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праву ценную дает она ем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лассицистических произведениях герои, как правило, строго делились на положительных и отрица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Герою своему искусно сохранит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ерты характера среди любых событий.</w:t>
      </w:r>
    </w:p>
    <w:p>
      <w:pPr>
        <w:pStyle w:val="Normal"/>
        <w:spacing w:lineRule="auto" w:line="240" w:before="0" w:after="0"/>
        <w:ind w:firstLine="2835"/>
        <w:jc w:val="both"/>
        <w:rPr/>
      </w:pPr>
      <w:r>
        <w:rPr>
          <w:rFonts w:cs="Times New Roman" w:ascii="Times New Roman" w:hAnsi="Times New Roman"/>
          <w:sz w:val="24"/>
          <w:szCs w:val="24"/>
        </w:rPr>
        <w:t>Но строгой логики от вас в театре ждут;</w:t>
      </w:r>
    </w:p>
    <w:p>
      <w:pPr>
        <w:pStyle w:val="Normal"/>
        <w:spacing w:lineRule="auto" w:line="240" w:before="0" w:after="0"/>
        <w:ind w:firstLine="2835"/>
        <w:jc w:val="both"/>
        <w:rPr/>
      </w:pPr>
      <w:r>
        <w:rPr>
          <w:rFonts w:cs="Times New Roman" w:ascii="Times New Roman" w:hAnsi="Times New Roman"/>
          <w:sz w:val="24"/>
          <w:szCs w:val="24"/>
        </w:rPr>
        <w:t>В нем властвует закон, взыскательный и жестки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ы новое лицо ведете на подмост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усть будет тщательно продуман ваш герой,</w:t>
      </w:r>
    </w:p>
    <w:p>
      <w:pPr>
        <w:pStyle w:val="Normal"/>
        <w:spacing w:lineRule="auto" w:line="240" w:before="0" w:after="0"/>
        <w:ind w:firstLine="2835"/>
        <w:jc w:val="both"/>
        <w:rPr/>
      </w:pPr>
      <w:r>
        <w:rPr>
          <w:rFonts w:cs="Times New Roman" w:ascii="Times New Roman" w:hAnsi="Times New Roman"/>
          <w:sz w:val="24"/>
          <w:szCs w:val="24"/>
        </w:rPr>
        <w:t>Пусть остается он всегда самим соб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классицистических пьес характерна «система амплу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i/>
          <w:sz w:val="24"/>
          <w:szCs w:val="24"/>
        </w:rPr>
        <w:t>Амплуа</w:t>
      </w:r>
      <w:r>
        <w:rPr>
          <w:rFonts w:cs="Times New Roman" w:ascii="Times New Roman" w:hAnsi="Times New Roman"/>
          <w:sz w:val="24"/>
          <w:szCs w:val="24"/>
        </w:rPr>
        <w:t xml:space="preserve"> — стереотипы характера, которые переходят из пьесы в пьесу. Например, амплуа классицистической комедии — это идеальная героиня, герой-любовник, второй любовник (неудачник), резонер (герой, почти не принимающий участия в интриге, но высказывающий авторскую оценку происходящего), субретка — веселая горничная, которая, напротив, активно участвует в интриге.</w:t>
      </w:r>
    </w:p>
    <w:p>
      <w:pPr>
        <w:pStyle w:val="Normal"/>
        <w:spacing w:lineRule="auto" w:line="240" w:before="0" w:after="0"/>
        <w:ind w:firstLine="851"/>
        <w:jc w:val="both"/>
        <w:rPr/>
      </w:pPr>
      <w:r>
        <w:rPr>
          <w:rFonts w:cs="Times New Roman" w:ascii="Times New Roman" w:hAnsi="Times New Roman"/>
          <w:sz w:val="24"/>
          <w:szCs w:val="24"/>
        </w:rPr>
        <w:t>Сюжет основан, как правило, на «любовном треугольнике»: герой-любовник — героиня - второй любовник.</w:t>
      </w:r>
    </w:p>
    <w:p>
      <w:pPr>
        <w:pStyle w:val="Normal"/>
        <w:spacing w:lineRule="auto" w:line="240" w:before="0" w:after="0"/>
        <w:ind w:firstLine="851"/>
        <w:jc w:val="both"/>
        <w:rPr/>
      </w:pPr>
      <w:r>
        <w:rPr>
          <w:rFonts w:cs="Times New Roman" w:ascii="Times New Roman" w:hAnsi="Times New Roman"/>
          <w:sz w:val="24"/>
          <w:szCs w:val="24"/>
        </w:rPr>
        <w:t xml:space="preserve">В конце классицистической комедии порок всегда наказан, а добродетель торжествует. Для этого направления был характерен </w:t>
      </w:r>
      <w:r>
        <w:rPr>
          <w:rFonts w:cs="Times New Roman" w:ascii="Times New Roman" w:hAnsi="Times New Roman"/>
          <w:b/>
          <w:i/>
          <w:sz w:val="24"/>
          <w:szCs w:val="24"/>
        </w:rPr>
        <w:t>принцип трех единств</w:t>
      </w:r>
      <w:r>
        <w:rPr>
          <w:rFonts w:cs="Times New Roman" w:ascii="Times New Roman" w:hAnsi="Times New Roman"/>
          <w:sz w:val="24"/>
          <w:szCs w:val="24"/>
        </w:rPr>
        <w:t>, вытекающий из требования подражания природе (это основной лозунг классиц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времени: действие развивается не более сут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места: автор не должен переносить действие из одного места в друг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действия: одна сюжетная линия, ограниченное количество действующих лиц (5—10), все действующие лица должны быть связаны сюжет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м забывать нельзя, поэты, о рассудк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дно событие, вместившееся в сут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едином месте пусть на сцене протеч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ишь в этом случае оно нас увлечет.</w:t>
      </w:r>
    </w:p>
    <w:p>
      <w:pPr>
        <w:pStyle w:val="Normal"/>
        <w:spacing w:lineRule="auto" w:line="240" w:before="0" w:after="0"/>
        <w:ind w:firstLine="28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уал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к композиции: 4 акта; в третьем — кульминация, в четвертом — развязка.</w:t>
      </w:r>
    </w:p>
    <w:p>
      <w:pPr>
        <w:pStyle w:val="Normal"/>
        <w:spacing w:lineRule="auto" w:line="240" w:before="0" w:after="0"/>
        <w:ind w:firstLine="851"/>
        <w:jc w:val="both"/>
        <w:rPr/>
      </w:pPr>
      <w:r>
        <w:rPr>
          <w:rFonts w:cs="Times New Roman" w:ascii="Times New Roman" w:hAnsi="Times New Roman"/>
          <w:sz w:val="24"/>
          <w:szCs w:val="24"/>
        </w:rPr>
        <w:t>Особенности композиции: пьесу открывают второстепенные персонажи, которые знакомят зрителя с главными героями и рассказывают предысторию. Действие замедляется монологам и основны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лассицизме существовало очень четкое деление на высокие и низкие жан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Жанры классицизма</w:t>
      </w:r>
    </w:p>
    <w:p>
      <w:pPr>
        <w:pStyle w:val="Normal"/>
        <w:spacing w:lineRule="auto" w:line="240" w:before="0" w:after="0"/>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261235</wp:posOffset>
                </wp:positionH>
                <wp:positionV relativeFrom="paragraph">
                  <wp:posOffset>-635</wp:posOffset>
                </wp:positionV>
                <wp:extent cx="129476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99815</wp:posOffset>
                </wp:positionH>
                <wp:positionV relativeFrom="paragraph">
                  <wp:posOffset>-635</wp:posOffset>
                </wp:positionV>
                <wp:extent cx="2011680" cy="467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85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rPr>
      </w:pPr>
      <w:r>
        <w:rPr>
          <w:rFonts w:cs="Times New Roman" w:ascii="Times New Roman" w:hAnsi="Times New Roman"/>
          <w:b/>
        </w:rPr>
        <w:t>Высокие</w:t>
      </w:r>
    </w:p>
    <w:p>
      <w:pPr>
        <w:pStyle w:val="Normal"/>
        <w:spacing w:lineRule="auto" w:line="240" w:before="0" w:after="0"/>
        <w:ind w:firstLine="567"/>
        <w:jc w:val="center"/>
        <w:rPr>
          <w:rFonts w:ascii="Times New Roman" w:hAnsi="Times New Roman" w:cs="Times New Roman"/>
          <w:b/>
          <w:b/>
          <w:i/>
          <w:i/>
        </w:rPr>
      </w:pPr>
      <w:r>
        <w:rPr>
          <w:rFonts w:cs="Times New Roman" w:ascii="Times New Roman" w:hAnsi="Times New Roman"/>
          <w:b/>
          <w:i/>
        </w:rPr>
        <w:t>Трагедия, эпопея, ода</w:t>
      </w:r>
    </w:p>
    <w:p>
      <w:pPr>
        <w:pStyle w:val="Normal"/>
        <w:spacing w:lineRule="auto" w:line="240" w:before="0" w:after="0"/>
        <w:ind w:firstLine="851"/>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rPr>
        <w:t xml:space="preserve">В них осваиваются общественная жизнь, история: действуют герои, полководцы, монархи; использовались также мифологические и библейские сюжеты. Время — просвещенный абсолютизм: очень важна идея служения государству, идея гражданского долга. Писались </w:t>
      </w:r>
      <w:r>
        <w:rPr>
          <w:rFonts w:cs="Times New Roman" w:ascii="Times New Roman" w:hAnsi="Times New Roman"/>
          <w:i/>
        </w:rPr>
        <w:t>александрийским стихом</w:t>
      </w:r>
      <w:r>
        <w:rPr>
          <w:rFonts w:cs="Times New Roman" w:ascii="Times New Roman" w:hAnsi="Times New Roman"/>
        </w:rPr>
        <w:t>, не допускалось использование разговорных оборотов, а конкретные названия часто заменялись родовыми (напр., вместо «волк» — «зверь» и т. 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Низкие</w:t>
      </w:r>
    </w:p>
    <w:p>
      <w:pPr>
        <w:pStyle w:val="Normal"/>
        <w:spacing w:lineRule="auto" w:line="240" w:before="0" w:after="0"/>
        <w:ind w:firstLine="567"/>
        <w:jc w:val="center"/>
        <w:rPr>
          <w:rFonts w:ascii="Times New Roman" w:hAnsi="Times New Roman" w:cs="Times New Roman"/>
          <w:b/>
          <w:b/>
          <w:i/>
          <w:i/>
        </w:rPr>
      </w:pPr>
      <w:r>
        <w:rPr>
          <w:rFonts w:cs="Times New Roman" w:ascii="Times New Roman" w:hAnsi="Times New Roman"/>
          <w:b/>
          <w:i/>
        </w:rPr>
        <w:t>Комедия, сатира, басня</w:t>
      </w:r>
    </w:p>
    <w:p>
      <w:pPr>
        <w:pStyle w:val="Normal"/>
        <w:spacing w:lineRule="auto" w:line="240" w:before="0" w:after="0"/>
        <w:ind w:firstLine="851"/>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исывали жизнь обычных людей, высмеивали людские пороки. Допускали использование прозы или разностопных стихов, введение бытовых деталей, разговорного стиля речи.</w:t>
      </w:r>
    </w:p>
    <w:p>
      <w:pPr>
        <w:sectPr>
          <w:footnotePr>
            <w:numFmt w:val="decimal"/>
          </w:footnotePr>
          <w:type w:val="continuous"/>
          <w:pgSz w:w="11906" w:h="16838"/>
          <w:pgMar w:left="851" w:right="850" w:gutter="0" w:header="0" w:top="1134" w:footer="708" w:bottom="1134"/>
          <w:cols w:num="2" w:equalWidth="false" w:sep="false">
            <w:col w:w="6566" w:space="708"/>
            <w:col w:w="2929"/>
          </w:cols>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4. Запись понятий и основных требований</w:t>
      </w:r>
      <w:r>
        <w:rPr>
          <w:rFonts w:cs="Times New Roman" w:ascii="Times New Roman" w:hAnsi="Times New Roman"/>
          <w:sz w:val="24"/>
          <w:szCs w:val="24"/>
        </w:rPr>
        <w:t xml:space="preserve"> </w:t>
      </w:r>
      <w:r>
        <w:rPr>
          <w:rFonts w:cs="Times New Roman" w:ascii="Times New Roman" w:hAnsi="Times New Roman"/>
          <w:i/>
          <w:sz w:val="24"/>
          <w:szCs w:val="24"/>
        </w:rPr>
        <w:t>классиц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опросы (с. 35—36) по теме «Классицизм читать комедию Ж.-Б. Мольера «Мещанин во дворян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Ж.-Б. МОЛЬЕР - ПРЕДСТАВИТЕЛЬ</w:t>
      </w:r>
    </w:p>
    <w:p>
      <w:pPr>
        <w:pStyle w:val="Normal"/>
        <w:spacing w:lineRule="auto" w:line="240" w:before="0" w:after="0"/>
        <w:ind w:firstLine="851"/>
        <w:jc w:val="center"/>
        <w:rPr/>
      </w:pPr>
      <w:r>
        <w:rPr>
          <w:rFonts w:cs="Times New Roman" w:ascii="Times New Roman" w:hAnsi="Times New Roman"/>
          <w:b/>
          <w:sz w:val="24"/>
          <w:szCs w:val="24"/>
        </w:rPr>
        <w:t>ФРАНЦУЗСКОГО КЛАССИЦИЗМА Х</w:t>
      </w:r>
      <w:r>
        <w:rPr>
          <w:rFonts w:cs="Times New Roman" w:ascii="Times New Roman" w:hAnsi="Times New Roman"/>
          <w:b/>
          <w:sz w:val="24"/>
          <w:szCs w:val="24"/>
          <w:lang w:val="en-US"/>
        </w:rPr>
        <w:t>V</w:t>
      </w:r>
      <w:r>
        <w:rPr>
          <w:rFonts w:cs="Times New Roman" w:ascii="Times New Roman" w:hAnsi="Times New Roman"/>
          <w:b/>
          <w:sz w:val="24"/>
          <w:szCs w:val="24"/>
        </w:rPr>
        <w:t>II 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рассмотреть признаки классицизма в• раме; познакомить с биографией и творчеством Мольер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Изучение нового материа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Обучение конспектированию лекции учите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сказ учителя о французском классицизме:</w:t>
      </w:r>
    </w:p>
    <w:p>
      <w:pPr>
        <w:pStyle w:val="Normal"/>
        <w:spacing w:lineRule="auto" w:line="240" w:before="0" w:after="0"/>
        <w:ind w:firstLine="851"/>
        <w:jc w:val="both"/>
        <w:rPr/>
      </w:pPr>
      <w:r>
        <w:rPr>
          <w:rFonts w:cs="Times New Roman" w:ascii="Times New Roman" w:hAnsi="Times New Roman"/>
          <w:sz w:val="24"/>
          <w:szCs w:val="24"/>
        </w:rPr>
        <w:t>Расцвет классицизма связан с периодом утверждения абсолютной монархии во Франции. К середине Х</w:t>
      </w:r>
      <w:r>
        <w:rPr>
          <w:rFonts w:cs="Times New Roman" w:ascii="Times New Roman" w:hAnsi="Times New Roman"/>
          <w:sz w:val="24"/>
          <w:szCs w:val="24"/>
          <w:lang w:val="en-US"/>
        </w:rPr>
        <w:t>V</w:t>
      </w:r>
      <w:r>
        <w:rPr>
          <w:rFonts w:cs="Times New Roman" w:ascii="Times New Roman" w:hAnsi="Times New Roman"/>
          <w:sz w:val="24"/>
          <w:szCs w:val="24"/>
        </w:rPr>
        <w:t>II в. королевская власть стала исторически прогрессивной силой, противостоящей своеволию крупных феодалов и способствующей развитию экономической, социальной и духовной жизни страны. Под покровительством короля богатела французская буржуазия. Именно король сумел смягчить ожесточенную религиозную вражду внутри страны. Личность короля воспринималась как воплощение разумной воли и пользовалась непререкаемым авторитетом. Эта эпоха получила название просвещенного абсолют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рически необходимые мероприятия королевской власти не предусматривали, однако, заботу о благе широких народных масс.</w:t>
      </w:r>
    </w:p>
    <w:p>
      <w:pPr>
        <w:pStyle w:val="Normal"/>
        <w:spacing w:lineRule="auto" w:line="240" w:before="0" w:after="0"/>
        <w:ind w:firstLine="851"/>
        <w:jc w:val="both"/>
        <w:rPr/>
      </w:pPr>
      <w:r>
        <w:rPr>
          <w:rFonts w:cs="Times New Roman" w:ascii="Times New Roman" w:hAnsi="Times New Roman"/>
          <w:sz w:val="24"/>
          <w:szCs w:val="24"/>
        </w:rPr>
        <w:t>Людовик ХI</w:t>
      </w:r>
      <w:r>
        <w:rPr>
          <w:rFonts w:cs="Times New Roman" w:ascii="Times New Roman" w:hAnsi="Times New Roman"/>
          <w:sz w:val="24"/>
          <w:szCs w:val="24"/>
          <w:lang w:val="en-US"/>
        </w:rPr>
        <w:t>V</w:t>
      </w:r>
      <w:r>
        <w:rPr>
          <w:rFonts w:cs="Times New Roman" w:ascii="Times New Roman" w:hAnsi="Times New Roman"/>
          <w:sz w:val="24"/>
          <w:szCs w:val="24"/>
        </w:rPr>
        <w:t>, или, как его называли, «король-солнце», с небывалой роскошью содержал свой двор. Ко двору были призваны лучшие художники, писатели, музыканты и артисты. Король построил себе недалеко от Парижа новую резиденцию Версаль. Его архитекторы создали стиль, по строгой безыскусности и величественности напоминавший античные сооружения. В основу стиля был положен принцип тяготения к центру, символизировавшему центральную власть. Принцип строгой регламентации, который насаждался при королевском дворе, распространялся и на культуру эпохи. Так возникло искусство классицизма, в русле которого были созданы великие произведения архитектуры, скульптуры и литературы, прежде всего драматур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цизм во Франции выдвинул великих писателей — мастеров трагедийного жанра Корнеля и Расина, баснописца Лафонтена, комедиографа Моль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 изображения человека у драматургов французского классицизма существенно отличается от того, каким позднее стали пользоваться реалисты ХIХ в. В отличие от реализма ХIХ в., в произведениях которого характеры связаны с обстоятельствами и чаще всего определяются этими обстоятельствами, классицистическая трагедия выдвигает характер сам по себе, обстоятельства здесь играют подчиненную роль.</w:t>
      </w:r>
    </w:p>
    <w:p>
      <w:pPr>
        <w:pStyle w:val="Normal"/>
        <w:spacing w:lineRule="auto" w:line="240" w:before="0" w:after="0"/>
        <w:ind w:firstLine="851"/>
        <w:jc w:val="both"/>
        <w:rPr/>
      </w:pPr>
      <w:r>
        <w:rPr>
          <w:rFonts w:cs="Times New Roman" w:ascii="Times New Roman" w:hAnsi="Times New Roman"/>
          <w:sz w:val="24"/>
          <w:szCs w:val="24"/>
        </w:rPr>
        <w:t>Классицизм старался подчеркнуть общечеловеческий смысл изображаемых конфликтов. На сцене французского трагического театра Х</w:t>
      </w:r>
      <w:r>
        <w:rPr>
          <w:rFonts w:cs="Times New Roman" w:ascii="Times New Roman" w:hAnsi="Times New Roman"/>
          <w:sz w:val="24"/>
          <w:szCs w:val="24"/>
          <w:lang w:val="en-US"/>
        </w:rPr>
        <w:t>V</w:t>
      </w:r>
      <w:r>
        <w:rPr>
          <w:rFonts w:cs="Times New Roman" w:ascii="Times New Roman" w:hAnsi="Times New Roman"/>
          <w:sz w:val="24"/>
          <w:szCs w:val="24"/>
        </w:rPr>
        <w:t>II в. герои выступают как участники острейших конфликтов, сюжет строится на столкновении противоборствующих чувств — долга и стр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редоточенность трагического поэта на изображении человеческого характера, моральных принципов, которым следует герой, во многом определяет и структуру трагедии, расстановку в ней действующ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десь получает объяснение и традиционный для драматургии классицизма принцип «трех единств»: места, времени,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Мольера драматурга и актера выросло в художественной атмосфере зрелого классицизма. К этому времени Корнель уже закончил свою деятельность, современником Мольера был Рас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классицизмом Мольера связывает углубленная разработка характеров, интерес к человеческой личности в ее сложных отношениях с другими людьми.</w:t>
      </w:r>
    </w:p>
    <w:p>
      <w:pPr>
        <w:pStyle w:val="Normal"/>
        <w:spacing w:lineRule="auto" w:line="240" w:before="0" w:after="0"/>
        <w:ind w:firstLine="851"/>
        <w:jc w:val="both"/>
        <w:rPr/>
      </w:pPr>
      <w:r>
        <w:rPr>
          <w:rFonts w:cs="Times New Roman" w:ascii="Times New Roman" w:hAnsi="Times New Roman"/>
          <w:sz w:val="24"/>
          <w:szCs w:val="24"/>
        </w:rPr>
        <w:t>2. Запись основных положений по теме «Французский классиц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гая иерархия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омедия в системе жанров:</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а) изображение повседневной жизни, людских пороков;</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б) условный сюжет, комедийная схема;</w:t>
      </w:r>
    </w:p>
    <w:p>
      <w:pPr>
        <w:pStyle w:val="Normal"/>
        <w:spacing w:lineRule="auto" w:line="240" w:before="0" w:after="0"/>
        <w:ind w:firstLine="1418"/>
        <w:jc w:val="both"/>
        <w:rPr/>
      </w:pPr>
      <w:r>
        <w:rPr>
          <w:rFonts w:cs="Times New Roman" w:ascii="Times New Roman" w:hAnsi="Times New Roman"/>
          <w:sz w:val="24"/>
          <w:szCs w:val="24"/>
        </w:rPr>
        <w:t>в) задача — «смешить и смехом пользовать» (то есть лечить);</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г) установка на разговорный язык;</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д) счастливый конец;</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е) 5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авило трех единств:</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а) единство мест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б) единство действия;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единств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Герои классицизм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а) «неизменность» героя (отсутствие внутреннего развития);</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б) герой — воплощение одной черты (говорящие фамилии);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деление героев на строго положительных и строго отрицательных;</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г) герой-резонёр (высказывающий нравоучительные суждения с авторских пози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ссказ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художественной биографии Мольера, написанной М. Булгаковым, есть глава «Бру-га-га», посвященная первому представлению мольеровского театра при дворе. Это произошло в одном из залов Лувра 24 октября 1658 года. Вечер открылся трагедией Корнеля «Никомед». В зале — король, придворные, актеры Бургундского отеля, признанные мастера трагического жанра. По ходу спектакля скучнеет зал, сжался в своем кресле брат короля юный Филипп Орлеанский это он добился для провинциальной труппы права играть в Лувре. И что же — провал? Он кажется уже свершившимся, когда после «Никомеда» на сцене появляется Мольер и предлагает разыграть перед зрителями комедию собственного сочинения «Влюбленный доктор» — дескать, провинция на ней смеялась. Король снисходительно кивает.</w:t>
      </w:r>
    </w:p>
    <w:p>
      <w:pPr>
        <w:pStyle w:val="Normal"/>
        <w:spacing w:lineRule="auto" w:line="240" w:before="0" w:after="0"/>
        <w:ind w:firstLine="851"/>
        <w:jc w:val="both"/>
        <w:rPr/>
      </w:pPr>
      <w:r>
        <w:rPr>
          <w:rFonts w:cs="Times New Roman" w:ascii="Times New Roman" w:hAnsi="Times New Roman"/>
          <w:sz w:val="24"/>
          <w:szCs w:val="24"/>
        </w:rPr>
        <w:t>В главной роли, как и в только что провалившемся «Никомеде», выступил сам директор театра — Мольер. Он выбежал на сцену в зале заулыбались. После первой реплики стали хохотать. А через несколько минут хохот превратился в грохот. И видно было, как надменный человек (король) отвалился на спинку кресла и стал, всхлипывая, вытирать слезы. Вдруг, неожиданно для себя, рядом визгливо захохотал Филипп. Лицо Мольера вдруг посветлело. Он понял, что слышит «...знаменитый, непередаваемый, говорящий о полном успехе комедии обвал в зале, который в труппе Мольера называли «бру-га-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столица узнала о новой труппе и ее руководителе, неважном исполнителе трагических ролей, но зато великолепном фарсере и авторе комедий. Король узаконил существование нового театра, отведя ему зал Пти-Бурбон. По неофициальному титулу брата короля театр назвали трупп Мес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Сообщение учащегося о Ж.-Б. Мольере.</w:t>
      </w:r>
    </w:p>
    <w:p>
      <w:pPr>
        <w:pStyle w:val="Normal"/>
        <w:spacing w:lineRule="auto" w:line="240" w:before="0" w:after="0"/>
        <w:ind w:firstLine="851"/>
        <w:jc w:val="both"/>
        <w:rPr/>
      </w:pPr>
      <w:r>
        <w:rPr>
          <w:rFonts w:cs="Times New Roman" w:ascii="Times New Roman" w:hAnsi="Times New Roman"/>
          <w:sz w:val="24"/>
          <w:szCs w:val="24"/>
        </w:rPr>
        <w:t>Жан Батист Поклен, вошедший в литературу под именем Мольера, родился в 1622 г. в семье обойщика мебели, который со временем купил патент «личного обойщика короля». Будущий писатель получил образование в одном из привилегированных учебных заведений — Клермонском колледже (ныне лицей Людвига Великого). Как это было тогда принято, он в совершенстве овладел латынью (ученики даже на переменах обязаны были говорить только на латыни), хорошо знал античных классиков. Биографы утверждают, что круг его знаний был шире, чем это было предусмотрено программой. По окончании колледжа Жан Батист получает диплом юриста; спустя 2 года, в 1643 г., он отказывается от права на звание «личного обойщика короля», которое он мог наследовать от отца, и становится актером. При содействии нескольких друзей он открывает в Париже так называемый Блистательный театр, где впервые принимает сценическое имя Мольер. Однако это предприятие терпит неудачу, и разорившаяся труппа начинает странствовать по городам и богатым поместьям Франции. Именно в этот период, продолжавшийся целых 13 лет, Мольер приобретает жизненный и сценический опыт и сам начинает писать пьесы.</w:t>
      </w:r>
    </w:p>
    <w:p>
      <w:pPr>
        <w:pStyle w:val="Normal"/>
        <w:spacing w:lineRule="auto" w:line="240" w:before="0" w:after="0"/>
        <w:ind w:firstLine="851"/>
        <w:jc w:val="both"/>
        <w:rPr/>
      </w:pPr>
      <w:r>
        <w:rPr>
          <w:rFonts w:cs="Times New Roman" w:ascii="Times New Roman" w:hAnsi="Times New Roman"/>
          <w:sz w:val="24"/>
          <w:szCs w:val="24"/>
        </w:rPr>
        <w:t>Труппа Мольера выступала, конечно, не только перед провинциальными вельможами, но и перед простолюдинами. Знакомство с людьми из народа во время многолетних скитаний по стране способствовало, в частности, созданию образов энергичных, ловких и умных слуг и служанок в его комедиях.</w:t>
      </w:r>
    </w:p>
    <w:p>
      <w:pPr>
        <w:pStyle w:val="Normal"/>
        <w:spacing w:lineRule="auto" w:line="240" w:before="0" w:after="0"/>
        <w:ind w:firstLine="851"/>
        <w:jc w:val="both"/>
        <w:rPr/>
      </w:pPr>
      <w:r>
        <w:rPr>
          <w:rFonts w:cs="Times New Roman" w:ascii="Times New Roman" w:hAnsi="Times New Roman"/>
          <w:sz w:val="24"/>
          <w:szCs w:val="24"/>
        </w:rPr>
        <w:t>Много значило для Мольера знакомство с народным фарсом эксцентричной комедией на бытовые темы, распространенной во французском ярмарочном театре. Многие приемы фарса Мольер использовал при создании своих произведений. От эпохи Возрождения у Мольера — его жизнерадостность, вера в человека, изображение борьбы с косными силами, препятствующими герою в достижении счастья.</w:t>
      </w:r>
    </w:p>
    <w:p>
      <w:pPr>
        <w:pStyle w:val="Normal"/>
        <w:spacing w:lineRule="auto" w:line="240" w:before="0" w:after="0"/>
        <w:ind w:firstLine="851"/>
        <w:jc w:val="both"/>
        <w:rPr/>
      </w:pPr>
      <w:r>
        <w:rPr>
          <w:rFonts w:cs="Times New Roman" w:ascii="Times New Roman" w:hAnsi="Times New Roman"/>
          <w:sz w:val="24"/>
          <w:szCs w:val="24"/>
        </w:rPr>
        <w:t>Внезапная смерть драматурга в 1673 г. наступила, можно сказать, на сцене. Исполняя главную роль в своей последней комедии «Мнимый больной», Мольер почувствовал себя по-настоящему больным и вскоре после представления скончался. Парижский архиепископ, принадлежавший к стану врагов великого комедиографа, запретил похороны на городском кладбище под предлогом, что «комедиант» умер без покаяния. Эта абсурдная ситуация, когда родные не знали, что делать с телом скончавшегося Мольера, подробно воспроизведена в биографической повести М. Булгакова «Жизнь господина де Моль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Чтение учителем гл. 33 романа М. Булгакова</w:t>
      </w:r>
      <w:r>
        <w:rPr>
          <w:rFonts w:cs="Times New Roman" w:ascii="Times New Roman" w:hAnsi="Times New Roman"/>
          <w:sz w:val="24"/>
          <w:szCs w:val="24"/>
        </w:rPr>
        <w:t xml:space="preserve"> «Жизнь господина де Мольера» (сцена смерти Мольера и история его захоро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нать содержание комедии «Мещанин во дворян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дивидуальное задание: подготовить сообщение «Из истории создания комедии «Мещанин во дворян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Ж.-Б. МОЛЬЕР.</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ЩАНИН ВО ДВОРЯНСТВ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историей создания комедии; выявить интригу, смысл и образы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Изучение нового материала.</w:t>
      </w:r>
    </w:p>
    <w:p>
      <w:pPr>
        <w:pStyle w:val="Normal"/>
        <w:spacing w:lineRule="auto" w:line="240" w:before="0" w:after="0"/>
        <w:ind w:firstLine="851"/>
        <w:jc w:val="both"/>
        <w:rPr/>
      </w:pPr>
      <w:r>
        <w:rPr>
          <w:rFonts w:cs="Times New Roman" w:ascii="Times New Roman" w:hAnsi="Times New Roman"/>
          <w:i/>
          <w:sz w:val="24"/>
          <w:szCs w:val="24"/>
        </w:rPr>
        <w:t>1. Сообщение учащегося</w:t>
      </w:r>
      <w:r>
        <w:rPr>
          <w:rFonts w:cs="Times New Roman" w:ascii="Times New Roman" w:hAnsi="Times New Roman"/>
          <w:sz w:val="24"/>
          <w:szCs w:val="24"/>
        </w:rPr>
        <w:t xml:space="preserve"> «Из истории создания комедии «Мещанин во дворянстве».</w:t>
      </w:r>
    </w:p>
    <w:p>
      <w:pPr>
        <w:pStyle w:val="Normal"/>
        <w:spacing w:lineRule="auto" w:line="240" w:before="0" w:after="0"/>
        <w:ind w:firstLine="851"/>
        <w:jc w:val="both"/>
        <w:rPr/>
      </w:pPr>
      <w:r>
        <w:rPr>
          <w:rFonts w:cs="Times New Roman" w:ascii="Times New Roman" w:hAnsi="Times New Roman"/>
          <w:sz w:val="24"/>
          <w:szCs w:val="24"/>
        </w:rPr>
        <w:t>Своим возникновением эта бессмертная комедия обязана анекдотическому случаю. Турецкий посол при французском короле как-то неосмотрительно заметил, что конь у турецкого султана украшен роскошнее, чем корона Людовика ХI</w:t>
      </w:r>
      <w:r>
        <w:rPr>
          <w:rFonts w:cs="Times New Roman" w:ascii="Times New Roman" w:hAnsi="Times New Roman"/>
          <w:sz w:val="24"/>
          <w:szCs w:val="24"/>
          <w:lang w:val="en-US"/>
        </w:rPr>
        <w:t>V</w:t>
      </w:r>
      <w:r>
        <w:rPr>
          <w:rFonts w:cs="Times New Roman" w:ascii="Times New Roman" w:hAnsi="Times New Roman"/>
          <w:sz w:val="24"/>
          <w:szCs w:val="24"/>
        </w:rPr>
        <w:t>. Разгневанный монарх приказал посадить посла под домашний арест, а потом и вовсе выслать из Франции. Король еще пожелал, чтобы Мольер в одной из своих пьес выставил турок в смешном виде, и драматург написал произведение, где вдоволь поиздевался как над турецкой, так и над доморощенной французской помпезностью. Впервые пьеса была сыграна 14 октября 1670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збор идейного содержания комедии.</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Главная сюжетная линия, на которой построена пьеса Мольера, отражает определенный исторический этап развития класса буржуазии во Франции. Чувствуя себя равными дворянам по своим материальным возможностям, многие представители буржуазии стремились подражать дворянским манерам, внешнему стилю и образу их жизни. Однако в Х</w:t>
      </w:r>
      <w:r>
        <w:rPr>
          <w:rFonts w:cs="Times New Roman" w:ascii="Times New Roman" w:hAnsi="Times New Roman"/>
          <w:sz w:val="24"/>
          <w:szCs w:val="24"/>
          <w:lang w:val="en-US"/>
        </w:rPr>
        <w:t>VII</w:t>
      </w:r>
      <w:r>
        <w:rPr>
          <w:rFonts w:cs="Times New Roman" w:ascii="Times New Roman" w:hAnsi="Times New Roman"/>
          <w:sz w:val="24"/>
          <w:szCs w:val="24"/>
        </w:rPr>
        <w:t xml:space="preserve"> в., во времена Мольера, наряду с преклонением перед «благородными», растет и самосознание французского буржуа, чувство классового достоинства, в силу которого люди мещанского звания сознательно не хотели ни уподобляться дворянам, ни вступать в родство с ними. Мольеровская комедия написана в поддержку таких людей и как осмеяние пренебрежения к своему происхождению, к традициям своего сословия; смысл комедии выражен в самом ее назв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Чтение по ролям с комментированием.</w:t>
      </w:r>
    </w:p>
    <w:p>
      <w:pPr>
        <w:pStyle w:val="Normal"/>
        <w:spacing w:lineRule="auto" w:line="240" w:before="0" w:after="0"/>
        <w:ind w:firstLine="851"/>
        <w:jc w:val="both"/>
        <w:rPr/>
      </w:pPr>
      <w:r>
        <w:rPr>
          <w:rFonts w:cs="Times New Roman" w:ascii="Times New Roman" w:hAnsi="Times New Roman"/>
          <w:i/>
          <w:sz w:val="24"/>
          <w:szCs w:val="24"/>
        </w:rPr>
        <w:t>Вопросы</w:t>
      </w:r>
      <w:r>
        <w:rPr>
          <w:rFonts w:cs="Times New Roman" w:ascii="Times New Roman" w:hAnsi="Times New Roman"/>
          <w:sz w:val="24"/>
          <w:szCs w:val="24"/>
        </w:rPr>
        <w:t xml:space="preserve"> к д. II, явл. 6,  д. III, явл.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относится Журден к желанию стать похожим на аристокр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м обеспечивается комизм героев и ситуаций? Какие моменты раскрывают нам несоответствие стремления Журдена занять высокое положение в свете и его внутренних возможностей, умственного и духовного развития, вкус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прокомментировать слова учителя музыки: «Деньги выпрямляют кривизны его су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сценах проявляется грубоватая, примитивная, но деятельная, живая и не лишенная здравого смысла натура Журде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ценивают поведение Журдена его жена и служанка Николь? Каковы на самом деле аристократы, покорившие воображение Журд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ой Клео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ких словах Клеонта выражена главная мысль пьесы?</w:t>
      </w:r>
    </w:p>
    <w:p>
      <w:pPr>
        <w:pStyle w:val="Normal"/>
        <w:spacing w:lineRule="auto" w:line="240" w:before="0" w:after="0"/>
        <w:ind w:firstLine="851"/>
        <w:jc w:val="both"/>
        <w:rPr/>
      </w:pPr>
      <w:r>
        <w:rPr>
          <w:rFonts w:cs="Times New Roman" w:ascii="Times New Roman" w:hAnsi="Times New Roman"/>
          <w:sz w:val="24"/>
          <w:szCs w:val="24"/>
        </w:rPr>
        <w:t>Для мещанина Журдена уже одно дворянское имя является гарантией всех высших человеческих достоинств. Он исполнил свое желание как можно более приблизиться к титулованным особам: быть похожим на них внешне, одеваться, разговаривать, проводить время так, как делают это они. Уже немолодой, семейный человек, он выбирает себе «даму сердца» в лице маркизы Доримены и надеется добиться ее благосклонности великосветским обхождением. С этой целью он нанимает себе учителей, заказывает серенады и балетные представления в честь маркизы, одевается в самые модные костюмы,</w:t>
      </w:r>
      <w:r>
        <w:rPr/>
        <w:t xml:space="preserve"> </w:t>
      </w:r>
      <w:r>
        <w:rPr>
          <w:rFonts w:cs="Times New Roman" w:ascii="Times New Roman" w:hAnsi="Times New Roman"/>
          <w:sz w:val="24"/>
          <w:szCs w:val="24"/>
        </w:rPr>
        <w:t>не замечая, как нелепо выглядят они на его нескладной фигуре. Даже дочь свою он решил выдать замуж только за дворя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оем ослеплении Журден по-детски доверчив, он наивно верит всему, что ему говорят граф и маркиза. Учитель это понимает и потому смеется над простаком Журде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граниченный до тупости, мольеровский мещанин, однако, верно понимает: путь к дворянскому обществу открывают ему деньги.</w:t>
      </w:r>
    </w:p>
    <w:p>
      <w:pPr>
        <w:pStyle w:val="Normal"/>
        <w:spacing w:lineRule="auto" w:line="240" w:before="0" w:after="0"/>
        <w:ind w:firstLine="851"/>
        <w:jc w:val="both"/>
        <w:rPr/>
      </w:pPr>
      <w:r>
        <w:rPr>
          <w:rFonts w:cs="Times New Roman" w:ascii="Times New Roman" w:hAnsi="Times New Roman"/>
          <w:sz w:val="24"/>
          <w:szCs w:val="24"/>
        </w:rPr>
        <w:t>Невежество и глупость сочетаются у Журдена с непомерной самоуверенностью. Он представляет собой тип буржуазного выскочки, который кичится своим состоянием, но испытывает острую зависть к привилегированным сословиям и потому старается всячески отмежеваться от своего класса. И в этом он не одинок, как явствует из речи Клеонта, жениха его дочери. На вопрос Журдена, дворянин ли он, Клеонт отвечает: «Сударь, большинство, не задумываясь, ответило бы на этот вопрос утвердительно... Люди без зазрения совести присваивают себе дворянское звание, — подобный род воровства, по-видимому, вошел в обыча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еонт и жена Журдена — полная противоположность главному герою комедии: они предпочитают собственный круг, где могут чувствовать себя независимыми и достойными людьми; их возмущает самая мысль о каком-либо превосходстве дворянина над мещани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у времени, когда деньги становятся главным предметом человеческих стремлений, дополняют и образы уч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гораздо более злым и беспощадным оказалось в комедии изображение дворянства.</w:t>
      </w:r>
    </w:p>
    <w:p>
      <w:pPr>
        <w:pStyle w:val="Normal"/>
        <w:spacing w:lineRule="auto" w:line="240" w:before="0" w:after="0"/>
        <w:ind w:firstLine="851"/>
        <w:jc w:val="both"/>
        <w:rPr/>
      </w:pPr>
      <w:r>
        <w:rPr>
          <w:rFonts w:cs="Times New Roman" w:ascii="Times New Roman" w:hAnsi="Times New Roman"/>
          <w:sz w:val="24"/>
          <w:szCs w:val="24"/>
        </w:rPr>
        <w:t>С безусловной симпатией Мольер изображает лишь слуг — Николь и Ковьеля. Именно их смекалка и чувство справедливости помогают одержать победу над Журденом. Простой народ у Мольера показан как единственный выразитель естественной человечности и доброго здравого смы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Рассказ учителя о художественном своеобразии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дельными гранями своего творчества Мольер выходит за границы классицизма. Своеобразие его в </w:t>
      </w:r>
      <w:r>
        <w:rPr>
          <w:rFonts w:cs="Times New Roman" w:ascii="Times New Roman" w:hAnsi="Times New Roman"/>
          <w:b/>
          <w:i/>
          <w:sz w:val="24"/>
          <w:szCs w:val="24"/>
        </w:rPr>
        <w:t>театральности</w:t>
      </w:r>
      <w:r>
        <w:rPr>
          <w:rFonts w:cs="Times New Roman" w:ascii="Times New Roman" w:hAnsi="Times New Roman"/>
          <w:sz w:val="24"/>
          <w:szCs w:val="24"/>
        </w:rPr>
        <w:t xml:space="preserve"> (это качество драмы, которое делает спектакль ярким, красочным зрелищем). Комедия «Мещанин во дворянстве» театральна по самому своему сюжету. Ведь господин Журден хотел бы в жизни играть роль дворянина.</w:t>
      </w:r>
    </w:p>
    <w:p>
      <w:pPr>
        <w:pStyle w:val="Normal"/>
        <w:spacing w:lineRule="auto" w:line="240" w:before="0" w:after="0"/>
        <w:ind w:firstLine="851"/>
        <w:jc w:val="both"/>
        <w:rPr/>
      </w:pPr>
      <w:r>
        <w:rPr>
          <w:rFonts w:cs="Times New Roman" w:ascii="Times New Roman" w:hAnsi="Times New Roman"/>
          <w:sz w:val="24"/>
          <w:szCs w:val="24"/>
        </w:rPr>
        <w:t xml:space="preserve">Игра лежит в основе всей </w:t>
      </w:r>
      <w:r>
        <w:rPr>
          <w:rFonts w:cs="Times New Roman" w:ascii="Times New Roman" w:hAnsi="Times New Roman"/>
          <w:b/>
          <w:i/>
          <w:sz w:val="24"/>
          <w:szCs w:val="24"/>
        </w:rPr>
        <w:t>интриги</w:t>
      </w:r>
      <w:r>
        <w:rPr>
          <w:rFonts w:cs="Times New Roman" w:ascii="Times New Roman" w:hAnsi="Times New Roman"/>
          <w:sz w:val="24"/>
          <w:szCs w:val="24"/>
        </w:rPr>
        <w:t xml:space="preserve"> (соотношение персонажей и обстоятельств, обеспечивающее развитие действия в художественном произведении), всего развития сюжета в этой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ной частью игры является балет (сцена одевания Журдена, посвящение в «мамамуши»). Балетный маскарад блистательно завершил все сюжетные линии комедии, «игра» окончена. Побеждает здравый смысл. Все участники «игры» обретают свое реальное положение в обществе. Можно предполагать, что отрезвеет и сам Журден.</w:t>
      </w:r>
    </w:p>
    <w:p>
      <w:pPr>
        <w:pStyle w:val="Normal"/>
        <w:spacing w:lineRule="auto" w:line="240" w:before="0" w:after="0"/>
        <w:ind w:firstLine="851"/>
        <w:jc w:val="both"/>
        <w:rPr/>
      </w:pPr>
      <w:r>
        <w:rPr>
          <w:rFonts w:cs="Times New Roman" w:ascii="Times New Roman" w:hAnsi="Times New Roman"/>
          <w:sz w:val="24"/>
          <w:szCs w:val="24"/>
        </w:rPr>
        <w:t>Таким образом, игра стала важнейшим принципом в построении действия, «игровой» колорит как раз и отличает «Мещанина во дворянстве» от бытовой комедии. Единый принцип «игры» служит у Мольера единству действия. Хотя кроме истории самого Журдена здесь представлены и казалось бы побочные сюжетные линии — Клеонта и Люсиль, Доранта и маркизы, — они не имеют самостоятельного смысла вне главной интриги. Все ситуации в конце концов оказываются связанными с журденовскими попытками выйти в дворяне вливаются в одну сюжетную линию, линию главного героя. Единство действия в комедии усиливает комический эффект, нацеленность авторского смеха. Знаменитое правило классицизма таким образом не мешает, а, напротив, содействует интересам комедийного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в же метод создания человеческого характера в мольеровской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ждом герое есть доминирующая, преобладающая черта характера, которая является стержнем об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отступая от классицистических принципов построения образа, Мольер стремился расширить их, сближаясь тем самым с реалистической тенденцией жанра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рты реализма проявляются и в стремлении драматурга дать социально-конкретную речевую характеристику персонаж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pPr>
      <w:r>
        <w:rPr>
          <w:rFonts w:cs="Times New Roman" w:ascii="Times New Roman" w:hAnsi="Times New Roman"/>
          <w:i/>
          <w:sz w:val="24"/>
          <w:szCs w:val="24"/>
        </w:rPr>
        <w:t>Выводы (записать в тетради):</w:t>
      </w:r>
    </w:p>
    <w:p>
      <w:pPr>
        <w:pStyle w:val="Normal"/>
        <w:spacing w:lineRule="auto" w:line="240" w:before="0" w:after="0"/>
        <w:ind w:firstLine="851"/>
        <w:jc w:val="both"/>
        <w:rPr/>
      </w:pPr>
      <w:r>
        <w:rPr>
          <w:rFonts w:cs="Times New Roman" w:ascii="Times New Roman" w:hAnsi="Times New Roman"/>
          <w:sz w:val="24"/>
          <w:szCs w:val="24"/>
        </w:rPr>
        <w:t>1. Мольер, отходя от канонов классицизма, открывает дорогу реализму.</w:t>
      </w:r>
    </w:p>
    <w:p>
      <w:pPr>
        <w:pStyle w:val="Normal"/>
        <w:spacing w:lineRule="auto" w:line="240" w:before="0" w:after="0"/>
        <w:ind w:firstLine="851"/>
        <w:jc w:val="both"/>
        <w:rPr/>
      </w:pPr>
      <w:r>
        <w:rPr>
          <w:rFonts w:cs="Times New Roman" w:ascii="Times New Roman" w:hAnsi="Times New Roman"/>
          <w:sz w:val="24"/>
          <w:szCs w:val="24"/>
        </w:rPr>
        <w:t>2. Идея пьесы: ценность человеческой личности определяется не сословной принадлежн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омедия Мольера актуальна и в наш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исьменный ответ на вопрос: «В чем я вижу бессмертие мольеровски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ное сочинение «Моя любимая страница в комедии Мольера»;</w:t>
      </w:r>
    </w:p>
    <w:p>
      <w:pPr>
        <w:pStyle w:val="Normal"/>
        <w:spacing w:lineRule="auto" w:line="240" w:before="0" w:after="0"/>
        <w:ind w:firstLine="851"/>
        <w:jc w:val="both"/>
        <w:rPr/>
      </w:pPr>
      <w:r>
        <w:rPr>
          <w:rFonts w:cs="Times New Roman" w:ascii="Times New Roman" w:hAnsi="Times New Roman"/>
          <w:sz w:val="24"/>
          <w:szCs w:val="24"/>
        </w:rPr>
        <w:t>3) читать комедию «Недорос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 И. ФОНВИЗИН. КОМЕДИЯ «НЕДОРОСЛ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познакомить учащихся с комедий «Недоросль» и ее автором; дать понятие о сатире в творчестве Фонвизина; отметить черты классицизма в комедии «Недоросль»: дать представление о ее значении в развитии русской реалистической литературы, русского теа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Изучение нового материала.</w:t>
      </w:r>
    </w:p>
    <w:p>
      <w:pPr>
        <w:pStyle w:val="Normal"/>
        <w:spacing w:lineRule="auto" w:line="240" w:before="0" w:after="0"/>
        <w:ind w:firstLine="623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237"/>
        <w:jc w:val="both"/>
        <w:rPr>
          <w:rFonts w:ascii="Times New Roman" w:hAnsi="Times New Roman" w:cs="Times New Roman"/>
          <w:sz w:val="20"/>
          <w:szCs w:val="20"/>
        </w:rPr>
      </w:pPr>
      <w:r>
        <w:rPr>
          <w:rFonts w:cs="Times New Roman" w:ascii="Times New Roman" w:hAnsi="Times New Roman"/>
          <w:sz w:val="20"/>
          <w:szCs w:val="20"/>
        </w:rPr>
        <w:t xml:space="preserve">Волшебный край. Там в стары годы, </w:t>
      </w:r>
    </w:p>
    <w:p>
      <w:pPr>
        <w:pStyle w:val="Normal"/>
        <w:spacing w:lineRule="auto" w:line="240" w:before="0" w:after="0"/>
        <w:ind w:firstLine="6237"/>
        <w:jc w:val="both"/>
        <w:rPr>
          <w:rFonts w:ascii="Times New Roman" w:hAnsi="Times New Roman" w:cs="Times New Roman"/>
          <w:sz w:val="20"/>
          <w:szCs w:val="20"/>
        </w:rPr>
      </w:pPr>
      <w:r>
        <w:rPr>
          <w:rFonts w:cs="Times New Roman" w:ascii="Times New Roman" w:hAnsi="Times New Roman"/>
          <w:sz w:val="20"/>
          <w:szCs w:val="20"/>
        </w:rPr>
        <w:t xml:space="preserve">Сатиры смелый властелин, </w:t>
      </w:r>
    </w:p>
    <w:p>
      <w:pPr>
        <w:pStyle w:val="Normal"/>
        <w:spacing w:lineRule="auto" w:line="240" w:before="0" w:after="0"/>
        <w:ind w:firstLine="6237"/>
        <w:jc w:val="both"/>
        <w:rPr>
          <w:rFonts w:ascii="Times New Roman" w:hAnsi="Times New Roman" w:cs="Times New Roman"/>
          <w:sz w:val="20"/>
          <w:szCs w:val="20"/>
        </w:rPr>
      </w:pPr>
      <w:r>
        <w:rPr>
          <w:rFonts w:cs="Times New Roman" w:ascii="Times New Roman" w:hAnsi="Times New Roman"/>
          <w:sz w:val="20"/>
          <w:szCs w:val="20"/>
        </w:rPr>
        <w:t>Блистал Фонвизин, друг свободы...</w:t>
      </w:r>
    </w:p>
    <w:p>
      <w:pPr>
        <w:pStyle w:val="Normal"/>
        <w:spacing w:lineRule="auto" w:line="240" w:before="0" w:after="0"/>
        <w:ind w:firstLine="6237"/>
        <w:jc w:val="right"/>
        <w:rPr>
          <w:rFonts w:ascii="Times New Roman" w:hAnsi="Times New Roman" w:cs="Times New Roman"/>
          <w:i/>
          <w:i/>
          <w:sz w:val="20"/>
          <w:szCs w:val="20"/>
        </w:rPr>
      </w:pPr>
      <w:r>
        <w:rPr>
          <w:rFonts w:cs="Times New Roman" w:ascii="Times New Roman" w:hAnsi="Times New Roman"/>
          <w:i/>
          <w:sz w:val="20"/>
          <w:szCs w:val="20"/>
        </w:rPr>
        <w:t>А. С. Пушк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 Чтение статьи учебника</w:t>
      </w:r>
      <w:r>
        <w:rPr>
          <w:rFonts w:cs="Times New Roman" w:ascii="Times New Roman" w:hAnsi="Times New Roman"/>
          <w:sz w:val="24"/>
          <w:szCs w:val="24"/>
        </w:rPr>
        <w:t xml:space="preserve"> </w:t>
      </w:r>
      <w:r>
        <w:rPr>
          <w:rFonts w:cs="Times New Roman" w:ascii="Times New Roman" w:hAnsi="Times New Roman"/>
          <w:i/>
          <w:sz w:val="24"/>
          <w:szCs w:val="24"/>
        </w:rPr>
        <w:t>(с. 55—57) с последующим обсужд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факты статьи говорят о Фонвизине как сатир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сатира?</w:t>
      </w:r>
    </w:p>
    <w:p>
      <w:pPr>
        <w:pStyle w:val="Normal"/>
        <w:spacing w:lineRule="auto" w:line="240" w:before="0" w:after="0"/>
        <w:ind w:firstLine="851"/>
        <w:jc w:val="both"/>
        <w:rPr/>
      </w:pPr>
      <w:r>
        <w:rPr>
          <w:rFonts w:cs="Times New Roman" w:ascii="Times New Roman" w:hAnsi="Times New Roman"/>
          <w:b/>
          <w:sz w:val="24"/>
          <w:szCs w:val="24"/>
        </w:rPr>
        <w:t>Сатира</w:t>
      </w:r>
      <w:r>
        <w:rPr>
          <w:rFonts w:cs="Times New Roman" w:ascii="Times New Roman" w:hAnsi="Times New Roman"/>
          <w:sz w:val="24"/>
          <w:szCs w:val="24"/>
        </w:rPr>
        <w:t xml:space="preserve"> (от лат. </w:t>
      </w:r>
      <w:r>
        <w:rPr>
          <w:rFonts w:cs="Times New Roman" w:ascii="Times New Roman" w:hAnsi="Times New Roman"/>
          <w:i/>
          <w:sz w:val="24"/>
          <w:szCs w:val="24"/>
          <w:lang w:val="en-US"/>
        </w:rPr>
        <w:t>sature</w:t>
      </w:r>
      <w:r>
        <w:rPr>
          <w:rFonts w:cs="Times New Roman" w:ascii="Times New Roman" w:hAnsi="Times New Roman"/>
          <w:sz w:val="24"/>
          <w:szCs w:val="24"/>
        </w:rPr>
        <w:t xml:space="preserve"> — смесь, мешанина) — вид комического, наиболее беспощадно осмеивающий человеческое несовершенство; резкое осуждение посредством осмеяния человеческих пороков или несовершенства человеческ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енна ли сатира, на ваш взгляд, традиционной комедии классиц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ните, чем характеризовалась классицистическая комедия («Мещанин во дворянстве»). Поищем эти приметы в афише фонвизинской комедии, до чт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доросль» (комедия в 5 действиях) — для классицизма как раз и характерна 5-актовость драматических произведений.</w:t>
      </w:r>
    </w:p>
    <w:p>
      <w:pPr>
        <w:pStyle w:val="Normal"/>
        <w:spacing w:lineRule="auto" w:line="240" w:before="0" w:after="0"/>
        <w:ind w:firstLine="851"/>
        <w:jc w:val="both"/>
        <w:rPr/>
      </w:pPr>
      <w:r>
        <w:rPr>
          <w:rFonts w:cs="Times New Roman" w:ascii="Times New Roman" w:hAnsi="Times New Roman"/>
          <w:sz w:val="24"/>
          <w:szCs w:val="24"/>
        </w:rPr>
        <w:t>2) Человек в классицистической комедии предстает воплощением одного свойства, положительного или отрицательного. В «Недоросле» мы также можем сразу распознать «плохих» и «хороших» — уже до чтения комедии, при помощи «говорящих» фамилий: Скотинин, Простаков, Стародум, Кутейкин, Вральман, Правд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с текстом комедии.</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Недоросль», безусловно, — самое выдающееся произведение драматургии классицизма Х</w:t>
      </w:r>
      <w:r>
        <w:rPr>
          <w:rFonts w:cs="Times New Roman" w:ascii="Times New Roman" w:hAnsi="Times New Roman"/>
          <w:sz w:val="24"/>
          <w:szCs w:val="24"/>
          <w:lang w:val="en-US"/>
        </w:rPr>
        <w:t>V</w:t>
      </w:r>
      <w:r>
        <w:rPr>
          <w:rFonts w:cs="Times New Roman" w:ascii="Times New Roman" w:hAnsi="Times New Roman"/>
          <w:sz w:val="24"/>
          <w:szCs w:val="24"/>
        </w:rPr>
        <w:t>III в. Однако смешное в комедии уже не укладывалось в известную формулу классицизма: «смешить и смехом пользовать». Предметом критики были «тяжелые злоупотребления внутренние». Поэтому художественная разработка конфликта и характеров вышла за рамки комедийной основы, вступила в область сатиры. Изображенные в комедии «болезни» общества были, по мнению Гоголя, «беспощадной силой иронии выставлены в очевидности потрясающ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воспринимаем слово «недоросль» сегодня? Как вы отнесетесь к тому, что кто-то назовет вас недорослем?</w:t>
      </w:r>
    </w:p>
    <w:p>
      <w:pPr>
        <w:pStyle w:val="Normal"/>
        <w:spacing w:lineRule="auto" w:line="240" w:before="0" w:after="0"/>
        <w:ind w:firstLine="851"/>
        <w:jc w:val="both"/>
        <w:rPr/>
      </w:pPr>
      <w:r>
        <w:rPr>
          <w:rFonts w:cs="Times New Roman" w:ascii="Times New Roman" w:hAnsi="Times New Roman"/>
          <w:sz w:val="24"/>
          <w:szCs w:val="24"/>
        </w:rPr>
        <w:t>Да, в этом слове таится что-то обидное, ирония, насмешка. А между тем, как известно, недорослями до появления комедии Фонвизина называли всех дворянских подростков до 15 лет — это был подрастающий «ратный запас». Недоросли, достигшие 15 лет, то есть созревшие для несения «государственной ратной службы», именовались «новикáми». Закон 1736 г. продлил право оставаться недорослями до 20 лет, чтобы за это время молодые дворяне прошли необходимый курс наук хотя бы в домашних условиях.</w:t>
      </w:r>
    </w:p>
    <w:p>
      <w:pPr>
        <w:pStyle w:val="Normal"/>
        <w:spacing w:lineRule="auto" w:line="240" w:before="0" w:after="0"/>
        <w:ind w:firstLine="851"/>
        <w:jc w:val="both"/>
        <w:rPr/>
      </w:pPr>
      <w:r>
        <w:rPr>
          <w:rFonts w:cs="Times New Roman" w:ascii="Times New Roman" w:hAnsi="Times New Roman"/>
          <w:sz w:val="24"/>
          <w:szCs w:val="24"/>
        </w:rPr>
        <w:t>Вот таким дворянским недорослем в глухом углу великой Российской империи и показан главный герой комедии Фонвизина Митрофан Простаков, «матушкин сынок». Именно его свойства сделали нейтральное слово «недоросль» чуть ли не бранным, а имя Митрофанушка приобрело такое обобщающее значение, что любой наш молодой современник может быть назван этим именем-характеристикой, если он обнаруживает сходство в поступках, рассуждениях и нравственных качествах с главным персонажем бессмертной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же определим, какие рассуждения, поступки и нравственные качества сделали имя героя комедии нарицательным? Какую оценку мы даем человеку, которого называем Митрофанушк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Центральный герой комедии не только маменькин сынок, тупой и ленивый. Он эгоистичен, жесток и хитер. Фонвизин делает Митрофана воплощением дремучего невежества и нравственной невоспитанности, поэтому он не так уж смешон. «В комедии он делает два дела: размышляет, чтобы выпутаться из затруднений, в которые ставит его зоологическая любовь матери, и поступает, выражая в поступках свои обычные чувства. Забавны только его размышления, а поступки — нисколько», — писал В. О. Ключев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i/>
          <w:sz w:val="24"/>
          <w:szCs w:val="24"/>
        </w:rPr>
        <w:t>Выразительное чтение по ролям</w:t>
      </w:r>
      <w:r>
        <w:rPr>
          <w:rFonts w:cs="Times New Roman" w:ascii="Times New Roman" w:hAnsi="Times New Roman"/>
          <w:sz w:val="24"/>
          <w:szCs w:val="24"/>
        </w:rPr>
        <w:t xml:space="preserve"> отдельных сцен, их коллективное </w:t>
      </w:r>
      <w:r>
        <w:rPr>
          <w:rFonts w:cs="Times New Roman" w:ascii="Times New Roman" w:hAnsi="Times New Roman"/>
          <w:i/>
          <w:sz w:val="24"/>
          <w:szCs w:val="24"/>
        </w:rPr>
        <w:t>обсуждение</w:t>
      </w:r>
      <w:r>
        <w:rPr>
          <w:rFonts w:cs="Times New Roman" w:ascii="Times New Roman" w:hAnsi="Times New Roman"/>
          <w:sz w:val="24"/>
          <w:szCs w:val="24"/>
        </w:rPr>
        <w:t xml:space="preserve"> (д. </w:t>
      </w:r>
      <w:r>
        <w:rPr>
          <w:rFonts w:cs="Times New Roman" w:ascii="Times New Roman" w:hAnsi="Times New Roman"/>
          <w:sz w:val="24"/>
          <w:szCs w:val="24"/>
          <w:lang w:val="en-US"/>
        </w:rPr>
        <w:t>I</w:t>
      </w:r>
      <w:r>
        <w:rPr>
          <w:rFonts w:cs="Times New Roman" w:ascii="Times New Roman" w:hAnsi="Times New Roman"/>
          <w:sz w:val="24"/>
          <w:szCs w:val="24"/>
        </w:rPr>
        <w:t>, явл. 1—4; д. II, явл. 6; д. III, явл. 1—2, 6—8; д. I</w:t>
      </w:r>
      <w:r>
        <w:rPr>
          <w:rFonts w:cs="Times New Roman" w:ascii="Times New Roman" w:hAnsi="Times New Roman"/>
          <w:sz w:val="24"/>
          <w:szCs w:val="24"/>
          <w:lang w:val="en-US"/>
        </w:rPr>
        <w:t>V</w:t>
      </w:r>
      <w:r>
        <w:rPr>
          <w:rFonts w:cs="Times New Roman" w:ascii="Times New Roman" w:hAnsi="Times New Roman"/>
          <w:sz w:val="24"/>
          <w:szCs w:val="24"/>
        </w:rPr>
        <w:t xml:space="preserve">, явл. 8; д. </w:t>
      </w:r>
      <w:r>
        <w:rPr>
          <w:rFonts w:cs="Times New Roman" w:ascii="Times New Roman" w:hAnsi="Times New Roman"/>
          <w:sz w:val="24"/>
          <w:szCs w:val="24"/>
          <w:lang w:val="en-US"/>
        </w:rPr>
        <w:t>V</w:t>
      </w:r>
      <w:r>
        <w:rPr>
          <w:rFonts w:cs="Times New Roman" w:ascii="Times New Roman" w:hAnsi="Times New Roman"/>
          <w:sz w:val="24"/>
          <w:szCs w:val="24"/>
        </w:rPr>
        <w:t>, явл. 1—4, послед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одведение итогов.</w:t>
      </w:r>
    </w:p>
    <w:p>
      <w:pPr>
        <w:pStyle w:val="Normal"/>
        <w:spacing w:lineRule="auto" w:line="240" w:before="0" w:after="0"/>
        <w:ind w:firstLine="851"/>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Наблюдая за столкновением положительных и отрицательных персонажей, убеждаемся, что в образах Правдина и Милона Фонвизин показал примеры исполнения дворянского долга перед Отечеством на гражданском и военном поприщах. Однако свой идеал «честного» человека, свои представления о долге дворянина перед обществом, свои личные симпатии и антипатии автор комедии высказывает устами Стародума, человека петровской поры, резко осуждающего нравы екатерининского двора и провозглашающего: «Имей сердце, имей душу и будешь человек во всякое время. Ум, коль он только что ум, самая безделица; прямую цену уму дает благонравие...» (то есть высокие нравственные ка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семинару по теме «Вопросы воспитания и образования в комедии «Недорос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адания для групп:</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1-я групп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мотны ли Простакова и Скотини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тносились к образованию в их семь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обучается Митрофа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2-я групп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у и как обучается Митрофа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уп ли о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н относится к учени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3-я групп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акое воспитание? Какова его цел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акое образование? Какова его цел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главнее: воспитание или образование? Найдите ответ в репликах положительных геро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4-я групп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те взгляды на воспитание Простаковой и Стародума. Почему комедия, в которой главной политической проблемой является проблема крепостного права, поднимает вопросы воспит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адания для 3-й и 4-й групп сложны, поэтому учителю необходимо проинструктировать учащихся, порекомендовав прочитать следующую литературу:</w:t>
      </w:r>
    </w:p>
    <w:p>
      <w:pPr>
        <w:pStyle w:val="Normal"/>
        <w:spacing w:lineRule="auto" w:line="240" w:before="0" w:after="0"/>
        <w:ind w:firstLine="851"/>
        <w:jc w:val="both"/>
        <w:rPr/>
      </w:pPr>
      <w:r>
        <w:rPr>
          <w:rFonts w:cs="Times New Roman" w:ascii="Times New Roman" w:hAnsi="Times New Roman"/>
        </w:rPr>
        <w:t xml:space="preserve">1) </w:t>
      </w:r>
      <w:r>
        <w:rPr>
          <w:rFonts w:cs="Times New Roman" w:ascii="Times New Roman" w:hAnsi="Times New Roman"/>
          <w:i/>
        </w:rPr>
        <w:t>Кутузов А. Г.</w:t>
      </w:r>
      <w:r>
        <w:rPr>
          <w:rFonts w:cs="Times New Roman" w:ascii="Times New Roman" w:hAnsi="Times New Roman"/>
        </w:rPr>
        <w:t xml:space="preserve"> и др. В мире литературы. 8 класс. — М.: Дрофа, 1998.</w:t>
      </w:r>
    </w:p>
    <w:p>
      <w:pPr>
        <w:pStyle w:val="Normal"/>
        <w:spacing w:lineRule="auto" w:line="240" w:before="0" w:after="0"/>
        <w:ind w:firstLine="851"/>
        <w:jc w:val="both"/>
        <w:rPr/>
      </w:pPr>
      <w:r>
        <w:rPr>
          <w:rFonts w:cs="Times New Roman" w:ascii="Times New Roman" w:hAnsi="Times New Roman"/>
        </w:rPr>
        <w:t xml:space="preserve">2) </w:t>
      </w:r>
      <w:r>
        <w:rPr>
          <w:rFonts w:cs="Times New Roman" w:ascii="Times New Roman" w:hAnsi="Times New Roman"/>
          <w:i/>
        </w:rPr>
        <w:t xml:space="preserve">Благой Д. Д. </w:t>
      </w:r>
      <w:r>
        <w:rPr>
          <w:rFonts w:cs="Times New Roman" w:ascii="Times New Roman" w:hAnsi="Times New Roman"/>
        </w:rPr>
        <w:t>Фонвизин Д. И. — М., 1945.</w:t>
      </w:r>
    </w:p>
    <w:p>
      <w:pPr>
        <w:pStyle w:val="Normal"/>
        <w:spacing w:lineRule="auto" w:line="240" w:before="0" w:after="0"/>
        <w:ind w:firstLine="851"/>
        <w:jc w:val="both"/>
        <w:rPr/>
      </w:pPr>
      <w:r>
        <w:rPr>
          <w:rFonts w:cs="Times New Roman" w:ascii="Times New Roman" w:hAnsi="Times New Roman"/>
        </w:rPr>
        <w:t xml:space="preserve">3) </w:t>
      </w:r>
      <w:r>
        <w:rPr>
          <w:rFonts w:cs="Times New Roman" w:ascii="Times New Roman" w:hAnsi="Times New Roman"/>
          <w:i/>
        </w:rPr>
        <w:t>Кулакова Л. И.</w:t>
      </w:r>
      <w:r>
        <w:rPr>
          <w:rFonts w:cs="Times New Roman" w:ascii="Times New Roman" w:hAnsi="Times New Roman"/>
        </w:rPr>
        <w:t xml:space="preserve"> Денис Иванович Фонвизин. М., Л., 1966.</w:t>
      </w:r>
    </w:p>
    <w:p>
      <w:pPr>
        <w:pStyle w:val="Normal"/>
        <w:spacing w:lineRule="auto" w:line="240" w:before="0" w:after="0"/>
        <w:ind w:firstLine="851"/>
        <w:jc w:val="both"/>
        <w:rPr/>
      </w:pPr>
      <w:r>
        <w:rPr>
          <w:rFonts w:cs="Times New Roman" w:ascii="Times New Roman" w:hAnsi="Times New Roman"/>
        </w:rPr>
        <w:t xml:space="preserve">4) </w:t>
      </w:r>
      <w:r>
        <w:rPr>
          <w:rFonts w:cs="Times New Roman" w:ascii="Times New Roman" w:hAnsi="Times New Roman"/>
          <w:i/>
        </w:rPr>
        <w:t>Макогоненко Г. П.</w:t>
      </w:r>
      <w:r>
        <w:rPr>
          <w:rFonts w:cs="Times New Roman" w:ascii="Times New Roman" w:hAnsi="Times New Roman"/>
        </w:rPr>
        <w:t xml:space="preserve"> Денис Фонвизин. — М., Л., 1961.</w:t>
      </w:r>
    </w:p>
    <w:p>
      <w:pPr>
        <w:pStyle w:val="Normal"/>
        <w:spacing w:lineRule="auto" w:line="240" w:before="0" w:after="0"/>
        <w:ind w:firstLine="851"/>
        <w:jc w:val="both"/>
        <w:rPr/>
      </w:pPr>
      <w:r>
        <w:rPr>
          <w:rFonts w:cs="Times New Roman" w:ascii="Times New Roman" w:hAnsi="Times New Roman"/>
        </w:rPr>
        <w:t xml:space="preserve">5) </w:t>
      </w:r>
      <w:r>
        <w:rPr>
          <w:rFonts w:cs="Times New Roman" w:ascii="Times New Roman" w:hAnsi="Times New Roman"/>
          <w:i/>
        </w:rPr>
        <w:t>Рассадин О. Б</w:t>
      </w:r>
      <w:r>
        <w:rPr>
          <w:rFonts w:cs="Times New Roman" w:ascii="Times New Roman" w:hAnsi="Times New Roman"/>
        </w:rPr>
        <w:t>. Сатиры смелый властелин. — М., 19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10—1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ОВАНИЕ И ВОСПИТАНИЕ В КОМЕД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 И. ФОНВИЗИНА «НЕДОРОСЛ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семина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бсудить проблемы гражданственности, воспитания и образования в комедии; рассмотреть проблему традиции и новаторства в пьес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степени осмысления содержания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вы видите главный смысл пьесы? Убедительной ли вам показалась ее финальная сц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приводит в движение все действия комедии, становится центром всех событий?</w:t>
      </w:r>
    </w:p>
    <w:p>
      <w:pPr>
        <w:pStyle w:val="Normal"/>
        <w:spacing w:lineRule="auto" w:line="240" w:before="0" w:after="0"/>
        <w:ind w:firstLine="851"/>
        <w:jc w:val="both"/>
        <w:rPr/>
      </w:pPr>
      <w:r>
        <w:rPr>
          <w:rFonts w:cs="Times New Roman" w:ascii="Times New Roman" w:hAnsi="Times New Roman"/>
          <w:sz w:val="24"/>
          <w:szCs w:val="24"/>
        </w:rPr>
        <w:t xml:space="preserve">Конечно, не Стародум (появляется он, когда действие уже набрало силу) и не Митрофан, хотя его именем и назвал Фонвизин свою пьесу. Митрофан только «подобие» своей матушки и до поры до времени ее послушное чадо. </w:t>
      </w:r>
      <w:r>
        <w:rPr>
          <w:rFonts w:cs="Times New Roman" w:ascii="Times New Roman" w:hAnsi="Times New Roman"/>
          <w:i/>
          <w:sz w:val="24"/>
          <w:szCs w:val="24"/>
        </w:rPr>
        <w:t>Главный персонаж комедии — госпожа Простакова.</w:t>
      </w:r>
      <w:r>
        <w:rPr>
          <w:rFonts w:cs="Times New Roman" w:ascii="Times New Roman" w:hAnsi="Times New Roman"/>
          <w:sz w:val="24"/>
          <w:szCs w:val="24"/>
        </w:rPr>
        <w:t xml:space="preserve"> Она ведет действие, она в центре всех событий, из-за нее возникают постоянные стычки, столкновения. Попробуем мысленно «удалить» ее из «Недоросля» — и все произведение разрушится. Ее роль особенно четко осознается при воспроизведении основных событий сю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жа Простакова собирается выдать Софью за Скоти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замыслы по отношению к Софье после письма от Старод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зд Стародума и старание госпожи Простаковой представить богатому дядюшке Софьи все достоинства Митроф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ытка похитить Софью и насильно обвенчать с Митрофа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я права на бесконтрольное управление имением и трагическое разочарование в сыне.</w:t>
      </w:r>
    </w:p>
    <w:p>
      <w:pPr>
        <w:pStyle w:val="Normal"/>
        <w:spacing w:lineRule="auto" w:line="240" w:before="0" w:after="0"/>
        <w:ind w:firstLine="851"/>
        <w:jc w:val="both"/>
        <w:rPr/>
      </w:pPr>
      <w:r>
        <w:rPr>
          <w:rFonts w:cs="Times New Roman" w:ascii="Times New Roman" w:hAnsi="Times New Roman"/>
          <w:sz w:val="24"/>
          <w:szCs w:val="24"/>
        </w:rPr>
        <w:t>Таким образом, на Простаковой не только «дом держится», как она хвалится перед Правдиным, но держится и вся комедия. И если как человек она вызывает у автора, читателя и зрителя острое неприятие («госпожа бесчеловечная», «презлая фурия» с «адским нравом», «злая помещица»), то как художественное достижение Фонвизина этот образ сохраняет свою выразительность и силу до сегодняшнего дня. Это уже не классицистический персонаж, характеризующийся одним качеством: госпожа Простакова не только зла, жестока и невежественна, она хитра, лицемерна, расчетлива, предприимчива. В ней сочетаются умственная ограниченность и практическая сметка, нравственная низость и самоотверженная любовь к сыну — все это вместе создает полнокровный живой характер, запечатлевший эпоху и сохранивший общечеловеческий смысл до наш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Подготовка к написанию сочине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оставление плана характеристики героя.</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Завершая обзор комедии, мы попытались составить характеристику ее главного героя — госпожи Простак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что такое характеристика? </w:t>
      </w:r>
      <w:r>
        <w:rPr>
          <w:rFonts w:cs="Times New Roman" w:ascii="Times New Roman" w:hAnsi="Times New Roman"/>
          <w:i/>
          <w:sz w:val="24"/>
          <w:szCs w:val="24"/>
        </w:rPr>
        <w:t>(Определение записать в тетради.)</w:t>
      </w:r>
    </w:p>
    <w:p>
      <w:pPr>
        <w:pStyle w:val="Normal"/>
        <w:spacing w:lineRule="auto" w:line="240" w:before="0" w:after="0"/>
        <w:ind w:firstLine="851"/>
        <w:jc w:val="both"/>
        <w:rPr/>
      </w:pPr>
      <w:r>
        <w:rPr>
          <w:rFonts w:cs="Times New Roman" w:ascii="Times New Roman" w:hAnsi="Times New Roman"/>
          <w:b/>
          <w:i/>
          <w:sz w:val="24"/>
          <w:szCs w:val="24"/>
        </w:rPr>
        <w:t xml:space="preserve">Характеристика </w:t>
      </w:r>
      <w:r>
        <w:rPr>
          <w:rFonts w:cs="Times New Roman" w:ascii="Times New Roman" w:hAnsi="Times New Roman"/>
          <w:sz w:val="24"/>
          <w:szCs w:val="24"/>
        </w:rPr>
        <w:t>— описание живого лица и характера, то есть устойчивых особенностей человека, зависящих от его воспитания, обстоятельств и образа жизни и проявляющихся в действиях, поступках и высказывания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лан характерис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ысль, которую следует доказать всем содержанием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щие сведения о персонаже.</w:t>
      </w:r>
    </w:p>
    <w:p>
      <w:pPr>
        <w:pStyle w:val="Normal"/>
        <w:spacing w:lineRule="auto" w:line="240" w:before="0" w:after="0"/>
        <w:ind w:firstLine="851"/>
        <w:jc w:val="both"/>
        <w:rPr/>
      </w:pPr>
      <w:r>
        <w:rPr>
          <w:rFonts w:cs="Times New Roman" w:ascii="Times New Roman" w:hAnsi="Times New Roman"/>
          <w:sz w:val="24"/>
          <w:szCs w:val="24"/>
        </w:rPr>
        <w:t>3) Приведение доказательств и иллюстраций к ним из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ывод и переход к следующей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Доказательство, обобщение и новая мыс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Итоговое обобщ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Пример плана</w:t>
      </w:r>
      <w:r>
        <w:rPr>
          <w:rFonts w:cs="Times New Roman" w:ascii="Times New Roman" w:hAnsi="Times New Roman"/>
          <w:sz w:val="24"/>
          <w:szCs w:val="24"/>
        </w:rPr>
        <w:t xml:space="preserve"> (к характеристике Митрофануш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оспитание зависит от среды, условий формирования молодого человека. Именно это утверждает Д. И. Фонвизин в своей комедии «Недоросль». Это главная мысль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Митрофанушка — один из главных героев комедии. Это 15-летний подросток, сын провинциальных помещиков, деспотичных и невежественных дворян </w:t>
      </w:r>
      <w:r>
        <w:rPr>
          <w:rFonts w:cs="Times New Roman" w:ascii="Times New Roman" w:hAnsi="Times New Roman"/>
          <w:i/>
          <w:sz w:val="24"/>
          <w:szCs w:val="24"/>
        </w:rPr>
        <w:t>(общие сведения о персонаже).</w:t>
      </w:r>
    </w:p>
    <w:p>
      <w:pPr>
        <w:pStyle w:val="Normal"/>
        <w:spacing w:lineRule="auto" w:line="240" w:before="0" w:after="0"/>
        <w:ind w:firstLine="851"/>
        <w:jc w:val="both"/>
        <w:rPr/>
      </w:pPr>
      <w:r>
        <w:rPr>
          <w:rFonts w:cs="Times New Roman" w:ascii="Times New Roman" w:hAnsi="Times New Roman"/>
          <w:sz w:val="24"/>
          <w:szCs w:val="24"/>
        </w:rPr>
        <w:t>3) Имя «Митрофан» по-гречески значит «похожий на мать» — логический переход к новой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екомендации к написанию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лоупотреблять цитат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разными приемами цитирования; избегать повторения, подыскивать синони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ить за правильностью связи слов в предложен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но формулировать мысли; приводить арг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ить за соответствием мысли и доказательств к 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ить за логической взаимосвязью между мыслями и частями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екомендации по характеристике речи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свидетельствует речь персонажей? (Автор, стремясь к жизненной правде, речью персонажа характеризует саму л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особенности речи Цифиркина? Кутейкина? </w:t>
      </w:r>
      <w:r>
        <w:rPr>
          <w:rFonts w:cs="Times New Roman" w:ascii="Times New Roman" w:hAnsi="Times New Roman"/>
          <w:i/>
          <w:sz w:val="24"/>
          <w:szCs w:val="24"/>
        </w:rPr>
        <w:t>(Цифиркин в прошлом был солдатом, а сейчас — преподаватель арифметики. В его речи звучат постоянные подсчеты, а также военные термины. Кутейкин — недоучившийся семинарист; его речь изобилует формами церковно-славянского языка: «тьма кромешная», «горе мне, грешному», «звах бых и приидох»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что еще характеризует речь этих персонажей? </w:t>
      </w:r>
      <w:r>
        <w:rPr>
          <w:rFonts w:cs="Times New Roman" w:ascii="Times New Roman" w:hAnsi="Times New Roman"/>
          <w:i/>
          <w:sz w:val="24"/>
          <w:szCs w:val="24"/>
        </w:rPr>
        <w:t>(Речь Кутейкина характеризует его как человека хитроватого, а речь Цифиркина как грубоватого, прямолинейного и чест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III. Работа по вопросам семинара</w:t>
      </w:r>
      <w:r>
        <w:rPr>
          <w:rFonts w:cs="Times New Roman" w:ascii="Times New Roman" w:hAnsi="Times New Roman"/>
          <w:sz w:val="24"/>
          <w:szCs w:val="24"/>
        </w:rPr>
        <w:t xml:space="preserve"> </w:t>
      </w:r>
      <w:r>
        <w:rPr>
          <w:rFonts w:cs="Times New Roman" w:ascii="Times New Roman" w:hAnsi="Times New Roman"/>
          <w:i/>
          <w:sz w:val="24"/>
          <w:szCs w:val="24"/>
        </w:rPr>
        <w:t>(см. домашнее задание после урока 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семинара.</w:t>
      </w:r>
    </w:p>
    <w:p>
      <w:pPr>
        <w:pStyle w:val="Normal"/>
        <w:spacing w:lineRule="auto" w:line="240" w:before="0" w:after="0"/>
        <w:ind w:firstLine="851"/>
        <w:jc w:val="both"/>
        <w:rPr/>
      </w:pPr>
      <w:r>
        <w:rPr>
          <w:rFonts w:cs="Times New Roman" w:ascii="Times New Roman" w:hAnsi="Times New Roman"/>
          <w:sz w:val="24"/>
          <w:szCs w:val="24"/>
        </w:rPr>
        <w:t xml:space="preserve">«Мысль о воспитании просвещенного дворянина во времена Фонвизина не была новой. О необходимости просвещения говорили Петр </w:t>
      </w:r>
      <w:r>
        <w:rPr>
          <w:rFonts w:cs="Times New Roman" w:ascii="Times New Roman" w:hAnsi="Times New Roman"/>
          <w:sz w:val="24"/>
          <w:szCs w:val="24"/>
          <w:lang w:val="en-US"/>
        </w:rPr>
        <w:t>I</w:t>
      </w:r>
      <w:r>
        <w:rPr>
          <w:rFonts w:cs="Times New Roman" w:ascii="Times New Roman" w:hAnsi="Times New Roman"/>
          <w:sz w:val="24"/>
          <w:szCs w:val="24"/>
        </w:rPr>
        <w:t xml:space="preserve">, Ломоносов,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и другие великие люди Х</w:t>
      </w:r>
      <w:r>
        <w:rPr>
          <w:rFonts w:cs="Times New Roman" w:ascii="Times New Roman" w:hAnsi="Times New Roman"/>
          <w:sz w:val="24"/>
          <w:szCs w:val="24"/>
          <w:lang w:val="en-US"/>
        </w:rPr>
        <w:t>V</w:t>
      </w:r>
      <w:r>
        <w:rPr>
          <w:rFonts w:cs="Times New Roman" w:ascii="Times New Roman" w:hAnsi="Times New Roman"/>
          <w:sz w:val="24"/>
          <w:szCs w:val="24"/>
        </w:rPr>
        <w:t>III столе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у Фонвизина все не так просто. Он понимает, что одного просвещения ма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ука в развращенном человеке есть лютое оружие делать зло, — говорит Стародум. — Просвещение возвышает одну добродетельную душу». Вначале надо воспитывать добродетель, позаботиться о душе, а уж потом — об у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это сделать? Нужен такой закон, чтобы добродетель стала выгодной &lt;...&gt; И в злонравии своем и в невежестве не Простакова и Скотинин виноваты, а те, кто устанавливает законы. А утверждает их государь. Вот в кого метил Фонвизин». </w:t>
      </w:r>
      <w:r>
        <w:rPr>
          <w:rFonts w:cs="Times New Roman" w:ascii="Times New Roman" w:hAnsi="Times New Roman"/>
          <w:i/>
          <w:sz w:val="24"/>
          <w:szCs w:val="24"/>
        </w:rPr>
        <w:t>(Из книги «В мире литературы. 8 класс /под ред. А. Г. Кутузова. — М., 1998.)</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Давайте вновь посмотрим на комедию с точки зрения требований классицизма. И хотя его приметы обнаруживаются в комедии (односторонне изображены положительные герои, сохранен принцип единства времени, места и действия, в основе сюжета — любовная интрига, в финале зло наказывается, добро торжествует), назвать «Недоросль» традиционным классицистическим произведением уже нельзя.</w:t>
      </w:r>
    </w:p>
    <w:p>
      <w:pPr>
        <w:pStyle w:val="Normal"/>
        <w:spacing w:lineRule="auto" w:line="240" w:before="0" w:after="0"/>
        <w:ind w:firstLine="851"/>
        <w:jc w:val="both"/>
        <w:rPr/>
      </w:pPr>
      <w:r>
        <w:rPr>
          <w:rFonts w:cs="Times New Roman" w:ascii="Times New Roman" w:hAnsi="Times New Roman"/>
          <w:sz w:val="24"/>
          <w:szCs w:val="24"/>
        </w:rPr>
        <w:t>Воссоздав мир Скотининых и Простаковых, Фонвизин сумел придать своей комедии глубокий обобщающий смысл, вскрыв социальные корни описываемых им событий. Гуманистический пафос комедии направлен на то, чтобы показать пагубность крепостного права для человека — как для дворовых «рабов» (Тришка, Еремеевна, девка Палашка), так и для господ, забывших, что «угнетать рабством себе подобных беззаконно», и утративших свое человеческое достоин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ице госпожи Простаковой Фонвизин создал необычайно яркий и жизненный характер и вопреки канонам классицизма смело показал, что даже эта «презлая фурия» может испытывать чувство страдания, может хотя бы на мгновение вызвать если не сочувствие, то во всяком случае понимание у читателя или зр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и особенности творчества драматурга конца Х</w:t>
      </w:r>
      <w:r>
        <w:rPr>
          <w:rFonts w:cs="Times New Roman" w:ascii="Times New Roman" w:hAnsi="Times New Roman"/>
          <w:sz w:val="24"/>
          <w:szCs w:val="24"/>
          <w:lang w:val="en-US"/>
        </w:rPr>
        <w:t>V</w:t>
      </w:r>
      <w:r>
        <w:rPr>
          <w:rFonts w:cs="Times New Roman" w:ascii="Times New Roman" w:hAnsi="Times New Roman"/>
          <w:sz w:val="24"/>
          <w:szCs w:val="24"/>
        </w:rPr>
        <w:t>III в. Говорят о том, что классицизм уже изжил себя, что талантливые писатели обращались к изображению реальной жизни во всей ее сложности и противореч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Составление таблицы</w:t>
      </w:r>
      <w:r>
        <w:rPr>
          <w:rFonts w:cs="Times New Roman" w:ascii="Times New Roman" w:hAnsi="Times New Roman"/>
          <w:sz w:val="24"/>
          <w:szCs w:val="24"/>
        </w:rPr>
        <w:t xml:space="preserve"> «Традиции и новаторство в комедии «Недоросль» (по вариа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вариан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традиционность комедии «Недоро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делятся на положительных и отриц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ерои наделены «говорящими» фамил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 герои являются воплощением одной ч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ем-резонером является Старод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м соблюдены правила «трех единст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Фонвизин отступает от традиций классиц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едии есть отступления от единства действия (две сюжетные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е герои интересны и неоднозначны, вызывают разную читательскую реа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характеров героев используется речевая характеристика.</w:t>
            </w:r>
          </w:p>
          <w:p>
            <w:pPr>
              <w:pStyle w:val="Normal"/>
              <w:spacing w:lineRule="auto" w:line="240" w:before="0" w:after="0"/>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отход от правил классицизма в сторону развития реалистических тенденций</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писать мини-сочинение «Каким я увидел(а) Митрофанушку (Простакову)», используя план характеристики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дивидуальные задания. Подготовить сооб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Биография М. В. Ломоно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ткрытия Ломоносова в области физики, химии, прикладных нау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 В. ЛОМОНОСОВ - УЧЕНЫЙ, ПОЭТ, РЕФОРМАТОР</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УССКОГО ЛИТЕРАТУРНОГО ЯЗЫ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дать общие сведения о М. В. Ломоносове; Ломоносов — ученый, поэт, реформатор русского языка, стихосложения; познакомить с жанром 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м известно о жизни и творчестве М. В. Ломоно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оизведения вам извест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Выступления учащихся по тем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графия М. В. Ломонос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ия Ломоносова в области физики, химии, прикладных нау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го материала.</w:t>
      </w:r>
    </w:p>
    <w:p>
      <w:pPr>
        <w:pStyle w:val="Normal"/>
        <w:spacing w:lineRule="auto" w:line="240" w:before="0" w:after="0"/>
        <w:ind w:firstLine="851"/>
        <w:jc w:val="both"/>
        <w:rPr/>
      </w:pPr>
      <w:r>
        <w:rPr>
          <w:rFonts w:cs="Times New Roman" w:ascii="Times New Roman" w:hAnsi="Times New Roman"/>
          <w:i/>
          <w:sz w:val="24"/>
          <w:szCs w:val="24"/>
        </w:rPr>
        <w:t>1. Работа с учебником:</w:t>
      </w:r>
      <w:r>
        <w:rPr>
          <w:rFonts w:cs="Times New Roman" w:ascii="Times New Roman" w:hAnsi="Times New Roman"/>
          <w:sz w:val="24"/>
          <w:szCs w:val="24"/>
        </w:rPr>
        <w:t xml:space="preserve"> чтение статьи о Ломоносове (с. 37—38).</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ссказ учителя о Ломонос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что писал о Ломоносове А. С. Пушкин:</w:t>
      </w:r>
    </w:p>
    <w:p>
      <w:pPr>
        <w:pStyle w:val="Normal"/>
        <w:spacing w:lineRule="auto" w:line="240" w:before="0" w:after="0"/>
        <w:ind w:firstLine="851"/>
        <w:jc w:val="both"/>
        <w:rPr/>
      </w:pPr>
      <w:r>
        <w:rPr>
          <w:rFonts w:cs="Times New Roman" w:ascii="Times New Roman" w:hAnsi="Times New Roman"/>
          <w:sz w:val="24"/>
          <w:szCs w:val="24"/>
        </w:rPr>
        <w:t>«Соединяя необыкновенную силу воли с необыкновенною силою понятия, Ломоносов обнял все отрасли просвещения. Жажда науки была сильнейшею страстию сей души, исполненной страстей. Историк, ритор, механик, химик, минералог, художник и стихотворец, он все испытал и все проник; первый углубляется в историю отечества, утверждает правила общественного языка его, дает законы и образцы классического красноречия &lt;...&gt;, дарит художества мозаическими произведениями и, наконец, открывает нам истинные источники нашего поэтического языка».</w:t>
      </w:r>
    </w:p>
    <w:p>
      <w:pPr>
        <w:pStyle w:val="Normal"/>
        <w:spacing w:lineRule="auto" w:line="240" w:before="0" w:after="0"/>
        <w:ind w:firstLine="851"/>
        <w:jc w:val="both"/>
        <w:rPr/>
      </w:pPr>
      <w:r>
        <w:rPr>
          <w:rFonts w:cs="Times New Roman" w:ascii="Times New Roman" w:hAnsi="Times New Roman"/>
          <w:sz w:val="24"/>
          <w:szCs w:val="24"/>
        </w:rPr>
        <w:t>Рассказ о Ломоносове можно было бы продолжить и его собственными высказываниями, раскрывающими высокую любовь к Родине, самоотверженную преданность русской науке и просвещению, сознание ответственности перед молодым поколением, чувство собственного достоинства, независимость мыслей и убеждений недавнего крестьянина, сына поморского рыбака, великим трудом и стремлениями к знаниям не только достигшего уровня передовой европейской науки, но и в ряде областей значительно превзошедшего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лишь некоторые пример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итают ученики-ассистенты.</w:t>
      </w:r>
    </w:p>
    <w:p>
      <w:pPr>
        <w:pStyle w:val="Normal"/>
        <w:spacing w:lineRule="auto" w:line="240" w:before="0" w:after="0"/>
        <w:ind w:firstLine="851"/>
        <w:jc w:val="both"/>
        <w:rPr/>
      </w:pPr>
      <w:r>
        <w:rPr>
          <w:rFonts w:cs="Times New Roman" w:ascii="Times New Roman" w:hAnsi="Times New Roman"/>
          <w:sz w:val="24"/>
          <w:szCs w:val="24"/>
        </w:rPr>
        <w:t>1) Из письма к И. И. Шувалову, знатному вельможе, любимцу императрицы Елизаветы и «покровителю» Ломоносова: «…не токмо у стола знатных господ или у каких земных владык дураком быть не хочу, но ниже у самого Господа Бога, который дал мне смысл, пока разве отнимет...»</w:t>
      </w:r>
    </w:p>
    <w:p>
      <w:pPr>
        <w:pStyle w:val="Normal"/>
        <w:spacing w:lineRule="auto" w:line="240" w:before="0" w:after="0"/>
        <w:ind w:firstLine="851"/>
        <w:jc w:val="both"/>
        <w:rPr/>
      </w:pPr>
      <w:r>
        <w:rPr>
          <w:rFonts w:cs="Times New Roman" w:ascii="Times New Roman" w:hAnsi="Times New Roman"/>
          <w:sz w:val="24"/>
          <w:szCs w:val="24"/>
        </w:rPr>
        <w:t>2) Из письма Ломоносова к Г. Н. Теплову, секретарю академической канцелярии: «Я бы охотно молчал и жил в покое, да боюсь наказания от правосудия и всемогущего промысла, который не лишил меня дарования и прилежания в учении и ныне дозволил случай, дал терпение и благородную упрямку и смелость к преодолению всех препятствий к распространению наук в отечестве, что мне всего в жизни моей дороже... Что ж до меня надлежит, то я к сему себя посвятил, чтобы до гроба моего с неприятелями наук Российских бороться, как уже борюсь 20 лет; стоял за них с молода, на старость не покину».</w:t>
      </w:r>
    </w:p>
    <w:p>
      <w:pPr>
        <w:pStyle w:val="Normal"/>
        <w:spacing w:lineRule="auto" w:line="240" w:before="0" w:after="0"/>
        <w:ind w:firstLine="851"/>
        <w:jc w:val="both"/>
        <w:rPr/>
      </w:pPr>
      <w:r>
        <w:rPr>
          <w:rFonts w:cs="Times New Roman" w:ascii="Times New Roman" w:hAnsi="Times New Roman"/>
          <w:sz w:val="24"/>
          <w:szCs w:val="24"/>
        </w:rPr>
        <w:t>3) Из заметки, найденной среди бумаг Ломоносова после его смерти: «...за то терплю, что стараюсь защитить труд Петра Великого, чтобы научились Россияне, чтобы показали свое достоинство... Я не тужу о смерти; пожил, потерпел и знаю, что обо мне дети отечества пожале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Щедро одаренный талантами, Ломоносов занимался многими научными дисциплинами. Его энциклопедизм поразителен. На уроках же литературы мы будем говорить о Ломоносове как о реформаторе русского языка, стихосложения, о Ломоносове, которого В. Г. Белинский назвал «Петр Великий русской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м для М. В. Ломоносова было найти такую основу литературного языка, которая сделала бы книгу понятной широкому кругу читателей, приблизила бы письменную речь к особенностям устной народной поэзии.</w:t>
      </w:r>
    </w:p>
    <w:p>
      <w:pPr>
        <w:pStyle w:val="Normal"/>
        <w:spacing w:lineRule="auto" w:line="240" w:before="0" w:after="0"/>
        <w:ind w:firstLine="851"/>
        <w:jc w:val="both"/>
        <w:rPr/>
      </w:pPr>
      <w:r>
        <w:rPr>
          <w:rFonts w:cs="Times New Roman" w:ascii="Times New Roman" w:hAnsi="Times New Roman"/>
          <w:sz w:val="24"/>
          <w:szCs w:val="24"/>
        </w:rPr>
        <w:t>Чтобы показать деятельность Ломоносова по упорядочению русской литературной речи, прочитаем отрывки из двух переводов одного и того же стихотворения древнегреческого поэта Анакреона. Оба поэта-переводчика — не только современники, но и почти ровесни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eastAsia="Times New Roman" w:cs="Times New Roman" w:ascii="Times New Roman" w:hAnsi="Times New Roman"/>
        </w:rPr>
        <w:t xml:space="preserve">                 </w:t>
      </w:r>
      <w:r>
        <w:rPr>
          <w:rFonts w:cs="Times New Roman" w:ascii="Times New Roman" w:hAnsi="Times New Roman"/>
        </w:rPr>
        <w:t>О ЛЮБВ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юбовь, пришел к моим дверя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ромко стал у них стучать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Кто стучит там? — закричал я.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ну моему меша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Отвори, — Любовь сказал мне,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ладенец я есьм; не бой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есь обмокл в безлунной ноч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 пути, бедной, заблудил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жалился я, то услыша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вечу тотчас зажегш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ворил; я вижу, прав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рылата младенца с лук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 тулом стрел за плечами...</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А. Кантемир (1708-174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А. Кантемир при переводе заменил имя Купидон (в римской мифологии — бог любви, изображаемый в виде мальчика с луком и стрелами) словом «любовь», пренебрегая тем, что русское слово женского рода не может стать мужским именем.</w:t>
      </w:r>
    </w:p>
    <w:p>
      <w:pPr>
        <w:pStyle w:val="Normal"/>
        <w:spacing w:lineRule="auto" w:line="240" w:before="0" w:after="0"/>
        <w:ind w:firstLine="851"/>
        <w:jc w:val="both"/>
        <w:rPr/>
      </w:pPr>
      <w:r>
        <w:rPr>
          <w:rFonts w:cs="Times New Roman" w:ascii="Times New Roman" w:hAnsi="Times New Roman"/>
          <w:sz w:val="24"/>
          <w:szCs w:val="24"/>
        </w:rPr>
        <w:t>А вот перевод этого же отрывка Ломоносов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ЧНОЮ ТЕМНОТОЮ</w:t>
      </w:r>
    </w:p>
    <w:p>
      <w:pPr>
        <w:pStyle w:val="Normal"/>
        <w:spacing w:lineRule="auto" w:line="240" w:before="0" w:after="0"/>
        <w:ind w:firstLine="2835"/>
        <w:jc w:val="both"/>
        <w:rPr/>
      </w:pPr>
      <w:r>
        <w:rPr>
          <w:rFonts w:eastAsia="Times New Roman" w:cs="Times New Roman" w:ascii="Times New Roman" w:hAnsi="Times New Roman"/>
        </w:rPr>
        <w:t xml:space="preserve">       </w:t>
      </w:r>
      <w:r>
        <w:rPr>
          <w:rFonts w:cs="Times New Roman" w:ascii="Times New Roman" w:hAnsi="Times New Roman"/>
        </w:rPr>
        <w:t>(из Анакрео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незапно постучал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 двери Купидо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иятный перервал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начале самом со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Кто так стучится смело?»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о гневом я вскрич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Согрей обмерзло тело,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Сквозь дверь он отвечал.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его ты устрашил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 мальчик, чуть дыш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ночью заблудил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бмок и весь дрож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гда мне жалко стал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свечку засвети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медливши нимал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 себе его пусти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видел, что крыла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 машет за спи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лчан набит стрела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ук стянут тети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ие двух стихотворных переводов очевидно: тяжелые, 8-сложные силлабические строки, лишенные рифм, стиха Кантемира и легкие, подвижные 3-стопные ямбы строф Ломоносова, украшенные перекрестными риф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по опорному конспекту.</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 xml:space="preserve">Реформаторская деятельность Ломоносова </w:t>
      </w:r>
    </w:p>
    <w:p>
      <w:pPr>
        <w:pStyle w:val="Normal"/>
        <w:spacing w:lineRule="auto" w:line="240" w:before="0" w:after="0"/>
        <w:ind w:firstLine="851"/>
        <w:jc w:val="center"/>
        <w:rPr/>
      </w:pPr>
      <w:r>
        <w:rPr/>
        <w:t>в области русского языка и литературы. Реформа стихосложения</w:t>
      </w:r>
    </w:p>
    <w:tbl>
      <w:tblPr>
        <w:tblW w:w="8363" w:type="dxa"/>
        <w:jc w:val="left"/>
        <w:tblInd w:w="846" w:type="dxa"/>
        <w:tblLayout w:type="fixed"/>
        <w:tblCellMar>
          <w:top w:w="0" w:type="dxa"/>
          <w:left w:w="108" w:type="dxa"/>
          <w:bottom w:w="0" w:type="dxa"/>
          <w:right w:w="108" w:type="dxa"/>
        </w:tblCellMar>
      </w:tblPr>
      <w:tblGrid>
        <w:gridCol w:w="4251"/>
        <w:gridCol w:w="411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рши петровской эпох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коль ве-ли-ю ра-ость // аз есмь об-ре-то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пи-ло Ве-не-ри-ну // ми-лость при-не-со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це лу-чи сво-и // на мя спус-ти-ло</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И злу пе-чаль // во ра-дость мне об-ра-ти-л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ллабическое (слоговое) стихосложение; равное число слогов в строке; цензура — пауза в середине; на предпоследнем слоге обязательное ударение; рифма связывает смежные строк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К. Тредиаковски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анняя реда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 Невозможно сердцу пробыть без печ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ь уже и глаза мои плакать пере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бо сердечна друга не мгу забы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ез которого всегда принужден я быти... </w:t>
            </w:r>
            <w:r>
              <w:rPr>
                <w:rFonts w:cs="Times New Roman" w:ascii="Times New Roman" w:hAnsi="Times New Roman"/>
                <w:i/>
                <w:sz w:val="20"/>
                <w:szCs w:val="20"/>
              </w:rPr>
              <w:t>Последующая реда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возможно сердцу, ах! не иметь печ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 такожде еще плакать не пре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 милого весьма не могу забыти,</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Без которого теперь надлежит мне бы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5 г. «Новый и краткий способ к стихосложению российских стихов». Сделан переход к силлабо-тоническому слогоударному стихос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вное количество слогов и ударений. Рифма коснулась в основном многосложных строк; предпочтение отдано хорею</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68"/>
              <w:jc w:val="both"/>
              <w:rPr>
                <w:rFonts w:ascii="Times New Roman" w:hAnsi="Times New Roman" w:cs="Times New Roman"/>
              </w:rPr>
            </w:pPr>
            <w:r>
              <w:rPr>
                <w:rFonts w:cs="Times New Roman" w:ascii="Times New Roman" w:hAnsi="Times New Roman"/>
              </w:rPr>
              <w:t>М. В. Ломоносов</w:t>
            </w:r>
          </w:p>
          <w:p>
            <w:pPr>
              <w:pStyle w:val="Normal"/>
              <w:spacing w:lineRule="auto" w:line="240" w:before="0" w:after="0"/>
              <w:ind w:firstLine="1168"/>
              <w:jc w:val="both"/>
              <w:rPr>
                <w:rFonts w:ascii="Times New Roman" w:hAnsi="Times New Roman" w:cs="Times New Roman"/>
                <w:sz w:val="20"/>
                <w:szCs w:val="20"/>
              </w:rPr>
            </w:pPr>
            <w:r>
              <w:rPr>
                <w:rFonts w:cs="Times New Roman" w:ascii="Times New Roman" w:hAnsi="Times New Roman"/>
                <w:sz w:val="20"/>
                <w:szCs w:val="20"/>
              </w:rPr>
              <w:t>Ночною тем нотою</w:t>
            </w:r>
          </w:p>
          <w:p>
            <w:pPr>
              <w:pStyle w:val="Normal"/>
              <w:spacing w:lineRule="auto" w:line="240" w:before="0" w:after="0"/>
              <w:ind w:firstLine="1168"/>
              <w:jc w:val="both"/>
              <w:rPr>
                <w:rFonts w:ascii="Times New Roman" w:hAnsi="Times New Roman" w:cs="Times New Roman"/>
                <w:sz w:val="20"/>
                <w:szCs w:val="20"/>
              </w:rPr>
            </w:pPr>
            <w:r>
              <w:rPr>
                <w:rFonts w:cs="Times New Roman" w:ascii="Times New Roman" w:hAnsi="Times New Roman"/>
                <w:sz w:val="20"/>
                <w:szCs w:val="20"/>
              </w:rPr>
              <w:t>Покрылись небеса.</w:t>
            </w:r>
          </w:p>
          <w:p>
            <w:pPr>
              <w:pStyle w:val="Normal"/>
              <w:spacing w:lineRule="auto" w:line="240" w:before="0" w:after="0"/>
              <w:ind w:firstLine="1168"/>
              <w:jc w:val="both"/>
              <w:rPr>
                <w:rFonts w:ascii="Times New Roman" w:hAnsi="Times New Roman" w:cs="Times New Roman"/>
                <w:sz w:val="20"/>
                <w:szCs w:val="20"/>
              </w:rPr>
            </w:pPr>
            <w:r>
              <w:rPr>
                <w:rFonts w:cs="Times New Roman" w:ascii="Times New Roman" w:hAnsi="Times New Roman"/>
                <w:sz w:val="20"/>
                <w:szCs w:val="20"/>
              </w:rPr>
              <w:t>Все люди для покою</w:t>
            </w:r>
          </w:p>
          <w:p>
            <w:pPr>
              <w:pStyle w:val="Normal"/>
              <w:spacing w:lineRule="auto" w:line="240" w:before="0" w:after="0"/>
              <w:ind w:firstLine="1168"/>
              <w:jc w:val="both"/>
              <w:rPr>
                <w:rFonts w:ascii="Times New Roman" w:hAnsi="Times New Roman" w:cs="Times New Roman"/>
                <w:sz w:val="20"/>
                <w:szCs w:val="20"/>
              </w:rPr>
            </w:pPr>
            <w:r>
              <w:rPr>
                <w:rFonts w:cs="Times New Roman" w:ascii="Times New Roman" w:hAnsi="Times New Roman"/>
                <w:sz w:val="20"/>
                <w:szCs w:val="20"/>
              </w:rPr>
              <w:t>Сомкнули уж глаза.</w:t>
            </w:r>
          </w:p>
          <w:p>
            <w:pPr>
              <w:pStyle w:val="Normal"/>
              <w:spacing w:lineRule="auto" w:line="240" w:before="0" w:after="0"/>
              <w:ind w:firstLine="1168"/>
              <w:jc w:val="both"/>
              <w:rPr>
                <w:rFonts w:ascii="Times New Roman" w:hAnsi="Times New Roman" w:cs="Times New Roman"/>
                <w:sz w:val="20"/>
                <w:szCs w:val="20"/>
              </w:rPr>
            </w:pPr>
            <w:r>
              <w:rPr>
                <w:rFonts w:cs="Times New Roman" w:ascii="Times New Roman" w:hAnsi="Times New Roman"/>
                <w:sz w:val="20"/>
                <w:szCs w:val="20"/>
              </w:rPr>
              <w:t>Внезапно постучался</w:t>
            </w:r>
          </w:p>
          <w:p>
            <w:pPr>
              <w:pStyle w:val="Normal"/>
              <w:spacing w:lineRule="auto" w:line="240" w:before="0" w:after="0"/>
              <w:ind w:firstLine="1168"/>
              <w:jc w:val="both"/>
              <w:rPr>
                <w:rFonts w:ascii="Times New Roman" w:hAnsi="Times New Roman" w:cs="Times New Roman"/>
                <w:sz w:val="20"/>
                <w:szCs w:val="20"/>
              </w:rPr>
            </w:pPr>
            <w:r>
              <w:rPr>
                <w:rFonts w:cs="Times New Roman" w:ascii="Times New Roman" w:hAnsi="Times New Roman"/>
                <w:sz w:val="20"/>
                <w:szCs w:val="20"/>
              </w:rPr>
              <w:t>У двери Купидон.</w:t>
            </w:r>
          </w:p>
          <w:p>
            <w:pPr>
              <w:pStyle w:val="Normal"/>
              <w:spacing w:lineRule="auto" w:line="240" w:before="0" w:after="0"/>
              <w:ind w:firstLine="1168"/>
              <w:jc w:val="both"/>
              <w:rPr>
                <w:rFonts w:ascii="Times New Roman" w:hAnsi="Times New Roman" w:cs="Times New Roman"/>
                <w:sz w:val="20"/>
                <w:szCs w:val="20"/>
              </w:rPr>
            </w:pPr>
            <w:r>
              <w:rPr>
                <w:rFonts w:cs="Times New Roman" w:ascii="Times New Roman" w:hAnsi="Times New Roman"/>
                <w:sz w:val="20"/>
                <w:szCs w:val="20"/>
              </w:rPr>
              <w:t>Приятный перервался</w:t>
            </w:r>
          </w:p>
          <w:p>
            <w:pPr>
              <w:pStyle w:val="Normal"/>
              <w:spacing w:lineRule="auto" w:line="240" w:before="0" w:after="0"/>
              <w:ind w:firstLine="1168"/>
              <w:jc w:val="both"/>
              <w:rPr>
                <w:rFonts w:ascii="Times New Roman" w:hAnsi="Times New Roman" w:cs="Times New Roman"/>
              </w:rPr>
            </w:pPr>
            <w:r>
              <w:rPr>
                <w:rFonts w:cs="Times New Roman" w:ascii="Times New Roman" w:hAnsi="Times New Roman"/>
                <w:sz w:val="20"/>
                <w:szCs w:val="20"/>
              </w:rPr>
              <w:t>В начале самом сон.</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9 г. «Письма о правилах русского стихотво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орма распространена на все размеры; описано 30 стихотворных размеров; открытие 4-стопного ямб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Составление схем</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Жанрово-стилевая реформ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3650" cy="8851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854" t="6269" r="2728" b="8382"/>
                    <a:stretch>
                      <a:fillRect/>
                    </a:stretch>
                  </pic:blipFill>
                  <pic:spPr bwMode="auto">
                    <a:xfrm>
                      <a:off x="0" y="0"/>
                      <a:ext cx="3803650" cy="88519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6575" cy="12280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8" t="4815" r="-8" b="4283"/>
                    <a:stretch>
                      <a:fillRect/>
                    </a:stretch>
                  </pic:blipFill>
                  <pic:spPr bwMode="auto">
                    <a:xfrm>
                      <a:off x="0" y="0"/>
                      <a:ext cx="4346575" cy="122809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5. Рассказ учителя о жанре оды.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ение конспектир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нр оды — любимый жанр Ломоносова. Каково его место и значение в русском классициз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 xml:space="preserve">Ода </w:t>
      </w:r>
      <w:r>
        <w:rPr>
          <w:rFonts w:cs="Times New Roman" w:ascii="Times New Roman" w:hAnsi="Times New Roman"/>
          <w:sz w:val="24"/>
          <w:szCs w:val="24"/>
        </w:rPr>
        <w:t xml:space="preserve">— стихотворное лирическое произведение, в котором поэт торжественным, величавым языком («высоким штилем») выражал чувства восхищения, восторга перед каким-либо значительным событием, выдающимся человеком или необыкновенным явлением природы </w:t>
      </w:r>
      <w:r>
        <w:rPr>
          <w:rFonts w:cs="Times New Roman" w:ascii="Times New Roman" w:hAnsi="Times New Roman"/>
          <w:i/>
          <w:sz w:val="24"/>
          <w:szCs w:val="24"/>
        </w:rPr>
        <w:t>(запись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древних греков одой называлась хвалебная песнь в честь богов, героев, знаменитых граждан.</w:t>
      </w:r>
    </w:p>
    <w:p>
      <w:pPr>
        <w:pStyle w:val="Normal"/>
        <w:spacing w:lineRule="auto" w:line="240" w:before="0" w:after="0"/>
        <w:ind w:firstLine="851"/>
        <w:jc w:val="both"/>
        <w:rPr/>
      </w:pPr>
      <w:r>
        <w:rPr>
          <w:rFonts w:cs="Times New Roman" w:ascii="Times New Roman" w:hAnsi="Times New Roman"/>
          <w:sz w:val="24"/>
          <w:szCs w:val="24"/>
        </w:rPr>
        <w:t>Правила, которым следовали западноевропейские поэты-одописцы Х</w:t>
      </w:r>
      <w:r>
        <w:rPr>
          <w:rFonts w:cs="Times New Roman" w:ascii="Times New Roman" w:hAnsi="Times New Roman"/>
          <w:sz w:val="24"/>
          <w:szCs w:val="24"/>
          <w:lang w:val="en-US"/>
        </w:rPr>
        <w:t>V</w:t>
      </w:r>
      <w:r>
        <w:rPr>
          <w:rFonts w:cs="Times New Roman" w:ascii="Times New Roman" w:hAnsi="Times New Roman"/>
          <w:sz w:val="24"/>
          <w:szCs w:val="24"/>
        </w:rPr>
        <w:t>II в., требов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чтобы ода посвящалась только важным предме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чтобы она выражала восторженное чувство ее создателя;</w:t>
      </w:r>
    </w:p>
    <w:p>
      <w:pPr>
        <w:pStyle w:val="Normal"/>
        <w:spacing w:lineRule="auto" w:line="240" w:before="0" w:after="0"/>
        <w:ind w:firstLine="851"/>
        <w:jc w:val="both"/>
        <w:rPr/>
      </w:pPr>
      <w:r>
        <w:rPr>
          <w:rFonts w:cs="Times New Roman" w:ascii="Times New Roman" w:hAnsi="Times New Roman"/>
          <w:sz w:val="24"/>
          <w:szCs w:val="24"/>
        </w:rPr>
        <w:t>в) чтобы в построении оды царил «лирический беспорядок», передающий взволнованность автора, и в то же время сохранялись обязательные части: приступ, изложение, заклю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чтобы язык ее был украшен именами греческих и римских богов и героев, словами «пою», «лира» и т. п.</w:t>
      </w:r>
    </w:p>
    <w:p>
      <w:pPr>
        <w:pStyle w:val="Normal"/>
        <w:spacing w:lineRule="auto" w:line="240" w:before="0" w:after="0"/>
        <w:ind w:firstLine="851"/>
        <w:jc w:val="both"/>
        <w:rPr/>
      </w:pPr>
      <w:r>
        <w:rPr>
          <w:rFonts w:cs="Times New Roman" w:ascii="Times New Roman" w:hAnsi="Times New Roman"/>
          <w:sz w:val="24"/>
          <w:szCs w:val="24"/>
        </w:rPr>
        <w:t>Русский классицизм сформировался позднее западноевропейского; в нем нашли отражение идеи Просвещения — вера в силу науки, воспитания, образования, убеждение в природном равенстве всех людей. Эти новые идеи придали особый характер русской литературе Х</w:t>
      </w:r>
      <w:r>
        <w:rPr>
          <w:rFonts w:cs="Times New Roman" w:ascii="Times New Roman" w:hAnsi="Times New Roman"/>
          <w:sz w:val="24"/>
          <w:szCs w:val="24"/>
          <w:lang w:val="en-US"/>
        </w:rPr>
        <w:t>V</w:t>
      </w:r>
      <w:r>
        <w:rPr>
          <w:rFonts w:cs="Times New Roman" w:ascii="Times New Roman" w:hAnsi="Times New Roman"/>
          <w:sz w:val="24"/>
          <w:szCs w:val="24"/>
        </w:rPr>
        <w:t>III в. Хвалебная ода заняла в ней одно из главных мест. Несмотря на то что ода сочинялась в связи с каким-нибудь официальным событием — военной победой, очередной годовщиной вступления на престол царствующей особы и т. п., Ломоносов всегда находил возможность говорить о том, что его волновало, что было особенно важным для России. Его хвалы Елизавете носили поучительный характер и были, скорее, похвалами не за то, что совершено императрицей, а за то, что должна была бы она предпринять в интересах государства, науки, просв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читать «Оду на день восшествия...», отметить непонятные и устаревшие слова и выражения; выучить материалы урока, отмеченные в рабочих тетрад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ДА НА ДЕНЬ ВОСШЕСТВИЯ...» - ТИПИЧНО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ИЗВЕДЕНИЕ РУССКОГО КЛАССИЦИЗМ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Одой...»; учить анализировать, составлять план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Повторение основных примет классициз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приметы классиц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 красоты — античное искус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лонение перед разум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на высокие и низкие жан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тическое изображение человеческих характе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 единства в драматических произведения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Повторение сведений о жанре о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й т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ссказ учителя.</w:t>
      </w:r>
    </w:p>
    <w:p>
      <w:pPr>
        <w:pStyle w:val="Normal"/>
        <w:spacing w:lineRule="auto" w:line="240" w:before="0" w:after="0"/>
        <w:ind w:firstLine="851"/>
        <w:jc w:val="both"/>
        <w:rPr/>
      </w:pPr>
      <w:r>
        <w:rPr>
          <w:rFonts w:cs="Times New Roman" w:ascii="Times New Roman" w:hAnsi="Times New Roman"/>
          <w:sz w:val="24"/>
          <w:szCs w:val="24"/>
        </w:rPr>
        <w:t xml:space="preserve">Ломоносов написал 20 больших торжественных од. Они положили начало «заказной» поэзии, поэзии государственного служения. Идея государства венчала собой систему взглядов, нашедшую отражение в одах. Монархов воспевали потому, что они олицетворяли государство, героев потому, что они способствовали процветанию государства. Идеалом Ломоносова была просвещенная монархия, идеология которой сложилась в Западной Европе в эпоху абсолютизма, а идеальным героем для него был Петр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ератрица же Елизавета Петровна слишком не похожа была на своего от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Анализ «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огда и в связи с чем была написана ода? </w:t>
      </w:r>
      <w:r>
        <w:rPr>
          <w:rFonts w:cs="Times New Roman" w:ascii="Times New Roman" w:hAnsi="Times New Roman"/>
          <w:i/>
          <w:sz w:val="24"/>
          <w:szCs w:val="24"/>
        </w:rPr>
        <w:t>(День восшествия на престол занимал центральное место в годовом цикле придворных праздников. В 1747 г. отмечалась пятая годовщина воцарения Елизаветы. Но эта ода была написана еще по одному конкретному поводу: Российской Академии наук был «дарован» новый устав. Ломоносов возлагал на него большие надежды в деле распространения просвещения 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настроением и интонацией должно быть окрашено чтение оды? (Патриотический восторг, призыв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стихотворный размер выбирает Ломоносов? </w:t>
      </w:r>
      <w:r>
        <w:rPr>
          <w:rFonts w:cs="Times New Roman" w:ascii="Times New Roman" w:hAnsi="Times New Roman"/>
          <w:i/>
          <w:sz w:val="24"/>
          <w:szCs w:val="24"/>
        </w:rPr>
        <w:t>(4-стопный ямб. По мнению Ломоносова, ямб усиливает благородство и возвышенность содержания, способствует наилучшему выражению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3. Выразительное чтение «Оды...»</w:t>
      </w:r>
      <w:r>
        <w:rPr>
          <w:rFonts w:cs="Times New Roman" w:ascii="Times New Roman" w:hAnsi="Times New Roman"/>
          <w:sz w:val="24"/>
          <w:szCs w:val="24"/>
        </w:rPr>
        <w:t xml:space="preserve"> (с.40—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Беседа по содержанию 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читать эту оду по содержанию и форме классицистической? Прочитайте 3—4-ю строфы. С вашей точки зрения, эти строфы особенно характерны для оды классицистическ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емы затронуты в оде, какие из них вы считаете главными, ведущи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Картины мирной жиз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хваление Елизаветы (за что прославляет поэт императриц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имн Петру (каково отношение Ломоносова к Петру I? Что ставится ему в заслуг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ание безграничных просторов и богатств Росс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зыв к молодежи овладевать науками.)</w:t>
      </w:r>
    </w:p>
    <w:p>
      <w:pPr>
        <w:pStyle w:val="Normal"/>
        <w:spacing w:lineRule="auto" w:line="240" w:before="0" w:after="0"/>
        <w:ind w:firstLine="851"/>
        <w:jc w:val="both"/>
        <w:rPr/>
      </w:pPr>
      <w:r>
        <w:rPr>
          <w:rFonts w:cs="Times New Roman" w:ascii="Times New Roman" w:hAnsi="Times New Roman"/>
          <w:sz w:val="24"/>
          <w:szCs w:val="24"/>
        </w:rPr>
        <w:t>Это и структура оды, и основные ее темы. Главной же, ведущей стала тема России, ее процветания. Прославление мира, «возлюбленной тишины» как условия расцвета отечественных наук, необходимого для освоения богатств родной земли, для подготовки российского юношества к полезной для всего народа научно-практической деятельности во славу родины.</w:t>
      </w:r>
    </w:p>
    <w:p>
      <w:pPr>
        <w:pStyle w:val="Normal"/>
        <w:spacing w:lineRule="auto" w:line="240" w:before="0" w:after="0"/>
        <w:ind w:firstLine="851"/>
        <w:jc w:val="both"/>
        <w:rPr/>
      </w:pPr>
      <w:r>
        <w:rPr>
          <w:rFonts w:cs="Times New Roman" w:ascii="Times New Roman" w:hAnsi="Times New Roman"/>
          <w:sz w:val="24"/>
          <w:szCs w:val="24"/>
        </w:rPr>
        <w:t>Такое преобразование традиционной тематики хвалебной оды, характерное для русского классицизма, — великая заслуга Ломоносова, личные чувства и переживания которого воедино слиты с общегосударственными, гражданскими интерес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Составление плана оды (с записью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ступление. Мир — основа блага государ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лавная часть. Величие России, ее процветание:</w:t>
      </w:r>
    </w:p>
    <w:p>
      <w:pPr>
        <w:pStyle w:val="Normal"/>
        <w:spacing w:lineRule="auto" w:line="240" w:before="0" w:after="0"/>
        <w:ind w:firstLine="1418"/>
        <w:jc w:val="both"/>
        <w:rPr/>
      </w:pPr>
      <w:r>
        <w:rPr>
          <w:rFonts w:cs="Times New Roman" w:ascii="Times New Roman" w:hAnsi="Times New Roman"/>
          <w:sz w:val="24"/>
          <w:szCs w:val="24"/>
        </w:rPr>
        <w:t>а) хвала щедротам Елизаветы;</w:t>
      </w:r>
    </w:p>
    <w:p>
      <w:pPr>
        <w:pStyle w:val="Normal"/>
        <w:spacing w:lineRule="auto" w:line="240" w:before="0" w:after="0"/>
        <w:ind w:firstLine="1418"/>
        <w:jc w:val="both"/>
        <w:rPr/>
      </w:pPr>
      <w:r>
        <w:rPr>
          <w:rFonts w:cs="Times New Roman" w:ascii="Times New Roman" w:hAnsi="Times New Roman"/>
          <w:sz w:val="24"/>
          <w:szCs w:val="24"/>
        </w:rPr>
        <w:t xml:space="preserve">б) заслуг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перед народом Росси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богатства, красота Росси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г) призыв к молодежи овладевать наукам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д) наука и ее роль в российском обще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ключение. Благодарность монархине за деяния на благо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метить, что гражданскому содержанию ломоносовской оды соответствует величественная, монументальная и вместе с тем простая и стройная 3-частная композиция, в которой все темы взаимосвязаны и подчинены гла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стилем написана ода? </w:t>
      </w:r>
      <w:r>
        <w:rPr>
          <w:rFonts w:cs="Times New Roman" w:ascii="Times New Roman" w:hAnsi="Times New Roman"/>
          <w:i/>
          <w:sz w:val="24"/>
          <w:szCs w:val="24"/>
        </w:rPr>
        <w:t>(Высокий «штиль» создается использованием старославянизмов («сей», «токмо», «оный»), слов с неполногласием, усеченных форм прилагательных, изменен нем порядка слов в предложении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приемы, характерные для стиля русской классической оды, встречаются в этом произведении? </w:t>
      </w:r>
      <w:r>
        <w:rPr>
          <w:rFonts w:cs="Times New Roman" w:ascii="Times New Roman" w:hAnsi="Times New Roman"/>
          <w:i/>
          <w:sz w:val="24"/>
          <w:szCs w:val="24"/>
        </w:rPr>
        <w:t>(Метафоры, сравнения; архаизмы, олицетворения, гиперболы, риторические вопросы и восклицания; употребление образов античной мифо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6. Знакомство с одой «Вечернее размышление о Божием величии ... »</w:t>
      </w:r>
      <w:r>
        <w:rPr>
          <w:rFonts w:cs="Times New Roman" w:ascii="Times New Roman" w:hAnsi="Times New Roman"/>
          <w:sz w:val="24"/>
          <w:szCs w:val="24"/>
        </w:rPr>
        <w:t xml:space="preserve"> (с 38—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яду с гражданскими, публицистическими, возникали у Ломоносова и оды религиозно-философские, духов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Выразительное чтение и комментарий малопонятных с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 Беседа по содержанию 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вы сформулировали тему этой 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восторгается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ередает он свой восторг? Какую роль здесь играют вопросы и восклиц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воеобразие 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му стилю относится это произведение?</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Для Ломоносова природа — это одушевленное проявление Божьего могущества. Тайны природы — это Божьи тайны, раскрыть которые до конца человеческому уму невозможно. Загадочная красота природы, грандиозность и непостижимость Божьего замысла, величие Творца стали предметом оды «Вечернее размыш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7. Написание сочинения-миниатюры</w:t>
      </w:r>
      <w:r>
        <w:rPr>
          <w:rFonts w:cs="Times New Roman" w:ascii="Times New Roman" w:hAnsi="Times New Roman"/>
          <w:sz w:val="24"/>
          <w:szCs w:val="24"/>
        </w:rPr>
        <w:t xml:space="preserve"> (по предложенному выше пл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трывок из «Вечернего размышления...» наиз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дивидуально: сообщение о судьбе и личности Г. Р. Державина; подборка высказываний о Державине («В творческой лаборатории», с. 52—53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ОВАЯ ЭРА РУССКОЙ ПОЭЗ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ВОРЧЕСТВО Г. Р. ДЕРЖАВИ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трудной, полной взлетов и падений судьбой Державина, с оценкой деятелями русской культуры заслуг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779 г. читатели журнала «Санкт-Петербургский вестник» прочли стихи неизвестного поэта, в том числе и такие строки:</w:t>
      </w:r>
    </w:p>
    <w:p>
      <w:pPr>
        <w:pStyle w:val="Normal"/>
        <w:spacing w:lineRule="auto" w:line="240" w:before="0" w:after="0"/>
        <w:ind w:firstLine="26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94"/>
        <w:jc w:val="both"/>
        <w:rPr>
          <w:rFonts w:ascii="Times New Roman" w:hAnsi="Times New Roman" w:cs="Times New Roman"/>
        </w:rPr>
      </w:pPr>
      <w:r>
        <w:rPr>
          <w:rFonts w:cs="Times New Roman" w:ascii="Times New Roman" w:hAnsi="Times New Roman"/>
        </w:rPr>
        <w:t>Глагол времен! Металла звон!</w:t>
      </w:r>
    </w:p>
    <w:p>
      <w:pPr>
        <w:pStyle w:val="Normal"/>
        <w:spacing w:lineRule="auto" w:line="240" w:before="0" w:after="0"/>
        <w:ind w:firstLine="2694"/>
        <w:jc w:val="both"/>
        <w:rPr>
          <w:rFonts w:ascii="Times New Roman" w:hAnsi="Times New Roman" w:cs="Times New Roman"/>
        </w:rPr>
      </w:pPr>
      <w:r>
        <w:rPr>
          <w:rFonts w:cs="Times New Roman" w:ascii="Times New Roman" w:hAnsi="Times New Roman"/>
        </w:rPr>
        <w:t>Твой страшный глас меня смущает,</w:t>
      </w:r>
    </w:p>
    <w:p>
      <w:pPr>
        <w:pStyle w:val="Normal"/>
        <w:spacing w:lineRule="auto" w:line="240" w:before="0" w:after="0"/>
        <w:ind w:firstLine="2694"/>
        <w:jc w:val="both"/>
        <w:rPr>
          <w:rFonts w:ascii="Times New Roman" w:hAnsi="Times New Roman" w:cs="Times New Roman"/>
        </w:rPr>
      </w:pPr>
      <w:r>
        <w:rPr>
          <w:rFonts w:cs="Times New Roman" w:ascii="Times New Roman" w:hAnsi="Times New Roman"/>
        </w:rPr>
        <w:t>Зовет меня, зовет твой стон,</w:t>
      </w:r>
    </w:p>
    <w:p>
      <w:pPr>
        <w:pStyle w:val="Normal"/>
        <w:spacing w:lineRule="auto" w:line="240" w:before="0" w:after="0"/>
        <w:ind w:firstLine="2694"/>
        <w:jc w:val="both"/>
        <w:rPr>
          <w:rFonts w:ascii="Times New Roman" w:hAnsi="Times New Roman" w:cs="Times New Roman"/>
        </w:rPr>
      </w:pPr>
      <w:r>
        <w:rPr>
          <w:rFonts w:cs="Times New Roman" w:ascii="Times New Roman" w:hAnsi="Times New Roman"/>
        </w:rPr>
        <w:t>Зовет — и к гробу приближает.</w:t>
      </w:r>
    </w:p>
    <w:p>
      <w:pPr>
        <w:pStyle w:val="Normal"/>
        <w:spacing w:lineRule="auto" w:line="240" w:before="0" w:after="0"/>
        <w:ind w:firstLine="269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694"/>
        <w:jc w:val="both"/>
        <w:rPr>
          <w:rFonts w:ascii="Times New Roman" w:hAnsi="Times New Roman" w:cs="Times New Roman"/>
        </w:rPr>
      </w:pPr>
      <w:r>
        <w:rPr>
          <w:rFonts w:cs="Times New Roman" w:ascii="Times New Roman" w:hAnsi="Times New Roman"/>
        </w:rPr>
        <w:t>Едва увидел я сей свет,</w:t>
      </w:r>
    </w:p>
    <w:p>
      <w:pPr>
        <w:pStyle w:val="Normal"/>
        <w:spacing w:lineRule="auto" w:line="240" w:before="0" w:after="0"/>
        <w:ind w:firstLine="2694"/>
        <w:jc w:val="both"/>
        <w:rPr>
          <w:rFonts w:ascii="Times New Roman" w:hAnsi="Times New Roman" w:cs="Times New Roman"/>
        </w:rPr>
      </w:pPr>
      <w:r>
        <w:rPr>
          <w:rFonts w:cs="Times New Roman" w:ascii="Times New Roman" w:hAnsi="Times New Roman"/>
        </w:rPr>
        <w:t>Уже зубами смерть скрежещет,</w:t>
      </w:r>
    </w:p>
    <w:p>
      <w:pPr>
        <w:pStyle w:val="Normal"/>
        <w:spacing w:lineRule="auto" w:line="240" w:before="0" w:after="0"/>
        <w:ind w:firstLine="2694"/>
        <w:jc w:val="both"/>
        <w:rPr>
          <w:rFonts w:ascii="Times New Roman" w:hAnsi="Times New Roman" w:cs="Times New Roman"/>
        </w:rPr>
      </w:pPr>
      <w:r>
        <w:rPr>
          <w:rFonts w:cs="Times New Roman" w:ascii="Times New Roman" w:hAnsi="Times New Roman"/>
        </w:rPr>
        <w:t>Как молнией, косою блещет</w:t>
      </w:r>
    </w:p>
    <w:p>
      <w:pPr>
        <w:pStyle w:val="Normal"/>
        <w:spacing w:lineRule="auto" w:line="240" w:before="0" w:after="0"/>
        <w:ind w:firstLine="2694"/>
        <w:jc w:val="both"/>
        <w:rPr>
          <w:rFonts w:ascii="Times New Roman" w:hAnsi="Times New Roman" w:cs="Times New Roman"/>
        </w:rPr>
      </w:pPr>
      <w:r>
        <w:rPr>
          <w:rFonts w:cs="Times New Roman" w:ascii="Times New Roman" w:hAnsi="Times New Roman"/>
        </w:rPr>
        <w:t>И дни мои, как злак, сечет...</w:t>
      </w:r>
    </w:p>
    <w:p>
      <w:pPr>
        <w:pStyle w:val="Normal"/>
        <w:spacing w:lineRule="auto" w:line="240" w:before="0" w:after="0"/>
        <w:ind w:firstLine="26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была ода «На смерть князя Мещерского» Г. Р. Держав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считаете, чем могла она удивить, покорить современников? </w:t>
      </w:r>
      <w:r>
        <w:rPr>
          <w:rFonts w:cs="Times New Roman" w:ascii="Times New Roman" w:hAnsi="Times New Roman"/>
          <w:i/>
          <w:sz w:val="24"/>
          <w:szCs w:val="24"/>
        </w:rPr>
        <w:t>(Одописцу полагалось прятать свою личность от читателя, а в этих строках — яркое проявление личности поэта, рискнувшего рассуждать о скоротечности жизни и неминуемости смерти. Это направление в поэзии впоследствии назовут философской лирик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же он был, поэт, заканчивающий Х</w:t>
      </w:r>
      <w:r>
        <w:rPr>
          <w:rFonts w:cs="Times New Roman" w:ascii="Times New Roman" w:hAnsi="Times New Roman"/>
          <w:sz w:val="24"/>
          <w:szCs w:val="24"/>
          <w:lang w:val="en-US"/>
        </w:rPr>
        <w:t>V</w:t>
      </w:r>
      <w:r>
        <w:rPr>
          <w:rFonts w:cs="Times New Roman" w:ascii="Times New Roman" w:hAnsi="Times New Roman"/>
          <w:sz w:val="24"/>
          <w:szCs w:val="24"/>
        </w:rPr>
        <w:t>III в. и начинающий век ХIХ, получивший особую оценку своих именитых потом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Реализация домашнего задания.</w:t>
      </w:r>
    </w:p>
    <w:p>
      <w:pPr>
        <w:pStyle w:val="Normal"/>
        <w:spacing w:lineRule="auto" w:line="240" w:before="0" w:after="0"/>
        <w:ind w:firstLine="851"/>
        <w:jc w:val="both"/>
        <w:rPr/>
      </w:pPr>
      <w:r>
        <w:rPr>
          <w:rFonts w:cs="Times New Roman" w:ascii="Times New Roman" w:hAnsi="Times New Roman"/>
          <w:i/>
          <w:sz w:val="24"/>
          <w:szCs w:val="24"/>
        </w:rPr>
        <w:t>1. Выступление учащегося,</w:t>
      </w:r>
      <w:r>
        <w:rPr>
          <w:rFonts w:cs="Times New Roman" w:ascii="Times New Roman" w:hAnsi="Times New Roman"/>
          <w:sz w:val="24"/>
          <w:szCs w:val="24"/>
        </w:rPr>
        <w:t xml:space="preserve"> подготовившего подборку высказываний о Г. Р. Державине (с. 52—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ссказ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ной, полной взлетов и падений была жизнь Гаврилы Романовича Державина.</w:t>
      </w:r>
    </w:p>
    <w:p>
      <w:pPr>
        <w:pStyle w:val="Normal"/>
        <w:spacing w:lineRule="auto" w:line="240" w:before="0" w:after="0"/>
        <w:ind w:firstLine="851"/>
        <w:jc w:val="both"/>
        <w:rPr/>
      </w:pPr>
      <w:r>
        <w:rPr>
          <w:rFonts w:cs="Times New Roman" w:ascii="Times New Roman" w:hAnsi="Times New Roman"/>
          <w:sz w:val="24"/>
          <w:szCs w:val="24"/>
        </w:rPr>
        <w:t>Вы уже прочитали о бедном детстве в семье захудалого казанского дворянина, рано умершего, о старательном учении в только что открывшейся гимназии, о внезапном вызове на военную службу в Петербург, о 10-летней солдатчине. Державин принимал участие в подавлении пугачевского восстания, но, рассердив главнокомандующего Петра Панина, свежеиспеченный офицер чуть не был повешен и вышел в отставку. «В сей-то академии нужд и терпения научился я и образовал себя», — писал позднее поэт. И с более гладкой была и гражданская служба Державина, хотя завершил он ее в должности министра юстиции при Александре I (1803 г.), оставшись, по собственным словам, на всю жизнь «горяч и в правде черт». Его современник Д. Д. Благой так характеризует Державина как человека: «...неукротимая энергия и активность, пылкость и нетерпеливость, смелость и решительность, прямота, отсутствие необходимой для карьериста ловкости, умения подлаживаться и потворствовать слабостям и капризам высшего начальства и, наоборот, несокрушимое чувство собственного достоинства, личной чести».</w:t>
      </w:r>
    </w:p>
    <w:p>
      <w:pPr>
        <w:pStyle w:val="Normal"/>
        <w:spacing w:lineRule="auto" w:line="240" w:before="0" w:after="0"/>
        <w:ind w:firstLine="851"/>
        <w:jc w:val="both"/>
        <w:rPr/>
      </w:pPr>
      <w:r>
        <w:rPr>
          <w:rFonts w:cs="Times New Roman" w:ascii="Times New Roman" w:hAnsi="Times New Roman"/>
          <w:sz w:val="24"/>
          <w:szCs w:val="24"/>
        </w:rPr>
        <w:t xml:space="preserve">Именно эти качества и были причиной того, что он не ужился ни при дворе Екатерины II, хотя после написания оды «Фелица» и был назначен одним из ее личных секретарей (при принятии прошений), ни при Павле, ни при Александ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По своим убеждениям Державин был верным слугой самодержавия, но самодержавия просвещенного, «разумного». Поэтому всевозможные нарушения законности, неправосудие, лихоимство, притеснение слабых и обиженных вызывали в нем негодование и стремление восстановить справедливость. Он не боялся высказывать свое мнение не только всевластным вельможам, но и царям. И это были не только письма, прошения, заметки служебного характера, но и его поэзия, о которой мы будем говорить ни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ообщение учащегося о судьбе и личности Г. Р. Держав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зучение нового материа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Чтение стихотворения «Снигир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Письменный анализ (самостоятельн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афос стихотворения? Какова его те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каких пороков выступает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особенности лексики и синтаксиса этого стихотворения? </w:t>
      </w:r>
      <w:r>
        <w:rPr>
          <w:rFonts w:cs="Times New Roman" w:ascii="Times New Roman" w:hAnsi="Times New Roman"/>
          <w:i/>
          <w:sz w:val="24"/>
          <w:szCs w:val="24"/>
        </w:rPr>
        <w:t>(Усеченные формы прилагательных, изменение порядка слов в предложении, использование вопросительных предложений, обращений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жанр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изнь рано или поздно кончается. Смерть всегда необратима и внезапна, поэтому так необходимо задумываться о смысле бытия, а может быть, ужаснуться его бессмысленности, говорит нам Державин. Но ведь это характерные черты другого поэтического жанра — эле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Элегия</w:t>
      </w:r>
      <w:r>
        <w:rPr>
          <w:rFonts w:cs="Times New Roman" w:ascii="Times New Roman" w:hAnsi="Times New Roman"/>
          <w:sz w:val="24"/>
          <w:szCs w:val="24"/>
        </w:rPr>
        <w:t xml:space="preserve"> (от греч. </w:t>
      </w:r>
      <w:r>
        <w:rPr>
          <w:rFonts w:cs="Times New Roman" w:ascii="Times New Roman" w:hAnsi="Times New Roman"/>
          <w:i/>
          <w:sz w:val="24"/>
          <w:szCs w:val="24"/>
          <w:lang w:val="en-US"/>
        </w:rPr>
        <w:t>elegos</w:t>
      </w:r>
      <w:r>
        <w:rPr>
          <w:rFonts w:cs="Times New Roman" w:ascii="Times New Roman" w:hAnsi="Times New Roman"/>
          <w:sz w:val="24"/>
          <w:szCs w:val="24"/>
        </w:rPr>
        <w:t xml:space="preserve"> — жалоба) — стихотворение-размышление, стихотворение-раздумье о жизни и смерти, о бренности наших стремлений ввиду неизбежного конца, настроение грусти, печали при мысли о мимолетном счастье или при воспоминаниях о прошлом. </w:t>
      </w:r>
      <w:r>
        <w:rPr>
          <w:rFonts w:cs="Times New Roman" w:ascii="Times New Roman" w:hAnsi="Times New Roman"/>
          <w:i/>
          <w:sz w:val="24"/>
          <w:szCs w:val="24"/>
        </w:rPr>
        <w:t>(Запись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Державин, нарушая законы классицизма, совмещает несовместимое: оду и элег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стихотворение «Властителям и судиям», ответить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чем пафос стихотворения? Против каких пороков выступает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чем видит свой долг автор «Властителей и су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ТИХОТВОРЕНИЯ «ВЛАСТИТЕЛЯМ И СУДИЯ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АМЯТНИК» Г. Р. ДЕРЖАВИ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учащихся со стихотворениями «Властителям и судиям», «Памятник», стараясь воспроизвести при чтении пафос высокого негодования, торжественность и внушительность содержания этих произведений; отметить заслуги Державина перед русской литерату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Изучение нового материа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Чтение и анализ стихотворения «Властителям и суд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Екатерина II, прочитав это стихотворение, пришла в ярость. По свидетельству самого поэта, оно было названо «якобинским». Такая характеристика выражала явную угрозу для автора.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ое стихотворение — смелая поэтическая разработка 81-го псалма (псалом религиозная песнь). Авторство библейских псалмов приписывается легендарному иудейскому царю Давиду. Во время французской революции якобинцы распевали 81-й псалом как революционный гим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те, как видоизменил Державин его традиционное содержание и что позволяет нам называть это стихотворение одой?</w:t>
      </w:r>
    </w:p>
    <w:p>
      <w:pPr>
        <w:pStyle w:val="Normal"/>
        <w:spacing w:lineRule="auto" w:line="240" w:before="0" w:after="0"/>
        <w:ind w:firstLine="851"/>
        <w:jc w:val="both"/>
        <w:rPr/>
      </w:pPr>
      <w:r>
        <w:rPr>
          <w:rFonts w:cs="Times New Roman" w:ascii="Times New Roman" w:hAnsi="Times New Roman"/>
          <w:sz w:val="24"/>
          <w:szCs w:val="24"/>
        </w:rPr>
        <w:t>Традиционно ода воспевала великого человека и его деяния. Ломоносов расширил тематику оды — его оды восхваляют родную землю, ее богатства, прославляют науку и тех, кто с ее помощью умножает славу родины; воспевают мир как условие плодотворной деятельности просвещенного человека. Державин через отрицание, обличение неправедных деяний «властителей и судей» утверждает общественную справедливость и правду. Сатира, разоблачение пороков правителей — новая задача оды, и в этом заслуга поэта. Однако возвышенный, торжественный язык, ораторские интонации, обобщенные образы («неправедные, злые», «невинные, бессильные», «лукавые»), гиперболизация («злодейства землю потрясают, неправда зыблет небеса») все эти лексико-стилистические и интонационные средства характерны для классической 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пафос этого произведения? И что в нем, тем не менее, узнаваемо, что в нем державинского? </w:t>
      </w:r>
      <w:r>
        <w:rPr>
          <w:rFonts w:cs="Times New Roman" w:ascii="Times New Roman" w:hAnsi="Times New Roman"/>
          <w:i/>
          <w:sz w:val="24"/>
          <w:szCs w:val="24"/>
        </w:rPr>
        <w:t>(Стихотворение полно высокого негодования, эмоционально, экспрессивно, насыщено риторическими фигурами. В нем наблюдается торжественность и внушительность содержания, категоричность авторских пози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чем же видит автор долг «властителей и судей»? </w:t>
      </w:r>
      <w:r>
        <w:rPr>
          <w:rFonts w:cs="Times New Roman" w:ascii="Times New Roman" w:hAnsi="Times New Roman"/>
          <w:i/>
          <w:sz w:val="24"/>
          <w:szCs w:val="24"/>
        </w:rPr>
        <w:t>(Зачитать из стихотворения, с. 5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Чтение и анализ стихотворения «Памят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 чем видел свой долг Держав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он осмыслил значение своей поэзии для современников, мы узнаем, прочитав стихотворение «Памят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первые стихотворение на эту тему написал римский поэт Гораций. У нас его первым перевел Ломоносов под названием «Из Горация». Державин свободно использовал текст ломоносовского перевода, создавая «Памятник». Собственно с его стихотворения и начала свою историю литературная традиция стихотворения-«памятника» (от Пушкина до Мая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Беседа по содержанию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тема этого стихотвор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читает своей заслугой перед читателями Державин? Зачита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видится ему памятник поэ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По содержанию творчества и способам поэтического обобщения Державин — поэт-классицист (проповедовал идеи просвещенной монархии и выполнения каждым своего долга перед государством; его одам свойственны риторичность, рассудочность, ораторский пафос). Однако с неслыханной для его времени силой поэт нарушает эту художественную систему, нарушая тем самым и поэтическую систему классиц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учить одно из стихотворений Державина;</w:t>
      </w:r>
    </w:p>
    <w:p>
      <w:pPr>
        <w:pStyle w:val="Normal"/>
        <w:spacing w:lineRule="auto" w:line="240" w:before="0" w:after="0"/>
        <w:ind w:firstLine="851"/>
        <w:jc w:val="both"/>
        <w:rPr/>
      </w:pPr>
      <w:r>
        <w:rPr>
          <w:rFonts w:cs="Times New Roman" w:ascii="Times New Roman" w:hAnsi="Times New Roman"/>
          <w:sz w:val="24"/>
          <w:szCs w:val="24"/>
        </w:rPr>
        <w:t>2) подготовиться к внеклассному чтению, прочитать главы из книги Радищева «Путешествие из Петербурга в Москву» («Спасская Полесть», «Любани», «Пешки», «Тверь», «Крестьцы»);</w:t>
      </w:r>
    </w:p>
    <w:p>
      <w:pPr>
        <w:pStyle w:val="Normal"/>
        <w:spacing w:lineRule="auto" w:line="240" w:before="0" w:after="0"/>
        <w:ind w:firstLine="851"/>
        <w:jc w:val="both"/>
        <w:rPr/>
      </w:pPr>
      <w:r>
        <w:rPr>
          <w:rFonts w:cs="Times New Roman" w:ascii="Times New Roman" w:hAnsi="Times New Roman"/>
          <w:sz w:val="24"/>
          <w:szCs w:val="24"/>
        </w:rPr>
        <w:t>3) индивидуально: биография А. Н. Радищ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ДВИГ А. Н. РАДИЩЕ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УТЕШЕСТВИЕ ИЗ ПЕТЕРБУРГА В МОСКВ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биографией А. Н. Радищева; обсудить главы из книги «Путешествие из Петербурга в Моск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ссказ учителя.</w:t>
      </w:r>
    </w:p>
    <w:p>
      <w:pPr>
        <w:pStyle w:val="Normal"/>
        <w:spacing w:lineRule="auto" w:line="240" w:before="0" w:after="0"/>
        <w:ind w:firstLine="851"/>
        <w:jc w:val="both"/>
        <w:rPr/>
      </w:pPr>
      <w:r>
        <w:rPr>
          <w:rFonts w:cs="Times New Roman" w:ascii="Times New Roman" w:hAnsi="Times New Roman"/>
          <w:sz w:val="24"/>
          <w:szCs w:val="24"/>
        </w:rPr>
        <w:t>Сегодняшний урок мы посвящаем личности необыкновенного человека, действовавшего, по словам Пушкина, «с удивительным самоотвержением и с какою-то рыцарскою совестливостью». Мы будем говорить об А. Н. Радищеве, о его стойкости, преданности и верности своим убеждениям, во имя которых он готов был пожертвовать всем: карьерой, положением в обществе, семейным благополучием и даже самой жизнью. Трагическая судьба первого русского революционера и его книги не может не взволновать, не вызвать уважения к несгибаемой воле и мужеству этого человека. Велик подвиг этого скромного чиновника коммерц-коллегии, напечатавшего в своей типографии казалось бы обыкновенные «путевые заме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дищев принадлежит к тому же поколению, что и Державин, и Фонвизин, но его героическая подвижническая жизнь, его убеждения и взгляды уже предвосхищают самоотверженное мужество декабристов, «пошедших сознательно на явную гибель, чтобы разбудить к новой жизни молодое поколение и очистить детей, рожденных в среде палачества и раболепия». </w:t>
      </w:r>
      <w:r>
        <w:rPr>
          <w:rFonts w:cs="Times New Roman" w:ascii="Times New Roman" w:hAnsi="Times New Roman"/>
          <w:i/>
          <w:sz w:val="24"/>
          <w:szCs w:val="24"/>
        </w:rPr>
        <w:t>(А. Герц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Сообщение учащегося</w:t>
      </w:r>
      <w:r>
        <w:rPr>
          <w:rFonts w:cs="Times New Roman" w:ascii="Times New Roman" w:hAnsi="Times New Roman"/>
          <w:sz w:val="24"/>
          <w:szCs w:val="24"/>
        </w:rPr>
        <w:t xml:space="preserve"> «Жизненный подвиг Радищева» (индивидуально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Путешествие по страницам «Путеше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ьнейший рассказ о писателе будет связан с теми периодами его жизни, когда увидела свет книга «Путешествие из Петербурга в Москву» и последовавшими вслед за этим трагическими событ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ообщение можно построить, опираясь на такие примерно вопрос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чему, зная, что издание его книги не останется безнаказанным, Радищев предпринял все, чтобы ускорить ее выход в 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ь побуждения Радищева увидеть книгу в печати помогут нам слова героя главы «Крестьцы», провожающего своих сыновей на службу, слова, которые, несомненно, выражают и мысли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если бы закон или государь, или бы какая-либо на Земле власть подвигала тебя на неправду и нарушения добродетели, пребудь в оной неколебим. Не боися ни осмеяния, ни мучения, ни болезни, ни заточения, ниже самой смерти. Пребудь незыблем в душе твоей, яко камень среди бунтующих, но немощных валов. Ярость мучителей твоих раздробится о твердь твою; и, если предадут тебя смерти, осмеяны будут, а ты поживешь на памяти благородных душ до скончания веков». </w:t>
      </w:r>
      <w:r>
        <w:rPr>
          <w:rFonts w:cs="Times New Roman" w:ascii="Times New Roman" w:hAnsi="Times New Roman"/>
          <w:i/>
          <w:sz w:val="24"/>
          <w:szCs w:val="24"/>
        </w:rPr>
        <w:t>(Цитата записана на дос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очему Екатерина II так испугалась книги Радищева? Как она охарактеризовала автора и содержание «Путешествия...»? </w:t>
      </w:r>
      <w:r>
        <w:rPr>
          <w:rFonts w:cs="Times New Roman" w:ascii="Times New Roman" w:hAnsi="Times New Roman"/>
          <w:i/>
          <w:sz w:val="24"/>
          <w:szCs w:val="24"/>
        </w:rPr>
        <w:t>(«Он бунтовщик хуже Пугачева...»; «...Тут рассеивание угрозы французской...», Книга клонится к возмущению крестьян против помещиков, войска, против начальства, царя и грозит плах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казе о замене смертной казни Радищеву ссылкой говорится: «...Александр Радищев оказался в преступлении противу присяги его и должности подданного изданием книги под названием «Путешествие из Петербурга в Москву», наполненной самыми вредными умствованиями, разрушающими покой общественный, умаляющими должное ко властям уважение, стремящимися к тому, чтобы произвести в народе негодование противу начальников и начальства, и, наконец, оскорбительными и неистовыми изражениями противу сама и власти царской...»</w:t>
      </w:r>
    </w:p>
    <w:p>
      <w:pPr>
        <w:pStyle w:val="Normal"/>
        <w:spacing w:lineRule="auto" w:line="240" w:before="0" w:after="0"/>
        <w:ind w:firstLine="851"/>
        <w:jc w:val="both"/>
        <w:rPr/>
      </w:pPr>
      <w:r>
        <w:rPr>
          <w:rFonts w:cs="Times New Roman" w:ascii="Times New Roman" w:hAnsi="Times New Roman"/>
          <w:sz w:val="24"/>
          <w:szCs w:val="24"/>
        </w:rPr>
        <w:t>3) О чем же рассказал Радищев своим современникам, к чему призывал, что предвид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тирическое обличение самодержавия </w:t>
      </w:r>
      <w:r>
        <w:rPr>
          <w:rFonts w:cs="Times New Roman" w:ascii="Times New Roman" w:hAnsi="Times New Roman"/>
          <w:i/>
          <w:sz w:val="24"/>
          <w:szCs w:val="24"/>
        </w:rPr>
        <w:t>(краткий пересказ учащимися главы «Спасская Полес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античеловеческой сущности крепостного права: «Се жребий заклепанного во узы, се жребий заключенного в смрадной темнице, се жребий вола во я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Пересказ учениками</w:t>
      </w:r>
      <w:r>
        <w:rPr>
          <w:rFonts w:cs="Times New Roman" w:ascii="Times New Roman" w:hAnsi="Times New Roman"/>
          <w:sz w:val="24"/>
          <w:szCs w:val="24"/>
        </w:rPr>
        <w:t xml:space="preserve"> гл. «Любани» (труд крепостного) и «Пешки» (быт крестья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 отметить революционный пафос повествования, который создается не только правдивым изображением картин крепостнической действительности конца Х</w:t>
      </w:r>
      <w:r>
        <w:rPr>
          <w:rFonts w:cs="Times New Roman" w:ascii="Times New Roman" w:hAnsi="Times New Roman"/>
          <w:sz w:val="24"/>
          <w:szCs w:val="24"/>
          <w:lang w:val="en-US"/>
        </w:rPr>
        <w:t>V</w:t>
      </w:r>
      <w:r>
        <w:rPr>
          <w:rFonts w:cs="Times New Roman" w:ascii="Times New Roman" w:hAnsi="Times New Roman"/>
          <w:sz w:val="24"/>
          <w:szCs w:val="24"/>
        </w:rPr>
        <w:t>III в., но и непосредственными высказываниями путешественника (рассказчика), героев, а также включением в текст отдельных строф оды «Вольность» (гл. «Твер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Выступление ученика</w:t>
      </w:r>
      <w:r>
        <w:rPr>
          <w:rFonts w:cs="Times New Roman" w:ascii="Times New Roman" w:hAnsi="Times New Roman"/>
          <w:sz w:val="24"/>
          <w:szCs w:val="24"/>
        </w:rPr>
        <w:t xml:space="preserve"> (индивидуальное задание). Суд над Радищевым, осуждение на смертную казнь; замена ее десятилетней ссылкой в Сибирь; дорога в изгнание; стихи «Ты хочешь знать: кто я? что я? куда я еду?». Судьба Радищева после смерти Екатерины II.</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оценку событиям своей жизни дал Радищев предсмертными словами: «Потомство за меня отомстит...»?</w:t>
      </w:r>
    </w:p>
    <w:p>
      <w:pPr>
        <w:pStyle w:val="Normal"/>
        <w:spacing w:lineRule="auto" w:line="240" w:before="0" w:after="0"/>
        <w:ind w:firstLine="851"/>
        <w:jc w:val="both"/>
        <w:rPr/>
      </w:pPr>
      <w:r>
        <w:rPr>
          <w:rFonts w:cs="Times New Roman" w:ascii="Times New Roman" w:hAnsi="Times New Roman"/>
          <w:sz w:val="24"/>
          <w:szCs w:val="24"/>
        </w:rPr>
        <w:t>Вспомните слова Ломоносова: «...пожил, потерпел и знаю, что обо мне дети отечества пожалеют», и подумайте, есть ли разница в их смысле у Радищева и Ломоносова и в чем 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Обобщение по уро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о учителя.</w:t>
      </w:r>
    </w:p>
    <w:p>
      <w:pPr>
        <w:pStyle w:val="Normal"/>
        <w:spacing w:lineRule="auto" w:line="240" w:before="0" w:after="0"/>
        <w:ind w:firstLine="851"/>
        <w:jc w:val="both"/>
        <w:rPr/>
      </w:pPr>
      <w:r>
        <w:rPr>
          <w:rFonts w:cs="Times New Roman" w:ascii="Times New Roman" w:hAnsi="Times New Roman"/>
          <w:sz w:val="24"/>
          <w:szCs w:val="24"/>
        </w:rPr>
        <w:t>В русской литературе Х</w:t>
      </w:r>
      <w:r>
        <w:rPr>
          <w:rFonts w:cs="Times New Roman" w:ascii="Times New Roman" w:hAnsi="Times New Roman"/>
          <w:sz w:val="24"/>
          <w:szCs w:val="24"/>
          <w:lang w:val="en-US"/>
        </w:rPr>
        <w:t>V</w:t>
      </w:r>
      <w:r>
        <w:rPr>
          <w:rFonts w:cs="Times New Roman" w:ascii="Times New Roman" w:hAnsi="Times New Roman"/>
          <w:sz w:val="24"/>
          <w:szCs w:val="24"/>
        </w:rPr>
        <w:t>III в. нет произведения, которое столь глубоко изобличало бы все стороны самодержавно-крепостнической действительности, где «две трети граждан лишены гражданского звания и частию в законе мертвы», а одна треть состоит из «зверей алчных, пиявиц ненасытных».</w:t>
      </w:r>
    </w:p>
    <w:p>
      <w:pPr>
        <w:pStyle w:val="Normal"/>
        <w:spacing w:lineRule="auto" w:line="240" w:before="0" w:after="0"/>
        <w:ind w:firstLine="851"/>
        <w:jc w:val="both"/>
        <w:rPr/>
      </w:pPr>
      <w:r>
        <w:rPr>
          <w:rFonts w:cs="Times New Roman" w:ascii="Times New Roman" w:hAnsi="Times New Roman"/>
          <w:sz w:val="24"/>
          <w:szCs w:val="24"/>
        </w:rPr>
        <w:t>Поразительный по смелости политический памфлет — глава «Спасская Полесть», где в аллегорическом сне Истина открывает глаза властителю, привыкшему к подобострастию и лести придворных, и он видит, кто «первейший в обществе… убийца, первейший разбойник, первейший предатель, первейший нарушитель общия тишины, враг лютейший, устремляющий злость свою на внутренность слабого».</w:t>
      </w:r>
    </w:p>
    <w:p>
      <w:pPr>
        <w:pStyle w:val="Normal"/>
        <w:spacing w:lineRule="auto" w:line="240" w:before="0" w:after="0"/>
        <w:ind w:firstLine="851"/>
        <w:jc w:val="both"/>
        <w:rPr/>
      </w:pPr>
      <w:r>
        <w:rPr>
          <w:rFonts w:cs="Times New Roman" w:ascii="Times New Roman" w:hAnsi="Times New Roman"/>
          <w:sz w:val="24"/>
          <w:szCs w:val="24"/>
        </w:rPr>
        <w:t>Коллективным многоликим героем книги Радищева выступает народ. Образы крестьян и крестьянок от крепостного пахаря до крепостного интеллигента, их горестные судьбы писатель рисует с неизменной искренней теплотой и сочувствием. Он стремится не просто изображать человеческие характеры, но показывает их обусловленность внешними обстоятельствами. Образы крестьян у Радищева качественно новое явление в русской литературе.</w:t>
      </w:r>
    </w:p>
    <w:p>
      <w:pPr>
        <w:pStyle w:val="Normal"/>
        <w:spacing w:lineRule="auto" w:line="240" w:before="0" w:after="0"/>
        <w:ind w:firstLine="851"/>
        <w:jc w:val="both"/>
        <w:rPr/>
      </w:pPr>
      <w:r>
        <w:rPr>
          <w:rFonts w:cs="Times New Roman" w:ascii="Times New Roman" w:hAnsi="Times New Roman"/>
          <w:sz w:val="24"/>
          <w:szCs w:val="24"/>
        </w:rPr>
        <w:t>Выбор А. Н. Радищевым жанровой формы «путешествия», подсказанный опытом западноевропейского сентиментализма, был обусловлен возможностью посредством рассказа от первого лица пронизать повествование повышенной эмоциональностью: «Я взглянул окрест меня душа моя страданиями человечества уязвлена ст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в отличие от Карамзина, чье творчество также связано с этим направлением в литературе (мы будем изучать его на последующих уроках), эта эмоциональность связана у Радищева не с авторской иронией или погружением в мир интимных чувств и переживаний, а с гневной и страстной реакцией на «страдания человечества». Под страданиями этими он подразумевает прежде всего участь обездоленного трудового большинства. Стремление «соучастником быть во благоденствии себе подобных» определяет высокий патетический стиль, к которому прибегает автор «Путешествия...». Образцом служили ему ораторская проза Ломоносова (недаром перед расставанием с читателем Радищев ставит «Слово о Ломоносове»), сочинения передовых революционных мыслителей, ораторов и публицистов Европы и Америки.</w:t>
      </w:r>
    </w:p>
    <w:p>
      <w:pPr>
        <w:pStyle w:val="Normal"/>
        <w:spacing w:lineRule="auto" w:line="240" w:before="0" w:after="0"/>
        <w:ind w:firstLine="851"/>
        <w:jc w:val="both"/>
        <w:rPr/>
      </w:pPr>
      <w:r>
        <w:rPr>
          <w:rFonts w:cs="Times New Roman" w:ascii="Times New Roman" w:hAnsi="Times New Roman"/>
          <w:sz w:val="24"/>
          <w:szCs w:val="24"/>
        </w:rPr>
        <w:t>Революционная «чувствительность» Радищева сближает его с сентименталистами. Но в «Путешествии» в рассказах о дорожных впечатлениях, наблюдениях и встречах, в стремлении героя беспощадно и трезво обнажать социальные противоречия русского общества, как и в фонвизинском «Недоросле», пробиваются также черты просветительского реализма.</w:t>
      </w:r>
    </w:p>
    <w:p>
      <w:pPr>
        <w:pStyle w:val="Normal"/>
        <w:spacing w:lineRule="auto" w:line="240" w:before="0" w:after="0"/>
        <w:ind w:firstLine="851"/>
        <w:jc w:val="both"/>
        <w:rPr/>
      </w:pPr>
      <w:r>
        <w:rPr>
          <w:rFonts w:cs="Times New Roman" w:ascii="Times New Roman" w:hAnsi="Times New Roman"/>
          <w:sz w:val="24"/>
          <w:szCs w:val="24"/>
        </w:rPr>
        <w:t>Крупнейший политический мыслитель России своего времени, первый русский дворянский революционер, предшественник декабристов и Герцена, А. Н. Радищев был также замечательным теоретиком стиха и поэтом-новатором. Его ода «Вольность» была первым классическим памятником русской революционной поэзии. В высоко оцененной Пушкиным элегии «Осьмнадцатое столетие», созданной незадолго до смерти, Радищев воздвиг замечательный поэтический памятник своему бурному столетию — веку необратимых революционных изменений в социальной, политической и умственной жизни человечест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т, ты не будешь забвенно, столетье</w:t>
      </w:r>
    </w:p>
    <w:p>
      <w:pPr>
        <w:pStyle w:val="Normal"/>
        <w:spacing w:lineRule="auto" w:line="240" w:before="0" w:after="0"/>
        <w:ind w:firstLine="2835"/>
        <w:jc w:val="both"/>
        <w:rPr/>
      </w:pPr>
      <w:r>
        <w:rPr>
          <w:rFonts w:eastAsia="Times New Roman" w:cs="Times New Roman" w:ascii="Times New Roman" w:hAnsi="Times New Roman"/>
        </w:rPr>
        <w:t xml:space="preserve">                                                      </w:t>
      </w:r>
      <w:r>
        <w:rPr>
          <w:rFonts w:cs="Times New Roman" w:ascii="Times New Roman" w:hAnsi="Times New Roman"/>
        </w:rPr>
        <w:t>безумно и мудр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удешь проклято во век, ввек удивлением все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удрости смертных столпы разрушив,</w:t>
      </w:r>
    </w:p>
    <w:p>
      <w:pPr>
        <w:pStyle w:val="Normal"/>
        <w:spacing w:lineRule="auto" w:line="240" w:before="0" w:after="0"/>
        <w:ind w:firstLine="2835"/>
        <w:jc w:val="both"/>
        <w:rPr/>
      </w:pPr>
      <w:r>
        <w:rPr>
          <w:rFonts w:eastAsia="Times New Roman" w:cs="Times New Roman" w:ascii="Times New Roman" w:hAnsi="Times New Roman"/>
        </w:rPr>
        <w:t xml:space="preserve">                                                      </w:t>
      </w:r>
      <w:r>
        <w:rPr>
          <w:rFonts w:cs="Times New Roman" w:ascii="Times New Roman" w:hAnsi="Times New Roman"/>
        </w:rPr>
        <w:t>ты их паки создал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Царства погибли тобой, как раздробленный корабль.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Царства ты зиждешь; они расцветут</w:t>
      </w:r>
    </w:p>
    <w:p>
      <w:pPr>
        <w:pStyle w:val="Normal"/>
        <w:spacing w:lineRule="auto" w:line="240" w:before="0" w:after="0"/>
        <w:ind w:firstLine="2835"/>
        <w:jc w:val="both"/>
        <w:rPr/>
      </w:pPr>
      <w:r>
        <w:rPr>
          <w:rFonts w:eastAsia="Times New Roman" w:cs="Times New Roman" w:ascii="Times New Roman" w:hAnsi="Times New Roman"/>
        </w:rPr>
        <w:t xml:space="preserve">                                                      </w:t>
      </w:r>
      <w:r>
        <w:rPr>
          <w:rFonts w:cs="Times New Roman" w:ascii="Times New Roman" w:hAnsi="Times New Roman"/>
        </w:rPr>
        <w:t>и низринутся па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тветить устно на вопрос: «Что сближает Фонвизина и Радищева и что их разделя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Анализ стихотворения «Ты хочешь знать: кто я? что я? куда я е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очитать повесть Карамзина «Бедная Л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НЯТИЕ О СЕНТИМЕНТАЛИЗМ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 М. КАРАМЗИН. «БЕДНАЯ ЛИЗ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рассмотреть понятие «сентиментализм» начать работу над повестью «Бедная Л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Изучение нового материа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 по содержанию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жанр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какого лица идет повеств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мы видим героиню в родительском доме? Чему смогли научить ее отец с матер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читатель узнает об Эрасте до встречи с Лиз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арамзин показывает развитие чувств между молодыми людь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было вспыхнувшее чувство для Лизы и для уже успевшего вкусить «светских забав» Эра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почему отношение Эраста к Лизе резко переменило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их словах автора звучит оценка поступку героя? Осуждает ли он Эраста? </w:t>
      </w:r>
      <w:r>
        <w:rPr>
          <w:rFonts w:cs="Times New Roman" w:ascii="Times New Roman" w:hAnsi="Times New Roman"/>
          <w:i/>
          <w:sz w:val="24"/>
          <w:szCs w:val="24"/>
        </w:rPr>
        <w:t>(Осуждая героя, автор оправдывает его несовершенством человеческой природы, мечтает о примирении Эраста и Лизы за гроб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лияет пейзаж на эмоциональное состояние героев? Приведите прим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е сюжета — трогательная и трагическая судьба соблазненной молодым дворянином девушки из крестьянской семьи. Она трудолюбива, скромна, бескорыстна, бесхитростна, доверчива и самоотверженна. Эраст — не злой и коварный соблазнитель; он человек умный и добрый, но ветреный и малодушный. «Он читал романы, идиллии; имел довольно живое воображение и часто переселялся мысленно в те времена (бывшие или не бывшие), в которые, если верить стихотворцам, все люди беспечно гуляли по лугам, купались в чистых источниках, целовались, как горлицы, отдыхали под розами и миртами и в счастливой праздности все дни свои провождали. Ему казалось, что он нашел в Лизе то, чего сердце его давно искало». Душевная красота Лизы и ее чистая любовь оказали на Эраста, привыкшего к «презрительному сладострастию», облагораживаюшее воздействие. Но хватило этого воздействия ненадолго, так как по самой своей природе Эраст не способен к сильному и глубокому чувству. Рассказывая о последнем свидании Лизы и Эраста и о его трусливой попытке откупиться от Лизы ста рублями, которые он кладет ей в карман, автор пишет: «Сердце мое обливается кровью в сию минуту. Я забываю человека в Эрасте — готов проклинать его, — но язык мой не движется — смотрю на небо, и слеза катится по лицу моему». Эраст «был до конца жизни своей несчастлив», узнав о гибели Лизы, бросившейся в пруд, и считая себя ее убийц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Сопоставление двух направлений</w:t>
      </w:r>
      <w:r>
        <w:rPr>
          <w:rFonts w:cs="Times New Roman" w:ascii="Times New Roman" w:hAnsi="Times New Roman"/>
          <w:sz w:val="24"/>
          <w:szCs w:val="24"/>
        </w:rPr>
        <w:t xml:space="preserve"> в литературе. </w:t>
      </w:r>
      <w:r>
        <w:rPr>
          <w:rFonts w:cs="Times New Roman" w:ascii="Times New Roman" w:hAnsi="Times New Roman"/>
          <w:i/>
          <w:sz w:val="24"/>
          <w:szCs w:val="24"/>
        </w:rPr>
        <w:t>Введение понятия</w:t>
      </w:r>
      <w:r>
        <w:rPr>
          <w:rFonts w:cs="Times New Roman" w:ascii="Times New Roman" w:hAnsi="Times New Roman"/>
          <w:sz w:val="24"/>
          <w:szCs w:val="24"/>
        </w:rPr>
        <w:t xml:space="preserve"> «сентиментал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ется ли прочитанное произведение от тех, которые обсуждались на предыдущих уроках? Попытаемся найти эти отли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едения классицизм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едения сентиментализма</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имере повести Н. М. Карамзин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 разума, долг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 чувств</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ера интересов: общественная жизнь челове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ная жизнь, эмоциональная сфер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гое соблюдение определенных литературных норм, правил</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литературных норм и правил в изображении героев, речи персонажей. Велика роль пейзажа. Элементы психологизм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Карамзин теоретик нового литературного направления, практически развивший его принципы в своих произведениях.</w:t>
      </w:r>
    </w:p>
    <w:p>
      <w:pPr>
        <w:pStyle w:val="Normal"/>
        <w:spacing w:lineRule="auto" w:line="240" w:before="0" w:after="0"/>
        <w:ind w:firstLine="851"/>
        <w:jc w:val="both"/>
        <w:rPr/>
      </w:pPr>
      <w:r>
        <w:rPr>
          <w:rFonts w:cs="Times New Roman" w:ascii="Times New Roman" w:hAnsi="Times New Roman"/>
          <w:sz w:val="24"/>
          <w:szCs w:val="24"/>
        </w:rPr>
        <w:t xml:space="preserve">Сам термин «сентиментализм» (от англ. </w:t>
      </w:r>
      <w:r>
        <w:rPr>
          <w:rFonts w:cs="Times New Roman" w:ascii="Times New Roman" w:hAnsi="Times New Roman"/>
          <w:i/>
          <w:sz w:val="24"/>
          <w:szCs w:val="24"/>
          <w:lang w:val="en-US"/>
        </w:rPr>
        <w:t>sentimental</w:t>
      </w:r>
      <w:r>
        <w:rPr>
          <w:rFonts w:cs="Times New Roman" w:ascii="Times New Roman" w:hAnsi="Times New Roman"/>
          <w:sz w:val="24"/>
          <w:szCs w:val="24"/>
        </w:rPr>
        <w:t xml:space="preserve"> — чувствительный, фр. </w:t>
      </w:r>
      <w:r>
        <w:rPr>
          <w:rFonts w:cs="Times New Roman" w:ascii="Times New Roman" w:hAnsi="Times New Roman"/>
          <w:i/>
          <w:sz w:val="24"/>
          <w:szCs w:val="24"/>
          <w:lang w:val="en-US"/>
        </w:rPr>
        <w:t>sentiment</w:t>
      </w:r>
      <w:r>
        <w:rPr>
          <w:rFonts w:cs="Times New Roman" w:ascii="Times New Roman" w:hAnsi="Times New Roman"/>
          <w:sz w:val="24"/>
          <w:szCs w:val="24"/>
        </w:rPr>
        <w:t xml:space="preserve"> — чувство) указывает на то, что именно чувство становится центральной эстетической категорией этого направления. Чувство сентименталисты противопоставляли разуму классицистов.</w:t>
      </w:r>
    </w:p>
    <w:p>
      <w:pPr>
        <w:pStyle w:val="Normal"/>
        <w:spacing w:lineRule="auto" w:line="240" w:before="0" w:after="0"/>
        <w:ind w:firstLine="851"/>
        <w:jc w:val="both"/>
        <w:rPr/>
      </w:pPr>
      <w:r>
        <w:rPr>
          <w:rFonts w:cs="Times New Roman" w:ascii="Times New Roman" w:hAnsi="Times New Roman"/>
          <w:i/>
          <w:sz w:val="24"/>
          <w:szCs w:val="24"/>
        </w:rPr>
        <w:t>Основной идеал</w:t>
      </w:r>
      <w:r>
        <w:rPr>
          <w:rFonts w:cs="Times New Roman" w:ascii="Times New Roman" w:hAnsi="Times New Roman"/>
          <w:sz w:val="24"/>
          <w:szCs w:val="24"/>
        </w:rPr>
        <w:t xml:space="preserve"> — мирная, идиллическая жизнь на лоне природе. Деревня (нравственная чистота) противопоставляется городу (символ зла, суеты). Появляются новые герои — «поселяне» и «поселянки» (пастухи и пастушки). Пейзаж (речка, лужок) созвучен переживаниям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 сочувствует героям, его задача — заставить и читателя переживать, сочувствовать, сострадать, вызвать у него слезы умиления.</w:t>
      </w:r>
    </w:p>
    <w:p>
      <w:pPr>
        <w:pStyle w:val="Normal"/>
        <w:spacing w:lineRule="auto" w:line="240" w:before="0" w:after="0"/>
        <w:ind w:firstLine="851"/>
        <w:jc w:val="both"/>
        <w:rPr/>
      </w:pPr>
      <w:r>
        <w:rPr>
          <w:rFonts w:cs="Times New Roman" w:ascii="Times New Roman" w:hAnsi="Times New Roman"/>
          <w:i/>
          <w:sz w:val="24"/>
          <w:szCs w:val="24"/>
        </w:rPr>
        <w:t>Основная тематика</w:t>
      </w:r>
      <w:r>
        <w:rPr>
          <w:rFonts w:cs="Times New Roman" w:ascii="Times New Roman" w:hAnsi="Times New Roman"/>
          <w:sz w:val="24"/>
          <w:szCs w:val="24"/>
        </w:rPr>
        <w:t>: любовь.</w:t>
      </w:r>
    </w:p>
    <w:p>
      <w:pPr>
        <w:pStyle w:val="Normal"/>
        <w:spacing w:lineRule="auto" w:line="240" w:before="0" w:after="0"/>
        <w:ind w:firstLine="851"/>
        <w:jc w:val="both"/>
        <w:rPr/>
      </w:pPr>
      <w:r>
        <w:rPr>
          <w:rFonts w:cs="Times New Roman" w:ascii="Times New Roman" w:hAnsi="Times New Roman"/>
          <w:i/>
          <w:sz w:val="24"/>
          <w:szCs w:val="24"/>
        </w:rPr>
        <w:t>Основные жанры:</w:t>
      </w:r>
      <w:r>
        <w:rPr>
          <w:rFonts w:cs="Times New Roman" w:ascii="Times New Roman" w:hAnsi="Times New Roman"/>
          <w:sz w:val="24"/>
          <w:szCs w:val="24"/>
        </w:rPr>
        <w:t xml:space="preserve"> сентиментальная повесть, дневник путешественника; в лирике — идиллия, или пастораль: очень любили сентименталисты жанр письма (эпистолярный).</w:t>
      </w:r>
    </w:p>
    <w:p>
      <w:pPr>
        <w:pStyle w:val="Normal"/>
        <w:spacing w:lineRule="auto" w:line="240" w:before="0" w:after="0"/>
        <w:ind w:firstLine="851"/>
        <w:jc w:val="both"/>
        <w:rPr/>
      </w:pPr>
      <w:r>
        <w:rPr>
          <w:rFonts w:cs="Times New Roman" w:ascii="Times New Roman" w:hAnsi="Times New Roman"/>
          <w:i/>
          <w:sz w:val="24"/>
          <w:szCs w:val="24"/>
        </w:rPr>
        <w:t>Идейная основа:</w:t>
      </w:r>
      <w:r>
        <w:rPr>
          <w:rFonts w:cs="Times New Roman" w:ascii="Times New Roman" w:hAnsi="Times New Roman"/>
          <w:sz w:val="24"/>
          <w:szCs w:val="24"/>
        </w:rPr>
        <w:t xml:space="preserve"> протест против испорченности аристократического общества.</w:t>
      </w:r>
    </w:p>
    <w:p>
      <w:pPr>
        <w:pStyle w:val="Normal"/>
        <w:spacing w:lineRule="auto" w:line="240" w:before="0" w:after="0"/>
        <w:ind w:firstLine="851"/>
        <w:jc w:val="both"/>
        <w:rPr/>
      </w:pPr>
      <w:r>
        <w:rPr>
          <w:rFonts w:cs="Times New Roman" w:ascii="Times New Roman" w:hAnsi="Times New Roman"/>
          <w:i/>
          <w:sz w:val="24"/>
          <w:szCs w:val="24"/>
        </w:rPr>
        <w:t>В основе эстетики:</w:t>
      </w:r>
      <w:r>
        <w:rPr>
          <w:rFonts w:cs="Times New Roman" w:ascii="Times New Roman" w:hAnsi="Times New Roman"/>
          <w:sz w:val="24"/>
          <w:szCs w:val="24"/>
        </w:rPr>
        <w:t xml:space="preserve"> «подражание природе», идеализация патриархального бы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ставители сентиментализма:</w:t>
      </w:r>
    </w:p>
    <w:p>
      <w:pPr>
        <w:pStyle w:val="Normal"/>
        <w:spacing w:lineRule="auto" w:line="240" w:before="0" w:after="0"/>
        <w:ind w:firstLine="851"/>
        <w:jc w:val="both"/>
        <w:rPr/>
      </w:pPr>
      <w:r>
        <w:rPr>
          <w:rFonts w:cs="Times New Roman" w:ascii="Times New Roman" w:hAnsi="Times New Roman"/>
          <w:sz w:val="24"/>
          <w:szCs w:val="24"/>
        </w:rPr>
        <w:t>Англия: Лоренс Стерн «Сентиментальное путешествие», Ричардсон «Кларисса Гарлоу» (любимый роман Татьяны Лари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нция: Жан-Жак Руссо «Юлия, или Новая Эло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Рассказ учителя.</w:t>
      </w:r>
    </w:p>
    <w:p>
      <w:pPr>
        <w:pStyle w:val="Normal"/>
        <w:spacing w:lineRule="auto" w:line="240" w:before="0" w:after="0"/>
        <w:ind w:firstLine="851"/>
        <w:jc w:val="both"/>
        <w:rPr/>
      </w:pPr>
      <w:r>
        <w:rPr>
          <w:rFonts w:cs="Times New Roman" w:ascii="Times New Roman" w:hAnsi="Times New Roman"/>
          <w:sz w:val="24"/>
          <w:szCs w:val="24"/>
        </w:rPr>
        <w:t>Проникновение в русскую литературу элементов сентиментализма начинается уже в 60—70-е гг. Х</w:t>
      </w:r>
      <w:r>
        <w:rPr>
          <w:rFonts w:cs="Times New Roman" w:ascii="Times New Roman" w:hAnsi="Times New Roman"/>
          <w:sz w:val="24"/>
          <w:szCs w:val="24"/>
          <w:lang w:val="en-US"/>
        </w:rPr>
        <w:t>V</w:t>
      </w:r>
      <w:r>
        <w:rPr>
          <w:rFonts w:cs="Times New Roman" w:ascii="Times New Roman" w:hAnsi="Times New Roman"/>
          <w:sz w:val="24"/>
          <w:szCs w:val="24"/>
        </w:rPr>
        <w:t>III в. Особенно заметно оно в творчестве М. М. Хераскова и поэтов его круга. В 70-х гг. Михаил Никитич Муравьев, провозглашая идеал внутренней свободы человека, признает, что в нем самом заключен источник и его бед, и его счастья. Богатой питательной почвой для сентиментализма явилось увлечение масонством. Мистические идеи масонства, с деятелями которого общался Карамзин в это время, остались ему чужды. Но он разделял интерес своих друзей из круга масонов к проблемам этическим, их стремление к внутреннему самопознанию и нравственному самосовершенствованию.</w:t>
      </w:r>
    </w:p>
    <w:p>
      <w:pPr>
        <w:pStyle w:val="Normal"/>
        <w:spacing w:lineRule="auto" w:line="240" w:before="0" w:after="0"/>
        <w:ind w:firstLine="851"/>
        <w:jc w:val="both"/>
        <w:rPr/>
      </w:pPr>
      <w:r>
        <w:rPr>
          <w:rFonts w:cs="Times New Roman" w:ascii="Times New Roman" w:hAnsi="Times New Roman"/>
          <w:sz w:val="24"/>
          <w:szCs w:val="24"/>
        </w:rPr>
        <w:t>Первым из признанных и авторитетных русских писателей Х</w:t>
      </w:r>
      <w:r>
        <w:rPr>
          <w:rFonts w:cs="Times New Roman" w:ascii="Times New Roman" w:hAnsi="Times New Roman"/>
          <w:sz w:val="24"/>
          <w:szCs w:val="24"/>
          <w:lang w:val="en-US"/>
        </w:rPr>
        <w:t>V</w:t>
      </w:r>
      <w:r>
        <w:rPr>
          <w:rFonts w:cs="Times New Roman" w:ascii="Times New Roman" w:hAnsi="Times New Roman"/>
          <w:sz w:val="24"/>
          <w:szCs w:val="24"/>
        </w:rPr>
        <w:t>III в. Карамзин избирает главной областью своей творческой деятельности прозу, желая поднять ее в России на уровень достижений прозы европейской, сделать ее предельно гибкой, высоко-духовной и поэтической, способной не только изображать все богатство явлений внешнего мира, но и передавать «музыку души», сложные оттенки человеческих чувств и настроений.</w:t>
      </w:r>
    </w:p>
    <w:p>
      <w:pPr>
        <w:pStyle w:val="Normal"/>
        <w:spacing w:lineRule="auto" w:line="240" w:before="0" w:after="0"/>
        <w:ind w:firstLine="851"/>
        <w:jc w:val="both"/>
        <w:rPr/>
      </w:pPr>
      <w:r>
        <w:rPr>
          <w:rFonts w:cs="Times New Roman" w:ascii="Times New Roman" w:hAnsi="Times New Roman"/>
          <w:sz w:val="24"/>
          <w:szCs w:val="24"/>
        </w:rPr>
        <w:t>Основной эстетический пафос Карамзина выражает его статья «Что нужно автору?» (1793 г.). Объявляя здесь чувство главным двигателем творческого процесса, Карамзин заявляет, что только «доброе, нежное сердце», воодушевленное «желанием всеобщего блага», сочувствием «всему горестному, всему угнетенному, всему слезящемуся», дает писателю право браться за перо. И памятуя, что в любом произведении писатель пишет, вольно или невольно, «портрет души и сердца своего», он должен, прежде всего, спросить себя «наедине, без свидетелей, искренно: каков я?». «Дурной человек не может быть хорошим автором».</w:t>
      </w:r>
    </w:p>
    <w:p>
      <w:pPr>
        <w:pStyle w:val="Normal"/>
        <w:spacing w:lineRule="auto" w:line="240" w:before="0" w:after="0"/>
        <w:ind w:firstLine="851"/>
        <w:jc w:val="both"/>
        <w:rPr/>
      </w:pPr>
      <w:r>
        <w:rPr>
          <w:rFonts w:cs="Times New Roman" w:ascii="Times New Roman" w:hAnsi="Times New Roman"/>
          <w:sz w:val="24"/>
          <w:szCs w:val="24"/>
        </w:rPr>
        <w:t>Личность автора — благородного и чувствительного человека, писателя-сентименталиста — неизменно присутствует в произведениях Карамз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 сообщение о биографии Н. М. Карамзина; выбрать для выразительного чтения одно из стихотвор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 М. КАРАМЗИН - ПИСАТЕЛЬ И ИСТОРИ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должить знакомство с жизнью и творчеством Н. М. Карамзина; работать над выразительным чтением стихотворения, прозаических отрыв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ссказ учителя о Н. М. Карамзине.</w:t>
      </w:r>
    </w:p>
    <w:p>
      <w:pPr>
        <w:pStyle w:val="Normal"/>
        <w:spacing w:lineRule="auto" w:line="240" w:before="0" w:after="0"/>
        <w:ind w:left="5670"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0" w:firstLine="426"/>
        <w:jc w:val="both"/>
        <w:rPr>
          <w:rFonts w:ascii="Times New Roman" w:hAnsi="Times New Roman" w:cs="Times New Roman"/>
          <w:sz w:val="20"/>
          <w:szCs w:val="20"/>
        </w:rPr>
      </w:pPr>
      <w:r>
        <w:rPr>
          <w:rFonts w:cs="Times New Roman" w:ascii="Times New Roman" w:hAnsi="Times New Roman"/>
          <w:sz w:val="20"/>
          <w:szCs w:val="20"/>
        </w:rPr>
        <w:t>К чему ни обратитесь в нашей литературе — всему начало положено Карамзиным: журналистике, критике, повести-роману, повести исторической, публицизму, изучению истории.</w:t>
      </w:r>
    </w:p>
    <w:p>
      <w:pPr>
        <w:pStyle w:val="Normal"/>
        <w:spacing w:lineRule="auto" w:line="240" w:before="0" w:after="0"/>
        <w:ind w:left="5670" w:firstLine="426"/>
        <w:jc w:val="right"/>
        <w:rPr>
          <w:rFonts w:ascii="Times New Roman" w:hAnsi="Times New Roman" w:cs="Times New Roman"/>
          <w:i/>
          <w:i/>
          <w:sz w:val="20"/>
          <w:szCs w:val="20"/>
        </w:rPr>
      </w:pPr>
      <w:r>
        <w:rPr>
          <w:rFonts w:cs="Times New Roman" w:ascii="Times New Roman" w:hAnsi="Times New Roman"/>
          <w:i/>
          <w:sz w:val="20"/>
          <w:szCs w:val="20"/>
        </w:rPr>
        <w:t>В. Г. Белин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то же он такой, Николай Михайлович Карамзин? В чем его заслуги перед литературой, отечеством?</w:t>
      </w:r>
    </w:p>
    <w:p>
      <w:pPr>
        <w:pStyle w:val="Normal"/>
        <w:spacing w:lineRule="auto" w:line="240" w:before="0" w:after="0"/>
        <w:ind w:firstLine="851"/>
        <w:jc w:val="both"/>
        <w:rPr/>
      </w:pPr>
      <w:r>
        <w:rPr>
          <w:rFonts w:cs="Times New Roman" w:ascii="Times New Roman" w:hAnsi="Times New Roman"/>
          <w:sz w:val="24"/>
          <w:szCs w:val="24"/>
        </w:rPr>
        <w:t>Николай Михайлович Карамзин родился 1 декабря (по старому стилю) 1766 г. в семье симбирского дворянина. Детство его прошло в деревне на берегу Волги, там он овладел основами грамоты. Затем — симбирский пансион, а вскоре его определили в пансион Шадена, профессора Московского университета, где он получил широкое образование гуманитарного профиля, близкое к университетскому. С 1783 г. — военная служба, которая прерывается в связи со смертью отца. Отставка. Встреча с И. П. Тургеневым, которая приводит Карамзина в Москву. Ранний период творчества писателя связан с кругом Новикова. В годы, когда Новиков возглавлял Типографическую компанию, он привлек Карамзина к сотрудничеству и поручил ему редактирование первого в России специального журнала для детей «Детское чтение» (1785—1789 гг.). Человек и его переживания станут впоследствии неотъемлемой частью творчества Карамзина. Эстетические и мировоззренческие взгляды его формируются под воздействием двух полярных «систем» — масонства, о котором мы уже говорили, и просветительства. Воздействие философских и эстетических идей английского, французского и немецкого Просвещения испытывал Карамзин уже с молодых лет. Он верил в «изящность законов чистого разума», усвоил урок просветителей о внесословной ценности личности. Культура Просвещения навсегда стала в глазах Карамзина «палладиумом благонравия».</w:t>
      </w:r>
    </w:p>
    <w:p>
      <w:pPr>
        <w:pStyle w:val="Normal"/>
        <w:spacing w:lineRule="auto" w:line="240" w:before="0" w:after="0"/>
        <w:ind w:firstLine="851"/>
        <w:jc w:val="both"/>
        <w:rPr/>
      </w:pPr>
      <w:r>
        <w:rPr>
          <w:rFonts w:cs="Times New Roman" w:ascii="Times New Roman" w:hAnsi="Times New Roman"/>
          <w:sz w:val="24"/>
          <w:szCs w:val="24"/>
        </w:rPr>
        <w:t>«Республиканец» в душе, Карамзин переводит на русский язык шекспировского «Юлия Цезаря» (1787 г.) и трагедию Лессинга «Эмилия Галотти» (1788 г.), увлекается в молодые годы ораторами французской буржуазной революции, внимательно следит за развертыванием событий во Франции вплоть до эпохи якобинской диктатуры, которую он переживает болезненно и под влиянием которой испытывает глубокий внутренний кризис. В литературных письмах — «Мелодор к Филалету» и «Филалет к Мелодору» (1793— 1794 гг.) — слышно трагическое разочарование писателя в идеалах Просвещения. «Век Просвещения! Я не узнаю тебя — в крови и пламени не узнаю тебя, среди убийств и разрушений не узнаю тебя!» — восклицает Мелодор. В ответ на его сетование Филалет горестно призывает искать «источник блаженства в собственной груди наш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тверждая вслед за Руссо, что республика — лучшая форма правления для малых стран, Карамзин отныне твердо отстаивает благотворность для России и для крупных государств вообще монархии как гарантии прочного общественного порядка. Он признает прочными лишь те изменения государственного и общественного уклада, которые осуществляются мирно, «посредством медленных, но верных, безопасных успехов разума, просвещения, воспитания, добрых нрав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рамзин-художник формировался под широким влиянием западноевропейской культуры. Особенно сильным было воздействие, оказанное на Карамзина творчеством Русс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рамзин-просветитель с горячим восхищением относился к Шекспиру, Т. Мору, Ричардсону, Гольдони, Гете. Его знание европейской культуры — литературы, философии, общественной мысли — носило подлинно энциклопедический харак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огом длительного пребывания за границей (с мая 1789 г. по сентябрь 1790 г.) стали «Письма русского путешественника», надолго ставшие образцом для многочисленных позднейших писателей-«путешественников» эпохи русского сентиментал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рамзин побывал в Германии, Швейцарии, Франции, Англии. Его «Письма...» содержат обширный информационный материал об общественной и культурной жизни этих стран. При этом писатель стремится передать чувства, возникающие у него под влиянием увиденного. Анализ этих чувств ведет автора к самоуглублению и самонаблюдению. Прощаясь с читателем в последнем письме, Карамзин делает знаменательное признание: «Вот зеркало души моей в течение осьмнадцати месяцев; оно через двадцать лет (если столько проживу на свете) будет для меня еще приятно пусть для меня одного! Загляну и увижу, каков я был, как думал и мечтал; а что человеку (между нами будь сказано) занимательнее самого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исьма русского путешественника» печатались в «Московском журнале» (1791—1792 гг.), издание которого Карамзин предпринял по возвращении из-за гран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осковском журнале» появилась и повесть Карамзина «Бедная Лиза» (1792 г.), с восторгом принятая современн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аконизм повествования, тонкость художественного письма, умение сделать читателя соучастником переживаний героев, одухотворенность и лиричность то мрачного, то радостного весеннего, то бурного и грозного пейзажа, созвучного чувствам автора и персонажей повести, сложность психологического рисунка — все это было ново для русского читателя. Повесть Карамзина воспринималась как быль (так же, как это было в Германии со «Страданиями юного Вертера» Гете); окрестности Симонова монастыря, где жила и погибла Лиза, «Лизин пруд» стали надолго любимым местом паломничества образованной дворянской публики.</w:t>
      </w:r>
    </w:p>
    <w:p>
      <w:pPr>
        <w:pStyle w:val="Normal"/>
        <w:spacing w:lineRule="auto" w:line="240" w:before="0" w:after="0"/>
        <w:ind w:firstLine="851"/>
        <w:jc w:val="both"/>
        <w:rPr/>
      </w:pPr>
      <w:r>
        <w:rPr>
          <w:rFonts w:cs="Times New Roman" w:ascii="Times New Roman" w:hAnsi="Times New Roman"/>
          <w:sz w:val="24"/>
          <w:szCs w:val="24"/>
        </w:rPr>
        <w:t>Прозаические опыты Карамзина по жанровой структуре не повторяли друг друга. Среди них и образцы бессюжетной лирической прозы, и любовно-психологическая повесть, и исторические повести («Наталья, боярская дочь», 1792 г. и «Марфа-посадница», 1803 г.), и ироническая повесть-сказка, и таинственный рассказ-миниатюра с элементами проромантической готики («Остров Бурнгольм»). Пейзажные зарисовки, лирические медитации, прозаические элегии делают достоянием его прозы мотивы, которые прежде были исключительным владением поэзии. Большое значение приобретают сложные перифразы, психологические эпитеты, лексические и синтаксические повторы, звукопись, приемы музыкально-ритмического постро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Московским журналом» в 1802—1803 гг. Карамзин основывает надолго ставший лучшим русским литературным журналом «Вестник Европы», где появляются критические, публицистические, исторические статьи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нцом деятельности Карамзина — писателя и историка — стала многотомная «История государства Российского». Смерть писателя в 1826 г. прервала эту работу на ХII томе, где излагались события Смутного времени, а само повествование дошло до 1611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Доклады учащихся</w:t>
      </w:r>
    </w:p>
    <w:p>
      <w:pPr>
        <w:pStyle w:val="Normal"/>
        <w:spacing w:lineRule="auto" w:line="240" w:before="0" w:after="0"/>
        <w:ind w:firstLine="851"/>
        <w:jc w:val="both"/>
        <w:rPr/>
      </w:pPr>
      <w:r>
        <w:rPr>
          <w:rFonts w:cs="Times New Roman" w:ascii="Times New Roman" w:hAnsi="Times New Roman"/>
          <w:sz w:val="24"/>
          <w:szCs w:val="24"/>
        </w:rPr>
        <w:t>«Карамзин — историк государства Российского».</w:t>
      </w:r>
    </w:p>
    <w:p>
      <w:pPr>
        <w:pStyle w:val="Normal"/>
        <w:spacing w:lineRule="auto" w:line="240" w:before="0" w:after="0"/>
        <w:ind w:firstLine="851"/>
        <w:jc w:val="both"/>
        <w:rPr/>
      </w:pPr>
      <w:r>
        <w:rPr>
          <w:rFonts w:cs="Times New Roman" w:ascii="Times New Roman" w:hAnsi="Times New Roman"/>
          <w:sz w:val="24"/>
          <w:szCs w:val="24"/>
        </w:rPr>
        <w:t>«История Государства Российского» Карамзина познакомила несколько поколений русских читателей с отечественной историей, содействовала процессу становления в стране национального самосознания в годы, предшествовавшие восстанию декабристов. Несмотря на то, что она вызвала недовольство и возражения декабристской молодежи (в том числе молодого Пушкина) из-за своей монархической тенденции, «История...» была для того времени не только школой критики источников и вообще важной вехой в развитии национальной исторической мысли, она имела большое воспитательное значение и явилась одним из первых опытов многостороннего изображения главнейших характеров и событий русской истории от ее истоков до начала Х</w:t>
      </w:r>
      <w:r>
        <w:rPr>
          <w:rFonts w:cs="Times New Roman" w:ascii="Times New Roman" w:hAnsi="Times New Roman"/>
          <w:sz w:val="24"/>
          <w:szCs w:val="24"/>
          <w:lang w:val="en-US"/>
        </w:rPr>
        <w:t>V</w:t>
      </w:r>
      <w:r>
        <w:rPr>
          <w:rFonts w:cs="Times New Roman" w:ascii="Times New Roman" w:hAnsi="Times New Roman"/>
          <w:sz w:val="24"/>
          <w:szCs w:val="24"/>
        </w:rPr>
        <w:t>II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зыковая реформа Карамз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 прозе, и в стихах Карамзин стремился устранить разрыв между языком письменным, книжным, и разговорным языком «хорошего общества».</w:t>
      </w:r>
    </w:p>
    <w:p>
      <w:pPr>
        <w:pStyle w:val="Normal"/>
        <w:spacing w:lineRule="auto" w:line="240" w:before="0" w:after="0"/>
        <w:ind w:firstLine="851"/>
        <w:jc w:val="both"/>
        <w:rPr/>
      </w:pPr>
      <w:r>
        <w:rPr>
          <w:rFonts w:cs="Times New Roman" w:ascii="Times New Roman" w:hAnsi="Times New Roman"/>
          <w:sz w:val="24"/>
          <w:szCs w:val="24"/>
        </w:rPr>
        <w:t>Языковая реформа Карамзина противостояла ломоносовскому принципу «трех штилей». Отвергая высокий слог классической трагедии и оды, так же как и бытовое просторечие низкого, Карамзин ориентировался на единый для всех литературных жанров «средний» слог. И хотя Карамзин значительно обогатил русскую лексику и семантику новыми смысловыми оттенками, новыми словами и понятиями, разработанные им языковые формы оставались оторванными от народной речи. Нормой для него служил разговорный язык образованного общества, язык дворянской интеллигенции, и это делало его реформу половинчатой и ограниченной. Неотшлифованный, повседневный бытовой язык народа представлялся Карамзину грубым и непоэтическим. Сильные и слабые стороны его позиции раскрыла полемика о «старом и новом слоге», разгоревшаяся в первом десятилетии ХIХ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В Х</w:t>
      </w:r>
      <w:r>
        <w:rPr>
          <w:rFonts w:cs="Times New Roman" w:ascii="Times New Roman" w:hAnsi="Times New Roman"/>
          <w:sz w:val="24"/>
          <w:szCs w:val="24"/>
          <w:lang w:val="en-US"/>
        </w:rPr>
        <w:t>V</w:t>
      </w:r>
      <w:r>
        <w:rPr>
          <w:rFonts w:cs="Times New Roman" w:ascii="Times New Roman" w:hAnsi="Times New Roman"/>
          <w:sz w:val="24"/>
          <w:szCs w:val="24"/>
        </w:rPr>
        <w:t>III в. русская литература в своем стремительном развитии решала важную задачу, которую Пушкин определил формулой: «…в просвещении стать с веком наравне». Задача эта являлась естественным результатом выхода России как великой державы на мировую арену и усвоения ею общеевропейских достижений. Оды Ломоносова и Державина, комедии Фонвизина, «Путешествие из Петербурга в Москву» Радищева, проза Карамзина и его «История государства Российского» образовали тот прочный и необходимый фундамент, без которого было бы невозможным построение здания русской классической литературы.</w:t>
      </w:r>
    </w:p>
    <w:p>
      <w:pPr>
        <w:pStyle w:val="Normal"/>
        <w:spacing w:lineRule="auto" w:line="240" w:before="0" w:after="0"/>
        <w:ind w:firstLine="851"/>
        <w:jc w:val="both"/>
        <w:rPr/>
      </w:pPr>
      <w:r>
        <w:rPr>
          <w:rFonts w:cs="Times New Roman" w:ascii="Times New Roman" w:hAnsi="Times New Roman"/>
          <w:sz w:val="24"/>
          <w:szCs w:val="24"/>
        </w:rPr>
        <w:t>Наиболее сильную сторону русской литературы Х</w:t>
      </w:r>
      <w:r>
        <w:rPr>
          <w:rFonts w:cs="Times New Roman" w:ascii="Times New Roman" w:hAnsi="Times New Roman"/>
          <w:sz w:val="24"/>
          <w:szCs w:val="24"/>
          <w:lang w:val="en-US"/>
        </w:rPr>
        <w:t>V</w:t>
      </w:r>
      <w:r>
        <w:rPr>
          <w:rFonts w:cs="Times New Roman" w:ascii="Times New Roman" w:hAnsi="Times New Roman"/>
          <w:sz w:val="24"/>
          <w:szCs w:val="24"/>
        </w:rPr>
        <w:t>III в., в лучших ее образцах тяготевшей к сближению с жизнью, к глубине и широте ее осмысления, составляли патриотизм, гражданственность, высокая человечность и мужественность, восприимчивость к передовым идеям века, могучая выразительность и музыка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это подготовило последующие великие достижения русской литературы ХIХ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Выразительное чтение стихотворений</w:t>
      </w:r>
      <w:r>
        <w:rPr>
          <w:rFonts w:cs="Times New Roman" w:ascii="Times New Roman" w:hAnsi="Times New Roman"/>
          <w:sz w:val="24"/>
          <w:szCs w:val="24"/>
        </w:rPr>
        <w:t xml:space="preserve"> Карамзина, подготовленных дома, с обоснованием учащимися своего выб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очинение «Бессмертные страницы литературы Х</w:t>
      </w:r>
      <w:r>
        <w:rPr>
          <w:rFonts w:cs="Times New Roman" w:ascii="Times New Roman" w:hAnsi="Times New Roman"/>
          <w:sz w:val="24"/>
          <w:szCs w:val="24"/>
          <w:lang w:val="en-US"/>
        </w:rPr>
        <w:t>V</w:t>
      </w:r>
      <w:r>
        <w:rPr>
          <w:rFonts w:cs="Times New Roman" w:ascii="Times New Roman" w:hAnsi="Times New Roman"/>
          <w:sz w:val="24"/>
          <w:szCs w:val="24"/>
        </w:rPr>
        <w:t>III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 xml:space="preserve">И т о г о в ы й   у р о к   п о   </w:t>
      </w:r>
      <w:r>
        <w:rPr>
          <w:rFonts w:cs="Times New Roman" w:ascii="Times New Roman" w:hAnsi="Times New Roman"/>
          <w:b/>
          <w:sz w:val="24"/>
          <w:szCs w:val="24"/>
          <w:lang w:val="en-US"/>
        </w:rPr>
        <w:t>I</w:t>
      </w:r>
      <w:r>
        <w:rPr>
          <w:rFonts w:cs="Times New Roman" w:ascii="Times New Roman" w:hAnsi="Times New Roman"/>
          <w:b/>
          <w:sz w:val="24"/>
          <w:szCs w:val="24"/>
        </w:rPr>
        <w:t xml:space="preserve">  и  II   р а з д е л а м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верить знания учащихся; учить выводить общие закономерности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Чтение домашних сочинений, их анализ, оценка (2—3 рабо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I. Составление таблицы «Литература Х</w:t>
      </w:r>
      <w:r>
        <w:rPr>
          <w:rFonts w:cs="Times New Roman" w:ascii="Times New Roman" w:hAnsi="Times New Roman"/>
          <w:b/>
          <w:sz w:val="24"/>
          <w:szCs w:val="24"/>
          <w:lang w:val="en-US"/>
        </w:rPr>
        <w:t>V</w:t>
      </w:r>
      <w:r>
        <w:rPr>
          <w:rFonts w:cs="Times New Roman" w:ascii="Times New Roman" w:hAnsi="Times New Roman"/>
          <w:b/>
          <w:sz w:val="24"/>
          <w:szCs w:val="24"/>
        </w:rPr>
        <w:t>III ве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СНОВНЫЕ ЧЕРТЫ КЛАССИЦИЗМ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846"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идей просвещенного абсолютизма, патриотизма, гражданственности, единства науки и жиз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славление Ломоносовым Петра </w:t>
            </w:r>
            <w:r>
              <w:rPr>
                <w:rFonts w:cs="Times New Roman" w:ascii="Times New Roman" w:hAnsi="Times New Roman"/>
                <w:lang w:val="en-US"/>
              </w:rPr>
              <w:t>I</w:t>
            </w:r>
            <w:r>
              <w:rPr>
                <w:rFonts w:cs="Times New Roman" w:ascii="Times New Roman" w:hAnsi="Times New Roman"/>
              </w:rPr>
              <w:t xml:space="preserve"> как идеального монарха за укрепление могущества государства Российског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ация на традиции античного искус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моносов часто использует в одах античные образы, мифологические имена, сюжеты (Марс, Нептун).</w:t>
            </w:r>
          </w:p>
          <w:p>
            <w:pPr>
              <w:pStyle w:val="Normal"/>
              <w:spacing w:lineRule="auto" w:line="240" w:before="0" w:after="0"/>
              <w:jc w:val="both"/>
              <w:rPr>
                <w:rFonts w:ascii="Times New Roman" w:hAnsi="Times New Roman" w:cs="Times New Roman"/>
              </w:rPr>
            </w:pPr>
            <w:r>
              <w:rPr>
                <w:rFonts w:cs="Times New Roman" w:ascii="Times New Roman" w:hAnsi="Times New Roman"/>
              </w:rPr>
              <w:t>Державин создает вольное переложение оды древнеримского поэта Горац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ционализм — философская основа классицизма. долг стоит над чувств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моносов предпочитает изображать героев, их подвиги, а не чувства.</w:t>
            </w:r>
          </w:p>
          <w:p>
            <w:pPr>
              <w:pStyle w:val="Normal"/>
              <w:spacing w:lineRule="auto" w:line="240" w:before="0" w:after="0"/>
              <w:jc w:val="both"/>
              <w:rPr>
                <w:rFonts w:ascii="Times New Roman" w:hAnsi="Times New Roman" w:cs="Times New Roman"/>
              </w:rPr>
            </w:pPr>
            <w:r>
              <w:rPr>
                <w:rFonts w:cs="Times New Roman" w:ascii="Times New Roman" w:hAnsi="Times New Roman"/>
              </w:rPr>
              <w:t>Фонвизин считал: воспитание молодых дворян — долг родителей перед обществ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литературы на жанры высокие (ода, поэма, трагедия) и низкие (комедия, басня). Прославление в высоких жанрах благородных деяний; в основе — исторические события; герои — государственные деятели, полководц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тическое искусство» Буало. Ломоносов призывает Елизавету заботиться о благе Отечества, покровительствовать наукам и просвещению.</w:t>
            </w:r>
          </w:p>
          <w:p>
            <w:pPr>
              <w:pStyle w:val="Normal"/>
              <w:spacing w:lineRule="auto" w:line="240" w:before="0" w:after="0"/>
              <w:jc w:val="both"/>
              <w:rPr>
                <w:rFonts w:ascii="Times New Roman" w:hAnsi="Times New Roman" w:cs="Times New Roman"/>
              </w:rPr>
            </w:pPr>
            <w:r>
              <w:rPr>
                <w:rFonts w:cs="Times New Roman" w:ascii="Times New Roman" w:hAnsi="Times New Roman"/>
              </w:rPr>
              <w:t>Герои Державина — вельможи, императрица, военачаль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емление выделить в героях общие, «вечные» чер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е герои Фонвизина честны, справедливы, гуманны и т. 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 од величавый, торжествен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ославянские слова, усеченные формы прилагательных в одах Ломоносова, Держави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жение в комедиях людей разных сослов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Недоросли»: поместные дворяне, учителя, Тришка, Ереемеевна и т. 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зык комедий приближен к народному, разговорном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огневайся, мой батюшка, что урод мой вас прозева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ди — носители положительных или отрицательных каче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дин, Софья, Стародум воплощают справедливость, честь, достоинство; Митрофан, Скотинин — грубость, невежест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правила «трех единств»; сюжет не осложнен побочными эпизод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ВОЕОБРАЗИЕ РУССКОГО КЛАССИЦ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846" w:type="dxa"/>
        <w:tblLayout w:type="fixed"/>
        <w:tblCellMar>
          <w:top w:w="0" w:type="dxa"/>
          <w:left w:w="108" w:type="dxa"/>
          <w:bottom w:w="0" w:type="dxa"/>
          <w:right w:w="108" w:type="dxa"/>
        </w:tblCellMar>
      </w:tblPr>
      <w:tblGrid>
        <w:gridCol w:w="4251"/>
        <w:gridCol w:w="397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ес к настоящему и прошлому родной стран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доросль» — современная действительность второй половины Х</w:t>
            </w:r>
            <w:r>
              <w:rPr>
                <w:rFonts w:cs="Times New Roman" w:ascii="Times New Roman" w:hAnsi="Times New Roman"/>
                <w:lang w:val="en-US"/>
              </w:rPr>
              <w:t>V</w:t>
            </w:r>
            <w:r>
              <w:rPr>
                <w:rFonts w:cs="Times New Roman" w:ascii="Times New Roman" w:hAnsi="Times New Roman"/>
              </w:rPr>
              <w:t>III в.</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ес к народной поэзии, использование народной реч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пословиц и поговорок в «Недоросле»: «Повинную голову меч не сечет», «Собака лает, ветер носи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итика недостатков общества. Критическое отношение к помещикам-крепостникам</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ржавин «Властителям и судиям». «Недоросль»: Простакова, Скотинин</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исьменная проверочн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ть развернутые ответы на следующие вопросы:</w:t>
      </w:r>
    </w:p>
    <w:p>
      <w:pPr>
        <w:pStyle w:val="Normal"/>
        <w:spacing w:lineRule="auto" w:line="240" w:before="0" w:after="0"/>
        <w:ind w:firstLine="851"/>
        <w:jc w:val="both"/>
        <w:rPr/>
      </w:pPr>
      <w:r>
        <w:rPr>
          <w:rFonts w:cs="Times New Roman" w:ascii="Times New Roman" w:hAnsi="Times New Roman"/>
          <w:sz w:val="24"/>
          <w:szCs w:val="24"/>
        </w:rPr>
        <w:t>1. Автор учебника по истории русской словесности В. Саводин (1812 г.) утверждал: «Слово о полку Игореве» — повесть или песнь о неудачном походе Олеговичей против половцев в 1185 г. Оно дает не только историю похода, но и широкую картину тогдашней русской жизни, освещенную глубоким и скорбным лиризм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ведения о «тогдашней русской жизни» может получить современный читатель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критике сложилось мнение, что ода 1747 г. «На день восшествия...» «превращается в рассказ о судьбе России... Посвящая оду Елизавете Петровне, Ломоносов развертывает перед ней целую программу полезной деятельности» </w:t>
      </w:r>
      <w:r>
        <w:rPr>
          <w:rFonts w:cs="Times New Roman" w:ascii="Times New Roman" w:hAnsi="Times New Roman"/>
          <w:i/>
          <w:sz w:val="24"/>
          <w:szCs w:val="24"/>
        </w:rPr>
        <w:t>(Л. А. Дмитри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чего состоит эта «программа»? На кого и на какие возможности рассчитана она? Обоснуйте ответ, используя 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ого из героев «Недоросля» вы могли бы назвать «резонерами»? Расскажите об одном из них подроб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акие особенности комедии «Недоросль» дают основания рассматривать ее как классицистическу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чать подготовку к уроку по защите литературных газ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ласс делится на группы, каждая из которых выбирает одного из поэтов (Жуковский, Рылеев, Баратынский, Давыдов), подбирает материал о нем, оформляет газету, готовится защищать 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З РУССКОЙ ЛИТЕРАТУРЫ ХIХ ВЕ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 С. ГРИБОЕДОВ: ЛИЧНОСТЬ И СУДЬБ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изучить биографию А. С. Грибоедова; проследить творческую историю комедии «Горе от 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pPr>
      <w:r>
        <w:rPr>
          <w:rFonts w:cs="Times New Roman" w:ascii="Times New Roman" w:hAnsi="Times New Roman"/>
          <w:i/>
          <w:sz w:val="24"/>
          <w:szCs w:val="24"/>
        </w:rPr>
        <w:t>1. Чтение вступительной статьи</w:t>
      </w:r>
      <w:r>
        <w:rPr>
          <w:rFonts w:cs="Times New Roman" w:ascii="Times New Roman" w:hAnsi="Times New Roman"/>
          <w:sz w:val="24"/>
          <w:szCs w:val="24"/>
        </w:rPr>
        <w:t xml:space="preserve"> «Шедевры русской литературы ХIХ века» (по С. Машинскому, с. 87 учебни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русских писателей и поэтов назван в статье Машин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оль русской классической литературы в духовной жизни челове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Литературно-музыкальная композиция.</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Именем Александра Сергеевича Грибоедова открывается одна из самых блистательных страниц в истории русской литературы. Гениальный поэт и глубокий мыслитель, Грибоедов оставил неизгладимый след в развитии нашей национальной культуры. Парадокс состоит в том, что Грибоедов, при всем блеске художественного дарования, создал лишь одно действительно великое, бессмертное произведение — комедию «Горе от ума». Значение и влияние таких произведений «выходит далеко за пределы их исторической эпох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Демонстрируется портрет Грибоедова работы И. Крамского, 1873 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до сих пор восхищаемся художественным совершенством комедии, блеском грибоедовского языка, ярким изображением быта и нравов, реалистичностью образ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дьба Грибоедова трагична, прекрасна и таинственна. Кто он был: драматург? военный? дипломат? музыкант? политик? Может быть, все вместе?</w:t>
      </w:r>
    </w:p>
    <w:p>
      <w:pPr>
        <w:pStyle w:val="Normal"/>
        <w:spacing w:lineRule="auto" w:line="240" w:before="0" w:after="0"/>
        <w:ind w:firstLine="851"/>
        <w:jc w:val="both"/>
        <w:rPr/>
      </w:pPr>
      <w:r>
        <w:rPr>
          <w:rFonts w:cs="Times New Roman" w:ascii="Times New Roman" w:hAnsi="Times New Roman"/>
          <w:sz w:val="24"/>
          <w:szCs w:val="24"/>
        </w:rPr>
        <w:t>Родился Александр Сергеевич в 1795 г. в Москве, в обеспеченной родовитой семье. Окружающих поражало его необыкновенно раннее и стремительное умственное развитие. В 1806--1812 гг. он учится в Московском университете и заканчивает юридический и философский (отделение словесности) факультеты. Закончить третий факультет математики и естественных наук, а также сдать экзамены на получение ученой степени доктора юридических наук помешала Отечественная война 1812 года. Грибоедов добровольно поступил корнетом в Московский гусарский полк, затем был переведен в Иркутский полк. Но поскольку оба полка, в которых служил будущий автор комедии, находились в резерве, участвовать в военных действиях ему не пришлось.</w:t>
      </w:r>
    </w:p>
    <w:p>
      <w:pPr>
        <w:pStyle w:val="Normal"/>
        <w:spacing w:lineRule="auto" w:line="240" w:before="0" w:after="0"/>
        <w:ind w:firstLine="851"/>
        <w:jc w:val="both"/>
        <w:rPr/>
      </w:pPr>
      <w:r>
        <w:rPr>
          <w:rFonts w:cs="Times New Roman" w:ascii="Times New Roman" w:hAnsi="Times New Roman"/>
          <w:sz w:val="24"/>
          <w:szCs w:val="24"/>
        </w:rPr>
        <w:t>В 1816 г. Александр Сергеевич оставляет военную службу и определяется в Коллегию иностранных дел. Грибоедов был очень образованным человеком. Он владел несколькими европейскими языками, изучал древние и восточные языки, много читал, занимался музыкой, причем был не только тонким знатоком музыкальных произведений, но и сам сочинял. До нас дошли два вальса Грибоедова, послушайте один из ни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грибоедовский валь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такой замечательной музыки хочется обратиться к портретам этого удивительного человека: каким он бы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вешиваются остальные портреты Грибоед она работы Машкова, Уткина, Каратыг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Если внимательно всмотреться в эти портреты, невольно приходит мысль: а не разные ли это люди? Повторяется только одно — очки. Так, на знаменитой гравюре Н. Уткина 1829 г. — задумчивый молодой человек с грустным и спокойным взглядом, твердо сжатыми губами, аккуратно причесанный и одетый по моде.</w:t>
      </w:r>
    </w:p>
    <w:p>
      <w:pPr>
        <w:pStyle w:val="Normal"/>
        <w:spacing w:lineRule="auto" w:line="240" w:before="0" w:after="0"/>
        <w:ind w:firstLine="851"/>
        <w:jc w:val="both"/>
        <w:rPr/>
      </w:pPr>
      <w:r>
        <w:rPr>
          <w:rFonts w:cs="Times New Roman" w:ascii="Times New Roman" w:hAnsi="Times New Roman"/>
          <w:sz w:val="24"/>
          <w:szCs w:val="24"/>
        </w:rPr>
        <w:t>На более раннем портрете работы П. Каратыгина (1828 г.) — надменный профиль с длинным носом, с застывшей усмешкой — «холодный», уверенный в себе чинов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акварели В. Машкова 1827 г. — тонкогубый, задумчивый человек, с аккуратно зачесанными вперед височками, с каким-то растерянным выражением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от портрет, написанный много лет спустя после смерти поэта, в 1873 г., художником И. Крамским. Высокий, гладкий лоб спокойного мыслителя, черные густые брови, оттеняющие мраморную бледность лица, взгляд сквозь очки, тонкие губы, язвительно сжатые в полуусмешке... Холодный л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каким же он был на самом деле? Каким его видели современн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й ученик.</w:t>
      </w:r>
      <w:r>
        <w:rPr>
          <w:rFonts w:cs="Times New Roman" w:ascii="Times New Roman" w:hAnsi="Times New Roman"/>
          <w:sz w:val="24"/>
          <w:szCs w:val="24"/>
        </w:rPr>
        <w:t xml:space="preserve"> «Грибоедов был хорошего роста, довольно интересной наружности, брюнет с живым румянцем и выразительной физиономией». </w:t>
      </w:r>
      <w:r>
        <w:rPr>
          <w:rFonts w:cs="Times New Roman" w:ascii="Times New Roman" w:hAnsi="Times New Roman"/>
          <w:i/>
          <w:sz w:val="24"/>
          <w:szCs w:val="24"/>
        </w:rPr>
        <w:t>(Б. Андре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й ученик.</w:t>
      </w:r>
      <w:r>
        <w:rPr>
          <w:rFonts w:cs="Times New Roman" w:ascii="Times New Roman" w:hAnsi="Times New Roman"/>
          <w:sz w:val="24"/>
          <w:szCs w:val="24"/>
        </w:rPr>
        <w:t xml:space="preserve"> «И в лице его видно было столько же искреннего участия, как и в его приемах — умения жить в хорошем обществе, но без всякого жеманства, без всякой формальности... Кровь сердца всегда играла у него на лице». </w:t>
      </w:r>
      <w:r>
        <w:rPr>
          <w:rFonts w:cs="Times New Roman" w:ascii="Times New Roman" w:hAnsi="Times New Roman"/>
          <w:i/>
          <w:sz w:val="24"/>
          <w:szCs w:val="24"/>
        </w:rPr>
        <w:t>(А. Бестуж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й учени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Одеян не был ты туманом,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е искажен и не уныл,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бледен... нет, ты ясен бы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Свой покров нередко дум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Бросала на чело твое,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Где ты прикрыть желал ее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лыбкой, шуткой, разговором...</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В. Кюхельбекер. Памяти Грибоедов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Значит, не было у Грибоедова «холодного лика»? Принято считать, что домом Грибоедовых управляла мать, которая была жестока со своими крепостными. Поэтому с юных лет Александр жил «умом и сердцем» в другом мире, где господствовали совершенно иные настроения, чувства, мысли, интересы. Он принадлежал к тому кругу передовой дворянской молодежи, которая заявляла себя противницей насилия и жадно мечтала о новой, «свободной» жизн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 духу времени и вкус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 ненавидел слово «раб»...</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же в университетском пансионе Грибоедов тесно общался со многими будущими активными участниками декабристского 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 пис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е наслажденье жизни цель,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утешенье наша жизн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не обманывайся, сердце!</w:t>
      </w:r>
    </w:p>
    <w:p>
      <w:pPr>
        <w:pStyle w:val="Normal"/>
        <w:spacing w:lineRule="auto" w:line="240" w:before="0" w:after="0"/>
        <w:ind w:firstLine="283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трывок из стих. «Прости, отечество!»)</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817 г. Грибоедов участвует в дуэли в качестве секунданта. После этого тяжело пережитого им события он чувствует необходимость проститься с Петербургом и «праздной рассеянностью». Ему предложили отправиться на дипломатическую службу либо в Соединенные Штаты Северной Америки, либо в Перс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 выбрал Перс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значенный секретарем новообразованной русской миссии при дворе шаха Персии, Грибоедов отправляется в дальний путь на Восток, где ему было суждено провести свои лучшие годы. «Секретарь бродячей миссии» — так окрестил себя сам Грибоедов. Именно в Персии созрел окончательный замысел «Горя от 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1-й ученик.</w:t>
      </w:r>
      <w:r>
        <w:rPr>
          <w:rFonts w:cs="Times New Roman" w:ascii="Times New Roman" w:hAnsi="Times New Roman"/>
          <w:sz w:val="24"/>
          <w:szCs w:val="24"/>
        </w:rPr>
        <w:t xml:space="preserve"> Лучший друг Грибоедова, С. Н. Бегичев, писал: «Известно мне, что план этой комедии был сделан у него еще в Петербурге, в 1816 г., и даже написаны были несколько сцен, но не знаю, в Персии или в Грузии, Грибоедов во многом изменил его и уничтожил некоторых действующ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й ученик.</w:t>
      </w:r>
      <w:r>
        <w:rPr>
          <w:rFonts w:cs="Times New Roman" w:ascii="Times New Roman" w:hAnsi="Times New Roman"/>
          <w:sz w:val="24"/>
          <w:szCs w:val="24"/>
        </w:rPr>
        <w:t xml:space="preserve"> В. В. Шнейдер, сокурсник Грибоедова по Московскому университету, говорил, что Грибоедов начал писать комедию еще в 1812 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Да, такая точка зрения существует. Учитывая необычайные способности Грибоедова, можно допустить, что этот 17-летний юноша способен был создать подобное произве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й ученик.</w:t>
      </w:r>
      <w:r>
        <w:rPr>
          <w:rFonts w:cs="Times New Roman" w:ascii="Times New Roman" w:hAnsi="Times New Roman"/>
          <w:sz w:val="24"/>
          <w:szCs w:val="24"/>
        </w:rPr>
        <w:t xml:space="preserve"> Существует легенда, что сюжет комедии «Горе от ума» приснился Грибоедо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Да, существует такая версия. Причем сам автор в письме из Тавриза от 17 ноября 1820 г. подтверждает: «...— Когда же должно быть готово? — Через год непременно. — Обязываюсь. — Через год, клятву дайте... И я дал ее с трепетом &lt;...&gt; Я пробудился &lt;...&gt; ночная стужа развеяла мое беспамятство, затеплил свечку в моей храмине, сажусь писать, и живо помню мое обещание; во сне дано, наяву исполн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едия была завершена к осени 1824 года. Грибоедов очень хотел увидеть комедию в печати и на сцене, но на нее был наложен цензурный запрет. Комедия дошла до читателей России в виде «списков» (отрывки с цензурными правками). Успех был потрясающий. «Грому, шуму, восхищению, любопытству конца нет» (из письма Грибоедова С. Н. Бегичеву, июнь 1824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лько после смерти автора комедия появилась на профессиональный сцене. Первое издание «Горя от ума» вышло в Москве в 1833 г.; первоначально называлось оно «Горе уму».</w:t>
      </w:r>
    </w:p>
    <w:p>
      <w:pPr>
        <w:pStyle w:val="Normal"/>
        <w:spacing w:lineRule="auto" w:line="240" w:before="0" w:after="0"/>
        <w:ind w:firstLine="851"/>
        <w:jc w:val="both"/>
        <w:rPr/>
      </w:pPr>
      <w:r>
        <w:rPr>
          <w:rFonts w:cs="Times New Roman" w:ascii="Times New Roman" w:hAnsi="Times New Roman"/>
          <w:sz w:val="24"/>
          <w:szCs w:val="24"/>
        </w:rPr>
        <w:t>Сюжетную основу произведения составляет драматический конфликт: столкновение умного, благородного и свободолюбивого героя с окружающей его косной дворянской средой. В итоге «горе» от собственного ума полной мерой испил сам автор. «Горе от ума» замыкает первый период литературной деятельности Грибоедова. В дальнейшем для него наступает пора напряженных творческих исканий. На расспросы и пожелания друзей он отвечал: «...комедии больше не напишу, веселость моя исчезла, а без веселости нет хорощей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ибоедов постоянно вращался в среде будущих декабристов. Когда восстание произошло, драматург находился на Кавказе. Здесь, в крепости «Грозная», он был арестован 22 января 1826 г. «высочайшим повелением по подозрению в принадлежности к тайному обществу». В течение четырех месяцев заключения его несколько раз допрашивали; он отрицал свое участие в декабрьском восстании, и его друзья-декабристы подтвердили его показ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коре после освобождения Грибоедова из-под ареста начинается русско-персидская война. Александр Сергеевич возвращается к месту службы, в Тифлис, участвует в походе. Персы были вынуждены вступить в мирные переговоры. С русской стороны переговоры вел Грибоедов, благодаря которому и был подписан мирный догов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ибоедов с почетом был принят императором Николаем I, награжден чином статского советника, орденом и четырьмя тысячами червонцев; был назначен на высокий пост полномочного министра в Персии.</w:t>
      </w:r>
    </w:p>
    <w:p>
      <w:pPr>
        <w:pStyle w:val="Normal"/>
        <w:spacing w:lineRule="auto" w:line="240" w:before="0" w:after="0"/>
        <w:ind w:firstLine="851"/>
        <w:jc w:val="both"/>
        <w:rPr/>
      </w:pPr>
      <w:r>
        <w:rPr>
          <w:rFonts w:cs="Times New Roman" w:ascii="Times New Roman" w:hAnsi="Times New Roman"/>
          <w:sz w:val="24"/>
          <w:szCs w:val="24"/>
        </w:rPr>
        <w:t xml:space="preserve">Выдающийся дипломат, Грибоедов мог бы принести огромную пользу государству, но все его последующие предложения и планы не были одобрены правительством Николая </w:t>
      </w:r>
      <w:r>
        <w:rPr>
          <w:rFonts w:cs="Times New Roman" w:ascii="Times New Roman" w:hAnsi="Times New Roman"/>
          <w:sz w:val="24"/>
          <w:szCs w:val="24"/>
          <w:lang w:val="en-US"/>
        </w:rPr>
        <w:t>I</w:t>
      </w:r>
      <w:r>
        <w:rPr>
          <w:rFonts w:cs="Times New Roman" w:ascii="Times New Roman" w:hAnsi="Times New Roman"/>
          <w:sz w:val="24"/>
          <w:szCs w:val="24"/>
        </w:rPr>
        <w:t>. Грибоедов тяготился государственной службой, уверял друзей, что рожден для другого поприща, но его заставили служить, упрятали в «политическую ссылку».</w:t>
      </w:r>
    </w:p>
    <w:p>
      <w:pPr>
        <w:pStyle w:val="Normal"/>
        <w:spacing w:lineRule="auto" w:line="240" w:before="0" w:after="0"/>
        <w:ind w:firstLine="851"/>
        <w:jc w:val="both"/>
        <w:rPr/>
      </w:pPr>
      <w:r>
        <w:rPr>
          <w:rFonts w:cs="Times New Roman" w:ascii="Times New Roman" w:hAnsi="Times New Roman"/>
          <w:sz w:val="24"/>
          <w:szCs w:val="24"/>
        </w:rPr>
        <w:t>Вернувшись на Кавказ, Грибоедов женился «на той, которую любил». Нину Александровну Чавчавадзе, дочь известного грузинского поэта, князя Александра Чавчавадзе, писатель знал давно. Он был своим человеком в этом доме, где часто собирались лучшие люди Груз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нсценировка.</w:t>
      </w:r>
    </w:p>
    <w:p>
      <w:pPr>
        <w:pStyle w:val="Normal"/>
        <w:spacing w:lineRule="auto" w:line="240" w:before="0" w:after="0"/>
        <w:ind w:firstLine="851"/>
        <w:jc w:val="both"/>
        <w:rPr/>
      </w:pPr>
      <w:r>
        <w:rPr>
          <w:rFonts w:cs="Times New Roman" w:ascii="Times New Roman" w:hAnsi="Times New Roman"/>
          <w:i/>
          <w:sz w:val="24"/>
          <w:szCs w:val="24"/>
        </w:rPr>
        <w:t>Ученик.</w:t>
      </w:r>
      <w:r>
        <w:rPr>
          <w:rFonts w:cs="Times New Roman" w:ascii="Times New Roman" w:hAnsi="Times New Roman"/>
          <w:sz w:val="24"/>
          <w:szCs w:val="24"/>
        </w:rPr>
        <w:t xml:space="preserve"> Его будущая жена —16-летняя княжна Нина Чавчавадзе; она очень любезна, очень красива и прекрасно образован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ченица.</w:t>
      </w:r>
      <w:r>
        <w:rPr>
          <w:rFonts w:cs="Times New Roman" w:ascii="Times New Roman" w:hAnsi="Times New Roman"/>
          <w:sz w:val="24"/>
          <w:szCs w:val="24"/>
        </w:rPr>
        <w:t xml:space="preserve"> В одном из писем Грибоедова есть воспоминание о том, как он сделал своей будущей жене предложение. </w:t>
      </w:r>
      <w:r>
        <w:rPr>
          <w:rFonts w:cs="Times New Roman" w:ascii="Times New Roman" w:hAnsi="Times New Roman"/>
          <w:i/>
          <w:sz w:val="24"/>
          <w:szCs w:val="24"/>
        </w:rPr>
        <w:t>(Садится за журнальный столик, на котором портрет работы Нателы Ианкошвили «Нина Чавчавадз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ченик.</w:t>
      </w:r>
      <w:r>
        <w:rPr>
          <w:rFonts w:cs="Times New Roman" w:ascii="Times New Roman" w:hAnsi="Times New Roman"/>
          <w:sz w:val="24"/>
          <w:szCs w:val="24"/>
        </w:rPr>
        <w:t xml:space="preserve"> «Это было 16-го. В этот день я обедал у старой моей приятельницы Ахвердовой, за столом сидел против Нины Чавчавадзевой... все на нее глядел, задумался, сердце забилось, беспокойства ли другого рода, по службе, теперь необыкновенно важной, или что другое придало мне решительность необычайную, не знаю, но, выходя из-за стола </w:t>
      </w:r>
      <w:r>
        <w:rPr>
          <w:rFonts w:cs="Times New Roman" w:ascii="Times New Roman" w:hAnsi="Times New Roman"/>
          <w:i/>
          <w:sz w:val="24"/>
          <w:szCs w:val="24"/>
        </w:rPr>
        <w:t>(молодой человек встает, подходит к девушке, берет ее за рук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я взял ее за руку и сказал ей: «</w:t>
      </w:r>
      <w:r>
        <w:rPr>
          <w:rFonts w:cs="Times New Roman" w:ascii="Times New Roman" w:hAnsi="Times New Roman"/>
          <w:sz w:val="24"/>
          <w:szCs w:val="24"/>
          <w:lang w:val="en-US"/>
        </w:rPr>
        <w:t>Vener</w:t>
      </w:r>
      <w:r>
        <w:rPr>
          <w:rFonts w:cs="Times New Roman" w:ascii="Times New Roman" w:hAnsi="Times New Roman"/>
          <w:sz w:val="24"/>
          <w:szCs w:val="24"/>
        </w:rPr>
        <w:t xml:space="preserve"> </w:t>
      </w:r>
      <w:r>
        <w:rPr>
          <w:rFonts w:cs="Times New Roman" w:ascii="Times New Roman" w:hAnsi="Times New Roman"/>
          <w:sz w:val="24"/>
          <w:szCs w:val="24"/>
          <w:lang w:val="en-US"/>
        </w:rPr>
        <w:t>avec</w:t>
      </w:r>
      <w:r>
        <w:rPr>
          <w:rFonts w:cs="Times New Roman" w:ascii="Times New Roman" w:hAnsi="Times New Roman"/>
          <w:sz w:val="24"/>
          <w:szCs w:val="24"/>
        </w:rPr>
        <w:t xml:space="preserve"> </w:t>
      </w:r>
      <w:r>
        <w:rPr>
          <w:rFonts w:cs="Times New Roman" w:ascii="Times New Roman" w:hAnsi="Times New Roman"/>
          <w:sz w:val="24"/>
          <w:szCs w:val="24"/>
          <w:lang w:val="en-US"/>
        </w:rPr>
        <w:t>moi</w:t>
      </w:r>
      <w:r>
        <w:rPr>
          <w:rFonts w:cs="Times New Roman" w:ascii="Times New Roman" w:hAnsi="Times New Roman"/>
          <w:sz w:val="24"/>
          <w:szCs w:val="24"/>
        </w:rPr>
        <w:t xml:space="preserve">, </w:t>
      </w:r>
      <w:r>
        <w:rPr>
          <w:rFonts w:cs="Times New Roman" w:ascii="Times New Roman" w:hAnsi="Times New Roman"/>
          <w:sz w:val="24"/>
          <w:szCs w:val="24"/>
          <w:lang w:val="en-US"/>
        </w:rPr>
        <w:t>jai</w:t>
      </w:r>
      <w:r>
        <w:rPr>
          <w:rFonts w:cs="Times New Roman" w:ascii="Times New Roman" w:hAnsi="Times New Roman"/>
          <w:sz w:val="24"/>
          <w:szCs w:val="24"/>
        </w:rPr>
        <w:t xml:space="preserve"> </w:t>
      </w:r>
      <w:r>
        <w:rPr>
          <w:rFonts w:cs="Times New Roman" w:ascii="Times New Roman" w:hAnsi="Times New Roman"/>
          <w:sz w:val="24"/>
          <w:szCs w:val="24"/>
          <w:lang w:val="en-US"/>
        </w:rPr>
        <w:t>guelgue</w:t>
      </w:r>
      <w:r>
        <w:rPr>
          <w:rFonts w:cs="Times New Roman" w:ascii="Times New Roman" w:hAnsi="Times New Roman"/>
          <w:sz w:val="24"/>
          <w:szCs w:val="24"/>
        </w:rPr>
        <w:t xml:space="preserve"> </w:t>
      </w:r>
      <w:r>
        <w:rPr>
          <w:rFonts w:cs="Times New Roman" w:ascii="Times New Roman" w:hAnsi="Times New Roman"/>
          <w:sz w:val="24"/>
          <w:szCs w:val="24"/>
          <w:lang w:val="en-US"/>
        </w:rPr>
        <w:t>chose</w:t>
      </w:r>
      <w:r>
        <w:rPr>
          <w:rFonts w:cs="Times New Roman" w:ascii="Times New Roman" w:hAnsi="Times New Roman"/>
          <w:sz w:val="24"/>
          <w:szCs w:val="24"/>
        </w:rPr>
        <w:t xml:space="preserve"> </w:t>
      </w:r>
      <w:r>
        <w:rPr>
          <w:rFonts w:cs="Times New Roman" w:ascii="Times New Roman" w:hAnsi="Times New Roman"/>
          <w:sz w:val="24"/>
          <w:szCs w:val="24"/>
          <w:lang w:val="en-US"/>
        </w:rPr>
        <w:t>chos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ous</w:t>
      </w:r>
      <w:r>
        <w:rPr>
          <w:rFonts w:cs="Times New Roman" w:ascii="Times New Roman" w:hAnsi="Times New Roman"/>
          <w:sz w:val="24"/>
          <w:szCs w:val="24"/>
        </w:rPr>
        <w:t xml:space="preserve"> </w:t>
      </w:r>
      <w:r>
        <w:rPr>
          <w:rFonts w:cs="Times New Roman" w:ascii="Times New Roman" w:hAnsi="Times New Roman"/>
          <w:sz w:val="24"/>
          <w:szCs w:val="24"/>
          <w:lang w:val="en-US"/>
        </w:rPr>
        <w:t>di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Она меня послушалась, как и всегда, верно, думала, что я ее усажу за фортепиано. Вышло не то, дом ее матери возле, мы туда уклонились, взошли в комнату, щеки у меня разгорелись, дыхание занялось, я не помню, что я начал ей бормотать, и все живее и живее, она заплакала, засмеялась, я поцеловал ее, потом к матушке ее... нас благословили...» </w:t>
      </w:r>
      <w:r>
        <w:rPr>
          <w:rFonts w:cs="Times New Roman" w:ascii="Times New Roman" w:hAnsi="Times New Roman"/>
          <w:i/>
          <w:sz w:val="24"/>
          <w:szCs w:val="24"/>
        </w:rPr>
        <w:t>(Снова звучит вальс Грибоедова. Молодые люди танцу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Но счастье было очень недолгим. Надо было срочно по делам ехать в Персию. И спустя 17 дней после венчания Грибоедов выехал вместе с женой и в сопровождении всей русской миссии в Тавриз. Возможно, предчувствуя недоброе, он оставил Нину на границе. Он очень тосковал в разлуке. Вот строки из последнего его письма к же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Ученица (вернувшись за столик, читает). </w:t>
      </w:r>
      <w:r>
        <w:rPr>
          <w:rFonts w:cs="Times New Roman" w:ascii="Times New Roman" w:hAnsi="Times New Roman"/>
          <w:sz w:val="24"/>
          <w:szCs w:val="24"/>
        </w:rPr>
        <w:t>«Бесценный друг мой, жаль мне тебя, грустно без тебя как нельзя больше. Теперь я истинно чувствую, что значит любить... Чем далее от тебя, тем хуже. Потерпим еще несколько, ангел мой, и будем молиться Богу, чтобы нам после этого никогда не разлуч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Ученик.</w:t>
      </w:r>
      <w:r>
        <w:rPr>
          <w:rFonts w:cs="Times New Roman" w:ascii="Times New Roman" w:hAnsi="Times New Roman"/>
          <w:sz w:val="24"/>
          <w:szCs w:val="24"/>
        </w:rPr>
        <w:t xml:space="preserve"> 30 января 1829 г. толпа мусульманских фанатиков, подстрекаемая властями, напала на русское посольство. Грибоедов был уб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Жуткую картину смерти Грибоедова рисует в главе ХII своего романа «Смерть Вазир-Мухтара» Ю. Тынянов: «Вазир-Мухтар продолжал существовать. Кебавчи из Шимрунского квартала выбил ему передние зубы, кто-то ударил молотком в очки, и одно стекло вдавилось ему в глаз, Кебавчи воткнул голову на шест, она была много легче его корзины с пирожками, и он тряс древком.</w:t>
      </w:r>
    </w:p>
    <w:p>
      <w:pPr>
        <w:pStyle w:val="Normal"/>
        <w:spacing w:lineRule="auto" w:line="240" w:before="0" w:after="0"/>
        <w:ind w:firstLine="851"/>
        <w:jc w:val="both"/>
        <w:rPr/>
      </w:pPr>
      <w:r>
        <w:rPr>
          <w:rFonts w:cs="Times New Roman" w:ascii="Times New Roman" w:hAnsi="Times New Roman"/>
          <w:sz w:val="24"/>
          <w:szCs w:val="24"/>
        </w:rPr>
        <w:t>Кяфир был виноват в войнах, голоде, притеснениях старшин, неурожае. Он плыл теперь по улицам и смеялся с шеста выбитыми зубами. Мальчишки делились в него камешками и попад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зир-Мухтар существо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ую руку с круглым перстнем тащил, крепко и дружески пожимая ее единственною левою рукою, лот — вор. Он поднимал ее изредка и сожалел, что рука была голая и не сохранилось хоть лоскута золотой одежды на ней. Треуголку напялил на себя подмастерье челонгера, она была слишком велика и опускалась до уш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 же Вазир-Мухтар, в тройке с белокурым его слугой и каким-то еще кяфиром, привязанный к стае дохлых кошек и собак, мел улицы Тегерана. Их тащили, сменяясь, на палке 4 худых, как щепки, персия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зир-Мухтар существо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городе Тебризе сидела Нина и ждала пис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Ученик (в роли Нины).</w:t>
      </w:r>
      <w:r>
        <w:rPr>
          <w:rFonts w:cs="Times New Roman" w:ascii="Times New Roman" w:hAnsi="Times New Roman"/>
          <w:sz w:val="24"/>
          <w:szCs w:val="24"/>
        </w:rPr>
        <w:t xml:space="preserve"> На памятнике, который установила на могиле вдова поэта Нина Александровна Грибоедова, она написала: «Ум и дела твои бессмертны в памяти русских, но для чего пережила тебя любовь м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 Александровна прожила долгую жизнь, но, оставаясь верной своему Сандро, не вышла больше замуж и не сняла черного траурного платья до последних дн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музыка Бетхове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й ведущий.</w:t>
      </w:r>
      <w:r>
        <w:rPr>
          <w:rFonts w:cs="Times New Roman" w:ascii="Times New Roman" w:hAnsi="Times New Roman"/>
          <w:sz w:val="24"/>
          <w:szCs w:val="24"/>
        </w:rPr>
        <w:t xml:space="preserve"> Убийство Грибоедова было заранее обдуманным и преднамеренным: тегеранским властям не нравилось, как решительно и настойчиво защищал русский посланник интересы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записках барона К. К. Боде, секретаря посольства, есть важное сообщение о том, что стража и военный отряд, присланные будто бы по велению шаха для усмирения толпы, пришли, когда «все было кончено»; очевидно, именно таким был при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1-й ведущий.</w:t>
      </w:r>
      <w:r>
        <w:rPr>
          <w:rFonts w:cs="Times New Roman" w:ascii="Times New Roman" w:hAnsi="Times New Roman"/>
          <w:sz w:val="24"/>
          <w:szCs w:val="24"/>
        </w:rPr>
        <w:t xml:space="preserve"> «...Враждебно расположенные к Грибоедову люди подстрекнули народ осадить дом посольства и силою вырвать из наших рук укрывающихся в стенах его русских пришельцев. Когда толпа теснилась у ворот... один из конвойных казаков, защищая вход во двор, выстрелом из пистолета убил, как говорят, персиянина. Ожесточенный народ поднял и отнес бездыханный труп на шахский майдан (или дворцовую площадь), куда собралось многочисленное духовенство, разжигая страсти черни на мщение за пролитую мусульманскую кровь. От слов перешли скоро к делу. Народ снова явился в еще большем количестве к дому посланника. Тогда Грибоедов и остальные члены миссии, видя, что дело плохо, приготовились к осаде и заделали все окна и двери; вооруженные и в полной форме, они решили защищаться до последней капли крови... Говорят, что Грибоедов одним из первых был убит пулей из ружья бахтиар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все было кончено и наступила мертвая тишина, явилась на сцену городская стража и военный отряд, присланные будто бы по велению шаха, для усмирения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что в моих глазах ставит Грибоедова даже выше всех его литературных заслуг, как велики они ни были, это та настойчивость и неустрашимость, с которою он ушел поддерживать достоинство русского имени на Востоке... Заслуги Грибоедова перед лицом всей России истинно велики и достойны всякого ув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Ученик.</w:t>
      </w:r>
      <w:r>
        <w:rPr>
          <w:rFonts w:cs="Times New Roman" w:ascii="Times New Roman" w:hAnsi="Times New Roman"/>
          <w:sz w:val="24"/>
          <w:szCs w:val="24"/>
        </w:rPr>
        <w:t xml:space="preserve"> «И мало-помалу, — пишет Ю. Тынянов в своем романе, — Вазир-Мухтар обратился в цифры. Потому что все имеет свою цену, и есть также цена крови. Паскевич потребовал, по совету Ельзы, чтобы уплатил за него Петербург: Наталье Федоровне 30 000 единовременно, потому что по закону наследницей Вазир-Мухтара она не являлась, а выплатить можно было бы якобы за часть разграбленного в Тегеране добра, и Нине по 1 000 червонцев в год пенсиону как шестую часть жалованья покойного мужа.</w:t>
      </w:r>
    </w:p>
    <w:p>
      <w:pPr>
        <w:pStyle w:val="Normal"/>
        <w:spacing w:lineRule="auto" w:line="240" w:before="0" w:after="0"/>
        <w:ind w:firstLine="851"/>
        <w:jc w:val="both"/>
        <w:rPr/>
      </w:pPr>
      <w:r>
        <w:rPr>
          <w:rFonts w:cs="Times New Roman" w:ascii="Times New Roman" w:hAnsi="Times New Roman"/>
          <w:sz w:val="24"/>
          <w:szCs w:val="24"/>
        </w:rPr>
        <w:t>Нессельдрод поехал к министру финансов Канкрину, побеседовали и решили, чтоб было и великодушно и не столь дорого. Обеим, и матери и вдове, отпускалось по 30 000 единовременно, и обеим пенсион, но уже не червонцами, а по 5 000 ассигнациями. Старухе оставалось жить недолго, получалась экономия».</w:t>
      </w:r>
    </w:p>
    <w:p>
      <w:pPr>
        <w:pStyle w:val="Normal"/>
        <w:spacing w:lineRule="auto" w:line="240" w:before="0" w:after="0"/>
        <w:ind w:firstLine="851"/>
        <w:jc w:val="both"/>
        <w:rPr/>
      </w:pPr>
      <w:r>
        <w:rPr>
          <w:rFonts w:cs="Times New Roman" w:ascii="Times New Roman" w:hAnsi="Times New Roman"/>
          <w:sz w:val="24"/>
          <w:szCs w:val="24"/>
        </w:rPr>
        <w:t>«...В Персии тоже занимались Вазир-Мухтаром. Посовещавшись, решили в Тегеране (а Тебриз подтвердил) послать в Петербург Хозрева-Мирзу (с выкупом)... Вынут был из хазнэ Фетх-Алишаха драгоценный бриллиант, по имени Надир-Шах, а сундуктар (казначей) повез его в подарок императо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от такая трагическая судьба была у этого необычайно одаренн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и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орька судьба поэтов всех време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яжеле всех судьба казнит Росси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ля славы и Рылеев был рожде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юноша в свободу был влюбле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тянула петля дерзостную вы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иц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ли же бунт поднимет чернь глуху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 чернь того на части разорвет,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Чей блещущий Перунами полет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ияньем облил бы страну родну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Стихотворением поэта-декабриста В. Кюхельбекера «Участь русских поэтов» (последняя строфа посвящена Александру Сергеевичу Грибоедову) мы и заканчиваем сегодняшний у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биография (с. 88—90); читать </w:t>
      </w:r>
      <w:r>
        <w:rPr>
          <w:rFonts w:cs="Times New Roman" w:ascii="Times New Roman" w:hAnsi="Times New Roman"/>
          <w:sz w:val="24"/>
          <w:szCs w:val="24"/>
          <w:lang w:val="en-US"/>
        </w:rPr>
        <w:t>I</w:t>
      </w:r>
      <w:r>
        <w:rPr>
          <w:rFonts w:cs="Times New Roman" w:ascii="Times New Roman" w:hAnsi="Times New Roman"/>
          <w:sz w:val="24"/>
          <w:szCs w:val="24"/>
        </w:rPr>
        <w:t xml:space="preserve"> и II действия пьесы; вспомнить основные правила классиц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 ВАМ АЛЕКСАНДР АНДРЕИЧ ЧАЦКИЙ...»</w:t>
      </w:r>
    </w:p>
    <w:p>
      <w:pPr>
        <w:pStyle w:val="Normal"/>
        <w:spacing w:lineRule="auto" w:line="240" w:before="0" w:after="0"/>
        <w:ind w:firstLine="851"/>
        <w:jc w:val="center"/>
        <w:rPr/>
      </w:pPr>
      <w:r>
        <w:rPr>
          <w:rFonts w:cs="Times New Roman" w:ascii="Times New Roman" w:hAnsi="Times New Roman"/>
          <w:b/>
          <w:sz w:val="24"/>
          <w:szCs w:val="24"/>
        </w:rPr>
        <w:t xml:space="preserve">(анализ </w:t>
      </w:r>
      <w:r>
        <w:rPr>
          <w:rFonts w:cs="Times New Roman" w:ascii="Times New Roman" w:hAnsi="Times New Roman"/>
          <w:b/>
          <w:sz w:val="24"/>
          <w:szCs w:val="24"/>
          <w:lang w:val="en-US"/>
        </w:rPr>
        <w:t>I</w:t>
      </w:r>
      <w:r>
        <w:rPr>
          <w:rFonts w:cs="Times New Roman" w:ascii="Times New Roman" w:hAnsi="Times New Roman"/>
          <w:b/>
          <w:sz w:val="24"/>
          <w:szCs w:val="24"/>
        </w:rPr>
        <w:t xml:space="preserve"> действ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нять своеобразие комедии Грибоедова в сравнении с традициями классицизма; приступить к анализу комедии по действ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Игра-беседа.</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одтвердите или опровергните предлагаемую информ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рибоедов родился в Москве, в обедневшей дворянской сем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13 лет поступил в универси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кончил за 6,5 лет два факультета.</w:t>
      </w:r>
    </w:p>
    <w:p>
      <w:pPr>
        <w:pStyle w:val="Normal"/>
        <w:spacing w:lineRule="auto" w:line="240" w:before="0" w:after="0"/>
        <w:ind w:firstLine="851"/>
        <w:jc w:val="both"/>
        <w:rPr/>
      </w:pPr>
      <w:r>
        <w:rPr>
          <w:rFonts w:cs="Times New Roman" w:ascii="Times New Roman" w:hAnsi="Times New Roman"/>
          <w:sz w:val="24"/>
          <w:szCs w:val="24"/>
        </w:rPr>
        <w:t>4) Знал 3 языка: английский, французский, немец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Грибоедов — замечательный компози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Грибоедов — известный диплом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Участвовал в войне 1812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В Персию сослан за участие в восстании декабр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Горе от ума» — трагедия, была написана в 1826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Был щедро награжден правительством за подписание мирного договора с Персией.</w:t>
      </w:r>
    </w:p>
    <w:p>
      <w:pPr>
        <w:pStyle w:val="Normal"/>
        <w:spacing w:lineRule="auto" w:line="240" w:before="0" w:after="0"/>
        <w:ind w:firstLine="851"/>
        <w:jc w:val="both"/>
        <w:rPr/>
      </w:pPr>
      <w:r>
        <w:rPr>
          <w:rFonts w:cs="Times New Roman" w:ascii="Times New Roman" w:hAnsi="Times New Roman"/>
          <w:sz w:val="24"/>
          <w:szCs w:val="24"/>
        </w:rPr>
        <w:t>11) Гибель его была случай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огиб в Тифли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охоронен в Тифлисе, в монастыре Дави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Индивидуальные отв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а ученика выбирают карточки-бил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ссказать об истории создания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ссказать о правилах классиц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зучение нового материа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 о композиции комед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дим, какие из законов классицизма сохранены в пьесе, а какие — наруш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вило «трех един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времени (1 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места (дом Фаму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действия (нет, в пьесе уже не один конфли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 касается множества серьезных вопросов общественного быта, морали, культуры. Он говорит о положении народа, о крепостничестве, о дальнейшей судьбе России, о свободе и независимости человеческой личности, о признании человека, о долге, о задачах и путях просвещения и воспитания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комедии соблюдается композиционный принцип: 4 действия, в 3-м — кульминация, в 4-м — развяз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аличие любовного треуголь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сутствие резонера (Чацкий и Л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Говорящие» фамилии (читаем афишу: Молчалин, Фамусов, Репетилов, Тугоуховские, Хлестова, Скалозуб, Хрюм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над текстом комедии.</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Итак, действие комедии разворачивается в доме Фамусовых, в Москве, но в разговорах и репликах персонажей возникают и столичные министерства Петербурга, и саратовская «глушь», где живет тетка Софьи. В комедии выступают люди разного общественного положения: от Фамусова и Хлестовой до крепостных 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ьте себе дом богатого московского барина первой половины ХIХ в. Мы входим в гостиную.</w:t>
      </w:r>
    </w:p>
    <w:p>
      <w:pPr>
        <w:pStyle w:val="Normal"/>
        <w:spacing w:lineRule="auto" w:line="240" w:before="0" w:after="0"/>
        <w:ind w:firstLine="851"/>
        <w:jc w:val="both"/>
        <w:rPr/>
      </w:pPr>
      <w:r>
        <w:rPr>
          <w:rFonts w:cs="Times New Roman" w:ascii="Times New Roman" w:hAnsi="Times New Roman"/>
          <w:i/>
          <w:sz w:val="24"/>
          <w:szCs w:val="24"/>
        </w:rPr>
        <w:t xml:space="preserve">1) Чтение по ролям 1-го и 2-го явлений </w:t>
      </w:r>
      <w:r>
        <w:rPr>
          <w:rFonts w:cs="Times New Roman" w:ascii="Times New Roman" w:hAnsi="Times New Roman"/>
          <w:i/>
          <w:sz w:val="24"/>
          <w:szCs w:val="24"/>
          <w:lang w:val="en-US"/>
        </w:rPr>
        <w:t>I</w:t>
      </w:r>
      <w:r>
        <w:rPr>
          <w:rFonts w:cs="Times New Roman" w:ascii="Times New Roman" w:hAnsi="Times New Roman"/>
          <w:i/>
          <w:sz w:val="24"/>
          <w:szCs w:val="24"/>
        </w:rPr>
        <w:t xml:space="preserve">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содержанию прочитан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м ли мы представить индивидуальный облик каждого героя? Что мы узнали об увлечениях, занятия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за человек Фамусов? Как он относится к окружающи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авел Афанасьевич делает вид, что не замечает свиданий дочери и Молчал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кого явления начинается завязка действия? </w:t>
      </w:r>
      <w:r>
        <w:rPr>
          <w:rFonts w:cs="Times New Roman" w:ascii="Times New Roman" w:hAnsi="Times New Roman"/>
          <w:i/>
          <w:sz w:val="24"/>
          <w:szCs w:val="24"/>
        </w:rPr>
        <w:t>(С 7-го, когда появляется Чац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Прослушивание магнитофонной записи 7-го явления (или чтение по роля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Беседа по содержанию 7-го я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появляется Чацкий? Где он был? Какие черты его характера сразу же бросаются в гл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стречает его Соф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Чацкий пытается вернуть «тон прежних отношений» с возлюблен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Софья начинает относиться к Чацкому с неприкрытой враждебностью?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беспокоен Фамусов с приездом Чацкого? Почему он не видит достойных претендентов на руку своей дочери ни в Молчалине, ни в Чацком?</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Анализируя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е, мы познакомились с действующими лицами и отметили два основных конфликта: «любовный», с которого начинается пьеса, и социальный, когда противопоставляется «век нынешний» и «век минувший». Социальный конфликт не укладывается в рамки любовного сюжета, он шире. В I действии развивается в основном любовная линия, социальная же только намечена мелкими замечаниями Чацкого в адрес старой Моск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дочитать пьесу; начать составление таблицы (выписать ци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3544"/>
        <w:gridCol w:w="2444"/>
        <w:gridCol w:w="25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ц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усов, фамусовское обще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тношение к народу, крепостному прав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тношение к идеала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Отношение к просвещению</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Отношение к служб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Отношение к иностранном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Отношение к богатству и чина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Отношение к любви, браку, семейному счастью</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Понимание слова «у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ЕК НЫНЕШНИЙ И ВЕК МИНУВШИЙ...»</w:t>
      </w:r>
    </w:p>
    <w:p>
      <w:pPr>
        <w:pStyle w:val="Normal"/>
        <w:spacing w:lineRule="auto" w:line="240" w:before="0" w:after="0"/>
        <w:ind w:firstLine="851"/>
        <w:jc w:val="center"/>
        <w:rPr/>
      </w:pPr>
      <w:r>
        <w:rPr>
          <w:rFonts w:cs="Times New Roman" w:ascii="Times New Roman" w:hAnsi="Times New Roman"/>
          <w:b/>
          <w:sz w:val="24"/>
          <w:szCs w:val="24"/>
        </w:rPr>
        <w:t xml:space="preserve">(анализ </w:t>
      </w:r>
      <w:r>
        <w:rPr>
          <w:rFonts w:cs="Times New Roman" w:ascii="Times New Roman" w:hAnsi="Times New Roman"/>
          <w:b/>
          <w:sz w:val="24"/>
          <w:szCs w:val="24"/>
          <w:lang w:val="en-US"/>
        </w:rPr>
        <w:t>II</w:t>
      </w:r>
      <w:r>
        <w:rPr>
          <w:rFonts w:cs="Times New Roman" w:ascii="Times New Roman" w:hAnsi="Times New Roman"/>
          <w:b/>
          <w:sz w:val="24"/>
          <w:szCs w:val="24"/>
        </w:rPr>
        <w:t xml:space="preserve"> действ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о II действием комедии; продолжить формирование навыков анализа драматическ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бота над текстом комедии.</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родолжая знакомство с бессмертной комедией Грибоедова, обращаемся ко II действ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ните, чем закончилось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е? </w:t>
      </w:r>
      <w:r>
        <w:rPr>
          <w:rFonts w:cs="Times New Roman" w:ascii="Times New Roman" w:hAnsi="Times New Roman"/>
          <w:i/>
          <w:sz w:val="24"/>
          <w:szCs w:val="24"/>
        </w:rPr>
        <w:t>(Ответ ученика.)</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А теперь послушаем знаменитый монолог Фамусова (д. </w:t>
      </w:r>
      <w:r>
        <w:rPr>
          <w:rFonts w:cs="Times New Roman" w:ascii="Times New Roman" w:hAnsi="Times New Roman"/>
          <w:sz w:val="24"/>
          <w:szCs w:val="24"/>
          <w:lang w:val="en-US"/>
        </w:rPr>
        <w:t>II</w:t>
      </w:r>
      <w:r>
        <w:rPr>
          <w:rFonts w:cs="Times New Roman" w:ascii="Times New Roman" w:hAnsi="Times New Roman"/>
          <w:sz w:val="24"/>
          <w:szCs w:val="24"/>
        </w:rPr>
        <w:t>, явл. 1).</w:t>
      </w:r>
    </w:p>
    <w:p>
      <w:pPr>
        <w:pStyle w:val="Normal"/>
        <w:spacing w:lineRule="auto" w:line="240" w:before="0" w:after="0"/>
        <w:ind w:firstLine="851"/>
        <w:jc w:val="both"/>
        <w:rPr/>
      </w:pPr>
      <w:r>
        <w:rPr>
          <w:rFonts w:cs="Times New Roman" w:ascii="Times New Roman" w:hAnsi="Times New Roman"/>
          <w:i/>
          <w:sz w:val="24"/>
          <w:szCs w:val="24"/>
        </w:rPr>
        <w:t>1) Выразительное чтение монолога</w:t>
      </w:r>
      <w:r>
        <w:rPr>
          <w:rFonts w:cs="Times New Roman" w:ascii="Times New Roman" w:hAnsi="Times New Roman"/>
          <w:sz w:val="24"/>
          <w:szCs w:val="24"/>
        </w:rPr>
        <w:t xml:space="preserve"> подготовленным учени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Беседа по прочитан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о настроение Фамусова в начале монолога? Чем он обеспокоен? </w:t>
      </w:r>
      <w:r>
        <w:rPr>
          <w:rFonts w:cs="Times New Roman" w:ascii="Times New Roman" w:hAnsi="Times New Roman"/>
          <w:i/>
          <w:sz w:val="24"/>
          <w:szCs w:val="24"/>
        </w:rPr>
        <w:t>(Столько д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меняется его настроение к концу речи? Что успокаивает героя? </w:t>
      </w:r>
      <w:r>
        <w:rPr>
          <w:rFonts w:cs="Times New Roman" w:ascii="Times New Roman" w:hAnsi="Times New Roman"/>
          <w:i/>
          <w:sz w:val="24"/>
          <w:szCs w:val="24"/>
        </w:rPr>
        <w:t>(Воспоминания о прежней жизни, Кузьме Петрови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иемы использует автор для создания комической ситу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Беседа по 2-му явл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Чацкого и Фаму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является инициатором сп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люди одной эпохи или раз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жно для «века минувшего»? Зачита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важно для Чацкого? Зачита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оба собеседника оказываются в этой сцене в комическом положении? </w:t>
      </w:r>
      <w:r>
        <w:rPr>
          <w:rFonts w:cs="Times New Roman" w:ascii="Times New Roman" w:hAnsi="Times New Roman"/>
          <w:i/>
          <w:sz w:val="24"/>
          <w:szCs w:val="24"/>
        </w:rPr>
        <w:t xml:space="preserve">(Чацкий в пылу горячности углубляется в свои размышления, философствует, не замечая, что его идеи не встречают ни сочувствия, ни понимания. Фамусов, не способный уловить ход мыслей Чацкого, подхватывает отдельные слова из его монолога и отзывается на них репликами: «Ах! Боже мой! он карбонари!», «Опасный человек!» «Да он властей не признает!» и т. п. Возникает комическая ситуация, получившая название </w:t>
      </w:r>
      <w:r>
        <w:rPr>
          <w:rFonts w:cs="Times New Roman" w:ascii="Times New Roman" w:hAnsi="Times New Roman"/>
          <w:i/>
          <w:sz w:val="24"/>
          <w:szCs w:val="24"/>
          <w:lang w:val="en-US"/>
        </w:rPr>
        <w:t>gwi</w:t>
      </w:r>
      <w:r>
        <w:rPr>
          <w:rFonts w:cs="Times New Roman" w:ascii="Times New Roman" w:hAnsi="Times New Roman"/>
          <w:i/>
          <w:sz w:val="24"/>
          <w:szCs w:val="24"/>
        </w:rPr>
        <w:t xml:space="preserve"> </w:t>
      </w:r>
      <w:r>
        <w:rPr>
          <w:rFonts w:cs="Times New Roman" w:ascii="Times New Roman" w:hAnsi="Times New Roman"/>
          <w:i/>
          <w:sz w:val="24"/>
          <w:szCs w:val="24"/>
          <w:lang w:val="en-US"/>
        </w:rPr>
        <w:t>pro</w:t>
      </w:r>
      <w:r>
        <w:rPr>
          <w:rFonts w:cs="Times New Roman" w:ascii="Times New Roman" w:hAnsi="Times New Roman"/>
          <w:i/>
          <w:sz w:val="24"/>
          <w:szCs w:val="24"/>
        </w:rPr>
        <w:t xml:space="preserve"> </w:t>
      </w:r>
      <w:r>
        <w:rPr>
          <w:rFonts w:cs="Times New Roman" w:ascii="Times New Roman" w:hAnsi="Times New Roman"/>
          <w:i/>
          <w:sz w:val="24"/>
          <w:szCs w:val="24"/>
          <w:lang w:val="en-US"/>
        </w:rPr>
        <w:t>gwi</w:t>
      </w:r>
      <w:r>
        <w:rPr>
          <w:rFonts w:cs="Times New Roman" w:ascii="Times New Roman" w:hAnsi="Times New Roman"/>
          <w:i/>
          <w:sz w:val="24"/>
          <w:szCs w:val="24"/>
        </w:rPr>
        <w:t xml:space="preserve"> — «кто про ч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гар спора Чацкого с Фамусовым на сцене появляется полковник Скалозуб. Проследите по тексту, о чем говорит Скалозуб, какие слова употребляет в речи. Каковы его взгляды на жизнь, на карьеру?</w:t>
      </w:r>
    </w:p>
    <w:p>
      <w:pPr>
        <w:pStyle w:val="Normal"/>
        <w:spacing w:lineRule="auto" w:line="240" w:before="0" w:after="0"/>
        <w:ind w:firstLine="851"/>
        <w:jc w:val="both"/>
        <w:rPr/>
      </w:pPr>
      <w:r>
        <w:rPr>
          <w:rFonts w:cs="Times New Roman" w:ascii="Times New Roman" w:hAnsi="Times New Roman"/>
          <w:sz w:val="24"/>
          <w:szCs w:val="24"/>
        </w:rPr>
        <w:t xml:space="preserve">К какому поколению (по возрасту) принадлежит полковник? </w:t>
      </w:r>
      <w:r>
        <w:rPr>
          <w:rFonts w:cs="Times New Roman" w:ascii="Times New Roman" w:hAnsi="Times New Roman"/>
          <w:i/>
          <w:sz w:val="24"/>
          <w:szCs w:val="24"/>
        </w:rPr>
        <w:t>(Ближе к поколению Чацкого</w:t>
      </w:r>
      <w:r>
        <w:rPr>
          <w:rFonts w:cs="Times New Roman" w:ascii="Times New Roman" w:hAnsi="Times New Roman"/>
          <w:sz w:val="24"/>
          <w:szCs w:val="24"/>
        </w:rPr>
        <w:t>). А по мировоззр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осле «оды» Фамусова старой Москве (с. 114) идет возмущенный, полный гнева монолог Чацкого «А судьи кто?» (с. 119). Прочитайте его. Чем вызван этот протес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Чацкий говорит о «душевной нищете» поколения Фамусов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нял Скалозуб из монолога Чац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Практическ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7-го по 14-е явление развивается любовная тема. Получается не один, а целых три любовных треугольника. Как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образим их графиче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265" cy="145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2596" r="-8" b="18298"/>
                    <a:stretch>
                      <a:fillRect/>
                    </a:stretch>
                  </pic:blipFill>
                  <pic:spPr bwMode="auto">
                    <a:xfrm>
                      <a:off x="0" y="0"/>
                      <a:ext cx="4279265" cy="145923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ли наконец Чацкий, что Софья влюблена в Молчал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Во II действии начинает развиваться общественный конфликт и усложняется любовная линия пьесы. Мы с вами определили содержание этих конфли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III действие; выучить монолог Чацкого или один из монологов Фамусова; продолжить заполнение табл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БЕЗУМНЫЙ ПО ВСЕМ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нализ III действ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анализировать III действие; работать над выразительным чт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Чтение наизусть трех отрывков (монологов): монолог Чацкого «А судьи кто?», монологи Фамусова «Вот то-то, все вы гордецы!», «Петрушка, вечно ты с обн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бота над текстом комед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прочитан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что приводит Чацкого в дом Фамусова во II действии? («Пусть я посватаю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III действии Чацкий снова в доме Павла Афанасьевича. С какой целью на этот раз? (Добиться признания Соф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встречает его Софь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тталкивает ее от Чацк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говорах Чацкий неосторожно упоминает имя Молчалина, и Софья снова замолкает. Чацкий решает: «Раз в жизни притворюсь». Он перечисляет «достоинства» Молчалина. Какие? Найти в тексте. Каких достоинств он не находит в н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чему Чацкий думает, что Софья смеется над ним, говоря, что любит Молчалина? </w:t>
      </w:r>
      <w:r>
        <w:rPr>
          <w:rFonts w:cs="Times New Roman" w:ascii="Times New Roman" w:hAnsi="Times New Roman"/>
          <w:i/>
          <w:sz w:val="24"/>
          <w:szCs w:val="24"/>
        </w:rPr>
        <w:t>(У Чацкого единая норма оценок для всех. По его мнению, Молчалин — «жалкое созданье», значит, не достоин ничьей любви. Следовательно, Софья не может его любить, а лишь смеется над ними обоими. Чацкий считает, что Софья полюбила не настоящего Молчалина, а выдуманного е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Софья любит «выдуманного» героя или видит все те недостатки, которые перечислил Чац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же Софья, довольно умная девушка, независимая в своих суждениях: «Что мне молва?» (д. </w:t>
      </w:r>
      <w:r>
        <w:rPr>
          <w:rFonts w:cs="Times New Roman" w:ascii="Times New Roman" w:hAnsi="Times New Roman"/>
          <w:sz w:val="24"/>
          <w:szCs w:val="24"/>
          <w:lang w:val="en-US"/>
        </w:rPr>
        <w:t>I</w:t>
      </w:r>
      <w:r>
        <w:rPr>
          <w:rFonts w:cs="Times New Roman" w:ascii="Times New Roman" w:hAnsi="Times New Roman"/>
          <w:sz w:val="24"/>
          <w:szCs w:val="24"/>
        </w:rPr>
        <w:t xml:space="preserve">, явл. 5) или «Да что мне до кого?» (д. II, явл. 2), предпочитает Молчалина? </w:t>
      </w:r>
      <w:r>
        <w:rPr>
          <w:rFonts w:cs="Times New Roman" w:ascii="Times New Roman" w:hAnsi="Times New Roman"/>
          <w:i/>
          <w:sz w:val="24"/>
          <w:szCs w:val="24"/>
        </w:rPr>
        <w:t>(Воспитанная на сентиментальных романах, в ожидании романтического героя, она верит в искренность его чувств. Молчалин беден, что еще более возвышает его в глазах девушки. Кроме того, она может ему покровительствовать и даже помыкать им. Обстановка в доме Фамусова — лицемерие, сентиментальность, ханжество — приближают героиню к «веку минувшем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див диалог Чацкого и Молчалина, ответьте на вопрос, права ли Софья в оценке Молчали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видится вам Молчалин? (Молчалин — «деловой», по выражению Фамусова, человек, человек нового поколения, с очень цепкой жизненной хваткой, умеющий приспособиться к любой ситуации, угодить всем. Для Молчалина Чацкий, который не хочет (или не может) сделать карьеру, жалок и заслуживает презрения. Он даже хочет оказать ему покровительственную помощь. Но Чацкий не воспринимает Молчалина всерьез, и совершенно напрасно. Это очень опасный противник, новый тип проворного дельца, услужливого и аккуратного, который переживет свое время, удобно устроившись в жизни, заняв достаточно высокое положение в обще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5-го явления в доме Фамусова появляются гости. Кто приезжает перв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Чацкий едва узнает своего бывшего сослуживца Горича, что с ним произошло? </w:t>
      </w:r>
      <w:r>
        <w:rPr>
          <w:rFonts w:cs="Times New Roman" w:ascii="Times New Roman" w:hAnsi="Times New Roman"/>
          <w:i/>
          <w:sz w:val="24"/>
          <w:szCs w:val="24"/>
        </w:rPr>
        <w:t>(Горич попал под каблук жены, которая изменила в нем все: привычки, суждения, взгляды, — опекает его как ребенка, превратила его в дряхлую развалину. Чацкому не о чем с ним даже погово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яются Тугоуховские. Что важно в жизни для родителей и дочерей Тугоуховск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едставляет собой «графиня внучка» Хрюм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рисует автор свояченицу Фамусова Хлестов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13-го явления снова продолжает развиваться любовная линия: Чацкий высказывает свои мысли о Молчалине, Софья злится на него. Кто же автор сплетни о сумасшествии Чацкого? Софья сделала это нароч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исходит на сцене в явлениях с 15 по 22 (до приезда Чац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все подхватывают сплетню? </w:t>
      </w:r>
      <w:r>
        <w:rPr>
          <w:rFonts w:cs="Times New Roman" w:ascii="Times New Roman" w:hAnsi="Times New Roman"/>
          <w:i/>
          <w:sz w:val="24"/>
          <w:szCs w:val="24"/>
        </w:rPr>
        <w:t>(Сплетня связывает любовный и социальный конфликты. С одной стороны, герой ведет себя как сошедший с ума от любви, с другой — его поведение расценивается как социальное безум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по-вашему, кульминационный момент произведения? </w:t>
      </w:r>
      <w:r>
        <w:rPr>
          <w:rFonts w:cs="Times New Roman" w:ascii="Times New Roman" w:hAnsi="Times New Roman"/>
          <w:i/>
          <w:sz w:val="24"/>
          <w:szCs w:val="24"/>
        </w:rPr>
        <w:t>(Столкновение Чацкого с «больным» обществом. Сам того не подозревая, герой настроил всех против себя. Он произносит страстный монолог, клеймит собравшееся здесь общество, касается очень серьезных тем (вопросов культуры, морали, воспитания, говорит о судьбе России... — с. 122—123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вы видите комизм ситуации? </w:t>
      </w:r>
      <w:r>
        <w:rPr>
          <w:rFonts w:cs="Times New Roman" w:ascii="Times New Roman" w:hAnsi="Times New Roman"/>
          <w:i/>
          <w:sz w:val="24"/>
          <w:szCs w:val="24"/>
        </w:rPr>
        <w:t>(Итак, Чацкий оказывается одновременно и в комическом, и в трагическом положении. Трагизм в том, что он поднимает очень важные, серьезные вопросы, пытается «открыть глаза» московскому обществу. Комизм — никто, оказывается, его не слушал: «Все в вальсе кружатся с величайшим усердием». Он зря потратил весь пыл своего красноречия. И на кого? На княжон Тугоуховских? На Хрюмины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умать над вопросом: «Есть ли победившие в споре Чацкого и Фамусова о московском обще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ратить внимание на язык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ыписать из текста 10 крылатых выра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индивидуальное задание: сценическая история «Горя от ум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ля подготовки доклада учащегося можно рекомендовать книгу: Кудряшов О. Л. Театр А. С. Грибоедова. — М., 19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ЙДУ ИСКАТЬ ПО СВЕТ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ДЕ ОСКОРБЛЕННОИУ ЕСТЬ ЧУВСТВУ УГОЛОК...»</w:t>
      </w:r>
    </w:p>
    <w:p>
      <w:pPr>
        <w:pStyle w:val="Normal"/>
        <w:spacing w:lineRule="auto" w:line="240" w:before="0" w:after="0"/>
        <w:ind w:firstLine="851"/>
        <w:jc w:val="center"/>
        <w:rPr/>
      </w:pPr>
      <w:r>
        <w:rPr>
          <w:rFonts w:cs="Times New Roman" w:ascii="Times New Roman" w:hAnsi="Times New Roman"/>
          <w:b/>
          <w:sz w:val="24"/>
          <w:szCs w:val="24"/>
        </w:rPr>
        <w:t>(анализ I</w:t>
      </w:r>
      <w:r>
        <w:rPr>
          <w:rFonts w:cs="Times New Roman" w:ascii="Times New Roman" w:hAnsi="Times New Roman"/>
          <w:b/>
          <w:sz w:val="24"/>
          <w:szCs w:val="24"/>
          <w:lang w:val="en-US"/>
        </w:rPr>
        <w:t>V</w:t>
      </w:r>
      <w:r>
        <w:rPr>
          <w:rFonts w:cs="Times New Roman" w:ascii="Times New Roman" w:hAnsi="Times New Roman"/>
          <w:b/>
          <w:sz w:val="24"/>
          <w:szCs w:val="24"/>
        </w:rPr>
        <w:t xml:space="preserve"> действ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совершенствовать навыки анализа произведения; определить черты новаторства Грибоедова в создании комедии нового типа; показать значение пьесы для русской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крылатых выраж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Действие III было кульминационным. В I</w:t>
      </w:r>
      <w:r>
        <w:rPr>
          <w:rFonts w:cs="Times New Roman" w:ascii="Times New Roman" w:hAnsi="Times New Roman"/>
          <w:sz w:val="24"/>
          <w:szCs w:val="24"/>
          <w:lang w:val="en-US"/>
        </w:rPr>
        <w:t>V</w:t>
      </w:r>
      <w:r>
        <w:rPr>
          <w:rFonts w:cs="Times New Roman" w:ascii="Times New Roman" w:hAnsi="Times New Roman"/>
          <w:sz w:val="24"/>
          <w:szCs w:val="24"/>
        </w:rPr>
        <w:t xml:space="preserve"> действии наступает развязка. В ходе урока подумайте: имеет ли завершение социальный конфликт?</w:t>
      </w:r>
    </w:p>
    <w:p>
      <w:pPr>
        <w:pStyle w:val="Normal"/>
        <w:spacing w:lineRule="auto" w:line="240" w:before="0" w:after="0"/>
        <w:ind w:firstLine="851"/>
        <w:jc w:val="both"/>
        <w:rPr/>
      </w:pPr>
      <w:r>
        <w:rPr>
          <w:rFonts w:cs="Times New Roman" w:ascii="Times New Roman" w:hAnsi="Times New Roman"/>
          <w:sz w:val="24"/>
          <w:szCs w:val="24"/>
        </w:rPr>
        <w:t>Итак, I</w:t>
      </w:r>
      <w:r>
        <w:rPr>
          <w:rFonts w:cs="Times New Roman" w:ascii="Times New Roman" w:hAnsi="Times New Roman"/>
          <w:sz w:val="24"/>
          <w:szCs w:val="24"/>
          <w:lang w:val="en-US"/>
        </w:rPr>
        <w:t>V</w:t>
      </w:r>
      <w:r>
        <w:rPr>
          <w:rFonts w:cs="Times New Roman" w:ascii="Times New Roman" w:hAnsi="Times New Roman"/>
          <w:sz w:val="24"/>
          <w:szCs w:val="24"/>
        </w:rPr>
        <w:t xml:space="preserve"> действие: гости разъезжаются по домам, Фамусова бранят за скучный ба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у, бал! Ну, Фамусов! Умел гостей назв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не с кем говорить, и не с кем танцев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тут появляется запоздавший гость — Репетилов. Что вы можете сказать о нем? Какие мысли «бродят» в его голове? Кем его считают окружающие? </w:t>
      </w:r>
      <w:r>
        <w:rPr>
          <w:rFonts w:cs="Times New Roman" w:ascii="Times New Roman" w:hAnsi="Times New Roman"/>
          <w:i/>
          <w:sz w:val="24"/>
          <w:szCs w:val="24"/>
        </w:rPr>
        <w:t>(Он болтун и пустомеля, говорит о таких вещах, в которых ничего не смыслит. В его речи сочетаются разговорный и высокий стили, что создает комический эффе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сти, разъезжаясь, все еще обсуждают безумие «бедного» Чацкого. «Приговор» ему вынесен окончательный, и отмене не подлеж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перь проследим за развязкой любовного конфли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Чтение по ролям 10—13-го я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может ли Софья со временем простить Молчалина и даже выйти за него замуж?</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Комментированное чтение явлений 14,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считаете, имеет ли развязку конфликт общественный? </w:t>
      </w:r>
      <w:r>
        <w:rPr>
          <w:rFonts w:cs="Times New Roman" w:ascii="Times New Roman" w:hAnsi="Times New Roman"/>
          <w:i/>
          <w:sz w:val="24"/>
          <w:szCs w:val="24"/>
        </w:rPr>
        <w:t>(Нет, он слишком глубок, выходит за рамки произвед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и за что обличает в последнем монологе Чац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 ли он, бросая Софье обвинения в том, что она его «надеждой завле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ольше беспокоит московское общество: судьба Чацкого или мнение о происшедшем княгини Марьи Алексев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есть ли победившие в споре между «веком нынешним» и «веком минувш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огими исследователями отмечалось, что образ Чацкого близок самому автору. Он равнодушен к чинам, карьерам, стремится к личной независимости; в нем отмечаются черты «политического вольнодумца», он критически относится к свету. Автор подчеркивает полную несовместимость взглядов, мировоззрений героя и патриархальной фамусовской Москвы. В сознании Чацкого произошло смешение двух мировоззрений — «французского» и «петербургского». За время отсутствия герой набрался «вольных мыслей», но совершенно утратил способность понимать окружающую действительность.</w:t>
      </w:r>
    </w:p>
    <w:p>
      <w:pPr>
        <w:pStyle w:val="Normal"/>
        <w:spacing w:lineRule="auto" w:line="240" w:before="0" w:after="0"/>
        <w:ind w:firstLine="851"/>
        <w:jc w:val="both"/>
        <w:rPr/>
      </w:pPr>
      <w:r>
        <w:rPr>
          <w:rFonts w:cs="Times New Roman" w:ascii="Times New Roman" w:hAnsi="Times New Roman"/>
          <w:sz w:val="24"/>
          <w:szCs w:val="24"/>
        </w:rPr>
        <w:t>Долгое время критика единодушно уверяла, что Чацкий — будущий декабрист (если не явный, то, по крайней мере, по убеждениям). Но разве Чацкий похож на декабриста? Да, его «вольные размышления» в чем-то совпадают с идеями декабристов. Но так чувствовали многие образованные люди того времени. К тому же, разве можно назвать Чацкого героем, борцом? Ведь его приезд в Москву вовсе не имел цели обличать кого-то или пропагандировать свои взгляды. Так получилось невольно. Появление Чацкого ничего не изменило, наоборот, навредило лишь ему самому.</w:t>
      </w:r>
    </w:p>
    <w:p>
      <w:pPr>
        <w:pStyle w:val="Normal"/>
        <w:spacing w:lineRule="auto" w:line="240" w:before="0" w:after="0"/>
        <w:ind w:firstLine="851"/>
        <w:jc w:val="both"/>
        <w:rPr/>
      </w:pPr>
      <w:r>
        <w:rPr>
          <w:rFonts w:cs="Times New Roman" w:ascii="Times New Roman" w:hAnsi="Times New Roman"/>
          <w:sz w:val="24"/>
          <w:szCs w:val="24"/>
        </w:rPr>
        <w:t>Итак, Чацкий не герой, да, кажется, вовсе и не стремится им стать. Он страдает от своего одиночества, чувствует свою общественную невостребованность, ведь он — человек активный, деятельный по натуре, преисполненный романтических чувств и порыв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ацкий не побеждает в споре. Но и фамусовское общество не берет верх: оно не имеет буду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на ваш взгляд, дальнейшая судьба Чац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ведение итогов урока, итогов изучения комед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Вот мы и закончили изучение комедии Грибоедова «Горе от ума». Несмотря на традиционные классицистические черты, о которых мы говорили ранее, комедия эта — первое реалистическое произведение русской литературы. Прежде всего, для реализма характерно изображение общественно-политических конфликтов. Пьесу отличает историзм в изображении действительности. Характеры героев раскрыты глубоко и многосторонне, индивидуализированы с помощью речевых портретов. В пьесе нет развязки общественного конфликта — это свидетельство новаторства Грибоедова в создании социально-политической комедии нового ти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едия написана в стихотворной форме прекрасным русским народным языком. Еще в 1825 г. Пушкин предрекал, говоря о комедии: «О стихах я не говорю: половина — должны войти в пословицу...» И он оказался совершенно прав. Вы уже зачитывали афоризмы, выписанные до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пытайтесь определить размер стиха комедии. </w:t>
      </w:r>
      <w:r>
        <w:rPr>
          <w:rFonts w:cs="Times New Roman" w:ascii="Times New Roman" w:hAnsi="Times New Roman"/>
          <w:i/>
          <w:sz w:val="24"/>
          <w:szCs w:val="24"/>
        </w:rPr>
        <w:t>(Вольный ям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Выступление учащегося</w:t>
      </w:r>
      <w:r>
        <w:rPr>
          <w:rFonts w:cs="Times New Roman" w:ascii="Times New Roman" w:hAnsi="Times New Roman"/>
          <w:sz w:val="24"/>
          <w:szCs w:val="24"/>
        </w:rPr>
        <w:t xml:space="preserve"> «Сценическая история «Горя от ума».</w:t>
      </w:r>
    </w:p>
    <w:p>
      <w:pPr>
        <w:pStyle w:val="Normal"/>
        <w:spacing w:lineRule="auto" w:line="240" w:before="0" w:after="0"/>
        <w:ind w:firstLine="851"/>
        <w:jc w:val="both"/>
        <w:rPr/>
      </w:pPr>
      <w:r>
        <w:rPr>
          <w:rFonts w:cs="Times New Roman" w:ascii="Times New Roman" w:hAnsi="Times New Roman"/>
          <w:sz w:val="24"/>
          <w:szCs w:val="24"/>
        </w:rPr>
        <w:t>«Комедии пишутся лишь для того, чтобы их играли». Это высказывание Ж.-Б. Мольера вполне справедливо. Специфика драматических произведений состоит именно в их предназначении для исполнения на сцене, в действии. Поэтому прежде чем поставить окончательную точку, интересно будет проследить сценическую историю комедии «Горе от у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ка ученик делает сообщение, учитель обращает внимание учащихся на фотографии знаменитых артистов: Качалова, Миронова, Юрского — в роли Чацк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готовиться к зачету по произведению (знание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бор материала к сочи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к нынешний и век минувш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удьи к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цкий и Молчал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Софьи Фамус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ИНА НРАВОВ, И ГАЛЕРЕЯ ЖИВЫХ ТИП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 КОМЕД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 статье И. А. Гончарова «Мильон терза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сделать обобщающие выводы по комедии, используя статью Гончарова «Мильон терзаний»; развивать умение выявлять и формулировать основные, концептуальные идеи; выявить степень усвоения учащимися пройден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Комедия Грибоедова «Горе от ума» - произведение замечательное, великолепное по замыслу и исполнению. Оно из разряда произведений «на все времена». Вот как об этом сказал И. А. Гончаров: «Комедия «Горе от ума» держится каким-то особняком в литературе и отличается моложавостью, свежестью и более крепкой живучестью от других произведений слова».</w:t>
      </w:r>
    </w:p>
    <w:p>
      <w:pPr>
        <w:pStyle w:val="Normal"/>
        <w:spacing w:lineRule="auto" w:line="240" w:before="0" w:after="0"/>
        <w:ind w:firstLine="851"/>
        <w:jc w:val="both"/>
        <w:rPr/>
      </w:pPr>
      <w:r>
        <w:rPr>
          <w:rFonts w:cs="Times New Roman" w:ascii="Times New Roman" w:hAnsi="Times New Roman"/>
          <w:sz w:val="24"/>
          <w:szCs w:val="24"/>
        </w:rPr>
        <w:t>С этой пьесой связано много загадочных фактов: это и странная, трагическая судьба ее автора, и неоднозначность образов комедии, и, наконец, еще одно интересное явление: долгое время никто из критиков не решался сделать полный, цельный анализ произведения. Критический этюд И. А. Гончарова «Мильон терзаний» появился только почти 50 лет спустя с момента написания комедии. Автор статьи по достоинству оценил комедию, поставив ее в ряд лучших произведений ХIХ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едия «Горе от ума» есть и картина нравов, и галерея живых типов, и вечно острая, жгучая сатира, и вместе с тем и комедия и... — больше всего комедия какая едва ли найдется в других литератур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картина, она, без сомнения, громадна &lt;...&gt; В группе двадцати лиц отразилась, как луч света в капле воды, вся прежняя Москва, ее рисунок, тогдашний ее дух, исторический момент и нр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Контрольная работа (тест).</w:t>
      </w:r>
    </w:p>
    <w:p>
      <w:pPr>
        <w:pStyle w:val="Normal"/>
        <w:spacing w:lineRule="auto" w:line="240" w:before="0" w:after="0"/>
        <w:ind w:firstLine="851"/>
        <w:jc w:val="both"/>
        <w:rPr/>
      </w:pPr>
      <w:r>
        <w:rPr>
          <w:rFonts w:cs="Times New Roman" w:ascii="Times New Roman" w:hAnsi="Times New Roman"/>
          <w:sz w:val="24"/>
          <w:szCs w:val="24"/>
        </w:rPr>
        <w:t>1. Кому принадлежит высказывание о том, что в комедии «25 глупцов на 1 здравомыслящего человека»?</w:t>
      </w:r>
    </w:p>
    <w:p>
      <w:pPr>
        <w:pStyle w:val="Normal"/>
        <w:spacing w:lineRule="auto" w:line="240" w:before="0" w:after="0"/>
        <w:ind w:firstLine="851"/>
        <w:jc w:val="both"/>
        <w:rPr/>
      </w:pPr>
      <w:r>
        <w:rPr>
          <w:rFonts w:cs="Times New Roman" w:ascii="Times New Roman" w:hAnsi="Times New Roman"/>
          <w:sz w:val="24"/>
          <w:szCs w:val="24"/>
        </w:rPr>
        <w:t>а) Пушкину:                                          в) Гончарову;</w:t>
      </w:r>
    </w:p>
    <w:p>
      <w:pPr>
        <w:pStyle w:val="Normal"/>
        <w:spacing w:lineRule="auto" w:line="240" w:before="0" w:after="0"/>
        <w:ind w:firstLine="851"/>
        <w:jc w:val="both"/>
        <w:rPr/>
      </w:pPr>
      <w:r>
        <w:rPr>
          <w:rFonts w:cs="Times New Roman" w:ascii="Times New Roman" w:hAnsi="Times New Roman"/>
          <w:sz w:val="24"/>
          <w:szCs w:val="24"/>
        </w:rPr>
        <w:t>б)</w:t>
      </w:r>
      <w:r>
        <w:rPr>
          <w:rFonts w:cs="Times New Roman" w:ascii="Times New Roman" w:hAnsi="Times New Roman"/>
          <w:sz w:val="24"/>
          <w:szCs w:val="24"/>
          <w:u w:val="single"/>
        </w:rPr>
        <w:t xml:space="preserve"> Грибоедову</w:t>
      </w:r>
      <w:r>
        <w:rPr>
          <w:rFonts w:cs="Times New Roman" w:ascii="Times New Roman" w:hAnsi="Times New Roman"/>
          <w:sz w:val="24"/>
          <w:szCs w:val="24"/>
        </w:rPr>
        <w:t xml:space="preserve">                                       г) Катен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Что заставило Чацкого некогда уехать из Москвы?</w:t>
      </w:r>
    </w:p>
    <w:p>
      <w:pPr>
        <w:pStyle w:val="Normal"/>
        <w:spacing w:lineRule="auto" w:line="240" w:before="0" w:after="0"/>
        <w:ind w:firstLine="851"/>
        <w:jc w:val="both"/>
        <w:rPr/>
      </w:pPr>
      <w:r>
        <w:rPr>
          <w:rFonts w:cs="Times New Roman" w:ascii="Times New Roman" w:hAnsi="Times New Roman"/>
          <w:sz w:val="24"/>
          <w:szCs w:val="24"/>
        </w:rPr>
        <w:t>а) скука;                                                 в) несчастная любовь;</w:t>
      </w:r>
    </w:p>
    <w:p>
      <w:pPr>
        <w:pStyle w:val="Normal"/>
        <w:spacing w:lineRule="auto" w:line="240" w:before="0" w:after="0"/>
        <w:ind w:firstLine="851"/>
        <w:jc w:val="both"/>
        <w:rPr/>
      </w:pPr>
      <w:r>
        <w:rPr>
          <w:rFonts w:cs="Times New Roman" w:ascii="Times New Roman" w:hAnsi="Times New Roman"/>
          <w:sz w:val="24"/>
          <w:szCs w:val="24"/>
        </w:rPr>
        <w:t>б) ссылка;                                              г) боле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колько времени отсутствовал в Москве Чацкий?</w:t>
      </w:r>
    </w:p>
    <w:p>
      <w:pPr>
        <w:pStyle w:val="Normal"/>
        <w:spacing w:lineRule="auto" w:line="240" w:before="0" w:after="0"/>
        <w:ind w:firstLine="851"/>
        <w:jc w:val="both"/>
        <w:rPr/>
      </w:pPr>
      <w:r>
        <w:rPr>
          <w:rFonts w:cs="Times New Roman" w:ascii="Times New Roman" w:hAnsi="Times New Roman"/>
          <w:sz w:val="24"/>
          <w:szCs w:val="24"/>
        </w:rPr>
        <w:t>а) 3 месяца;                                             в) 5 лет;</w:t>
      </w:r>
    </w:p>
    <w:p>
      <w:pPr>
        <w:pStyle w:val="Normal"/>
        <w:spacing w:lineRule="auto" w:line="240" w:before="0" w:after="0"/>
        <w:ind w:firstLine="851"/>
        <w:jc w:val="both"/>
        <w:rPr/>
      </w:pPr>
      <w:r>
        <w:rPr>
          <w:rFonts w:cs="Times New Roman" w:ascii="Times New Roman" w:hAnsi="Times New Roman"/>
          <w:sz w:val="24"/>
          <w:szCs w:val="24"/>
        </w:rPr>
        <w:t>б) 3 года;                                                 г) пол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то воспитывал Соф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мадам Розье;                       б) мосье Бопре;                       в) старуха Хлес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Сколько лет Молчалин жил у Фамусова?</w:t>
      </w:r>
    </w:p>
    <w:p>
      <w:pPr>
        <w:pStyle w:val="Normal"/>
        <w:spacing w:lineRule="auto" w:line="240" w:before="0" w:after="0"/>
        <w:ind w:firstLine="851"/>
        <w:jc w:val="both"/>
        <w:rPr/>
      </w:pPr>
      <w:r>
        <w:rPr>
          <w:rFonts w:cs="Times New Roman" w:ascii="Times New Roman" w:hAnsi="Times New Roman"/>
          <w:sz w:val="24"/>
          <w:szCs w:val="24"/>
        </w:rPr>
        <w:t>а) год;                                                    в) 5 лет;</w:t>
      </w:r>
    </w:p>
    <w:p>
      <w:pPr>
        <w:pStyle w:val="Normal"/>
        <w:spacing w:lineRule="auto" w:line="240" w:before="0" w:after="0"/>
        <w:ind w:firstLine="851"/>
        <w:jc w:val="both"/>
        <w:rPr/>
      </w:pPr>
      <w:r>
        <w:rPr>
          <w:rFonts w:cs="Times New Roman" w:ascii="Times New Roman" w:hAnsi="Times New Roman"/>
          <w:sz w:val="24"/>
          <w:szCs w:val="24"/>
        </w:rPr>
        <w:t>6) 3 года;                                               г) 10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Из какого города приехал Молчалин в Москву?</w:t>
      </w:r>
    </w:p>
    <w:p>
      <w:pPr>
        <w:pStyle w:val="Normal"/>
        <w:spacing w:lineRule="auto" w:line="240" w:before="0" w:after="0"/>
        <w:ind w:firstLine="851"/>
        <w:jc w:val="both"/>
        <w:rPr/>
      </w:pPr>
      <w:r>
        <w:rPr>
          <w:rFonts w:cs="Times New Roman" w:ascii="Times New Roman" w:hAnsi="Times New Roman"/>
          <w:sz w:val="24"/>
          <w:szCs w:val="24"/>
        </w:rPr>
        <w:t>а) из Петербурга;                                 б) из Саратова;                              в) из Тве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7. Выражение «злые языки страшнее пистолета» принадлежит:</w:t>
      </w:r>
    </w:p>
    <w:p>
      <w:pPr>
        <w:pStyle w:val="Normal"/>
        <w:spacing w:lineRule="auto" w:line="240" w:before="0" w:after="0"/>
        <w:ind w:firstLine="851"/>
        <w:jc w:val="both"/>
        <w:rPr/>
      </w:pPr>
      <w:r>
        <w:rPr>
          <w:rFonts w:cs="Times New Roman" w:ascii="Times New Roman" w:hAnsi="Times New Roman"/>
          <w:sz w:val="24"/>
          <w:szCs w:val="24"/>
        </w:rPr>
        <w:t>а) Фамусову;                                        г) Чацкому;</w:t>
      </w:r>
    </w:p>
    <w:p>
      <w:pPr>
        <w:pStyle w:val="Normal"/>
        <w:spacing w:lineRule="auto" w:line="240" w:before="0" w:after="0"/>
        <w:ind w:firstLine="851"/>
        <w:jc w:val="both"/>
        <w:rPr/>
      </w:pPr>
      <w:r>
        <w:rPr>
          <w:rFonts w:cs="Times New Roman" w:ascii="Times New Roman" w:hAnsi="Times New Roman"/>
          <w:sz w:val="24"/>
          <w:szCs w:val="24"/>
        </w:rPr>
        <w:t>б) Лизе;                                                д) Репетило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фье;                                              е) Молчал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8. Кого в комедии «ученостью не обморочишь»?</w:t>
      </w:r>
    </w:p>
    <w:p>
      <w:pPr>
        <w:pStyle w:val="Normal"/>
        <w:spacing w:lineRule="auto" w:line="240" w:before="0" w:after="0"/>
        <w:ind w:firstLine="851"/>
        <w:jc w:val="both"/>
        <w:rPr/>
      </w:pPr>
      <w:r>
        <w:rPr>
          <w:rFonts w:cs="Times New Roman" w:ascii="Times New Roman" w:hAnsi="Times New Roman"/>
          <w:sz w:val="24"/>
          <w:szCs w:val="24"/>
        </w:rPr>
        <w:t>а) Молчалина;                                     в) Фамусова;</w:t>
      </w:r>
    </w:p>
    <w:p>
      <w:pPr>
        <w:pStyle w:val="Normal"/>
        <w:spacing w:lineRule="auto" w:line="240" w:before="0" w:after="0"/>
        <w:ind w:firstLine="851"/>
        <w:jc w:val="both"/>
        <w:rPr/>
      </w:pPr>
      <w:r>
        <w:rPr>
          <w:rFonts w:cs="Times New Roman" w:ascii="Times New Roman" w:hAnsi="Times New Roman"/>
          <w:sz w:val="24"/>
          <w:szCs w:val="24"/>
        </w:rPr>
        <w:t>б) Скалозуба;                                      г) Тугоух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9. В каком учебном заведении, по мнению княгини Тугоуховской, «упражняются в расколах и безвер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етербургский пединстит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Смольный институт благородных дев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арскосельский лиц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кадетский корпу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0. В каком ведомстве служил Молчал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алата мер и ве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арх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епартамент финан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управление богоугодных за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1. Какой чин получил Молчалин во время службы в Моск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оллежского асесс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оллежского регистра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татского сове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2. Кто из героев комедии является членом «аглицкого клуб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3. Каково воинское звание Скалозуб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4. Закончите следующие строки, определите, каким героям они принадлежат и о ком сказаны.</w:t>
      </w:r>
    </w:p>
    <w:p>
      <w:pPr>
        <w:pStyle w:val="Normal"/>
        <w:spacing w:lineRule="auto" w:line="240" w:before="0" w:after="0"/>
        <w:ind w:firstLine="851"/>
        <w:jc w:val="both"/>
        <w:rPr/>
      </w:pPr>
      <w:r>
        <w:rPr>
          <w:rFonts w:cs="Times New Roman" w:ascii="Times New Roman" w:hAnsi="Times New Roman"/>
          <w:sz w:val="24"/>
          <w:szCs w:val="24"/>
        </w:rPr>
        <w:t>а) «...и золотой мешок...»;</w:t>
      </w:r>
    </w:p>
    <w:p>
      <w:pPr>
        <w:pStyle w:val="Normal"/>
        <w:spacing w:lineRule="auto" w:line="240" w:before="0" w:after="0"/>
        <w:ind w:firstLine="851"/>
        <w:jc w:val="both"/>
        <w:rPr/>
      </w:pPr>
      <w:r>
        <w:rPr>
          <w:rFonts w:cs="Times New Roman" w:ascii="Times New Roman" w:hAnsi="Times New Roman"/>
          <w:sz w:val="24"/>
          <w:szCs w:val="24"/>
        </w:rPr>
        <w:t>б) «...ешь 3 ча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ам будут лишь учить по-нашему: раз, два...»;</w:t>
      </w:r>
    </w:p>
    <w:p>
      <w:pPr>
        <w:pStyle w:val="Normal"/>
        <w:spacing w:lineRule="auto" w:line="240" w:before="0" w:after="0"/>
        <w:ind w:firstLine="851"/>
        <w:jc w:val="both"/>
        <w:rPr/>
      </w:pPr>
      <w:r>
        <w:rPr>
          <w:rFonts w:cs="Times New Roman" w:ascii="Times New Roman" w:hAnsi="Times New Roman"/>
          <w:sz w:val="24"/>
          <w:szCs w:val="24"/>
        </w:rPr>
        <w:t>г) «А впрочем, он дойдет до степеней извест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5. Какими словами начинается комед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6. Каким восклицанием заканчивается пье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арету мне, кар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Вон из Москвы! Сюда я больше не езд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Ах! Боже мой! Что станет говорить княгиня Марья Алексев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В деревню, в тетке, в глушь, в Сар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Пойду искать по свету, где оскорбленному есть чувству угол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7. В комедии два героя-резонера: первый Чацкий, второй...</w:t>
      </w:r>
    </w:p>
    <w:p>
      <w:pPr>
        <w:pStyle w:val="Normal"/>
        <w:spacing w:lineRule="auto" w:line="240" w:before="0" w:after="0"/>
        <w:ind w:firstLine="851"/>
        <w:jc w:val="both"/>
        <w:rPr/>
      </w:pPr>
      <w:r>
        <w:rPr>
          <w:rFonts w:cs="Times New Roman" w:ascii="Times New Roman" w:hAnsi="Times New Roman"/>
          <w:sz w:val="24"/>
          <w:szCs w:val="24"/>
        </w:rPr>
        <w:t>а) Фамусов;                                             г) Лиза;</w:t>
      </w:r>
    </w:p>
    <w:p>
      <w:pPr>
        <w:pStyle w:val="Normal"/>
        <w:spacing w:lineRule="auto" w:line="240" w:before="0" w:after="0"/>
        <w:ind w:firstLine="851"/>
        <w:jc w:val="both"/>
        <w:rPr/>
      </w:pPr>
      <w:r>
        <w:rPr>
          <w:rFonts w:cs="Times New Roman" w:ascii="Times New Roman" w:hAnsi="Times New Roman"/>
          <w:sz w:val="24"/>
          <w:szCs w:val="24"/>
        </w:rPr>
        <w:t>б) Молчалин;                                          д) Скалозуб;</w:t>
      </w:r>
    </w:p>
    <w:p>
      <w:pPr>
        <w:pStyle w:val="Normal"/>
        <w:spacing w:lineRule="auto" w:line="240" w:before="0" w:after="0"/>
        <w:ind w:firstLine="851"/>
        <w:jc w:val="both"/>
        <w:rPr/>
      </w:pPr>
      <w:r>
        <w:rPr>
          <w:rFonts w:cs="Times New Roman" w:ascii="Times New Roman" w:hAnsi="Times New Roman"/>
          <w:sz w:val="24"/>
          <w:szCs w:val="24"/>
        </w:rPr>
        <w:t>в) Софья;                                                 е) Репети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8. Комедия написана:</w:t>
      </w:r>
    </w:p>
    <w:p>
      <w:pPr>
        <w:pStyle w:val="Normal"/>
        <w:spacing w:lineRule="auto" w:line="240" w:before="0" w:after="0"/>
        <w:ind w:firstLine="851"/>
        <w:jc w:val="both"/>
        <w:rPr/>
      </w:pPr>
      <w:r>
        <w:rPr>
          <w:rFonts w:cs="Times New Roman" w:ascii="Times New Roman" w:hAnsi="Times New Roman"/>
          <w:sz w:val="24"/>
          <w:szCs w:val="24"/>
        </w:rPr>
        <w:t>а) четырехстопным ямб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разностопным хоре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рехстопным дакти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вольным ямб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александрийским стих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 к тесту взяты из сб. Л. Б. Алиевой, Т. В. Торкуновой. Литература: Тесты. 9 класс. — М, 1998.)</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знакомиться с критическим этюдом И. А. Гончарова и сделать записи по следующим пунк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вообще «Горе от 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ль эпиграмм, сатира, этот разговорный стих, кажется, никогда не ум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авно привыкли говорить, что нет движения, т. е. нет действия в пьесе. Как нет 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Чацкого роль — роль страдательная &lt;...&gt; хотя она в то же время и всегда победительная».</w:t>
      </w:r>
    </w:p>
    <w:p>
      <w:pPr>
        <w:pStyle w:val="Normal"/>
        <w:spacing w:lineRule="auto" w:line="240" w:before="0" w:after="0"/>
        <w:ind w:firstLine="851"/>
        <w:jc w:val="both"/>
        <w:rPr/>
      </w:pPr>
      <w:r>
        <w:rPr>
          <w:rFonts w:cs="Times New Roman" w:ascii="Times New Roman" w:hAnsi="Times New Roman"/>
          <w:sz w:val="24"/>
          <w:szCs w:val="24"/>
        </w:rPr>
        <w:t>5. Софья: «смесь хороших инстинктов с ложью &lt;...&gt; путаница понятий, умственная и нравственная слеп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УЧАЮЩЕЕ СОЧИНЕНИЕ-РАССУЖД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 КОМЕДИИ А. С. ГРИБОЕДОВА «ГОРЕ ОТ УМ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учить определять объем и содержание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 об объеме и содержании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юбое рассуждение — это всегда мысль, отражающая наиболее существенные признаки того предмета или явления, о котором предстоит рассужд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исать в тетрадь.</w:t>
      </w:r>
    </w:p>
    <w:p>
      <w:pPr>
        <w:pStyle w:val="Normal"/>
        <w:spacing w:lineRule="auto" w:line="240" w:before="0" w:after="0"/>
        <w:ind w:firstLine="851"/>
        <w:jc w:val="both"/>
        <w:rPr/>
      </w:pPr>
      <w:r>
        <w:rPr>
          <w:rFonts w:cs="Times New Roman" w:ascii="Times New Roman" w:hAnsi="Times New Roman"/>
          <w:b/>
          <w:i/>
          <w:sz w:val="24"/>
          <w:szCs w:val="24"/>
        </w:rPr>
        <w:t>Объем темы</w:t>
      </w:r>
      <w:r>
        <w:rPr>
          <w:rFonts w:cs="Times New Roman" w:ascii="Times New Roman" w:hAnsi="Times New Roman"/>
          <w:sz w:val="24"/>
          <w:szCs w:val="24"/>
        </w:rPr>
        <w:t xml:space="preserve"> — это тот круг фактов, явлений, предметов, который ею охватывается.</w:t>
      </w:r>
    </w:p>
    <w:p>
      <w:pPr>
        <w:pStyle w:val="Normal"/>
        <w:spacing w:lineRule="auto" w:line="240" w:before="0" w:after="0"/>
        <w:ind w:firstLine="851"/>
        <w:jc w:val="both"/>
        <w:rPr/>
      </w:pPr>
      <w:r>
        <w:rPr>
          <w:rFonts w:cs="Times New Roman" w:ascii="Times New Roman" w:hAnsi="Times New Roman"/>
          <w:b/>
          <w:i/>
          <w:sz w:val="24"/>
          <w:szCs w:val="24"/>
        </w:rPr>
        <w:t>Содержание темы</w:t>
      </w:r>
      <w:r>
        <w:rPr>
          <w:rFonts w:cs="Times New Roman" w:ascii="Times New Roman" w:hAnsi="Times New Roman"/>
          <w:sz w:val="24"/>
          <w:szCs w:val="24"/>
        </w:rPr>
        <w:t xml:space="preserve"> — это совокупность наиболее существенных признаков (свойств, отношений), характерных для всех фактов, явлений, предметов, составляющих объем данн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актическая часть занятия.</w:t>
      </w:r>
    </w:p>
    <w:p>
      <w:pPr>
        <w:pStyle w:val="Normal"/>
        <w:spacing w:lineRule="auto" w:line="240" w:before="0" w:after="0"/>
        <w:ind w:firstLine="851"/>
        <w:jc w:val="both"/>
        <w:rPr/>
      </w:pPr>
      <w:r>
        <w:rPr>
          <w:rFonts w:cs="Times New Roman" w:ascii="Times New Roman" w:hAnsi="Times New Roman"/>
          <w:i/>
          <w:sz w:val="24"/>
          <w:szCs w:val="24"/>
        </w:rPr>
        <w:t>Задание 1.</w:t>
      </w:r>
      <w:r>
        <w:rPr>
          <w:rFonts w:cs="Times New Roman" w:ascii="Times New Roman" w:hAnsi="Times New Roman"/>
          <w:sz w:val="24"/>
          <w:szCs w:val="24"/>
        </w:rPr>
        <w:t xml:space="preserve"> Определить объем следующих т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олчалин в комедии Грибоедова «Горе от 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олчалин и Скалозуб»; «Фамусовское общество в комедии Грибоедова «Горе от ума».</w:t>
      </w:r>
    </w:p>
    <w:p>
      <w:pPr>
        <w:pStyle w:val="Normal"/>
        <w:spacing w:lineRule="auto" w:line="240" w:before="0" w:after="0"/>
        <w:ind w:firstLine="851"/>
        <w:jc w:val="both"/>
        <w:rPr/>
      </w:pPr>
      <w:r>
        <w:rPr>
          <w:rFonts w:cs="Times New Roman" w:ascii="Times New Roman" w:hAnsi="Times New Roman"/>
          <w:i/>
          <w:sz w:val="24"/>
          <w:szCs w:val="24"/>
        </w:rPr>
        <w:t>Объем темы 1:</w:t>
      </w:r>
      <w:r>
        <w:rPr>
          <w:rFonts w:cs="Times New Roman" w:ascii="Times New Roman" w:hAnsi="Times New Roman"/>
          <w:sz w:val="24"/>
          <w:szCs w:val="24"/>
        </w:rPr>
        <w:t xml:space="preserve"> Молчалин.</w:t>
      </w:r>
    </w:p>
    <w:p>
      <w:pPr>
        <w:pStyle w:val="Normal"/>
        <w:spacing w:lineRule="auto" w:line="240" w:before="0" w:after="0"/>
        <w:ind w:firstLine="851"/>
        <w:jc w:val="both"/>
        <w:rPr/>
      </w:pPr>
      <w:r>
        <w:rPr>
          <w:rFonts w:cs="Times New Roman" w:ascii="Times New Roman" w:hAnsi="Times New Roman"/>
          <w:i/>
          <w:sz w:val="24"/>
          <w:szCs w:val="24"/>
        </w:rPr>
        <w:t>Объем темы 2:</w:t>
      </w:r>
      <w:r>
        <w:rPr>
          <w:rFonts w:cs="Times New Roman" w:ascii="Times New Roman" w:hAnsi="Times New Roman"/>
          <w:sz w:val="24"/>
          <w:szCs w:val="24"/>
        </w:rPr>
        <w:t xml:space="preserve"> МолчалиниСкалозуб.</w:t>
      </w:r>
    </w:p>
    <w:p>
      <w:pPr>
        <w:pStyle w:val="Normal"/>
        <w:spacing w:lineRule="auto" w:line="240" w:before="0" w:after="0"/>
        <w:ind w:firstLine="851"/>
        <w:jc w:val="both"/>
        <w:rPr/>
      </w:pPr>
      <w:r>
        <w:rPr>
          <w:rFonts w:cs="Times New Roman" w:ascii="Times New Roman" w:hAnsi="Times New Roman"/>
          <w:i/>
          <w:sz w:val="24"/>
          <w:szCs w:val="24"/>
        </w:rPr>
        <w:t>Объем темы 3:</w:t>
      </w:r>
      <w:r>
        <w:rPr>
          <w:rFonts w:cs="Times New Roman" w:ascii="Times New Roman" w:hAnsi="Times New Roman"/>
          <w:sz w:val="24"/>
          <w:szCs w:val="24"/>
        </w:rPr>
        <w:t xml:space="preserve"> Фамусов, Молчалин, Скалозуб, Репетилов, Хлестова, Софья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Определить содержание темы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ка темы не заключает в себе ни утверждения, ни отрицания относительно Молчалина, поэтому надо данную формулировку переделать так, чтобы выявить основную идею, которую она может в себе содержать. Чтобы легче было произвести эту операцию, нужно сначала определить задачу, которую ставит тема перед автором рассуждения, т. е. поставить вопрос, который содержит в себе тема. Прямой ответ на этот вопрос поможет сформулировать основную идею рассуждения. После этого остается только подобрать аргументы для обоснования тези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пределим задачу первой темы (каждый определяет ее по-своему, поэтому возможны и другие вопрос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Зачем Грибоедов ввел в комедию Молчалин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Как Грибоедов раскрывает характер Молчалин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Какое значение имеет образ Молчалина в развитии конфликта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адим точные ответы на поставленные вопросы:</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а) Грибоедов ввел Молчалина в комедию для того, чтобы противопоставить Молчалина Чацкому.</w:t>
      </w:r>
    </w:p>
    <w:p>
      <w:pPr>
        <w:pStyle w:val="Normal"/>
        <w:spacing w:lineRule="auto" w:line="240" w:before="0" w:after="0"/>
        <w:ind w:left="1134" w:hanging="0"/>
        <w:jc w:val="both"/>
        <w:rPr/>
      </w:pPr>
      <w:r>
        <w:rPr>
          <w:rFonts w:cs="Times New Roman" w:ascii="Times New Roman" w:hAnsi="Times New Roman"/>
          <w:sz w:val="24"/>
          <w:szCs w:val="24"/>
        </w:rPr>
        <w:t>б) Характер Молчалина Грибоедов раскрывает главным образом в его отношениях с другими героями.</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в) Молчалин — один из главных участников конфликта, изображенного в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ыделим из каждого ответа основной тезис. Формулировка должна быть четкой, ясной, краткой, иметь форму грамматически законченного предложени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а) «Молчалины блаженствуют на свет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б) Показ отношений Молчалина с другими героями комедии — главный прием раскрытия его характер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в) Молчалин — один из главных участников конфликта, изображенного в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дберем аргументы для обоснования каждого из этих тезисов. Чтобы легче было подобрать аргументы, надо найти в основном тезисе слово или словосочетание, выражающее мысль, которую и требуется доказать. Как найти такое слово или словосочетание? Если основной тезис сформулирован в виде двусоставного предложения (с подлежащим и сказуемым), то это слово или словосочетание всегда будет находиться в группе сказуемого, так как сказуемое как раз и обозначает то, что мы утверждаем или отрицаем о предмете рассужд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тезису 1:</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Молчалин видит смысл жизни в том, чтобы «и награжденья брать, и весело пожить».</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Он убежден, что связь с влиятельными лицами — лучший способ продвижения по служебной лестниц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Молчалин «дойдет до степеней известных, ведь нынче любят бессловес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тезису 2:</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В отношениях с кем из героев особенно ярко раскрывается характер Молчалина: с Фамусовым? с Чацким? с Софьей? с Лизо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Какие черты Молчалина раскрываются в отношениях с этими героям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 карьер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исполнительность, угодничество, подхалимство как средство делания карь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умственная ограниченность, узость интерес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трусость, лицемерие, подлость, цин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тезису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олчалин играет главную роль в сцене, изображающей обстоятельства, при которых завязался драматический уз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олчалин — главная фигура в борьбе между Софьей и Чацк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олчалин — главное лицо в сцене катастрофы.</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Разобрав три варианта содержания одной темы, мы получили три разных рассуждения, потому что по-разному определили проблему и вследствие этого — содержание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сочинение по одной из ранее предложенных тем, откорректировав его в соответствии с полученными знаниями; подготовиться к защите литературных газ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27—2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ОЛОТОЙ ВЕК РУССКОЙ ПОЭЗ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семина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изучить понятия «русская классическая литература», «романтизм как литературное направление»; начать знакомство с поэтами «золотого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ая литература начала ХIХ в. продолжала развиваться в общеевропейском культурном контексте. Уже на исходе предыдущей эпохи были созданы «Путешествие из Петербурга в Москву» Радищева и «Письма русского путешественника» Карамзина произведения, свидетельствовавшие, что русская мысль находит свои художественные формы для общеевропейских тенденций. Теперь, в первой половине ХIХ в., русская литература могла бы сказать о себе словами Пушкина: «Я чувствую, что мои духовные силы достигли совершенной зрелости, я могу творить».</w:t>
      </w:r>
    </w:p>
    <w:p>
      <w:pPr>
        <w:pStyle w:val="Normal"/>
        <w:spacing w:lineRule="auto" w:line="240" w:before="0" w:after="0"/>
        <w:ind w:firstLine="851"/>
        <w:jc w:val="both"/>
        <w:rPr/>
      </w:pPr>
      <w:r>
        <w:rPr>
          <w:rFonts w:cs="Times New Roman" w:ascii="Times New Roman" w:hAnsi="Times New Roman"/>
          <w:sz w:val="24"/>
          <w:szCs w:val="24"/>
        </w:rPr>
        <w:t>В эту эпоху Россия обогатила мировую культуру великими свершениями Пушкина, Грибоедова, Гоголя, Лермонтова, Тютчева. Это классики нашей литературы. Их надо не только читать, надо научиться их перечитывать, потому что каждая встреча с ними таит в себе радость открытия.</w:t>
      </w:r>
    </w:p>
    <w:p>
      <w:pPr>
        <w:pStyle w:val="Normal"/>
        <w:spacing w:lineRule="auto" w:line="240" w:before="0" w:after="0"/>
        <w:ind w:firstLine="851"/>
        <w:jc w:val="both"/>
        <w:rPr/>
      </w:pPr>
      <w:r>
        <w:rPr>
          <w:rFonts w:cs="Times New Roman" w:ascii="Times New Roman" w:hAnsi="Times New Roman"/>
          <w:sz w:val="24"/>
          <w:szCs w:val="24"/>
        </w:rPr>
        <w:t>Прежде чем мы ответим на вопрос, какова роль русской классической литературы в духовной жизни человечества, обратимся к «Толковому словарю» Ожег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значит «классик», «классический»?</w:t>
      </w:r>
    </w:p>
    <w:p>
      <w:pPr>
        <w:pStyle w:val="Normal"/>
        <w:spacing w:lineRule="auto" w:line="240" w:before="0" w:after="0"/>
        <w:ind w:firstLine="851"/>
        <w:jc w:val="both"/>
        <w:rPr/>
      </w:pPr>
      <w:r>
        <w:rPr>
          <w:rFonts w:cs="Times New Roman" w:ascii="Times New Roman" w:hAnsi="Times New Roman"/>
          <w:b/>
          <w:i/>
          <w:sz w:val="24"/>
          <w:szCs w:val="24"/>
        </w:rPr>
        <w:t>Классик</w:t>
      </w:r>
      <w:r>
        <w:rPr>
          <w:rFonts w:cs="Times New Roman" w:ascii="Times New Roman" w:hAnsi="Times New Roman"/>
          <w:sz w:val="24"/>
          <w:szCs w:val="24"/>
        </w:rPr>
        <w:t xml:space="preserve"> — 1) выдающийся, образцовый, общепризнанный деятель науки, искусства, литературы; 2) сторонник классицизма в искусстве; 3) специалист по классической филологии, а также человек с классическим образованием.</w:t>
      </w:r>
    </w:p>
    <w:p>
      <w:pPr>
        <w:pStyle w:val="Normal"/>
        <w:spacing w:lineRule="auto" w:line="240" w:before="0" w:after="0"/>
        <w:ind w:firstLine="851"/>
        <w:jc w:val="both"/>
        <w:rPr/>
      </w:pPr>
      <w:r>
        <w:rPr>
          <w:rFonts w:cs="Times New Roman" w:ascii="Times New Roman" w:hAnsi="Times New Roman"/>
          <w:b/>
          <w:i/>
          <w:sz w:val="24"/>
          <w:szCs w:val="24"/>
        </w:rPr>
        <w:t>Классический</w:t>
      </w:r>
      <w:r>
        <w:rPr>
          <w:rFonts w:cs="Times New Roman" w:ascii="Times New Roman" w:hAnsi="Times New Roman"/>
          <w:sz w:val="24"/>
          <w:szCs w:val="24"/>
        </w:rPr>
        <w:t xml:space="preserve"> — 1) являющийся классиком (в первом значении); 2) типичный, характерный; 3) античный, относящийся к греко-римской культуре; 4) связанный с изучением античных языков и литературы; 5) следующий методам классицизма.</w:t>
      </w:r>
    </w:p>
    <w:p>
      <w:pPr>
        <w:pStyle w:val="Normal"/>
        <w:spacing w:lineRule="auto" w:line="240" w:before="0" w:after="0"/>
        <w:ind w:firstLine="851"/>
        <w:jc w:val="both"/>
        <w:rPr/>
      </w:pPr>
      <w:r>
        <w:rPr>
          <w:rFonts w:cs="Times New Roman" w:ascii="Times New Roman" w:hAnsi="Times New Roman"/>
          <w:sz w:val="24"/>
          <w:szCs w:val="24"/>
        </w:rPr>
        <w:t xml:space="preserve">Значит, </w:t>
      </w:r>
      <w:r>
        <w:rPr>
          <w:rFonts w:cs="Times New Roman" w:ascii="Times New Roman" w:hAnsi="Times New Roman"/>
          <w:b/>
          <w:i/>
          <w:sz w:val="24"/>
          <w:szCs w:val="24"/>
        </w:rPr>
        <w:t>классическая литература</w:t>
      </w:r>
      <w:r>
        <w:rPr>
          <w:rFonts w:cs="Times New Roman" w:ascii="Times New Roman" w:hAnsi="Times New Roman"/>
          <w:sz w:val="24"/>
          <w:szCs w:val="24"/>
        </w:rPr>
        <w:t xml:space="preserve"> — канонизированная литература, образцовая, наиболее значительная. Русская классическая литература соотносится с ХIХ в. — это золотой век русской литературы, и прежде всего поэ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Защита литературных газет.</w:t>
      </w:r>
    </w:p>
    <w:p>
      <w:pPr>
        <w:pStyle w:val="Normal"/>
        <w:spacing w:lineRule="auto" w:line="240" w:before="0" w:after="0"/>
        <w:ind w:firstLine="851"/>
        <w:jc w:val="both"/>
        <w:rPr/>
      </w:pPr>
      <w:r>
        <w:rPr>
          <w:rFonts w:cs="Times New Roman" w:ascii="Times New Roman" w:hAnsi="Times New Roman"/>
          <w:sz w:val="24"/>
          <w:szCs w:val="24"/>
        </w:rPr>
        <w:t>1. Учащиеся знакомят одноклассников с подобранным материалом: биографией «своего» поэта, высказываниям и критиков, викторинами, кроссвордами, иллюстрациями, помещенным и в газетах; читают стихи, исполняют музыкальные произведения и т. д.</w:t>
      </w:r>
    </w:p>
    <w:p>
      <w:pPr>
        <w:pStyle w:val="Normal"/>
        <w:spacing w:lineRule="auto" w:line="240" w:before="0" w:after="0"/>
        <w:ind w:firstLine="851"/>
        <w:jc w:val="both"/>
        <w:rPr/>
      </w:pPr>
      <w:r>
        <w:rPr>
          <w:rFonts w:cs="Times New Roman" w:ascii="Times New Roman" w:hAnsi="Times New Roman"/>
          <w:sz w:val="24"/>
          <w:szCs w:val="24"/>
        </w:rPr>
        <w:t>2. Учитель, оценив работу ребят, дает понятие лирики.</w:t>
      </w:r>
    </w:p>
    <w:p>
      <w:pPr>
        <w:pStyle w:val="Normal"/>
        <w:spacing w:lineRule="auto" w:line="240" w:before="0" w:after="0"/>
        <w:ind w:firstLine="851"/>
        <w:jc w:val="both"/>
        <w:rPr/>
      </w:pPr>
      <w:r>
        <w:rPr>
          <w:rFonts w:cs="Times New Roman" w:ascii="Times New Roman" w:hAnsi="Times New Roman"/>
          <w:b/>
          <w:i/>
          <w:sz w:val="24"/>
          <w:szCs w:val="24"/>
        </w:rPr>
        <w:t>Лирика</w:t>
      </w:r>
      <w:r>
        <w:rPr>
          <w:rFonts w:cs="Times New Roman" w:ascii="Times New Roman" w:hAnsi="Times New Roman"/>
          <w:sz w:val="24"/>
          <w:szCs w:val="24"/>
        </w:rPr>
        <w:t xml:space="preserve"> — это род литературы (наряду с эпосом и драмой), в котором субъективное начало является главным. Лирика выражает сложную духовную жизни человека (его интересы - личные и общественные; его настроения, переживания, чувства и т. д.). Духовная жизнь человека определяется обстоятельствами, явлениями внешнего мира. Но лирика не касается или почти не касается самих этих явлений: она прямо выражает только мысли, чувства, настроения, переживания.</w:t>
      </w:r>
    </w:p>
    <w:p>
      <w:pPr>
        <w:pStyle w:val="Normal"/>
        <w:spacing w:lineRule="auto" w:line="240" w:before="0" w:after="0"/>
        <w:ind w:firstLine="851"/>
        <w:jc w:val="both"/>
        <w:rPr/>
      </w:pPr>
      <w:r>
        <w:rPr>
          <w:rFonts w:cs="Times New Roman" w:ascii="Times New Roman" w:hAnsi="Times New Roman"/>
          <w:b/>
          <w:i/>
          <w:sz w:val="24"/>
          <w:szCs w:val="24"/>
        </w:rPr>
        <w:t>Лирический герой</w:t>
      </w:r>
      <w:r>
        <w:rPr>
          <w:rFonts w:cs="Times New Roman" w:ascii="Times New Roman" w:hAnsi="Times New Roman"/>
          <w:sz w:val="24"/>
          <w:szCs w:val="24"/>
        </w:rPr>
        <w:t xml:space="preserve"> — это образ поэта-художника, чей внутренний мир находит отклик в сердцах читателей. Лирический герой и автор — как будто одно лицо, и в то же время образ лирического героя глубже и шире, чем только выражение личности самого поэта. Очень точно сказал об этом В. Г. Белинский: «Великий поэт, говоря о себе самом, о своем Я, говорит об общем — о человечестве, ибо в его натуре лежит все, чем живет человечество. И поэтому в его грусти всякий узнает свою грусть, в его душе всякий узнает свою и видит в нем не только поэта, но 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Лекция «Романтизм как литературное направление».</w:t>
      </w:r>
    </w:p>
    <w:p>
      <w:pPr>
        <w:pStyle w:val="Normal"/>
        <w:spacing w:lineRule="auto" w:line="240" w:before="0" w:after="0"/>
        <w:ind w:firstLine="851"/>
        <w:jc w:val="both"/>
        <w:rPr/>
      </w:pPr>
      <w:r>
        <w:rPr>
          <w:rFonts w:cs="Times New Roman" w:ascii="Times New Roman" w:hAnsi="Times New Roman"/>
          <w:sz w:val="24"/>
          <w:szCs w:val="24"/>
        </w:rPr>
        <w:t>Неоднократно в своих сообщениях о поэтах вы употребляли слова «романтизм», «романтический», «поэт-романтик». Да, начало ХIХ в. в русской литературе — это борьба классицизма и романтизма; романтическая муза Жуковского дала толчок развитию новой поэзии, подготовила появление на поэтическом небосклоне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тимся вновь к словарю.</w:t>
      </w:r>
      <w:r>
        <w:rPr>
          <w:rFonts w:cs="Times New Roman" w:ascii="Times New Roman" w:hAnsi="Times New Roman"/>
          <w:i/>
          <w:sz w:val="24"/>
          <w:szCs w:val="24"/>
        </w:rPr>
        <w:t xml:space="preserve"> (Учащиеся конспектируют.)</w:t>
      </w:r>
    </w:p>
    <w:p>
      <w:pPr>
        <w:pStyle w:val="Normal"/>
        <w:spacing w:lineRule="auto" w:line="240" w:before="0" w:after="0"/>
        <w:ind w:firstLine="851"/>
        <w:jc w:val="both"/>
        <w:rPr/>
      </w:pPr>
      <w:r>
        <w:rPr>
          <w:rFonts w:cs="Times New Roman" w:ascii="Times New Roman" w:hAnsi="Times New Roman"/>
          <w:b/>
          <w:i/>
          <w:sz w:val="24"/>
          <w:szCs w:val="24"/>
        </w:rPr>
        <w:t xml:space="preserve">Романтизм </w:t>
      </w:r>
      <w:r>
        <w:rPr>
          <w:rFonts w:cs="Times New Roman" w:ascii="Times New Roman" w:hAnsi="Times New Roman"/>
          <w:sz w:val="24"/>
          <w:szCs w:val="24"/>
        </w:rPr>
        <w:t>— 1) направление в литературе и искусстве первой четверти ХIХ в., выступавшее против канонов классицизма и характеризовавшееся стремлением к национальному и индивидуальному своеобразию, к изображению идеальных героев и их чувств; 2) направление в литературе и искусстве, проникнутое оптимизмом и стремлением показать в ярких образах высокое назначение человека; 3) умонастроение, проникнутое идеализацией действительности, мечтательной созерцательностью.</w:t>
      </w:r>
    </w:p>
    <w:p>
      <w:pPr>
        <w:pStyle w:val="Normal"/>
        <w:spacing w:lineRule="auto" w:line="240" w:before="0" w:after="0"/>
        <w:ind w:firstLine="851"/>
        <w:jc w:val="both"/>
        <w:rPr/>
      </w:pPr>
      <w:r>
        <w:rPr>
          <w:rFonts w:cs="Times New Roman" w:ascii="Times New Roman" w:hAnsi="Times New Roman"/>
          <w:b/>
          <w:i/>
          <w:sz w:val="24"/>
          <w:szCs w:val="24"/>
        </w:rPr>
        <w:t>Романтик</w:t>
      </w:r>
      <w:r>
        <w:rPr>
          <w:rFonts w:cs="Times New Roman" w:ascii="Times New Roman" w:hAnsi="Times New Roman"/>
          <w:sz w:val="24"/>
          <w:szCs w:val="24"/>
        </w:rPr>
        <w:t xml:space="preserve"> — 1) последователь романтизма (в 1-м и 2-м значениях); 2) человек, склонный к романтизму (в 3-м значении); 3) человек, проникнутый романтикой, высокими идеям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Романтизм 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и особый вид мировоззрения, и художественное направление. Романтизм возник как своего рода реакция на немотивированный оптимизм классицизма, в его основе — разочарование в идеях Просв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нтре художественной системы романтизма — л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й конфликт — между личностью и обществ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мантическая личность — страстная лич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страсти делятся на высокие (это любовь во всех ее проявлениях) и низкие (зависть, жадность, честолюб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мантический герой — это человек с сильным характером, часто он художник; его мировоззрение несовместимо с обыденным миром. Любимая романтическая среда история и экзот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8820" cy="1649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368" t="7544" r="5131" b="6552"/>
                    <a:stretch>
                      <a:fillRect/>
                    </a:stretch>
                  </pic:blipFill>
                  <pic:spPr bwMode="auto">
                    <a:xfrm>
                      <a:off x="0" y="0"/>
                      <a:ext cx="3258820" cy="164973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мантиков интересует национальная самобытность; отсюда внимание к фольклору, его переработка и создание собственных произведений в фольклорных жанрах («Песня про купца Калашникова»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омантизме отсутствует эволюция характеров, так как обстоятельства не влияют на л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мантики широко используют символику.</w:t>
      </w:r>
    </w:p>
    <w:p>
      <w:pPr>
        <w:pStyle w:val="Normal"/>
        <w:spacing w:lineRule="auto" w:line="240" w:before="0" w:after="0"/>
        <w:ind w:firstLine="851"/>
        <w:jc w:val="both"/>
        <w:rPr/>
      </w:pPr>
      <w:r>
        <w:rPr>
          <w:rFonts w:cs="Times New Roman" w:ascii="Times New Roman" w:hAnsi="Times New Roman"/>
          <w:sz w:val="24"/>
          <w:szCs w:val="24"/>
        </w:rPr>
        <w:t xml:space="preserve">Представители романтизма: </w:t>
      </w:r>
      <w:r>
        <w:rPr>
          <w:rFonts w:cs="Times New Roman" w:ascii="Times New Roman" w:hAnsi="Times New Roman"/>
          <w:i/>
          <w:sz w:val="24"/>
          <w:szCs w:val="24"/>
        </w:rPr>
        <w:t>Англия</w:t>
      </w:r>
      <w:r>
        <w:rPr>
          <w:rFonts w:cs="Times New Roman" w:ascii="Times New Roman" w:hAnsi="Times New Roman"/>
          <w:sz w:val="24"/>
          <w:szCs w:val="24"/>
        </w:rPr>
        <w:t xml:space="preserve"> — Байрон, Саути, В. Скотт; </w:t>
      </w:r>
      <w:r>
        <w:rPr>
          <w:rFonts w:cs="Times New Roman" w:ascii="Times New Roman" w:hAnsi="Times New Roman"/>
          <w:i/>
          <w:sz w:val="24"/>
          <w:szCs w:val="24"/>
        </w:rPr>
        <w:t xml:space="preserve">Франция </w:t>
      </w:r>
      <w:r>
        <w:rPr>
          <w:rFonts w:cs="Times New Roman" w:ascii="Times New Roman" w:hAnsi="Times New Roman"/>
          <w:sz w:val="24"/>
          <w:szCs w:val="24"/>
        </w:rPr>
        <w:t xml:space="preserve">— де Сталь, Шатобриан, Гюго, Жорж Санд; </w:t>
      </w:r>
      <w:r>
        <w:rPr>
          <w:rFonts w:cs="Times New Roman" w:ascii="Times New Roman" w:hAnsi="Times New Roman"/>
          <w:i/>
          <w:sz w:val="24"/>
          <w:szCs w:val="24"/>
        </w:rPr>
        <w:t>Россия</w:t>
      </w:r>
      <w:r>
        <w:rPr>
          <w:rFonts w:cs="Times New Roman" w:ascii="Times New Roman" w:hAnsi="Times New Roman"/>
          <w:sz w:val="24"/>
          <w:szCs w:val="24"/>
        </w:rPr>
        <w:t xml:space="preserve"> — Жуковский, Веневитинов, Баратынский, Дельвиг, Рылеев, Кюхельбекер, Одоевский, Пушкин, Лермонтов, Бестужев-Марлинский, Тют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читать с. 137—140 и ответить на вопросы (с. 140—141); знать содержание лекции, читать статью об А. С. Пушкине в хрестоматии (с. 142—1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 С. ПУШКИН: ЖИЗНЬ И СУДЬБ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должить знакомство учащихся с жизнью, истоками поэзии А. С. Пушкина; познакомить с высказываниями современников и потомков о Пушк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Изучение нового материала.</w:t>
      </w:r>
    </w:p>
    <w:p>
      <w:pPr>
        <w:pStyle w:val="Normal"/>
        <w:spacing w:lineRule="auto" w:line="240" w:before="0" w:after="0"/>
        <w:ind w:firstLine="851"/>
        <w:jc w:val="both"/>
        <w:rPr/>
      </w:pPr>
      <w:r>
        <w:rPr>
          <w:rFonts w:cs="Times New Roman" w:ascii="Times New Roman" w:hAnsi="Times New Roman"/>
          <w:i/>
          <w:sz w:val="24"/>
          <w:szCs w:val="24"/>
        </w:rPr>
        <w:t>1. Вступительное слово учителя</w:t>
      </w:r>
      <w:r>
        <w:rPr>
          <w:rFonts w:cs="Times New Roman" w:ascii="Times New Roman" w:hAnsi="Times New Roman"/>
          <w:sz w:val="24"/>
          <w:szCs w:val="24"/>
        </w:rPr>
        <w:t xml:space="preserve"> «Пушкин в признаниях его современников и потомков».</w:t>
      </w:r>
    </w:p>
    <w:p>
      <w:pPr>
        <w:pStyle w:val="Normal"/>
        <w:spacing w:lineRule="auto" w:line="240" w:before="0" w:after="0"/>
        <w:ind w:firstLine="851"/>
        <w:jc w:val="both"/>
        <w:rPr/>
      </w:pPr>
      <w:r>
        <w:rPr>
          <w:rFonts w:cs="Times New Roman" w:ascii="Times New Roman" w:hAnsi="Times New Roman"/>
          <w:sz w:val="24"/>
          <w:szCs w:val="24"/>
        </w:rPr>
        <w:t>Обычно лавровый венок осеняет гения спустя многие годы, иногда столетия после ухода его из жизни... Но как вы встретите стихотворение, написанное в 1815 году и посвященное отроком-поэтом своему сверстник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0"/>
        <w:jc w:val="both"/>
        <w:rPr>
          <w:rFonts w:ascii="Times New Roman" w:hAnsi="Times New Roman" w:cs="Times New Roman"/>
        </w:rPr>
      </w:pPr>
      <w:r>
        <w:rPr>
          <w:rFonts w:cs="Times New Roman" w:ascii="Times New Roman" w:hAnsi="Times New Roman"/>
        </w:rPr>
        <w:t>«КТО, КАК ЛЕБЕДЬ ЦВЕТУЩЕЙ АВЗОНИИ…»</w:t>
      </w:r>
      <w:r>
        <w:rPr>
          <w:rStyle w:val="FootnoteCharacters"/>
          <w:rStyle w:val="FootnoteAnchor"/>
          <w:rFonts w:cs="Times New Roman" w:ascii="Times New Roman" w:hAnsi="Times New Roman"/>
        </w:rPr>
        <w:footnoteReference w:id="4"/>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то, как лебедь цветущей Авзони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сененный и миртом и лавра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айской ночью при хоре порхающи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сладких грезах отбился от матери,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т в советах не мудрствует; на сте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бежденных знамена не веша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толб кормами судов неприятельски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 не красит пред храмом Ареевы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Флот, с несчетным богатством Амери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 тяжким золотом, купленным крови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взмущает двукраты экватор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ля него кораблями бегущим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с младенчества он обучае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оспевать красоты поднебесны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ланиты его от приветстви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дивленной толпы горят пламене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Паллада туманное облак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ассевает от взоров, — и в юност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 уж видит священную истин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 порок, исподлобья взирающ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называем пока имени автора, а вот адресат стихотворен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ушкин! Он и в лесах не укрое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ира выдаст его громким пение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от смертных восхитит бессмертног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поллон на Олимп торжествующий.</w:t>
      </w:r>
    </w:p>
    <w:p>
      <w:pPr>
        <w:pStyle w:val="Normal"/>
        <w:spacing w:lineRule="auto" w:line="240" w:before="0" w:after="0"/>
        <w:ind w:firstLine="283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815</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 это о Пушкине! Удивило вас стихотворение? Как оно написано? </w:t>
      </w:r>
      <w:r>
        <w:rPr>
          <w:rFonts w:cs="Times New Roman" w:ascii="Times New Roman" w:hAnsi="Times New Roman"/>
          <w:i/>
          <w:sz w:val="24"/>
          <w:szCs w:val="24"/>
        </w:rPr>
        <w:t>(Певучим, протяжным, торжественным стихом без рифм, напоминающим величавые строки Гомера, поэтов Эллады и Ри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роем секрет этих строк. Что сказала вам дата: 1815? Ваши предположения относительно автора?</w:t>
      </w:r>
    </w:p>
    <w:p>
      <w:pPr>
        <w:pStyle w:val="Normal"/>
        <w:spacing w:lineRule="auto" w:line="240" w:before="0" w:after="0"/>
        <w:ind w:firstLine="851"/>
        <w:jc w:val="both"/>
        <w:rPr/>
      </w:pPr>
      <w:r>
        <w:rPr>
          <w:rFonts w:cs="Times New Roman" w:ascii="Times New Roman" w:hAnsi="Times New Roman"/>
          <w:sz w:val="24"/>
          <w:szCs w:val="24"/>
        </w:rPr>
        <w:t>...Да, это гимн Пушкину, пропетый Антоном Дельвигом: лицеист славит лицеиста. Причем без тени сомнения в будущей громкой славе друг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ель перечитывает последнюю строфу.)</w:t>
      </w:r>
    </w:p>
    <w:p>
      <w:pPr>
        <w:pStyle w:val="Normal"/>
        <w:spacing w:lineRule="auto" w:line="240" w:before="0" w:after="0"/>
        <w:ind w:firstLine="851"/>
        <w:jc w:val="both"/>
        <w:rPr/>
      </w:pPr>
      <w:r>
        <w:rPr>
          <w:rFonts w:cs="Times New Roman" w:ascii="Times New Roman" w:hAnsi="Times New Roman"/>
          <w:sz w:val="24"/>
          <w:szCs w:val="24"/>
        </w:rPr>
        <w:t>Поясните эти неожиданности стихотворения: Пушкину всего-то 15 лет! И почему гимн вылился в стихотворение «античное», «гомеровск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львигу вторит Кюхля — верный друг и поклонник таланта юного Пушкина Вильгельм Кюхельбекер:</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частлив, о Пушкин, кому высокую душу Приро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Щедрая Матерь, дала, верного друга — мечт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ламенный ум и не сердце холодный толпы! Он всесиле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мире своем; он творец! Что ему низких рабов,</w:t>
      </w:r>
    </w:p>
    <w:p>
      <w:pPr>
        <w:pStyle w:val="Normal"/>
        <w:spacing w:lineRule="auto" w:line="240" w:before="0" w:after="0"/>
        <w:ind w:firstLine="2835"/>
        <w:jc w:val="both"/>
        <w:rPr/>
      </w:pPr>
      <w:r>
        <w:rPr>
          <w:rFonts w:cs="Times New Roman" w:ascii="Times New Roman" w:hAnsi="Times New Roman"/>
        </w:rPr>
        <w:t>Мелких, ничтожных судей, один на другого похожих,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ему их приговор? Счастлив, о милый пев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аже бессильною завистью Злобы — высокий любим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збранник мощных Судей! Огненной мыслию о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светлое небо летит, всевидящим взором чита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на челе и в очах тихую тайну душ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Сам Кронид для него разгадал загадку Созданья,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Жизнь Вселенной ему Феб-Аполлон рассказ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ушкин! питомцу богов хариты рекли:</w:t>
      </w:r>
    </w:p>
    <w:p>
      <w:pPr>
        <w:pStyle w:val="Normal"/>
        <w:spacing w:lineRule="auto" w:line="240" w:before="0" w:after="0"/>
        <w:ind w:firstLine="28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лаждайся!»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ветлою, чистой струей дни его в мире теку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к, от дыханья толпы все небесное вянет, но Гени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евствен могущей душой, в чистом мечтанье — дит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ердцем выше земли, быть в радостях ей не причастны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 себе самому клятву священную дал!</w:t>
      </w:r>
    </w:p>
    <w:p>
      <w:pPr>
        <w:pStyle w:val="Normal"/>
        <w:spacing w:lineRule="auto" w:line="240" w:before="0" w:after="0"/>
        <w:ind w:firstLine="283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818</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те со стихами Дельвига... Тот же «гомеровский» склад, высокий полет стиха и слова. Откуда эта склонность лицейских поэтов к греко-римскому началу? Но между ними есть и различия. В чем, по-вашему, отличие пушкинского» стихотворения Кюхельбекера от такового же Дельви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рыло ли оно вам судьбу мальчика-поэ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положения учащихся).</w:t>
      </w:r>
    </w:p>
    <w:p>
      <w:pPr>
        <w:pStyle w:val="Normal"/>
        <w:spacing w:lineRule="auto" w:line="240" w:before="0" w:after="0"/>
        <w:ind w:firstLine="851"/>
        <w:jc w:val="both"/>
        <w:rPr/>
      </w:pPr>
      <w:r>
        <w:rPr>
          <w:rFonts w:cs="Times New Roman" w:ascii="Times New Roman" w:hAnsi="Times New Roman"/>
          <w:sz w:val="24"/>
          <w:szCs w:val="24"/>
        </w:rPr>
        <w:t>Но это — сверстники, приятели. А как отозвались на создания Пушкина его прославленные, маститые современники? Вот короткое послание Н. И. Гнедича, переводчика «Илиады», «по прочтении сказки о царе Салтане и проч.»: «...Пушкин, Протей! / Гибким твоим языком и волшебством твоих песноп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конец, В. А. Жуковский в письме 25-летнему Пушкину: «Ты имеешь не дарование, а гений... Ты рожден быть великим поэтом: будь же этого достоин... Плыви, силач!.. По данному мне полномочию предлагаю тебе первое место на русском Парнасе». Имел ли подобное «полномочие» Жуковский, и как вы встретили его слова о Пушкине? </w:t>
      </w:r>
      <w:r>
        <w:rPr>
          <w:rFonts w:cs="Times New Roman" w:ascii="Times New Roman" w:hAnsi="Times New Roman"/>
          <w:i/>
          <w:sz w:val="24"/>
          <w:szCs w:val="24"/>
        </w:rPr>
        <w:t>(Рассуждения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теперь — потомки. Марина Цветаева, ее «Мой Пушк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первых страниц книги</w:t>
      </w:r>
      <w:r>
        <w:rPr>
          <w:rFonts w:cs="Times New Roman" w:ascii="Times New Roman" w:hAnsi="Times New Roman"/>
          <w:sz w:val="24"/>
          <w:szCs w:val="24"/>
        </w:rPr>
        <w:t xml:space="preserve"> «Мой Пушкин».</w:t>
      </w:r>
    </w:p>
    <w:p>
      <w:pPr>
        <w:pStyle w:val="Normal"/>
        <w:spacing w:lineRule="auto" w:line="240" w:before="0" w:after="0"/>
        <w:ind w:firstLine="851"/>
        <w:jc w:val="both"/>
        <w:rPr/>
      </w:pPr>
      <w:r>
        <w:rPr>
          <w:rFonts w:cs="Times New Roman" w:ascii="Times New Roman" w:hAnsi="Times New Roman"/>
          <w:sz w:val="24"/>
          <w:szCs w:val="24"/>
        </w:rPr>
        <w:t>«Начинается как глава настольного романа наших бабушек и матерей «</w:t>
      </w:r>
      <w:r>
        <w:rPr>
          <w:rFonts w:cs="Times New Roman" w:ascii="Times New Roman" w:hAnsi="Times New Roman"/>
          <w:sz w:val="24"/>
          <w:szCs w:val="24"/>
          <w:lang w:val="en-US"/>
        </w:rPr>
        <w:t>Jane</w:t>
      </w:r>
      <w:r>
        <w:rPr>
          <w:rFonts w:cs="Times New Roman" w:ascii="Times New Roman" w:hAnsi="Times New Roman"/>
          <w:sz w:val="24"/>
          <w:szCs w:val="24"/>
        </w:rPr>
        <w:t xml:space="preserve"> </w:t>
      </w:r>
      <w:r>
        <w:rPr>
          <w:rFonts w:cs="Times New Roman" w:ascii="Times New Roman" w:hAnsi="Times New Roman"/>
          <w:sz w:val="24"/>
          <w:szCs w:val="24"/>
          <w:lang w:val="en-US"/>
        </w:rPr>
        <w:t>Eyre</w:t>
      </w:r>
      <w:r>
        <w:rPr>
          <w:rFonts w:cs="Times New Roman" w:ascii="Times New Roman" w:hAnsi="Times New Roman"/>
          <w:sz w:val="24"/>
          <w:szCs w:val="24"/>
        </w:rPr>
        <w:t>» — Тайна красной комнаты.</w:t>
      </w:r>
    </w:p>
    <w:p>
      <w:pPr>
        <w:pStyle w:val="Normal"/>
        <w:spacing w:lineRule="auto" w:line="240" w:before="0" w:after="0"/>
        <w:ind w:firstLine="851"/>
        <w:jc w:val="both"/>
        <w:rPr/>
      </w:pPr>
      <w:r>
        <w:rPr>
          <w:rFonts w:cs="Times New Roman" w:ascii="Times New Roman" w:hAnsi="Times New Roman"/>
          <w:sz w:val="24"/>
          <w:szCs w:val="24"/>
        </w:rPr>
        <w:t>В красной комнате был тайный шкаф. Но до тайного шкафа было другое, была картина в спальне матери — «Дуэ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нег, черные прутья деревец, двое черных людей проводят третьего, под мышки, к саням — а еще один, другой, спиной отходит. Уводимый — Пушкин, отходящий — Дантес. Дантес вызвал Пушкина на дуэль, то есть заманил его на снег и там, между черных безлистых деревец, убил.</w:t>
      </w:r>
    </w:p>
    <w:p>
      <w:pPr>
        <w:pStyle w:val="Normal"/>
        <w:spacing w:lineRule="auto" w:line="240" w:before="0" w:after="0"/>
        <w:ind w:firstLine="851"/>
        <w:jc w:val="both"/>
        <w:rPr/>
      </w:pPr>
      <w:r>
        <w:rPr>
          <w:rFonts w:cs="Times New Roman" w:ascii="Times New Roman" w:hAnsi="Times New Roman"/>
          <w:sz w:val="24"/>
          <w:szCs w:val="24"/>
        </w:rPr>
        <w:t xml:space="preserve">Первое, что я узнала о Пушкине, это — что его убили. Потом я узнала, что Пушкин — поэт, а Дантес француз. Дантес возненавидел Пушкина, потому что сам не мог писать стихи, и вызвал его на дуэль, то есть заманил на снег и там убил его из пистолета в живот. Так я трех лет твердо узнала, что у поэта есть живот, и, — вспоминаю всех поэтов, с которыми когда-либо встречалась, — об этом </w:t>
      </w:r>
      <w:r>
        <w:rPr>
          <w:rFonts w:cs="Times New Roman" w:ascii="Times New Roman" w:hAnsi="Times New Roman"/>
          <w:i/>
          <w:sz w:val="24"/>
          <w:szCs w:val="24"/>
        </w:rPr>
        <w:t xml:space="preserve">животе </w:t>
      </w:r>
      <w:r>
        <w:rPr>
          <w:rFonts w:cs="Times New Roman" w:ascii="Times New Roman" w:hAnsi="Times New Roman"/>
          <w:sz w:val="24"/>
          <w:szCs w:val="24"/>
        </w:rPr>
        <w:t xml:space="preserve">поэта, который так часто несыт и в который Пушкин был убит, пеклась не меньше, чем о его душе. С пушкинской дуэли во мне началась </w:t>
      </w:r>
      <w:r>
        <w:rPr>
          <w:rFonts w:cs="Times New Roman" w:ascii="Times New Roman" w:hAnsi="Times New Roman"/>
          <w:i/>
          <w:sz w:val="24"/>
          <w:szCs w:val="24"/>
        </w:rPr>
        <w:t>сестра</w:t>
      </w:r>
      <w:r>
        <w:rPr>
          <w:rFonts w:cs="Times New Roman" w:ascii="Times New Roman" w:hAnsi="Times New Roman"/>
          <w:sz w:val="24"/>
          <w:szCs w:val="24"/>
        </w:rPr>
        <w:t>. Больше скажу в слове «живот» для меня что-то священное, даже простое «болит живот» меня заливает волной содрогающегося сочувствия, исключающего всякий юмор. Нас этим выстрелом всех в живот ран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Гончаровой не упоминалось вовсе, и я о ней узнала только взрослой. Жизнь спустя горячо приветствую такое умолчание матери. Мещанская трагедия обретала величие мифа. Да, по существу, третьего в этой дуэли не было. Было двое: любой и один. То есть вечные действующие лица пушкинской лирики: поэт — и чернь. Чернь, на этот раз в мундире кавалергарда, убила поэта. А Гончарова, как и Николай I, — всегда найдется.</w:t>
      </w:r>
    </w:p>
    <w:p>
      <w:pPr>
        <w:pStyle w:val="Normal"/>
        <w:spacing w:lineRule="auto" w:line="240" w:before="0" w:after="0"/>
        <w:ind w:firstLine="851"/>
        <w:jc w:val="both"/>
        <w:rPr/>
      </w:pPr>
      <w:r>
        <w:rPr>
          <w:rFonts w:cs="Times New Roman" w:ascii="Times New Roman" w:hAnsi="Times New Roman"/>
          <w:sz w:val="24"/>
          <w:szCs w:val="24"/>
        </w:rPr>
        <w:t xml:space="preserve">Нет, нет, нет, ты только представь себе! — говорила мать, совершенно не представляя себе этого </w:t>
      </w:r>
      <w:r>
        <w:rPr>
          <w:rFonts w:cs="Times New Roman" w:ascii="Times New Roman" w:hAnsi="Times New Roman"/>
          <w:i/>
          <w:sz w:val="24"/>
          <w:szCs w:val="24"/>
        </w:rPr>
        <w:t>ты</w:t>
      </w:r>
      <w:r>
        <w:rPr>
          <w:rFonts w:cs="Times New Roman" w:ascii="Times New Roman" w:hAnsi="Times New Roman"/>
          <w:sz w:val="24"/>
          <w:szCs w:val="24"/>
        </w:rPr>
        <w:t>. — Смертельно раненный, в снегу, а не отказался от выстрела! Прицелился, попал, и еще сам себе сказал: браво! — тоном такого восхищения, каким ей, христианке, естественно бы: «Смертельно раненный, в крови, а простил врагу!». Отшвырнул пистолет, протянул руку, — этим, со всеми нами, явно возвращая Пушкина в его родную Африку мести и страсти и не подозревая, какой урок — если не мести - так страсти на всю жизнь дает четырехлетней, еле-грамотной мне.</w:t>
      </w:r>
    </w:p>
    <w:p>
      <w:pPr>
        <w:pStyle w:val="Normal"/>
        <w:spacing w:lineRule="auto" w:line="240" w:before="0" w:after="0"/>
        <w:ind w:firstLine="851"/>
        <w:jc w:val="both"/>
        <w:rPr/>
      </w:pPr>
      <w:r>
        <w:rPr>
          <w:rFonts w:cs="Times New Roman" w:ascii="Times New Roman" w:hAnsi="Times New Roman"/>
          <w:sz w:val="24"/>
          <w:szCs w:val="24"/>
        </w:rPr>
        <w:t>Черная с белым, без единого цветного пятна, материнская спальня, черное с белым окно: снег и прутья тех деревец, черная и белая картина — «Дуэль», где на белизне снега совершается черное дело: вечное черное дело убийства поэта — черн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шкин был мой первый поэт, и моего первого поэта — уб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тех пор, да, с тех пор, как Пушкина на моих глазах на картине Наумова — убили, ежедневно, ежечасно, непрерывно убивали все мое младенчество, детство, юность, — я поделила мир на поэта — и всех, и выбрала — поэта, в подзащитные выбрала поэта: защищать — поэта — от всех, как бы эти все ни одевались и ни называл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и таких картины были в нашем трехпрудном доме: в столовой — «Явление Христа народу», с никогда не разрешенной загадкой совсем маленького и непонятно-близкого, совсем близкого и непонятно-маленького Христа; вторая, над нотной этажеркой в зале — «Татары» — татары в белых балахонах, в каменном доме без окон, между белых столбов убивающие главного татарина («Убийство Цезаря») и — в спальне матери — «Дуэль». Два убийства и одно явление. И все три были страшные, непонятные, угрожающие, и крещение с никогда не виденными черными кудрявыми орлоносыми голыми людьми и детьми, так заполнившими реку, что капли воды не осталось, было не менее страшное тех двух, — и все они отлично готовили ребенка к предназначенному ему страшному ве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артины вызвали в вашем воображении страницы книги Марины Цветае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й Пушкин... А с вами происходит что-либо подобное? Как встретились с Пушкиным вы? Каким вы представляете Поэта? А его жизнь, судьбу? Попробуйте прочертить основные ее вех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Просмотр хронологической таблицы</w:t>
      </w:r>
      <w:r>
        <w:rPr>
          <w:rFonts w:cs="Times New Roman" w:ascii="Times New Roman" w:hAnsi="Times New Roman"/>
          <w:sz w:val="24"/>
          <w:szCs w:val="24"/>
        </w:rPr>
        <w:t xml:space="preserve"> в хрестоматии, с. 146.</w:t>
      </w:r>
    </w:p>
    <w:p>
      <w:pPr>
        <w:pStyle w:val="Normal"/>
        <w:spacing w:lineRule="auto" w:line="240" w:before="0" w:after="0"/>
        <w:ind w:firstLine="851"/>
        <w:jc w:val="both"/>
        <w:rPr/>
      </w:pPr>
      <w:r>
        <w:rPr>
          <w:rFonts w:cs="Times New Roman" w:ascii="Times New Roman" w:hAnsi="Times New Roman"/>
          <w:sz w:val="24"/>
          <w:szCs w:val="24"/>
        </w:rPr>
        <w:t>Пушкин для каждого из вас... Ваши любимые пушкинские строки, стран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имаете чтение? Не огрубили ли мы, не упростили ли Пушкина? Кто прочитает его строки инач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споведальность читательских высказываний, воссоздание поэтических картин: «впервые я услышал Пушкина...», «Помню, как….», «Я был заворожен...», «Никогда не забуду...», «перечитываю...», «Передо мной встает...», «Словно слыш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развитие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rPr>
        <w:t xml:space="preserve">1. Следующий урок литературы мы посвятим любовной лирике А. С. Пушкина, поэтому необходимо подготовить материал об адресатах этой лирики: коснемся судеб Е. Бакуниной, А. Керн, А. Олениной, Н. Гончаровой </w:t>
      </w:r>
      <w:r>
        <w:rPr>
          <w:rFonts w:cs="Times New Roman" w:ascii="Times New Roman" w:hAnsi="Times New Roman"/>
          <w:i/>
        </w:rPr>
        <w:t xml:space="preserve">(оформить сменную выставку-обзор портретов с комментариями к ним). </w:t>
      </w:r>
      <w:r>
        <w:rPr>
          <w:rFonts w:cs="Times New Roman" w:ascii="Times New Roman" w:hAnsi="Times New Roman"/>
        </w:rPr>
        <w:t>Мы вновь обратимся к стихам поэта, отметим глубину, изящество выраженных в них мыслей и чувст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дним из способов постижения идейно-художественной сущности лирического произведения является подготовка к выразительному чтению стихотвор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Исполнительский анализ — путь чтеца к поэту, — это наилучший способ проникновения в структуру лирического текс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ительский анализ слагается из следующих этап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чтение текста с отметкой отдельных слов и выражений, вызывающих те или иные сом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чтение дополнительной литературы, помогающей, во-первых, разрешить возникшие сомнения, во-вторых, понять обстоятельства, повлиявшие на создание стихотвор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осмысление идейно-художественных особенностей, помогающее правильно определить, что является предметом изображения в данном лирическом произведении. Средства достижения этой цели: наблюдение над ритмом, композицией, системой «ключевых» сл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определение чтецкого подтекста и логики чтения. Чтецкий подтекст — это и мысль, заключенная в тексте, и отношение чтеца к тексту, и цель чтения, и реакция, которую он хочет вызвать у слушателя на свое чтение. Логика чтения — это соблюдение логических пауз, логических ударений, логической мелодии. Поиск правильной интон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Пользуясь этим планом исполнительского анализа, подготовьте выразительное чтение понравившихся стихотворений, помещенных в хрестоматии (с. 147—15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ВЕЦ ЛЮБВИ, ПЕВЕЦ СВОЕЙ ПЕЧАЛ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ЮБОВНАЯ ЛИРИКА А. С. ПУШКИН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развития реч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адресатами любовной лирики Пушкина; обучать выразительному чт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1. Лирика А. С. Пушкина удивительно богата содержанием, и чтобы раскрыть это богатство, надо назвать основные ее темы (такое тематическое деление, разумеется, услов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атриотическая л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родной прир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дость героическим прошлым русского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национальной горд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ольнолюбивая лирика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облачение самодержавия и крепостного пра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ыв современников к борьбе за свободу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евание борцов за свободу народа.</w:t>
      </w:r>
    </w:p>
    <w:p>
      <w:pPr>
        <w:pStyle w:val="Normal"/>
        <w:spacing w:lineRule="auto" w:line="240" w:before="0" w:after="0"/>
        <w:ind w:firstLine="851"/>
        <w:jc w:val="both"/>
        <w:rPr/>
      </w:pPr>
      <w:r>
        <w:rPr>
          <w:rFonts w:cs="Times New Roman" w:ascii="Times New Roman" w:hAnsi="Times New Roman"/>
          <w:sz w:val="24"/>
          <w:szCs w:val="24"/>
        </w:rPr>
        <w:t>3) Интимная л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друж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ба как прочный братский сою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ба как союз единомышлен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ба-враж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любов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ак чувство идеальное, возвышенное, прекрасное в наивысшей силе его проявления (любовь юноши, любовь «человека возмужалого», любовь человека, умудренного жизн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ак мимолетное вле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зм как основа любв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и чувства, неразрывно связанные с ней: радость, грусть, печаль, рев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ушкин о поэте и поэ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зия и действи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оэ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и на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и тол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поэта в современной Пушкину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обственной поэ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эзия Пушкина — «союз волшебных звуков, чувств и ду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соким вольнолюбивым мыслям поэт нашел выражение в стиле ораторской призывной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тимные чувства любви и дружбы раскрыл в пленительных напевных звуках;</w:t>
      </w:r>
    </w:p>
    <w:p>
      <w:pPr>
        <w:pStyle w:val="Normal"/>
        <w:spacing w:lineRule="auto" w:line="240" w:before="0" w:after="0"/>
        <w:ind w:firstLine="851"/>
        <w:jc w:val="both"/>
        <w:rPr/>
      </w:pPr>
      <w:r>
        <w:rPr>
          <w:rFonts w:cs="Times New Roman" w:ascii="Times New Roman" w:hAnsi="Times New Roman"/>
          <w:sz w:val="24"/>
          <w:szCs w:val="24"/>
        </w:rPr>
        <w:t>3) патриотическое чувство национальной гордости воплотил в звуках, разящих врага «как удар ме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артины родной природы Пушкин опоэтизировал словами, точно передающими ее краски, запахи и зву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философские размышления о добре и эле, о жизни и смерти, о поэте и бессмертии поэтического дела передал в выражениях удивительной простоты и кратк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зглянем на мир глазами Пушкина — его сердцем и мысл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что такое «поэзия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ечно же, поэзия это по преимуществу «память сердца»... Какие пушкинские строки слышатся вам за этой формулой?</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Звучит романс Глинки «Я помню чудное мгновен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впечатления от пушкинских строк? В чем тайны пленительности стихотворения, в котором мы словно уже слышим романс Гли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чинает звучать в стихотворении музыка любви? Вслушайтесь в само звучание, в инструментовку пушкинских строк, в их мелод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йна звуков у Пушкина — гласных и даже согласны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ышали ли вы звуковые и лексические повторы, сквозные рифмы </w:t>
      </w:r>
      <w:r>
        <w:rPr>
          <w:rFonts w:cs="Times New Roman" w:ascii="Times New Roman" w:hAnsi="Times New Roman"/>
          <w:i/>
          <w:sz w:val="24"/>
          <w:szCs w:val="24"/>
        </w:rPr>
        <w:t xml:space="preserve">(мгновенье — вдохновенье — упоенье; безнадежный — нежный — мятежный; ты — красоты — мечты — черты,) </w:t>
      </w:r>
      <w:r>
        <w:rPr>
          <w:rFonts w:cs="Times New Roman" w:ascii="Times New Roman" w:hAnsi="Times New Roman"/>
          <w:sz w:val="24"/>
          <w:szCs w:val="24"/>
        </w:rPr>
        <w:t>и даже повтор строк? Случайно ли это? И почему поэт избрал для повтора именно эти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станьтесь наедине с пушкинским признанием, перечитайте его. </w:t>
      </w:r>
    </w:p>
    <w:p>
      <w:pPr>
        <w:pStyle w:val="Normal"/>
        <w:spacing w:lineRule="auto" w:line="240" w:before="0" w:after="0"/>
        <w:ind w:firstLine="851"/>
        <w:jc w:val="both"/>
        <w:rPr/>
      </w:pPr>
      <w:r>
        <w:rPr>
          <w:rFonts w:cs="Times New Roman" w:ascii="Times New Roman" w:hAnsi="Times New Roman"/>
          <w:i/>
          <w:sz w:val="24"/>
          <w:szCs w:val="24"/>
        </w:rPr>
        <w:t>Самостоятельное чтение учащимися</w:t>
      </w:r>
      <w:r>
        <w:rPr>
          <w:rFonts w:cs="Times New Roman" w:ascii="Times New Roman" w:hAnsi="Times New Roman"/>
          <w:sz w:val="24"/>
          <w:szCs w:val="24"/>
        </w:rPr>
        <w:t xml:space="preserve"> стихотворения про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новые откры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строено стихотворение? Сравните начальную и заключительную строфы, соотнесите их со стихотворением в цело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ись ли в вашей памяти слова, из которых соткано «чудное мгновенье», образ любимой? В чем их тай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сюжет пушкинского стихотворения: ведь в нем жизнь поэта, его судьба (лирическая автобиограф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оно посвящено, кто его адрес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общение учащегося об А. П. Керн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Чтение и анализ стихотворений «На холмах Грузии...» и «Я вас люби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Пушкин был человеком, жизнь которого, прошла среди женщин. Однако любовную лирику его не следует 5ассматривать как поэтический аналог «донжуанского списка». В шедеврах пушкинской лирики говорится именно о чувствах поэта, а не об отношениях, связывавших его с возлюбленными. Не стоит, читая стихотворения «Я вас любил...» или «На холмах Грузии...», искать ответ на вопрос, кого именно имел в виду поэт, признаваясь в искренней, нежной любви или повторяя, как заклинание: «печаль моя полна тобою, / Тобой, одной тоб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Чтение стихотворения «На холмах Гру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8 (!) строк. Почему оно так крат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разило вас в этом пушкинском шедевре? Сопоставьте его с предыдущим («Я помню чудное мгновен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Чтение стихотворения «Я вас люб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лько раз произносили человеческие уста эти просты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вас любил...», но только в пушкинских строках они стали высочайшей и трепетной поэзией. Почему? Да и все стихотворение соткано из самых обыкновенных слов; как они преображаются в строках поэта?</w:t>
      </w:r>
    </w:p>
    <w:p>
      <w:pPr>
        <w:pStyle w:val="Normal"/>
        <w:spacing w:lineRule="auto" w:line="240" w:before="0" w:after="0"/>
        <w:ind w:firstLine="851"/>
        <w:jc w:val="both"/>
        <w:rPr/>
      </w:pPr>
      <w:r>
        <w:rPr>
          <w:rFonts w:cs="Times New Roman" w:ascii="Times New Roman" w:hAnsi="Times New Roman"/>
          <w:sz w:val="24"/>
          <w:szCs w:val="24"/>
        </w:rPr>
        <w:t>Вернемся к начальным словам, к времени глагола: «Я вас любил...». Ведь это прощание не только с любимой, но и с любовью, с недавним чув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оверили в это? В чем тайна пушкинского «расставания» с любим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 «Я вас любил...» с предыдущей страницей Пушкина. </w:t>
      </w:r>
      <w:r>
        <w:rPr>
          <w:rFonts w:cs="Times New Roman" w:ascii="Times New Roman" w:hAnsi="Times New Roman"/>
          <w:i/>
          <w:sz w:val="24"/>
          <w:szCs w:val="24"/>
        </w:rPr>
        <w:t>(Как тонко, деликатно подчеркивает Пушкин силу прошедшей любви! В стихотворении нет ни упреков, ни обид, ни безнадежности. Поэт благодарен женщине даже за «безмолвную» любовь; относясь к ней бережно, с теплотой, он желает, чтобы «другой» любил ее так же искренно и нежно, как о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Чистейшей прелести чистейший образец». Анализ сонета «Мад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зрелой любовной лирике поэта за образом реальной возлюбленной всегда проглядывает первообраз, который именуется Мадонной, Марией-девой, Матерью Господа Христа, Пречи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30 год. И вот его «Мадо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стихотворения учащими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зывает в памяти пушкинское стихотворение? Сравните с мадоннами Рафаэля и Леонардо да Винчи </w:t>
      </w:r>
      <w:r>
        <w:rPr>
          <w:rFonts w:cs="Times New Roman" w:ascii="Times New Roman" w:hAnsi="Times New Roman"/>
          <w:i/>
          <w:sz w:val="24"/>
          <w:szCs w:val="24"/>
        </w:rPr>
        <w:t>(предлагаются репродукции женских портретов художников Возрожд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вершенство поэтической формы «Мадоны»? Что поразило вас в ее строф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строфическую схему пушкинского стихотворения. Ваши открытия? Встречались ли вы с подобной стихотворной формой?</w:t>
      </w:r>
    </w:p>
    <w:p>
      <w:pPr>
        <w:pStyle w:val="Normal"/>
        <w:spacing w:lineRule="auto" w:line="240" w:before="0" w:after="0"/>
        <w:ind w:firstLine="851"/>
        <w:jc w:val="both"/>
        <w:rPr/>
      </w:pPr>
      <w:r>
        <w:rPr>
          <w:rFonts w:cs="Times New Roman" w:ascii="Times New Roman" w:hAnsi="Times New Roman"/>
          <w:sz w:val="24"/>
          <w:szCs w:val="24"/>
        </w:rPr>
        <w:t>Да, верно, перед нами</w:t>
      </w:r>
      <w:r>
        <w:rPr>
          <w:rFonts w:cs="Times New Roman" w:ascii="Times New Roman" w:hAnsi="Times New Roman"/>
          <w:b/>
          <w:i/>
          <w:sz w:val="24"/>
          <w:szCs w:val="24"/>
        </w:rPr>
        <w:t xml:space="preserve"> сонет</w:t>
      </w:r>
      <w:r>
        <w:rPr>
          <w:rFonts w:cs="Times New Roman" w:ascii="Times New Roman" w:hAnsi="Times New Roman"/>
          <w:sz w:val="24"/>
          <w:szCs w:val="24"/>
        </w:rPr>
        <w:t>, пушкинский сонет. Но почему поэт избрал столь усложненную форму? В чем ее преимущество? С этой стихотворной формой связаны два бессмертных имени: Петрарка и Шекспир — гениальные поэты Италии и Англ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лушайтесь в стихи Петра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Чтение по выбору сонетов Х</w:t>
      </w:r>
      <w:r>
        <w:rPr>
          <w:rFonts w:cs="Times New Roman" w:ascii="Times New Roman" w:hAnsi="Times New Roman"/>
          <w:i/>
          <w:sz w:val="24"/>
          <w:szCs w:val="24"/>
          <w:lang w:val="en-US"/>
        </w:rPr>
        <w:t>V</w:t>
      </w:r>
      <w:r>
        <w:rPr>
          <w:rFonts w:cs="Times New Roman" w:ascii="Times New Roman" w:hAnsi="Times New Roman"/>
          <w:i/>
          <w:sz w:val="24"/>
          <w:szCs w:val="24"/>
        </w:rPr>
        <w:t>II, Х</w:t>
      </w:r>
      <w:r>
        <w:rPr>
          <w:rFonts w:cs="Times New Roman" w:ascii="Times New Roman" w:hAnsi="Times New Roman"/>
          <w:i/>
          <w:sz w:val="24"/>
          <w:szCs w:val="24"/>
          <w:lang w:val="en-US"/>
        </w:rPr>
        <w:t>V</w:t>
      </w:r>
      <w:r>
        <w:rPr>
          <w:rFonts w:cs="Times New Roman" w:ascii="Times New Roman" w:hAnsi="Times New Roman"/>
          <w:i/>
          <w:sz w:val="24"/>
          <w:szCs w:val="24"/>
        </w:rPr>
        <w:t>II</w:t>
      </w:r>
      <w:r>
        <w:rPr>
          <w:rFonts w:cs="Times New Roman" w:ascii="Times New Roman" w:hAnsi="Times New Roman"/>
          <w:i/>
          <w:sz w:val="24"/>
          <w:szCs w:val="24"/>
          <w:lang w:val="en-US"/>
        </w:rPr>
        <w:t>I</w:t>
      </w:r>
      <w:r>
        <w:rPr>
          <w:rFonts w:cs="Times New Roman" w:ascii="Times New Roman" w:hAnsi="Times New Roman"/>
          <w:i/>
          <w:sz w:val="24"/>
          <w:szCs w:val="24"/>
        </w:rPr>
        <w:t>, ХХ, ХХI или други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сонеты Шекспира (чтение сонетов 18, 23, 58 ил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впечатления? Вам понятно пристрастие этих поэтов к форме сонет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раз сопоставим их сонеты с пушкинским: почувствовали уловили ли вы своеобразие «Мадоны» русского поэта, неповторимую прелесть этого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преображение» Мадоны в его заключительных строках? Понятен ли вам замысел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нете две героини: образ небесной Мадоны сопоставляется с образом земной женщины (чаще всего этот образ связывается с именем Натальи Гончар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чень важна для понимания образа возлюбленной последняя строка, состоящая всего из 4 слов, из которых два — это эпитет «чистейший», почти буквально повторяющий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й форме употреблено здесь прилагательное «чистый»? </w:t>
      </w:r>
      <w:r>
        <w:rPr>
          <w:rFonts w:cs="Times New Roman" w:ascii="Times New Roman" w:hAnsi="Times New Roman"/>
          <w:i/>
          <w:sz w:val="24"/>
          <w:szCs w:val="24"/>
        </w:rPr>
        <w:t>(В форме превосходной степ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смысл такого соседства двух одинаковых прилагательных в превосходной степени? </w:t>
      </w:r>
      <w:r>
        <w:rPr>
          <w:rFonts w:cs="Times New Roman" w:ascii="Times New Roman" w:hAnsi="Times New Roman"/>
          <w:i/>
          <w:sz w:val="24"/>
          <w:szCs w:val="24"/>
        </w:rPr>
        <w:t>(Поэт усиливает отмечаемые сходст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инонимы можно подобрать к слову «образец»? </w:t>
      </w:r>
      <w:r>
        <w:rPr>
          <w:rFonts w:cs="Times New Roman" w:ascii="Times New Roman" w:hAnsi="Times New Roman"/>
          <w:i/>
          <w:sz w:val="24"/>
          <w:szCs w:val="24"/>
        </w:rPr>
        <w:t>(Эталон, идеал, пример.)</w:t>
      </w:r>
    </w:p>
    <w:p>
      <w:pPr>
        <w:pStyle w:val="Normal"/>
        <w:spacing w:lineRule="auto" w:line="240" w:before="0" w:after="0"/>
        <w:ind w:firstLine="851"/>
        <w:jc w:val="both"/>
        <w:rPr/>
      </w:pPr>
      <w:r>
        <w:rPr>
          <w:rFonts w:cs="Times New Roman" w:ascii="Times New Roman" w:hAnsi="Times New Roman"/>
          <w:sz w:val="24"/>
          <w:szCs w:val="24"/>
        </w:rPr>
        <w:t>Конечно, только чувство подлинной любви позволяет поэту увидеть в земной женщине отблеск небесного совершенства. Один из виднейших русских религиозных философов С. Соловьев определял смысл любви тем, что она позволяет рассмотреть в любимом человеке его идеальное начало, основу, образ Бож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аключ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ой задачей сегодняшнего урока было рассмотрение любовной лирики Пушкина. Начав с воспевания женственно-земной стороны любви, поэт все настойчивее стремился к раскрытию ее идеального, духовного смысла. В своих стихотворениях он показал, что любовь позволяет увидеть в земной женщине красоту небесного идеала, Мадон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исьменный анализ одного из стихотворений о любви; ответить (устно) на вопрос 6, с. 156 в хрестомат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ЭТА И ПОЭЗИИ В ЛИРИКЕ ПУШКИ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учащихся со стихотворениями данной тематики; продолжать обучать анализу стихотвор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увства переполняют автора и сообщаются читателю, когда поэт вспоминает об адресатах своей любви? («Сожженное письмо», «Признание», «Ты и 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жно прослушать сообщения на тему Адресаты лирики Пушкина, которые не прозвучали на предыдущем уро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над темо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а поэта и поэзии традиционна. Обращаясь к ней, Пушкин как бы ведет диалог с поэтами-предшественниками: Горацием, Овидием, Ломоносовым, Держави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а эта проходит через все творчество А. С. Пушкина: его первым опубликованным стихотворением было «К другу стихотворцу» («Вестник Европы», 1814 г.), а одним из последних — «Я памятник себе воздвиг нерукотворный...» (1836 г.). В своем творчестве Александр Сергеевич выстроил концепцию о месте поэта в мире, о взаимоотношениях поэта и общества, о творческом процессе.</w:t>
      </w:r>
    </w:p>
    <w:p>
      <w:pPr>
        <w:pStyle w:val="Normal"/>
        <w:spacing w:lineRule="auto" w:line="240" w:before="0" w:after="0"/>
        <w:ind w:firstLine="851"/>
        <w:jc w:val="both"/>
        <w:rPr/>
      </w:pPr>
      <w:r>
        <w:rPr>
          <w:rFonts w:cs="Times New Roman" w:ascii="Times New Roman" w:hAnsi="Times New Roman"/>
          <w:sz w:val="24"/>
          <w:szCs w:val="24"/>
        </w:rPr>
        <w:t>А представляете ли вы, догадываетесь ли, как творит Поэт? Поэзия Пушкина, личность и судьба его - прояснение тайны поэтического гения. Для Пушкина не было ничего выше Поэзии, Художества, разве что Любовь, Гармония, Красота — «мера всех вещей», единственное, что еще способно спасти человека и человечество:</w:t>
      </w:r>
    </w:p>
    <w:p>
      <w:pPr>
        <w:pStyle w:val="Normal"/>
        <w:spacing w:lineRule="auto" w:line="240" w:before="0" w:after="0"/>
        <w:ind w:firstLine="851"/>
        <w:jc w:val="both"/>
        <w:rPr/>
      </w:pPr>
      <w:r>
        <w:rPr>
          <w:rFonts w:cs="Times New Roman" w:ascii="Times New Roman" w:hAnsi="Times New Roman"/>
          <w:sz w:val="24"/>
          <w:szCs w:val="24"/>
        </w:rPr>
        <w:t>«Порой опять гармонией упьюсь, над вымыслом слезами обольюсь...» Предвестие обнадеживающего пророчества Достоевского «Красота спасет мир...» — пушкинский «...союз волшебных звуков, чувств и дум»! Но как рождается «волшебство» звуков и слов, да и сам Поэт как творец «волшеб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Чтение и обсуждение стихотвор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айны приоткрыли вам пушкинские стр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строил и как написал их поэт? Как сказывается различие двух частей стихотворения, их контраст при чтен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 лексику и рифмы </w:t>
      </w:r>
      <w:r>
        <w:rPr>
          <w:rFonts w:cs="Times New Roman" w:ascii="Times New Roman" w:hAnsi="Times New Roman"/>
          <w:sz w:val="24"/>
          <w:szCs w:val="24"/>
          <w:lang w:val="en-US"/>
        </w:rPr>
        <w:t>I</w:t>
      </w:r>
      <w:r>
        <w:rPr>
          <w:rFonts w:cs="Times New Roman" w:ascii="Times New Roman" w:hAnsi="Times New Roman"/>
          <w:sz w:val="24"/>
          <w:szCs w:val="24"/>
        </w:rPr>
        <w:t xml:space="preserve"> и II частей. Существенно ли, что обыденная лексика, задающая тон </w:t>
      </w:r>
      <w:r>
        <w:rPr>
          <w:rFonts w:cs="Times New Roman" w:ascii="Times New Roman" w:hAnsi="Times New Roman"/>
          <w:sz w:val="24"/>
          <w:szCs w:val="24"/>
          <w:lang w:val="en-US"/>
        </w:rPr>
        <w:t>I</w:t>
      </w:r>
      <w:r>
        <w:rPr>
          <w:rFonts w:cs="Times New Roman" w:ascii="Times New Roman" w:hAnsi="Times New Roman"/>
          <w:sz w:val="24"/>
          <w:szCs w:val="24"/>
        </w:rPr>
        <w:t xml:space="preserve"> части («суетный свет», «малодушие», «вкушает», «ничтожные дети») и контрастирующая тут же с высокой, мифологической («Аполлон», «священная жертва», «святая лира»), сменяется во II части рядом других поэтических образов («божественный глагол», «чуткий слух», «душа поэта», «пробудившийся орел», «широкошумные дубровы»)? Как и смена строк с перекрестными рифмами на стихи с опоясывающей рифмовкой, где тон задает мужская рифма («Но лишь божественный глагол...»).</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о ли резко прозвучал для вас контраст </w:t>
      </w:r>
      <w:r>
        <w:rPr>
          <w:rFonts w:cs="Times New Roman" w:ascii="Times New Roman" w:hAnsi="Times New Roman"/>
          <w:sz w:val="24"/>
          <w:szCs w:val="24"/>
          <w:lang w:val="en-US"/>
        </w:rPr>
        <w:t>I</w:t>
      </w:r>
      <w:r>
        <w:rPr>
          <w:rFonts w:cs="Times New Roman" w:ascii="Times New Roman" w:hAnsi="Times New Roman"/>
          <w:sz w:val="24"/>
          <w:szCs w:val="24"/>
        </w:rPr>
        <w:t xml:space="preserve"> и II частей? Любимый пушкинский союз «но»: какова его роль в стихотворении? Как меняется пушкинский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ервано стихотворение? Хотели бы вы, чтобы оно было продолжено (не случайно последний знак у Пушкина — отточ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вам открыли «берега пустынных волн», убежище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какая строка показалась вам самой «божественной», пленительной? В чем тайна гениального «широкошумные дубро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же тайну задал нам Пушкин своим «Поэтом»? Да, «священная жертва». Что это? И почему «жертва»? Не слишком ли жестокая цена за поэтический дар?</w:t>
      </w:r>
    </w:p>
    <w:p>
      <w:pPr>
        <w:pStyle w:val="Normal"/>
        <w:spacing w:lineRule="auto" w:line="240" w:before="0" w:after="0"/>
        <w:ind w:firstLine="851"/>
        <w:jc w:val="both"/>
        <w:rPr/>
      </w:pPr>
      <w:r>
        <w:rPr>
          <w:rFonts w:cs="Times New Roman" w:ascii="Times New Roman" w:hAnsi="Times New Roman"/>
          <w:sz w:val="24"/>
          <w:szCs w:val="24"/>
        </w:rPr>
        <w:t>Стихотворение «Поэт» — пушкинские размышления о сущности поэта. Поэт — сложное существо, отмеченное Богом, наделенное творческой силой, но в то же время это обычный, земной человек. Автор вполне допускает, что поэт даже может быть «всех ничтожней» среди «детей ничтожных мира». Перемены в нем начинаются только тогда, когда Бог посылает ему вдохновение. Тогда Поэт преображается — это уже не один из немногих людей, втянутых в повседневную суету, а человек необыкновенный: его слух становится чутким, он способен услышать «божественный глагол». Прежнюю жизнь он оценивает как «забавы мира», людская молва его угнетает — он готовится произнести новые слова о мире. Это уже не молва, а слава Поэта, в которой нет ничего обыденного, пошлого. Просыпается душа поэ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уша поэта встрепене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пробудившийся оре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 становится гордым, «диким и суровым», т. е. погружается в себя, в свои творческие думы. Поэт не может творить, находясь среди обычных людей, в мирской суете. Вдохновенье требует одиночества, свободы от повседневности. Вспомним замечательные слова из стихотворения «19 октября» (1825 г.):</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луженье муз не терпит сует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екрасное должно быть величав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т бежит от мирской суеты «на берега пустынных волн, в широкошумные дубро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ечно, и берега, и «дубровы», куда устремлен поэт, — поэтическая условность. Эти «географические точки» — символы покоя и уединения. Поэт бежит от суеты, чтобы стал «звучнее голос лирный, живее творческие с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шкин как бы «останавливает мгновенье» — перед нами поэт, запечатленный в момент вдохновения: он «и звуков и смятенья полн». Здесь нет зрительного образа. Его заменяют психологические детали, передающие начало творческого процесса, когда в душе поэта, охваченной «смятеньем» мыслей и чувств, теснятся хаотичные, «нестройные» зву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Про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это было написано в 1826 г. по дороге из Михайловского в Москву, куда опальный поэт ехал для встречи с царем. В представлении романтиков поэт и пророк сливались в одном человеке. Пушкинская трактовка проблемы существенно иная.</w:t>
      </w:r>
    </w:p>
    <w:p>
      <w:pPr>
        <w:pStyle w:val="Normal"/>
        <w:spacing w:lineRule="auto" w:line="240" w:before="0" w:after="0"/>
        <w:ind w:firstLine="851"/>
        <w:jc w:val="both"/>
        <w:rPr/>
      </w:pPr>
      <w:r>
        <w:rPr>
          <w:rFonts w:cs="Times New Roman" w:ascii="Times New Roman" w:hAnsi="Times New Roman"/>
          <w:sz w:val="24"/>
          <w:szCs w:val="24"/>
        </w:rPr>
        <w:t>Сравните «Поэта» и «Пророка»: ведь в последнем — развернутая картина того, что таится в предыдущем стихотворении в строках: «Но лишь божественный глагол до слуха чуткого коснется...» — поэт приносит Господу «священную жертву». Вы увидели ее в «Проро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эти два стихотворения по тому, как они вылились из-под пушкинского пера (ритм, строфы, лексика и синтаксис). Какое из них тронуло вас сильнее, врезалось в памя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Пророк» намного драматичнее «Поэта»? Оно какое-то страшное, трагическое. Но страшное у Пушкина неотделимо от трепетного и нежного: «Перстами легкими как сон...»; что открыла вам антитеза, начинающаяся с тяжелого, сурового «отверзл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произошло в пушкинском «Пророке»? Как движутся его картины? Где их кульминация? Где «священная жертва», в чем она? Как отозвались вы на действительно страшное: «Как труп в пустыне я леж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развязка «Пророка»? Почему Пушкин завершил «Пророка» «Бога гласом»? Что услышал Поэт в зоне Бога? </w:t>
      </w:r>
      <w:r>
        <w:rPr>
          <w:rFonts w:cs="Times New Roman" w:ascii="Times New Roman" w:hAnsi="Times New Roman"/>
          <w:i/>
          <w:sz w:val="24"/>
          <w:szCs w:val="24"/>
        </w:rPr>
        <w:t>(Пророка и поэта роднит способность видеть мир таким, каким его никогда не увидит простой человек: они оба видят его скрытые, тайные стороны. Но пророк использует это всеведение не для творчества, а для передачи людям «гласа Бога»; для поэта же всеведение — только первый этап, начало творчества, первый шаг по дороге, ведущей к гармонии и красоте. Пророк исправляет мир — поэт его отражает. Пророк несет людям слово Божье — поэт создает свои слова. Они оба обращаются к людям, открывал им правду о земле и о н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гадываетесь, как пришел Пушкин к своему «Пророку»? К какому величайшему творению он восходит стилистикой и картинами своими? Почему одно из самых значительных созданий Пушкина ведет свою «родословную» от Библ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т Священному Писанию обязан своим «Проро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Я памятник себе воздвиг нерукотвор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се-таки, согласитесь, тайну поэтического творчества Пушкин так и не приоткрыл. И его Поэт в самом сокровенном в создании своих творений — остается загадкой.</w:t>
      </w:r>
    </w:p>
    <w:p>
      <w:pPr>
        <w:pStyle w:val="Normal"/>
        <w:spacing w:lineRule="auto" w:line="240" w:before="0" w:after="0"/>
        <w:ind w:firstLine="851"/>
        <w:jc w:val="both"/>
        <w:rPr/>
      </w:pPr>
      <w:r>
        <w:rPr>
          <w:rFonts w:cs="Times New Roman" w:ascii="Times New Roman" w:hAnsi="Times New Roman"/>
          <w:sz w:val="24"/>
          <w:szCs w:val="24"/>
        </w:rPr>
        <w:t>Итак, «ты сам свой высший суд» («Поэту»). Не правда ли, более чем кто-либо из великих это право обрел Пушкин. И он посмел «воздвигнуть» себе Памятник. Но не только всем своим гениальным творчеством, всей своей недолгой и блистательной жизнью, но и гордой, исполненной достоинства самооценкой: «Я памятник себе воздвиг нерукотвор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одно из последних стихотворений Пушкина, написанное им за полгода до гибели.</w:t>
      </w:r>
    </w:p>
    <w:p>
      <w:pPr>
        <w:pStyle w:val="Normal"/>
        <w:spacing w:lineRule="auto" w:line="240" w:before="0" w:after="0"/>
        <w:ind w:firstLine="851"/>
        <w:jc w:val="both"/>
        <w:rPr/>
      </w:pPr>
      <w:r>
        <w:rPr>
          <w:rFonts w:cs="Times New Roman" w:ascii="Times New Roman" w:hAnsi="Times New Roman"/>
          <w:sz w:val="24"/>
          <w:szCs w:val="24"/>
        </w:rPr>
        <w:t xml:space="preserve">В. Ф. Ходасевич считал, что оно — запоздалый ответ на лицейское стихотворение Дельвига «Два Александра», где Дельвиг предрекал, что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прославит Россию как государственный деятель, а Александр Пушкин — как величайший поэт. Однако время показало, что пророчество сбылось лишь наполовину: начало ХIХ в. впоследствии стало называться пушкинской эпохой, но никак не эпохой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ваше отношение к пушкинской самооценке? Ощутили ли в строках его бессмертие поэта? </w:t>
      </w:r>
      <w:r>
        <w:rPr>
          <w:rFonts w:cs="Times New Roman" w:ascii="Times New Roman" w:hAnsi="Times New Roman"/>
          <w:i/>
          <w:sz w:val="24"/>
          <w:szCs w:val="24"/>
        </w:rPr>
        <w:t>(Преодоление смерти через славу.)</w:t>
      </w:r>
    </w:p>
    <w:p>
      <w:pPr>
        <w:pStyle w:val="Normal"/>
        <w:spacing w:lineRule="auto" w:line="240" w:before="0" w:after="0"/>
        <w:ind w:firstLine="851"/>
        <w:jc w:val="both"/>
        <w:rPr/>
      </w:pPr>
      <w:r>
        <w:rPr>
          <w:rFonts w:cs="Times New Roman" w:ascii="Times New Roman" w:hAnsi="Times New Roman"/>
          <w:sz w:val="24"/>
          <w:szCs w:val="24"/>
        </w:rPr>
        <w:t>Поэт и его призвание — сокровенная тема пушкинского творчества. «Я памятник себе воздвиг...» — итог раздумий Пушкина о признании Поэта, «примирение» контрастов вечной темы: ее апофеоза (Поэт) и прочих («народ», «тол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нровая специфика стихотворения (это ода) продиктована традицией: стихи написаны как своеобразное подражание стихотворению Державина «Памятник», которое, в свою очередь, является переделкой оды Горация «К Мельпомене», известной русскому читателю по переводу Ломоносова.</w:t>
      </w:r>
    </w:p>
    <w:p>
      <w:pPr>
        <w:pStyle w:val="Normal"/>
        <w:spacing w:lineRule="auto" w:line="240" w:before="0" w:after="0"/>
        <w:ind w:firstLine="851"/>
        <w:jc w:val="both"/>
        <w:rPr/>
      </w:pPr>
      <w:r>
        <w:rPr>
          <w:rFonts w:cs="Times New Roman" w:ascii="Times New Roman" w:hAnsi="Times New Roman"/>
          <w:sz w:val="24"/>
          <w:szCs w:val="24"/>
        </w:rPr>
        <w:t>Эпиграф к своему стихотворению Пушкин заимствовал у Горация: «</w:t>
      </w:r>
      <w:r>
        <w:rPr>
          <w:rFonts w:cs="Times New Roman" w:ascii="Times New Roman" w:hAnsi="Times New Roman"/>
          <w:sz w:val="24"/>
          <w:szCs w:val="24"/>
          <w:lang w:val="en-US"/>
        </w:rPr>
        <w:t>Exegi</w:t>
      </w:r>
      <w:r>
        <w:rPr>
          <w:rFonts w:cs="Times New Roman" w:ascii="Times New Roman" w:hAnsi="Times New Roman"/>
          <w:sz w:val="24"/>
          <w:szCs w:val="24"/>
        </w:rPr>
        <w:t xml:space="preserve"> </w:t>
      </w:r>
      <w:r>
        <w:rPr>
          <w:rFonts w:cs="Times New Roman" w:ascii="Times New Roman" w:hAnsi="Times New Roman"/>
          <w:sz w:val="24"/>
          <w:szCs w:val="24"/>
          <w:lang w:val="en-US"/>
        </w:rPr>
        <w:t>monumentum</w:t>
      </w:r>
      <w:r>
        <w:rPr>
          <w:rFonts w:cs="Times New Roman" w:ascii="Times New Roman" w:hAnsi="Times New Roman"/>
          <w:sz w:val="24"/>
          <w:szCs w:val="24"/>
        </w:rPr>
        <w:t>» («Я воздвиг памят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ая традицию, Пушкин показывает, в чем его заслуги перед Росси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долго буду тем любезен я народ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чувства добрые я лирой пробужд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в мой жестокий век восславил я свобод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милость к падшим призыв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ихотворение изобилует средствами поэтической выразительности: эпитетами (памятник </w:t>
      </w:r>
      <w:r>
        <w:rPr>
          <w:rFonts w:cs="Times New Roman" w:ascii="Times New Roman" w:hAnsi="Times New Roman"/>
          <w:i/>
          <w:sz w:val="24"/>
          <w:szCs w:val="24"/>
        </w:rPr>
        <w:t>нерукотворный</w:t>
      </w:r>
      <w:r>
        <w:rPr>
          <w:rFonts w:cs="Times New Roman" w:ascii="Times New Roman" w:hAnsi="Times New Roman"/>
          <w:sz w:val="24"/>
          <w:szCs w:val="24"/>
        </w:rPr>
        <w:t xml:space="preserve">, душа в </w:t>
      </w:r>
      <w:r>
        <w:rPr>
          <w:rFonts w:cs="Times New Roman" w:ascii="Times New Roman" w:hAnsi="Times New Roman"/>
          <w:i/>
          <w:sz w:val="24"/>
          <w:szCs w:val="24"/>
        </w:rPr>
        <w:t>заветной</w:t>
      </w:r>
      <w:r>
        <w:rPr>
          <w:rFonts w:cs="Times New Roman" w:ascii="Times New Roman" w:hAnsi="Times New Roman"/>
          <w:sz w:val="24"/>
          <w:szCs w:val="24"/>
        </w:rPr>
        <w:t xml:space="preserve"> лире, век </w:t>
      </w:r>
      <w:r>
        <w:rPr>
          <w:rFonts w:cs="Times New Roman" w:ascii="Times New Roman" w:hAnsi="Times New Roman"/>
          <w:i/>
          <w:sz w:val="24"/>
          <w:szCs w:val="24"/>
        </w:rPr>
        <w:t>жестокий</w:t>
      </w:r>
      <w:r>
        <w:rPr>
          <w:rFonts w:cs="Times New Roman" w:ascii="Times New Roman" w:hAnsi="Times New Roman"/>
          <w:sz w:val="24"/>
          <w:szCs w:val="24"/>
        </w:rPr>
        <w:t xml:space="preserve">, глава </w:t>
      </w:r>
      <w:r>
        <w:rPr>
          <w:rFonts w:cs="Times New Roman" w:ascii="Times New Roman" w:hAnsi="Times New Roman"/>
          <w:i/>
          <w:sz w:val="24"/>
          <w:szCs w:val="24"/>
        </w:rPr>
        <w:t>непокорная</w:t>
      </w:r>
      <w:r>
        <w:rPr>
          <w:rFonts w:cs="Times New Roman" w:ascii="Times New Roman" w:hAnsi="Times New Roman"/>
          <w:sz w:val="24"/>
          <w:szCs w:val="24"/>
        </w:rPr>
        <w:t>), олицетворением («</w:t>
      </w:r>
      <w:r>
        <w:rPr>
          <w:rFonts w:cs="Times New Roman" w:ascii="Times New Roman" w:hAnsi="Times New Roman"/>
          <w:i/>
          <w:sz w:val="24"/>
          <w:szCs w:val="24"/>
        </w:rPr>
        <w:t>Веленью Божию, о муза, будь послушна...</w:t>
      </w:r>
      <w:r>
        <w:rPr>
          <w:rFonts w:cs="Times New Roman" w:ascii="Times New Roman" w:hAnsi="Times New Roman"/>
          <w:sz w:val="24"/>
          <w:szCs w:val="24"/>
        </w:rPr>
        <w:t>»), метонимией («</w:t>
      </w:r>
      <w:r>
        <w:rPr>
          <w:rFonts w:cs="Times New Roman" w:ascii="Times New Roman" w:hAnsi="Times New Roman"/>
          <w:i/>
          <w:sz w:val="24"/>
          <w:szCs w:val="24"/>
        </w:rPr>
        <w:t>Что чувства добрые я лирой пробуждал...»</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написано катренами: в каждом из них первые три строки традиционным одическим размером, то есть 6-стопным ямбом (александрийским стихом), а последняя строка — 4-стопным ямб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Итог уро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Я памятник себе воздвиг...» наиз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ЧУ ВОСПЕТЬ СВОБОДУ МИР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ВОБОДОЛЮБИВАЯ ЛИРИКА ПУШКИ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раскрыть понятие «вольнолюбивая лирика»; продолжать обучать анализу стихотвор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cs="Times New Roman" w:ascii="Times New Roman" w:hAnsi="Times New Roman"/>
          <w:sz w:val="24"/>
          <w:szCs w:val="24"/>
        </w:rPr>
        <w:t>Одна из важнейших тем лирики Пушкина — тема свободы. Свобода для Пушкина — высшая жизненная ценность, без нее он уже в юности не мог представить своего существования. Свобода — основа дружбы. Свобода — условие творчества. Жизнь без свободы для него окрашивалась в мрачные и зловещие тона. Даже судьба (в значении предопределенности жизни), которая у поэта всегда связывалась с представлением о несвободе (ибо человек, по Пушкину, зависит от ее всевластия), становилась «святым провиденьем», когда сквозь ее тучи брезжил луч свободы. Представления о свободе всегда были основой пушкинского мировоззрения.</w:t>
      </w:r>
    </w:p>
    <w:p>
      <w:pPr>
        <w:pStyle w:val="Normal"/>
        <w:spacing w:lineRule="auto" w:line="240" w:before="0" w:after="0"/>
        <w:ind w:firstLine="851"/>
        <w:jc w:val="both"/>
        <w:rPr/>
      </w:pPr>
      <w:r>
        <w:rPr>
          <w:rFonts w:cs="Times New Roman" w:ascii="Times New Roman" w:hAnsi="Times New Roman"/>
          <w:sz w:val="24"/>
          <w:szCs w:val="24"/>
        </w:rPr>
        <w:t>Слово «свобода» и близкие ему по смыслу слова «вольность», «воля», «вольный» — ключевые слова пушкинского словаря. Это слова-сигналы, с широким кругом значений, вызывающие разнообразные ассоциации. В любом поэтическом тексте это «знаки присутствия» самого поэта. В лирических произведениях Пушкина эти слова-знаки выражают его мысли о направлении движения и о цели жизненного пути человека, о смысле его существования.</w:t>
      </w:r>
    </w:p>
    <w:p>
      <w:pPr>
        <w:pStyle w:val="Normal"/>
        <w:spacing w:lineRule="auto" w:line="240" w:before="0" w:after="0"/>
        <w:ind w:firstLine="851"/>
        <w:jc w:val="both"/>
        <w:rPr/>
      </w:pPr>
      <w:r>
        <w:rPr>
          <w:rFonts w:cs="Times New Roman" w:ascii="Times New Roman" w:hAnsi="Times New Roman"/>
          <w:sz w:val="24"/>
          <w:szCs w:val="24"/>
        </w:rPr>
        <w:t>Уже в стихотворениях 1817—1819 гг. свобода становится то высшим общественным благом — предметом «похвального слова» («...Хочу воспеть свободу миру», ода «Вольность»), то целью, к которой устремлен поэт вместе с друзьями-единомышленниками («звезда пленительного счастья»), то путем от заблуждений и суетной жизни к «блаженству» истины и мудрости («Я здесь, от суетных оков освобожденный, / Учуся в истине блаженство находить»), то смыслом поэтической «жертвы» («Свободу лишь учася славить, стихаем, жертвуя лишь ей...») и обозначением душевного состояния поэта («тайная свобода»). Свобода для юного Пушкина — не просто слово из словаря вольнодумцев. Свобода - это его точка зрения на мир, на людей и на самого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Чтение и анализ стихотвор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тихотворение «К Чаадае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 название указывает на жанр стихотворения — это послание. Жанр определяет и композицию — стихотворение построено в форме обращения к друг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ой друг, отчизне посвятим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уши прекрасные порыв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Оно носит личный, даже интимный характер. Чаадаев — друг, единомышленник, к которому Пушкин обращается как бы перед лицом тех, кто связан узами дружбы и общей целью. Почему поэт призывает отдать отчизне «души прекрасные порывы»? Причина — в ненависти к самодержавию, стремлении к своб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итаем конец стихотворен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варищ, верь: взойдет о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везда пленительного счаст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оссия вспрянет ото с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на обломках самовласт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пишут наши име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окий эмоциональный настрой, боевой, мобилизующий на борьбу дух, выраженный в призывных интонациях, — все это создается особыми средствами словесного выражения. Синтаксис стихотворения отличается простотой и стройностью. Инверсия употребляется только в стилистических целях, т. е. как средство художественной выразительности. Своеобразна лексика стихотворения. Выражая в нем идеи декабристов, Пушкин использует слова высокого стиля: «внемлем», «отчизны», «упованье», «воспрянет». Кроме того, в стихотворении есть общественно-политические термины, которые были распространены в дворянских революционных кругах: «гнет», «роковая власть», «вольность», «самовластье».</w:t>
      </w:r>
    </w:p>
    <w:p>
      <w:pPr>
        <w:pStyle w:val="Normal"/>
        <w:spacing w:lineRule="auto" w:line="240" w:before="0" w:after="0"/>
        <w:ind w:firstLine="851"/>
        <w:jc w:val="both"/>
        <w:rPr/>
      </w:pPr>
      <w:r>
        <w:rPr>
          <w:rFonts w:cs="Times New Roman" w:ascii="Times New Roman" w:hAnsi="Times New Roman"/>
          <w:sz w:val="24"/>
          <w:szCs w:val="24"/>
        </w:rPr>
        <w:t xml:space="preserve">Изобразительно-выразительные средства усиливают эмоциональный накал стихотворения. Это эпитеты: «под гнетом власти </w:t>
      </w:r>
      <w:r>
        <w:rPr>
          <w:rFonts w:cs="Times New Roman" w:ascii="Times New Roman" w:hAnsi="Times New Roman"/>
          <w:i/>
          <w:sz w:val="24"/>
          <w:szCs w:val="24"/>
        </w:rPr>
        <w:t>роковой</w:t>
      </w:r>
      <w:r>
        <w:rPr>
          <w:rFonts w:cs="Times New Roman" w:ascii="Times New Roman" w:hAnsi="Times New Roman"/>
          <w:sz w:val="24"/>
          <w:szCs w:val="24"/>
        </w:rPr>
        <w:t xml:space="preserve">», метафоры: «но в нас </w:t>
      </w:r>
      <w:r>
        <w:rPr>
          <w:rFonts w:cs="Times New Roman" w:ascii="Times New Roman" w:hAnsi="Times New Roman"/>
          <w:i/>
          <w:sz w:val="24"/>
          <w:szCs w:val="24"/>
        </w:rPr>
        <w:t>горит</w:t>
      </w:r>
      <w:r>
        <w:rPr>
          <w:rFonts w:cs="Times New Roman" w:ascii="Times New Roman" w:hAnsi="Times New Roman"/>
          <w:sz w:val="24"/>
          <w:szCs w:val="24"/>
        </w:rPr>
        <w:t xml:space="preserve"> еще желанье», «пока свободою </w:t>
      </w:r>
      <w:r>
        <w:rPr>
          <w:rFonts w:cs="Times New Roman" w:ascii="Times New Roman" w:hAnsi="Times New Roman"/>
          <w:i/>
          <w:sz w:val="24"/>
          <w:szCs w:val="24"/>
        </w:rPr>
        <w:t>горим</w:t>
      </w:r>
      <w:r>
        <w:rPr>
          <w:rFonts w:cs="Times New Roman" w:ascii="Times New Roman" w:hAnsi="Times New Roman"/>
          <w:sz w:val="24"/>
          <w:szCs w:val="24"/>
        </w:rPr>
        <w:t xml:space="preserve">», «на </w:t>
      </w:r>
      <w:r>
        <w:rPr>
          <w:rFonts w:cs="Times New Roman" w:ascii="Times New Roman" w:hAnsi="Times New Roman"/>
          <w:i/>
          <w:sz w:val="24"/>
          <w:szCs w:val="24"/>
        </w:rPr>
        <w:t>обломках</w:t>
      </w:r>
      <w:r>
        <w:rPr>
          <w:rFonts w:cs="Times New Roman" w:ascii="Times New Roman" w:hAnsi="Times New Roman"/>
          <w:sz w:val="24"/>
          <w:szCs w:val="24"/>
        </w:rPr>
        <w:t xml:space="preserve"> самовластья», «</w:t>
      </w:r>
      <w:r>
        <w:rPr>
          <w:rFonts w:cs="Times New Roman" w:ascii="Times New Roman" w:hAnsi="Times New Roman"/>
          <w:i/>
          <w:sz w:val="24"/>
          <w:szCs w:val="24"/>
        </w:rPr>
        <w:t>звезда</w:t>
      </w:r>
      <w:r>
        <w:rPr>
          <w:rFonts w:cs="Times New Roman" w:ascii="Times New Roman" w:hAnsi="Times New Roman"/>
          <w:sz w:val="24"/>
          <w:szCs w:val="24"/>
        </w:rPr>
        <w:t xml:space="preserve"> пленительного счастья»; сравнени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ы ждем с томленьем упован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инуты вольности свят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ждет любовник молод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инуты верного свидан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иливает призывность интонации и ритм: стихотворение написано 4-стопным ямбом. Оно представляет собой 1 строфу, состоящую из 21 строки с разнообразной рифмовкой: первые четыре строки — рифма перекрестная, вторые 4 строки — кольцевая, третьи 4 строки — кольцевая, четвертые 4 строки — перекрестная, последние 5 строк — перекрестная (</w:t>
      </w:r>
      <w:r>
        <w:rPr>
          <w:rFonts w:cs="Times New Roman" w:ascii="Times New Roman" w:hAnsi="Times New Roman"/>
          <w:sz w:val="24"/>
          <w:szCs w:val="24"/>
          <w:lang w:val="en-US"/>
        </w:rPr>
        <w:t>ababa</w:t>
      </w:r>
      <w:r>
        <w:rPr>
          <w:rFonts w:cs="Times New Roman" w:ascii="Times New Roman" w:hAnsi="Times New Roman"/>
          <w:sz w:val="24"/>
          <w:szCs w:val="24"/>
        </w:rPr>
        <w:t xml:space="preserve">). Боевой, призывный тон стихотворения создается и чередованием мужских и женских рифм, а также словесной инструментовкой центральной части стихотворения: </w:t>
      </w:r>
      <w:r>
        <w:rPr>
          <w:rFonts w:cs="Times New Roman" w:ascii="Times New Roman" w:hAnsi="Times New Roman"/>
          <w:i/>
          <w:sz w:val="24"/>
          <w:szCs w:val="24"/>
        </w:rPr>
        <w:t>горим, друг, прекрасные поры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озникает в финале стихотворения? </w:t>
      </w:r>
      <w:r>
        <w:rPr>
          <w:rFonts w:cs="Times New Roman" w:ascii="Times New Roman" w:hAnsi="Times New Roman"/>
          <w:i/>
          <w:sz w:val="24"/>
          <w:szCs w:val="24"/>
        </w:rPr>
        <w:t>(Возникает образ будущего, в котором небо подает весть об обновлении России, о наступающей поре свободы («звезде пленительного счастья»); Россия, словно богатырь, «вспрянет ото сна», а свободные люди увековечат память о тех, кто страстно верил в свободу, «на обломках самовластья». Пушкин не имел в виду падения монархии, самовластье у него — это тирания, деспот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тихотворение «Анчар».</w:t>
      </w:r>
    </w:p>
    <w:p>
      <w:pPr>
        <w:pStyle w:val="Normal"/>
        <w:spacing w:lineRule="auto" w:line="240" w:before="0" w:after="0"/>
        <w:ind w:firstLine="851"/>
        <w:jc w:val="both"/>
        <w:rPr/>
      </w:pPr>
      <w:r>
        <w:rPr>
          <w:rFonts w:cs="Times New Roman" w:ascii="Times New Roman" w:hAnsi="Times New Roman"/>
          <w:sz w:val="24"/>
          <w:szCs w:val="24"/>
        </w:rPr>
        <w:t>А вот следующее стихотворение может быть прочитано и как философская притча, отразившая мысли поэта о добре и зле, о власти и человеке, и как политическая аллегория (хотя сам Пушкин протестовал против аллегорического истолкования стихотворения). В контексте современных экологических проблем символика «Анчара» приобретает новый смысл: вмешательство человека в жизнь природы, познание им разрушительной силы «смертной смолы» ведут к обострению конфликтов между людьми, к гибели челове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Анчар», написанное в 1828 г., свидетельствовало о верности Пушкина идеям декабризма.</w:t>
      </w:r>
    </w:p>
    <w:p>
      <w:pPr>
        <w:pStyle w:val="Normal"/>
        <w:spacing w:lineRule="auto" w:line="240" w:before="0" w:after="0"/>
        <w:ind w:firstLine="851"/>
        <w:jc w:val="both"/>
        <w:rPr/>
      </w:pPr>
      <w:r>
        <w:rPr>
          <w:rFonts w:cs="Times New Roman" w:ascii="Times New Roman" w:hAnsi="Times New Roman"/>
          <w:sz w:val="24"/>
          <w:szCs w:val="24"/>
        </w:rPr>
        <w:t>В основе его — древняя легенда о дереве смерти. Идейный смысл стихотворения выражен с предельной точностью: путь к анчару — подвиг. Дело ведь не в смелости и не в верности раба, а в его послушании, то есть в предельном, подчинении его чужой воле, «властному взгляду» (даже не «властному слову»).</w:t>
      </w:r>
    </w:p>
    <w:p>
      <w:pPr>
        <w:pStyle w:val="Normal"/>
        <w:spacing w:lineRule="auto" w:line="240" w:before="0" w:after="0"/>
        <w:ind w:firstLine="851"/>
        <w:jc w:val="both"/>
        <w:rPr/>
      </w:pPr>
      <w:r>
        <w:rPr>
          <w:rFonts w:cs="Times New Roman" w:ascii="Times New Roman" w:hAnsi="Times New Roman"/>
          <w:sz w:val="24"/>
          <w:szCs w:val="24"/>
        </w:rPr>
        <w:t>Стихотворение построено на контрастах, прежде всего в композиционном отношении: древо смерти — и идущий к нему человек, раб — и владыка. В восьмой строфе контраст выражен с наибольшей сил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умер бедный раб у ног</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победимого влады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залось бы, стихотворение завершено, противоречие раскрыто. Но Пушкин находит новый, еще более трагический поворот темы: ради чего погиб бедный раб, ради чего совершен его хотя и подневольный, но подвиг? И последняя строфа еще более расширяет идейный смысл стихотворения. Владыке нужны послушные, как раб, стрелы, чтобы он с ни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Гибель разосл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 соседям в чуждые предел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Гуманистический пафос здесь достигает особенной силы. Композиция, построенная на контрастах, передает накал общественной борьбы, который только что нашел свое выражение в восстании декабристов 1825 г., и в то же время в этих контрастах выражается характер лирического героя, смело и непримиримо обнажающего всю остроту противоречий деспотического ст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написано 4-стопным ямбом. Композиционно его можно разделить на 4 части: первые 5 строф — описание анчара. Первые 2 строки шестой строфы — приказ владыки; далее — описание судьбы раба; последняя, девятая, строфа говорит о царе.</w:t>
      </w:r>
    </w:p>
    <w:p>
      <w:pPr>
        <w:pStyle w:val="Normal"/>
        <w:spacing w:lineRule="auto" w:line="240" w:before="0" w:after="0"/>
        <w:ind w:firstLine="851"/>
        <w:jc w:val="both"/>
        <w:rPr/>
      </w:pPr>
      <w:r>
        <w:rPr>
          <w:rFonts w:cs="Times New Roman" w:ascii="Times New Roman" w:hAnsi="Times New Roman"/>
          <w:sz w:val="24"/>
          <w:szCs w:val="24"/>
        </w:rPr>
        <w:t xml:space="preserve">Звучание стиха резко меняется при переходе ко </w:t>
      </w:r>
      <w:r>
        <w:rPr>
          <w:rFonts w:cs="Times New Roman" w:ascii="Times New Roman" w:hAnsi="Times New Roman"/>
          <w:sz w:val="24"/>
          <w:szCs w:val="24"/>
          <w:lang w:val="en-US"/>
        </w:rPr>
        <w:t>II</w:t>
      </w:r>
      <w:r>
        <w:rPr>
          <w:rFonts w:cs="Times New Roman" w:ascii="Times New Roman" w:hAnsi="Times New Roman"/>
          <w:sz w:val="24"/>
          <w:szCs w:val="24"/>
        </w:rPr>
        <w:t xml:space="preserve"> композиционной части. Здесь от описания анчара Пушкин переходит к основному противоречию, к основному конфликту. Здесь — центр трагедии, потрясшей лирического героя. Как же звучит его голос? Пушкиным собраны тут все средства звуковой выразительности.</w:t>
      </w:r>
    </w:p>
    <w:p>
      <w:pPr>
        <w:pStyle w:val="Normal"/>
        <w:spacing w:lineRule="auto" w:line="240" w:before="0" w:after="0"/>
        <w:ind w:firstLine="851"/>
        <w:jc w:val="both"/>
        <w:rPr/>
      </w:pPr>
      <w:r>
        <w:rPr>
          <w:rFonts w:cs="Times New Roman" w:ascii="Times New Roman" w:hAnsi="Times New Roman"/>
          <w:sz w:val="24"/>
          <w:szCs w:val="24"/>
        </w:rPr>
        <w:t>Повторение слов естественно сменяется повторением звуков ([а]: П</w:t>
      </w:r>
      <w:r>
        <w:rPr>
          <w:rFonts w:cs="Times New Roman" w:ascii="Times New Roman" w:hAnsi="Times New Roman"/>
          <w:sz w:val="24"/>
          <w:szCs w:val="24"/>
          <w:u w:val="single"/>
        </w:rPr>
        <w:t>о</w:t>
      </w:r>
      <w:r>
        <w:rPr>
          <w:rFonts w:cs="Times New Roman" w:ascii="Times New Roman" w:hAnsi="Times New Roman"/>
          <w:sz w:val="24"/>
          <w:szCs w:val="24"/>
        </w:rPr>
        <w:t>сл</w:t>
      </w:r>
      <w:r>
        <w:rPr>
          <w:rFonts w:cs="Times New Roman" w:ascii="Times New Roman" w:hAnsi="Times New Roman"/>
          <w:sz w:val="24"/>
          <w:szCs w:val="24"/>
          <w:u w:val="single"/>
        </w:rPr>
        <w:t>а</w:t>
      </w:r>
      <w:r>
        <w:rPr>
          <w:rFonts w:cs="Times New Roman" w:ascii="Times New Roman" w:hAnsi="Times New Roman"/>
          <w:sz w:val="24"/>
          <w:szCs w:val="24"/>
        </w:rPr>
        <w:t xml:space="preserve">л к </w:t>
      </w:r>
      <w:r>
        <w:rPr>
          <w:rFonts w:cs="Times New Roman" w:ascii="Times New Roman" w:hAnsi="Times New Roman"/>
          <w:sz w:val="24"/>
          <w:szCs w:val="24"/>
          <w:u w:val="single"/>
        </w:rPr>
        <w:t>а</w:t>
      </w:r>
      <w:r>
        <w:rPr>
          <w:rFonts w:cs="Times New Roman" w:ascii="Times New Roman" w:hAnsi="Times New Roman"/>
          <w:sz w:val="24"/>
          <w:szCs w:val="24"/>
        </w:rPr>
        <w:t>нч</w:t>
      </w:r>
      <w:r>
        <w:rPr>
          <w:rFonts w:cs="Times New Roman" w:ascii="Times New Roman" w:hAnsi="Times New Roman"/>
          <w:sz w:val="24"/>
          <w:szCs w:val="24"/>
          <w:u w:val="single"/>
        </w:rPr>
        <w:t>а</w:t>
      </w:r>
      <w:r>
        <w:rPr>
          <w:rFonts w:cs="Times New Roman" w:ascii="Times New Roman" w:hAnsi="Times New Roman"/>
          <w:sz w:val="24"/>
          <w:szCs w:val="24"/>
        </w:rPr>
        <w:t>ру вл</w:t>
      </w:r>
      <w:r>
        <w:rPr>
          <w:rFonts w:cs="Times New Roman" w:ascii="Times New Roman" w:hAnsi="Times New Roman"/>
          <w:sz w:val="24"/>
          <w:szCs w:val="24"/>
          <w:u w:val="single"/>
        </w:rPr>
        <w:t>а</w:t>
      </w:r>
      <w:r>
        <w:rPr>
          <w:rFonts w:cs="Times New Roman" w:ascii="Times New Roman" w:hAnsi="Times New Roman"/>
          <w:sz w:val="24"/>
          <w:szCs w:val="24"/>
        </w:rPr>
        <w:t>стным взгл</w:t>
      </w:r>
      <w:r>
        <w:rPr>
          <w:rFonts w:cs="Times New Roman" w:ascii="Times New Roman" w:hAnsi="Times New Roman"/>
          <w:sz w:val="24"/>
          <w:szCs w:val="24"/>
          <w:u w:val="single"/>
        </w:rPr>
        <w:t>я</w:t>
      </w:r>
      <w:r>
        <w:rPr>
          <w:rFonts w:cs="Times New Roman" w:ascii="Times New Roman" w:hAnsi="Times New Roman"/>
          <w:sz w:val="24"/>
          <w:szCs w:val="24"/>
        </w:rPr>
        <w:t>д</w:t>
      </w:r>
      <w:r>
        <w:rPr>
          <w:rFonts w:cs="Times New Roman" w:ascii="Times New Roman" w:hAnsi="Times New Roman"/>
          <w:sz w:val="24"/>
          <w:szCs w:val="24"/>
          <w:u w:val="single"/>
        </w:rPr>
        <w:t>о</w:t>
      </w:r>
      <w:r>
        <w:rPr>
          <w:rFonts w:cs="Times New Roman" w:ascii="Times New Roman" w:hAnsi="Times New Roman"/>
          <w:sz w:val="24"/>
          <w:szCs w:val="24"/>
        </w:rPr>
        <w:t>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тья часть — это история раба, и она имеет интонационную и ритмическую концов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динство всех элементов и определяет художественную силу и убедительность речи литературного героя — носителя переживания, составляющего непосредственное содержание стихотворения «Анча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тихотворение «Ари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ре любимый образ Пушкина, символ веры поэта.</w:t>
      </w:r>
    </w:p>
    <w:p>
      <w:pPr>
        <w:pStyle w:val="Normal"/>
        <w:spacing w:lineRule="auto" w:line="240" w:before="0" w:after="0"/>
        <w:ind w:firstLine="851"/>
        <w:jc w:val="both"/>
        <w:rPr/>
      </w:pPr>
      <w:r>
        <w:rPr>
          <w:rFonts w:cs="Times New Roman" w:ascii="Times New Roman" w:hAnsi="Times New Roman"/>
          <w:sz w:val="24"/>
          <w:szCs w:val="24"/>
        </w:rPr>
        <w:t>В чем тайна пушкинского моря? Почему оно столь контрастно: то «смиренный парус рыбарей хранит» и, стало быть, как он, смиренно; то «взыграет неодолимо»? Как входят в него человеческие судьбы? Вот сколько вопросов. А ответить на них нам поможет «море», заполненное людьми, образы которых становятся зримее, ярче мятежного пейзажа символа своб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гадались? Мы читаем «Арион»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строил поэт свой «Арион»? Море и челн с пловцами фигурируют в стихотворении... А кто же все-таки его геро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готовленный ученик может напомнить древнегреческий миф об Арионе, поэте, спасенном и вынесенном на берег дельфи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мысл заглавия? Сравните стихотворение Пушкина с греческим мифо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тихотворение, посвященное «пловцам», тем не менее отдано «таинственному певцу», если угодно себе: «Пловцам я п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встретили развязку стихотворения? Неожиданна ли она? Поняли ли вы поэта: почему он завершил стихотворение спасением певца, только его одного: «Лишь я, таинственный певец, на берег выброшен грозою...»?</w:t>
      </w:r>
    </w:p>
    <w:p>
      <w:pPr>
        <w:pStyle w:val="Normal"/>
        <w:spacing w:lineRule="auto" w:line="240" w:before="0" w:after="0"/>
        <w:ind w:firstLine="851"/>
        <w:jc w:val="both"/>
        <w:rPr/>
      </w:pPr>
      <w:r>
        <w:rPr>
          <w:rFonts w:cs="Times New Roman" w:ascii="Times New Roman" w:hAnsi="Times New Roman"/>
          <w:i/>
          <w:sz w:val="24"/>
          <w:szCs w:val="24"/>
        </w:rPr>
        <w:t>Чтение сноски</w:t>
      </w:r>
      <w:r>
        <w:rPr>
          <w:rFonts w:cs="Times New Roman" w:ascii="Times New Roman" w:hAnsi="Times New Roman"/>
          <w:sz w:val="24"/>
          <w:szCs w:val="24"/>
        </w:rPr>
        <w:t xml:space="preserve"> к «Ариону» в хрестоматии, с. 1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дно из стихотворений наизусть, с анали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33—3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УЧАЮЩЕЕ СОЧИНЕНИЕ-РАССУЖД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 ЛИРИКЕ А. С. ПУШКИ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о структурой главной части рассуждения; дать понятие о доказательстве, составных частях доказательства; написать главную часть рассужд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овторение ранее изучен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з каких моментов слагается работа над рассуждением?</w:t>
      </w:r>
    </w:p>
    <w:p>
      <w:pPr>
        <w:pStyle w:val="Normal"/>
        <w:spacing w:lineRule="auto" w:line="240" w:before="0" w:after="0"/>
        <w:ind w:firstLine="851"/>
        <w:jc w:val="both"/>
        <w:rPr/>
      </w:pPr>
      <w:r>
        <w:rPr>
          <w:rFonts w:cs="Times New Roman" w:ascii="Times New Roman" w:hAnsi="Times New Roman"/>
          <w:sz w:val="24"/>
          <w:szCs w:val="24"/>
        </w:rPr>
        <w:t>В сочинении-рассуждении автор утверждает какую-то мысль и обосновывает ее истинность; значит, главная часть рассуждения должна представлять собой логическое доказательство. Следовательно, пишущий должен знать, что такое доказательство и из каких частей оно состоит. Составные части доказательства — это и есть те элементы, из которых слагается главная часть рассуждения.</w:t>
      </w:r>
    </w:p>
    <w:p>
      <w:pPr>
        <w:pStyle w:val="Normal"/>
        <w:spacing w:lineRule="auto" w:line="240" w:before="0" w:after="0"/>
        <w:ind w:firstLine="851"/>
        <w:jc w:val="both"/>
        <w:rPr/>
      </w:pPr>
      <w:r>
        <w:rPr>
          <w:rFonts w:cs="Times New Roman" w:ascii="Times New Roman" w:hAnsi="Times New Roman"/>
          <w:sz w:val="24"/>
          <w:szCs w:val="24"/>
        </w:rPr>
        <w:t xml:space="preserve">Доказательство состоит из трех частей: тезиса, аргументов, формы доказательства. </w:t>
      </w:r>
      <w:r>
        <w:rPr>
          <w:rFonts w:cs="Times New Roman" w:ascii="Times New Roman" w:hAnsi="Times New Roman"/>
          <w:i/>
          <w:sz w:val="24"/>
          <w:szCs w:val="24"/>
        </w:rPr>
        <w:t>Тезис</w:t>
      </w:r>
      <w:r>
        <w:rPr>
          <w:rFonts w:cs="Times New Roman" w:ascii="Times New Roman" w:hAnsi="Times New Roman"/>
          <w:sz w:val="24"/>
          <w:szCs w:val="24"/>
        </w:rPr>
        <w:t xml:space="preserve"> — это такое суждение, истинность которого надо доказывать. </w:t>
      </w:r>
      <w:r>
        <w:rPr>
          <w:rFonts w:cs="Times New Roman" w:ascii="Times New Roman" w:hAnsi="Times New Roman"/>
          <w:i/>
          <w:sz w:val="24"/>
          <w:szCs w:val="24"/>
        </w:rPr>
        <w:t>Аргументы</w:t>
      </w:r>
      <w:r>
        <w:rPr>
          <w:rFonts w:cs="Times New Roman" w:ascii="Times New Roman" w:hAnsi="Times New Roman"/>
          <w:sz w:val="24"/>
          <w:szCs w:val="24"/>
        </w:rPr>
        <w:t xml:space="preserve"> (или основания) — это такие истинные суждения, с помощью которых обосновывается, доказывается тезис. </w:t>
      </w:r>
      <w:r>
        <w:rPr>
          <w:rFonts w:cs="Times New Roman" w:ascii="Times New Roman" w:hAnsi="Times New Roman"/>
          <w:i/>
          <w:sz w:val="24"/>
          <w:szCs w:val="24"/>
        </w:rPr>
        <w:t>Форма</w:t>
      </w:r>
      <w:r>
        <w:rPr>
          <w:rFonts w:cs="Times New Roman" w:ascii="Times New Roman" w:hAnsi="Times New Roman"/>
          <w:sz w:val="24"/>
          <w:szCs w:val="24"/>
        </w:rPr>
        <w:t xml:space="preserve"> (или способ) </w:t>
      </w:r>
      <w:r>
        <w:rPr>
          <w:rFonts w:cs="Times New Roman" w:ascii="Times New Roman" w:hAnsi="Times New Roman"/>
          <w:i/>
          <w:sz w:val="24"/>
          <w:szCs w:val="24"/>
        </w:rPr>
        <w:t>доказательства</w:t>
      </w:r>
      <w:r>
        <w:rPr>
          <w:rFonts w:cs="Times New Roman" w:ascii="Times New Roman" w:hAnsi="Times New Roman"/>
          <w:sz w:val="24"/>
          <w:szCs w:val="24"/>
        </w:rPr>
        <w:t xml:space="preserve"> — это система, цепь умозаключений, из которых слагается ход доказ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значит обдумать 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й этап в процессе обдумывания темы представляет собой процесс собирания материала, углубление знаний о предмете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ой этап определение содержания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ыяснить вопрос (проблему), заключенный в т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дать точный, правильный ответ, сформулировать тезис (идею рассу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пределить в основном тезисе то слово или словосочетание, в котором заключена мысль, требующая доказ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опираясь на материал, подобранный для раскрытия темы, найти аргументы для обоснования главной мысли (тезиса рассу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имер, дана тема </w:t>
      </w:r>
      <w:r>
        <w:rPr>
          <w:rFonts w:cs="Times New Roman" w:ascii="Times New Roman" w:hAnsi="Times New Roman"/>
          <w:i/>
          <w:sz w:val="24"/>
          <w:szCs w:val="24"/>
        </w:rPr>
        <w:t>«Вольнолюбивая лирика А. С. Пушкина».</w:t>
      </w:r>
    </w:p>
    <w:p>
      <w:pPr>
        <w:pStyle w:val="Normal"/>
        <w:spacing w:lineRule="auto" w:line="240" w:before="0" w:after="0"/>
        <w:ind w:firstLine="851"/>
        <w:jc w:val="both"/>
        <w:rPr/>
      </w:pPr>
      <w:r>
        <w:rPr>
          <w:rFonts w:cs="Times New Roman" w:ascii="Times New Roman" w:hAnsi="Times New Roman"/>
          <w:i/>
          <w:sz w:val="24"/>
          <w:szCs w:val="24"/>
        </w:rPr>
        <w:t>Объем темы:</w:t>
      </w:r>
      <w:r>
        <w:rPr>
          <w:rFonts w:cs="Times New Roman" w:ascii="Times New Roman" w:hAnsi="Times New Roman"/>
          <w:sz w:val="24"/>
          <w:szCs w:val="24"/>
        </w:rPr>
        <w:t xml:space="preserve"> стихотворения «Вольность», «К Чаадаеву», «Деревня», «В Сибирь», «Арион», «Анчар».</w:t>
      </w:r>
    </w:p>
    <w:p>
      <w:pPr>
        <w:pStyle w:val="Normal"/>
        <w:spacing w:lineRule="auto" w:line="240" w:before="0" w:after="0"/>
        <w:ind w:firstLine="851"/>
        <w:jc w:val="both"/>
        <w:rPr/>
      </w:pPr>
      <w:r>
        <w:rPr>
          <w:rFonts w:cs="Times New Roman" w:ascii="Times New Roman" w:hAnsi="Times New Roman"/>
          <w:i/>
          <w:sz w:val="24"/>
          <w:szCs w:val="24"/>
        </w:rPr>
        <w:t>Содержание, или основной вопрос темы:</w:t>
      </w:r>
      <w:r>
        <w:rPr>
          <w:rFonts w:cs="Times New Roman" w:ascii="Times New Roman" w:hAnsi="Times New Roman"/>
          <w:sz w:val="24"/>
          <w:szCs w:val="24"/>
        </w:rPr>
        <w:t xml:space="preserve"> «Как характеризуют Пушкина его вольнолюбивые стихи? (или: «Каким представляется мне Пушкин как автор вольнолюбивых стихотворений», «К чему призывает Пушкин в своих вольнолюбивых стихотворениях?»).</w:t>
      </w:r>
    </w:p>
    <w:p>
      <w:pPr>
        <w:pStyle w:val="Normal"/>
        <w:spacing w:lineRule="auto" w:line="240" w:before="0" w:after="0"/>
        <w:ind w:firstLine="851"/>
        <w:jc w:val="both"/>
        <w:rPr/>
      </w:pPr>
      <w:r>
        <w:rPr>
          <w:rFonts w:cs="Times New Roman" w:ascii="Times New Roman" w:hAnsi="Times New Roman"/>
          <w:i/>
          <w:sz w:val="24"/>
          <w:szCs w:val="24"/>
        </w:rPr>
        <w:t>Ответ на вопрос темы:</w:t>
      </w:r>
      <w:r>
        <w:rPr>
          <w:rFonts w:cs="Times New Roman" w:ascii="Times New Roman" w:hAnsi="Times New Roman"/>
          <w:sz w:val="24"/>
          <w:szCs w:val="24"/>
        </w:rPr>
        <w:t xml:space="preserve"> вольнолюбивые стихотворения характеризуют Пушкина как борца за свободу народа.</w:t>
      </w:r>
    </w:p>
    <w:p>
      <w:pPr>
        <w:pStyle w:val="Normal"/>
        <w:spacing w:lineRule="auto" w:line="240" w:before="0" w:after="0"/>
        <w:ind w:firstLine="851"/>
        <w:jc w:val="both"/>
        <w:rPr/>
      </w:pPr>
      <w:r>
        <w:rPr>
          <w:rFonts w:cs="Times New Roman" w:ascii="Times New Roman" w:hAnsi="Times New Roman"/>
          <w:i/>
          <w:sz w:val="24"/>
          <w:szCs w:val="24"/>
        </w:rPr>
        <w:t>Основной тезис рассуждения:</w:t>
      </w:r>
      <w:r>
        <w:rPr>
          <w:rFonts w:cs="Times New Roman" w:ascii="Times New Roman" w:hAnsi="Times New Roman"/>
          <w:sz w:val="24"/>
          <w:szCs w:val="24"/>
        </w:rPr>
        <w:t xml:space="preserve"> Пушкин как автор вольнолюбивых стихотворений — борец за свободу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Главное словосочетание:</w:t>
      </w:r>
      <w:r>
        <w:rPr>
          <w:rFonts w:cs="Times New Roman" w:ascii="Times New Roman" w:hAnsi="Times New Roman"/>
          <w:sz w:val="24"/>
          <w:szCs w:val="24"/>
        </w:rPr>
        <w:t xml:space="preserve"> «борец за свободу нар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рг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ушкин разоблачал самодержавие и крепостное пра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зывал своих современников к борьбе за свободу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оспевал борцов за свободу народа.</w:t>
      </w:r>
    </w:p>
    <w:p>
      <w:pPr>
        <w:pStyle w:val="Normal"/>
        <w:spacing w:lineRule="auto" w:line="240" w:before="0" w:after="0"/>
        <w:ind w:firstLine="851"/>
        <w:jc w:val="both"/>
        <w:rPr/>
      </w:pPr>
      <w:r>
        <w:rPr>
          <w:rFonts w:cs="Times New Roman" w:ascii="Times New Roman" w:hAnsi="Times New Roman"/>
          <w:sz w:val="24"/>
          <w:szCs w:val="24"/>
        </w:rPr>
        <w:t xml:space="preserve">Если будем обосновывать другой тезис, например </w:t>
      </w:r>
      <w:r>
        <w:rPr>
          <w:rFonts w:cs="Times New Roman" w:ascii="Times New Roman" w:hAnsi="Times New Roman"/>
          <w:i/>
          <w:sz w:val="24"/>
          <w:szCs w:val="24"/>
        </w:rPr>
        <w:t>«Высокое мастерство Пушкина как автора вольнолюбивых стихотворений»,</w:t>
      </w:r>
      <w:r>
        <w:rPr>
          <w:rFonts w:cs="Times New Roman" w:ascii="Times New Roman" w:hAnsi="Times New Roman"/>
          <w:sz w:val="24"/>
          <w:szCs w:val="24"/>
        </w:rPr>
        <w:t xml:space="preserve"> то главным словосочетанием в основном тезисе будет </w:t>
      </w:r>
      <w:r>
        <w:rPr>
          <w:rFonts w:cs="Times New Roman" w:ascii="Times New Roman" w:hAnsi="Times New Roman"/>
          <w:i/>
          <w:sz w:val="24"/>
          <w:szCs w:val="24"/>
        </w:rPr>
        <w:t>высокое мастерство.</w:t>
      </w:r>
      <w:r>
        <w:rPr>
          <w:rFonts w:cs="Times New Roman" w:ascii="Times New Roman" w:hAnsi="Times New Roman"/>
          <w:sz w:val="24"/>
          <w:szCs w:val="24"/>
        </w:rPr>
        <w:t xml:space="preserve"> Следовательно, и аргументы подберем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сокий гражданский пафос вольнолюбивой лирики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стота, краткость, выразительность языка;</w:t>
      </w:r>
    </w:p>
    <w:p>
      <w:pPr>
        <w:pStyle w:val="Normal"/>
        <w:spacing w:lineRule="auto" w:line="240" w:before="0" w:after="0"/>
        <w:ind w:firstLine="851"/>
        <w:jc w:val="both"/>
        <w:rPr/>
      </w:pPr>
      <w:r>
        <w:rPr>
          <w:rFonts w:cs="Times New Roman" w:ascii="Times New Roman" w:hAnsi="Times New Roman"/>
          <w:sz w:val="24"/>
          <w:szCs w:val="24"/>
        </w:rPr>
        <w:t>3) необыкновенная логическая прозрачность синтаксических конструк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рактическая ча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чтем отрывок из пятой статьи В. Г. Белинского о Пушкине (от слов «Общий колорит поэзии Пушкина...» до слов «Кто милой деве даст название супруги...»).</w:t>
      </w:r>
    </w:p>
    <w:p>
      <w:pPr>
        <w:pStyle w:val="Normal"/>
        <w:spacing w:lineRule="auto" w:line="240" w:before="0" w:after="0"/>
        <w:ind w:firstLine="851"/>
        <w:jc w:val="both"/>
        <w:rPr/>
      </w:pPr>
      <w:r>
        <w:rPr>
          <w:rFonts w:cs="Times New Roman" w:ascii="Times New Roman" w:hAnsi="Times New Roman"/>
          <w:sz w:val="24"/>
          <w:szCs w:val="24"/>
        </w:rPr>
        <w:t xml:space="preserve">2. Найдем </w:t>
      </w:r>
      <w:r>
        <w:rPr>
          <w:rFonts w:cs="Times New Roman" w:ascii="Times New Roman" w:hAnsi="Times New Roman"/>
          <w:i/>
          <w:sz w:val="24"/>
          <w:szCs w:val="24"/>
        </w:rPr>
        <w:t>основной тезис</w:t>
      </w:r>
      <w:r>
        <w:rPr>
          <w:rFonts w:cs="Times New Roman" w:ascii="Times New Roman" w:hAnsi="Times New Roman"/>
          <w:sz w:val="24"/>
          <w:szCs w:val="24"/>
        </w:rPr>
        <w:t xml:space="preserve"> данного </w:t>
      </w:r>
      <w:r>
        <w:rPr>
          <w:rFonts w:cs="Times New Roman" w:ascii="Times New Roman" w:hAnsi="Times New Roman"/>
          <w:i/>
          <w:sz w:val="24"/>
          <w:szCs w:val="24"/>
        </w:rPr>
        <w:t>отрывка</w:t>
      </w:r>
      <w:r>
        <w:rPr>
          <w:rFonts w:cs="Times New Roman" w:ascii="Times New Roman" w:hAnsi="Times New Roman"/>
          <w:sz w:val="24"/>
          <w:szCs w:val="24"/>
        </w:rPr>
        <w:t>: «Общий колорит поэзии Пушкина и в особенности лирической внутренняя красота человека и лелеющая душу гуманность и в этом огромное воспитательное и образовательное влияние его лирики».</w:t>
      </w:r>
    </w:p>
    <w:p>
      <w:pPr>
        <w:pStyle w:val="Normal"/>
        <w:spacing w:lineRule="auto" w:line="240" w:before="0" w:after="0"/>
        <w:ind w:firstLine="851"/>
        <w:jc w:val="both"/>
        <w:rPr/>
      </w:pPr>
      <w:r>
        <w:rPr>
          <w:rFonts w:cs="Times New Roman" w:ascii="Times New Roman" w:hAnsi="Times New Roman"/>
          <w:sz w:val="24"/>
          <w:szCs w:val="24"/>
        </w:rPr>
        <w:t xml:space="preserve">3. Какие </w:t>
      </w:r>
      <w:r>
        <w:rPr>
          <w:rFonts w:cs="Times New Roman" w:ascii="Times New Roman" w:hAnsi="Times New Roman"/>
          <w:i/>
          <w:sz w:val="24"/>
          <w:szCs w:val="24"/>
        </w:rPr>
        <w:t>аргументы</w:t>
      </w:r>
      <w:r>
        <w:rPr>
          <w:rFonts w:cs="Times New Roman" w:ascii="Times New Roman" w:hAnsi="Times New Roman"/>
          <w:sz w:val="24"/>
          <w:szCs w:val="24"/>
        </w:rPr>
        <w:t xml:space="preserve"> приводит Белинский в доказательство своей мысли?</w:t>
      </w:r>
    </w:p>
    <w:p>
      <w:pPr>
        <w:pStyle w:val="Normal"/>
        <w:spacing w:lineRule="auto" w:line="240" w:before="0" w:after="0"/>
        <w:ind w:firstLine="851"/>
        <w:jc w:val="both"/>
        <w:rPr/>
      </w:pPr>
      <w:r>
        <w:rPr>
          <w:rFonts w:cs="Times New Roman" w:ascii="Times New Roman" w:hAnsi="Times New Roman"/>
          <w:sz w:val="24"/>
          <w:szCs w:val="24"/>
        </w:rPr>
        <w:t>1) Сочетание «...изящно-гуманного чувства с пластически изящною формою в юношеских стихотворениях Пушкина».</w:t>
      </w:r>
    </w:p>
    <w:p>
      <w:pPr>
        <w:pStyle w:val="Normal"/>
        <w:spacing w:lineRule="auto" w:line="240" w:before="0" w:after="0"/>
        <w:ind w:firstLine="851"/>
        <w:jc w:val="both"/>
        <w:rPr/>
      </w:pPr>
      <w:r>
        <w:rPr>
          <w:rFonts w:cs="Times New Roman" w:ascii="Times New Roman" w:hAnsi="Times New Roman"/>
          <w:sz w:val="24"/>
          <w:szCs w:val="24"/>
        </w:rPr>
        <w:t>2) «Та же трогающая душу гуманность, та же аристократическая прелесть в стихотворениях поэта возмужал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аконец, это изящно-гуманное чувство отзывается чем-то благоуханно-святым в испытанном, но не побежденном жизнью поэ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Как развертываются аргументы?</w:t>
      </w:r>
    </w:p>
    <w:p>
      <w:pPr>
        <w:pStyle w:val="Normal"/>
        <w:spacing w:lineRule="auto" w:line="240" w:before="0" w:after="0"/>
        <w:ind w:firstLine="851"/>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аргумент: сначала Белинский приводит факты из жизни Пушкина, цитирует его стихотворения, затем обобщает: «Это чувства юно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I и III аргументы: Белинский начинает раскрывать их с утверждения общей мысли, затем с подтверждения ее, цитирует стихотворения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Убивает ли эта строгая логичность эмоциональность рассуждения? </w:t>
      </w:r>
      <w:r>
        <w:rPr>
          <w:rFonts w:cs="Times New Roman" w:ascii="Times New Roman" w:hAnsi="Times New Roman"/>
          <w:i/>
          <w:sz w:val="24"/>
          <w:szCs w:val="24"/>
        </w:rPr>
        <w:t>(Нет.)</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Главная часть рассуждения строится как цепь умозаключений, обосновывающих тезис. Строгая логичность в построении рассуждения не убивает его эмоциональности, яркости, выразительности, а, наоборот, повыш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способ (или форма) доказывания — это цепь умозаключений, с помощью которых обосновывается истинность тези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исьменная работа.</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Обдумайте тему «Каким представляется мне Пушкин как автор стихотворения...» и напишите главную часть рассуждения. Рассуждение начните с утверждения основного тези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внеклассному чтению: выучить одно из предложенных стихотворений, уметь его прокомментировать, проанализир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ЭТЫ ХХ ВЕКА О ПУШКИН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концерт</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firstLine="851"/>
        <w:jc w:val="both"/>
        <w:rPr>
          <w:rFonts w:ascii="Times New Roman" w:hAnsi="Times New Roman" w:cs="Times New Roman"/>
          <w:sz w:val="20"/>
          <w:szCs w:val="20"/>
        </w:rPr>
      </w:pPr>
      <w:r>
        <w:rPr>
          <w:rFonts w:cs="Times New Roman" w:ascii="Times New Roman" w:hAnsi="Times New Roman"/>
          <w:sz w:val="20"/>
          <w:szCs w:val="20"/>
        </w:rPr>
        <w:t>Солнце — одно, но по-разному отражается оно в разных каплях росы и дождя. По-разному титанический образ Пушкина воспринимается каждой душой, каждой личностью. И как из миллиардов преломленных каплями солнечных лучей на небе слагается радуга, так, можно думать, общечеловеческое представление о величайшем из наших гениев образует в веках многоцветный и прекрасный образ его.</w:t>
      </w:r>
    </w:p>
    <w:p>
      <w:pPr>
        <w:pStyle w:val="Normal"/>
        <w:spacing w:lineRule="auto" w:line="240" w:before="0" w:after="0"/>
        <w:ind w:left="5954" w:firstLine="851"/>
        <w:jc w:val="right"/>
        <w:rPr>
          <w:rFonts w:ascii="Times New Roman" w:hAnsi="Times New Roman" w:cs="Times New Roman"/>
          <w:i/>
          <w:i/>
          <w:sz w:val="20"/>
          <w:szCs w:val="20"/>
        </w:rPr>
      </w:pPr>
      <w:r>
        <w:rPr>
          <w:rFonts w:cs="Times New Roman" w:ascii="Times New Roman" w:hAnsi="Times New Roman"/>
          <w:i/>
          <w:sz w:val="20"/>
          <w:szCs w:val="20"/>
        </w:rPr>
        <w:t>Л. Успен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 о русской Пушкиниан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Чтение стихов поэтов ХХ в. об А. С. Пушкине (по выбору уча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слушивание стихов сопровождается вопросами учителя, направленными на определение уровня восприятия того или иного произведения, оценкой чтения. В тетрадях фиксируются имена авторов, названия, краткие коммента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грамма конц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Ахматова «Смуглый отрок бродил по аллеям...» (19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Цветаева «Встреча с Пушкиным» (19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 Клюев «Где рай финифтяный и Сирин» (1916—19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 Пастернак «Тема» (191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Блок «В альбом Пушкинского дома» (19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Кузмин «Пушкину» (19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Есенин «Пушкину» (19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аяковский «Юбилейное» (19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 Багрицкий «А. С. Пушкин» (19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 Корнилов «Это осень радости виною...» (19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 Рыленков «Бессмертие» (19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вардовский «К портрету Пушкина» (19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Гудзенко «После марша и ночной атаки...» (1945).</w:t>
      </w:r>
    </w:p>
    <w:p>
      <w:pPr>
        <w:pStyle w:val="Normal"/>
        <w:spacing w:lineRule="auto" w:line="240" w:before="0" w:after="0"/>
        <w:ind w:firstLine="851"/>
        <w:jc w:val="both"/>
        <w:rPr/>
      </w:pPr>
      <w:r>
        <w:rPr>
          <w:rFonts w:cs="Times New Roman" w:ascii="Times New Roman" w:hAnsi="Times New Roman"/>
          <w:b/>
          <w:sz w:val="24"/>
          <w:szCs w:val="24"/>
        </w:rPr>
        <w:t>Литература к уроку</w:t>
      </w:r>
      <w:r>
        <w:rPr>
          <w:rFonts w:cs="Times New Roman" w:ascii="Times New Roman" w:hAnsi="Times New Roman"/>
          <w:sz w:val="24"/>
          <w:szCs w:val="24"/>
        </w:rPr>
        <w:t>: Сб. «Венок Пушкину». — М.: Советская Россия, 198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Чтение лучших работ «Мой Пушки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знать текст романа «Евгений Онег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ОМАН А. С. ПУШКИНА «ЕВГЕНИЙ ОНЕГИН».</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СТОРИЯ СОЗДАНИЯ. ЗАМЫСЕЛ И КОМПОЗИЦ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НЕГИНСКАЯ» СТРОФ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дать общую характеристику романа, объяснить понятие «онегинская» строфа; познакомить с мнениями критиков о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оман, «...в котором отразился 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подошли к вершинному поэтическому созданию Пушкина — роману в стихах «Евгений Онег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дивил ли вас жанр «Евгения Онегина»? Современники по привычке называли его поэмой. Но для Пушкина «Онегин» — роман! Не догадываетесь,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что такое «роман»? Заметьте: примечателен он не столько объемом, сколько... Может быть, кто-то меня продолж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т ли истоков романа... в лирике? </w:t>
      </w:r>
      <w:r>
        <w:rPr>
          <w:rFonts w:cs="Times New Roman" w:ascii="Times New Roman" w:hAnsi="Times New Roman"/>
          <w:b/>
          <w:i/>
          <w:sz w:val="24"/>
          <w:szCs w:val="24"/>
        </w:rPr>
        <w:t>Роман</w:t>
      </w:r>
      <w:r>
        <w:rPr>
          <w:rFonts w:cs="Times New Roman" w:ascii="Times New Roman" w:hAnsi="Times New Roman"/>
          <w:sz w:val="24"/>
          <w:szCs w:val="24"/>
        </w:rPr>
        <w:t xml:space="preserve"> — это прежде всего глубочайшее и всестороннее проникновение в «я» героя, в его характер, сокровенные тайны личности — то, что именуется психологизм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зия подошла вплотную к созданию романа. Мы привыкли к роману прозаическому, но оказывается, ему предшествовал стихотворный. Оказывается, проза намного слож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Искусство строфы.</w:t>
      </w:r>
    </w:p>
    <w:p>
      <w:pPr>
        <w:pStyle w:val="Normal"/>
        <w:spacing w:lineRule="auto" w:line="240" w:before="0" w:after="0"/>
        <w:ind w:firstLine="851"/>
        <w:jc w:val="both"/>
        <w:rPr/>
      </w:pPr>
      <w:r>
        <w:rPr>
          <w:rFonts w:cs="Times New Roman" w:ascii="Times New Roman" w:hAnsi="Times New Roman"/>
          <w:sz w:val="24"/>
          <w:szCs w:val="24"/>
        </w:rPr>
        <w:t xml:space="preserve">В письме к П. А. Вяземскому, строкой которого откры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глава, Пушкин, едва приступив к «Онегину», сообщал: «Пишу не роман, а роман в стихах — дьявольская разница!» Что это значит? Труден ли роман для писателя?.. Или для читателя? Как вы отнеслись к предстоящему чтению? Боялись? Думали, что будет скучно, утомительно? И в самом деле, на протяжении всего повествования — восьми глав! — один и тот же размер. Определите его. Да, это 4-стопный ямб.</w:t>
      </w:r>
    </w:p>
    <w:p>
      <w:pPr>
        <w:pStyle w:val="Normal"/>
        <w:spacing w:lineRule="auto" w:line="240" w:before="0" w:after="0"/>
        <w:ind w:firstLine="851"/>
        <w:jc w:val="both"/>
        <w:rPr/>
      </w:pPr>
      <w:r>
        <w:rPr>
          <w:rFonts w:cs="Times New Roman" w:ascii="Times New Roman" w:hAnsi="Times New Roman"/>
          <w:sz w:val="24"/>
          <w:szCs w:val="24"/>
        </w:rPr>
        <w:t>Казалось бы, какое однообразие ритма, интонации. Но в действительности поразительно многообразно, непохоже звучат строки романа. Вот загадка пушкинских стихов! Как построены главы? Они написаны строфами. Легко ли создать столь пространную (14 строк!) строфу, получившую имя «онегинской»? Пока ни один поэт не смог ее повторить. В чем ее тайна? Почему она придает такую живость и гибкость, динамику и выразительность стихотворному повествованию, и пушкинский 4-стопный ямб звучит столь многообраз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статьи «В творческой лаборатории»</w:t>
      </w:r>
      <w:r>
        <w:rPr>
          <w:rFonts w:cs="Times New Roman" w:ascii="Times New Roman" w:hAnsi="Times New Roman"/>
          <w:sz w:val="24"/>
          <w:szCs w:val="24"/>
        </w:rPr>
        <w:t xml:space="preserve"> в хрестоматии, с. 159—16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Изучение стилистики романа.</w:t>
      </w:r>
    </w:p>
    <w:p>
      <w:pPr>
        <w:pStyle w:val="Normal"/>
        <w:spacing w:lineRule="auto" w:line="240" w:before="0" w:after="0"/>
        <w:ind w:firstLine="851"/>
        <w:jc w:val="both"/>
        <w:rPr/>
      </w:pPr>
      <w:r>
        <w:rPr>
          <w:rFonts w:cs="Times New Roman" w:ascii="Times New Roman" w:hAnsi="Times New Roman"/>
          <w:i/>
          <w:sz w:val="24"/>
          <w:szCs w:val="24"/>
        </w:rPr>
        <w:t xml:space="preserve">1) Чтение и анализ </w:t>
      </w:r>
      <w:r>
        <w:rPr>
          <w:rFonts w:cs="Times New Roman" w:ascii="Times New Roman" w:hAnsi="Times New Roman"/>
          <w:i/>
          <w:sz w:val="24"/>
          <w:szCs w:val="24"/>
          <w:lang w:val="en-US"/>
        </w:rPr>
        <w:t>I</w:t>
      </w:r>
      <w:r>
        <w:rPr>
          <w:rFonts w:cs="Times New Roman" w:ascii="Times New Roman" w:hAnsi="Times New Roman"/>
          <w:i/>
          <w:sz w:val="24"/>
          <w:szCs w:val="24"/>
        </w:rPr>
        <w:t xml:space="preserve"> глав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было читать первую главу? Удалось ли самостоятельн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ем первую главу еще р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кста учителем или подготовленным учеником со слов «Не мысля гордый свет забави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заглавили бы вы эти строки? «Вступление»? «Пролог»? «Зачин»? В какой-то мере все это справедливо. Но тогда к чему это обращение: «Хотел бы </w:t>
      </w:r>
      <w:r>
        <w:rPr>
          <w:rFonts w:cs="Times New Roman" w:ascii="Times New Roman" w:hAnsi="Times New Roman"/>
          <w:i/>
          <w:sz w:val="24"/>
          <w:szCs w:val="24"/>
        </w:rPr>
        <w:t>я тебе</w:t>
      </w:r>
      <w:r>
        <w:rPr>
          <w:rFonts w:cs="Times New Roman" w:ascii="Times New Roman" w:hAnsi="Times New Roman"/>
          <w:sz w:val="24"/>
          <w:szCs w:val="24"/>
        </w:rPr>
        <w:t xml:space="preserve"> представить / Залог достойнее </w:t>
      </w:r>
      <w:r>
        <w:rPr>
          <w:rFonts w:cs="Times New Roman" w:ascii="Times New Roman" w:hAnsi="Times New Roman"/>
          <w:i/>
          <w:sz w:val="24"/>
          <w:szCs w:val="24"/>
        </w:rPr>
        <w:t>тебя</w:t>
      </w:r>
      <w:r>
        <w:rPr>
          <w:rFonts w:cs="Times New Roman" w:ascii="Times New Roman" w:hAnsi="Times New Roman"/>
          <w:sz w:val="24"/>
          <w:szCs w:val="24"/>
        </w:rPr>
        <w:t xml:space="preserve">...»: Что значит здесь местоимение 2-го лица? Нет, это не обычный «пролог», не «зачин», а </w:t>
      </w:r>
      <w:r>
        <w:rPr>
          <w:rFonts w:cs="Times New Roman" w:ascii="Times New Roman" w:hAnsi="Times New Roman"/>
          <w:i/>
          <w:sz w:val="24"/>
          <w:szCs w:val="24"/>
        </w:rPr>
        <w:t>посвящение</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Встречались ли вы с произведениями, которые автор кому-либо посвятил, и понятно ли вам, как вошел в литературу </w:t>
      </w:r>
      <w:r>
        <w:rPr>
          <w:rFonts w:cs="Times New Roman" w:ascii="Times New Roman" w:hAnsi="Times New Roman"/>
          <w:i/>
          <w:sz w:val="24"/>
          <w:szCs w:val="24"/>
        </w:rPr>
        <w:t>обычай посвящения</w:t>
      </w:r>
      <w:r>
        <w:rPr>
          <w:rFonts w:cs="Times New Roman" w:ascii="Times New Roman" w:hAnsi="Times New Roman"/>
          <w:sz w:val="24"/>
          <w:szCs w:val="24"/>
        </w:rPr>
        <w:t>? Почему Пушкин «кому-то» посвятил «Онегина»? Да, поэт объясняет это сразу же: «Вниманье дружбы возлюбя», а как умел Пушкин дружить — может быть, как никто другой! — хорошо известно. Но вот вопрос: кто удостоился этой чести — быть «адресатом» пушкинского романа? Дельвиг, Кюхельбекер, Жуковский, Вяземский? Перечень всех друзей Пушкина был бы очень обширен. Но вот что интересно: поэт не называет имени того, кому роман посвящен. Почему? Может быть, для Пушкина посвящение было «залогом дружбы», не относящимся к конкретному 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м же роман был для Пушкина, как он писал (стремился писать!) его главы? И почему «собранье пестрых глав» в «посвящении» растянулось на несколько строк?</w:t>
      </w:r>
    </w:p>
    <w:p>
      <w:pPr>
        <w:pStyle w:val="Normal"/>
        <w:spacing w:lineRule="auto" w:line="240" w:before="0" w:after="0"/>
        <w:ind w:firstLine="851"/>
        <w:jc w:val="both"/>
        <w:rPr/>
      </w:pPr>
      <w:r>
        <w:rPr>
          <w:rFonts w:cs="Times New Roman" w:ascii="Times New Roman" w:hAnsi="Times New Roman"/>
          <w:sz w:val="24"/>
          <w:szCs w:val="24"/>
        </w:rPr>
        <w:t>Кого почувствовали, услышали, открыли вы в первой главе? Только ли героя романа? Нет, мы чувствуем и слышим Автора, его присутствие в романе. Зачастую исповедь поэта оттесняет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ак вы отозвались на обращение автора к читателю? Обратили ли внимание, как это сразу сближает нас с поэтом и его творением - настолько, что мы становимся едва ли не действующими лицами романа, а то и... его «соавторами».</w:t>
      </w:r>
    </w:p>
    <w:p>
      <w:pPr>
        <w:pStyle w:val="Normal"/>
        <w:spacing w:lineRule="auto" w:line="240" w:before="0" w:after="0"/>
        <w:ind w:firstLine="851"/>
        <w:jc w:val="both"/>
        <w:rPr/>
      </w:pPr>
      <w:r>
        <w:rPr>
          <w:rFonts w:cs="Times New Roman" w:ascii="Times New Roman" w:hAnsi="Times New Roman"/>
          <w:sz w:val="24"/>
          <w:szCs w:val="24"/>
        </w:rPr>
        <w:t>Согласны ли вы с великим русским критиком В. Г. Белинским, пожалуй, самым проницательным читателем, заметившим, что «Евгений Онегин» — «самое задушевное создание Пушкина», «любимое дитя его фанта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Этот «странный» Онег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но ли было читать </w:t>
      </w:r>
      <w:r>
        <w:rPr>
          <w:rFonts w:cs="Times New Roman" w:ascii="Times New Roman" w:hAnsi="Times New Roman"/>
          <w:sz w:val="24"/>
          <w:szCs w:val="24"/>
          <w:lang w:val="en-US"/>
        </w:rPr>
        <w:t>I</w:t>
      </w:r>
      <w:r>
        <w:rPr>
          <w:rFonts w:cs="Times New Roman" w:ascii="Times New Roman" w:hAnsi="Times New Roman"/>
          <w:sz w:val="24"/>
          <w:szCs w:val="24"/>
        </w:rPr>
        <w:t xml:space="preserve"> главу? Как встретили Онегина? Как открывает поэт «странности» своего геро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поэт избрал для </w:t>
      </w:r>
      <w:r>
        <w:rPr>
          <w:rFonts w:cs="Times New Roman" w:ascii="Times New Roman" w:hAnsi="Times New Roman"/>
          <w:sz w:val="24"/>
          <w:szCs w:val="24"/>
          <w:lang w:val="en-US"/>
        </w:rPr>
        <w:t>I</w:t>
      </w:r>
      <w:r>
        <w:rPr>
          <w:rFonts w:cs="Times New Roman" w:ascii="Times New Roman" w:hAnsi="Times New Roman"/>
          <w:sz w:val="24"/>
          <w:szCs w:val="24"/>
        </w:rPr>
        <w:t xml:space="preserve"> строфы монолог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на месте Онегина кого-либо из его сверстников, Молчалина например... Как бы он чувствовал себя по дороге к умирающему дя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егин и его «окружение»: как запечатлел их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еняется пушкинское повествование в строках об отношении «света» к Онег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ится в ключевом слове «педант», да еще с союзом «н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чен ли образ Онегина в </w:t>
      </w:r>
      <w:r>
        <w:rPr>
          <w:rFonts w:cs="Times New Roman" w:ascii="Times New Roman" w:hAnsi="Times New Roman"/>
          <w:sz w:val="24"/>
          <w:szCs w:val="24"/>
          <w:lang w:val="en-US"/>
        </w:rPr>
        <w:t>I</w:t>
      </w:r>
      <w:r>
        <w:rPr>
          <w:rFonts w:cs="Times New Roman" w:ascii="Times New Roman" w:hAnsi="Times New Roman"/>
          <w:sz w:val="24"/>
          <w:szCs w:val="24"/>
        </w:rPr>
        <w:t xml:space="preserve"> главе, или же герой романа мен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с ним что-то странное происходит, но что же? Почему «денди» Онегин, безукоризненный светский юноша, становится... неузнаваемы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и словами вы передали бы «сочувствие» автора Онегину в </w:t>
      </w:r>
      <w:r>
        <w:rPr>
          <w:rFonts w:cs="Times New Roman" w:ascii="Times New Roman" w:hAnsi="Times New Roman"/>
          <w:sz w:val="24"/>
          <w:szCs w:val="24"/>
          <w:lang w:val="en-US"/>
        </w:rPr>
        <w:t>I</w:t>
      </w:r>
      <w:r>
        <w:rPr>
          <w:rFonts w:cs="Times New Roman" w:ascii="Times New Roman" w:hAnsi="Times New Roman"/>
          <w:sz w:val="24"/>
          <w:szCs w:val="24"/>
        </w:rPr>
        <w:t xml:space="preserve"> главе? («Но был ли счастлив мой Евг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лексическое своеобразие </w:t>
      </w:r>
      <w:r>
        <w:rPr>
          <w:rFonts w:cs="Times New Roman" w:ascii="Times New Roman" w:hAnsi="Times New Roman"/>
          <w:sz w:val="24"/>
          <w:szCs w:val="24"/>
          <w:lang w:val="en-US"/>
        </w:rPr>
        <w:t>I</w:t>
      </w:r>
      <w:r>
        <w:rPr>
          <w:rFonts w:cs="Times New Roman" w:ascii="Times New Roman" w:hAnsi="Times New Roman"/>
          <w:sz w:val="24"/>
          <w:szCs w:val="24"/>
        </w:rPr>
        <w:t xml:space="preserve"> главы? Какими словами она пестрит? </w:t>
      </w:r>
      <w:r>
        <w:rPr>
          <w:rFonts w:cs="Times New Roman" w:ascii="Times New Roman" w:hAnsi="Times New Roman"/>
          <w:i/>
          <w:sz w:val="24"/>
          <w:szCs w:val="24"/>
        </w:rPr>
        <w:t>(Гомер, Феокрит, Ювенал, Адам См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вайте вместе с героиней романа Татьяной рискнем отправиться в кабинет Онегина (увы, в отсутствие хозя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ХIХ, ХХII строф седьмой глав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ьте строф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II глав. Открылся ли вам мир Онег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Автор и его ге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инок ли Онегин в пушкинских строках? Почему рядом с ним то и дело появляется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 каких «отношениях» находятся Автор и его герой? Со- поставьте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писаны «онегинские строфы» и авторская испове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ьте: в романе не было бы строф, которые мы называем «лирическими», нам «легче» было бы следить за чувствами и занятиями Онегина, ничто не отвлекало бы от сюжета... Выиграл бы ром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вящение» — это своеобразный ключ к поэтическому миру романа, его прочтению. Мы отмечаем лиризм и иронию I главы, ее диалогизм, непринужденный разговор автора с читателем о герое и о себе. И читатель становится невольным «собеседником» поэта, понимает, что Онегин характер трагический, чувствует надломленность героя в пронзительности психологических деталей («Томясь душевной пустотой...») и прерывистости стихотворного повествования («Читал, читал, а все без толку...»). Мы поражаемся гармонии, идеальности пушкинского «я», звучащего в пылкости признаний, простодушии лиризма, ритмико-интонационном и синтаксическом единстве строфы («Волшебный край. Там в стары годы...», «Блистательна, полувоздушна...», «Я помню море пред гроз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Работа с материалами учебника</w:t>
      </w:r>
      <w:r>
        <w:rPr>
          <w:rFonts w:cs="Times New Roman" w:ascii="Times New Roman" w:hAnsi="Times New Roman"/>
          <w:sz w:val="24"/>
          <w:szCs w:val="24"/>
        </w:rPr>
        <w:t xml:space="preserve"> (с. 16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ьте взгляды Белинского и Писарева на роман (полемика связана с образом Онегина). Чья позиция ближе и понятнее вам, и почему автор, являясь лирическим героем романа, показывает свое духовное родство с Онеги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прочитать статью в учебнике-хрестоматии «Реализм» (с. 157); задание по рядам: «Мое представление о: 1) Ленском; 2) Татьяне; 3) Онег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7</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ИСТЕМА ОБРАЗОВ РОМАН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ЕВГЕНИЙ ОНЕГИН». СЮЖЕ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системой образов романа, особенностями сюжета; обучать работе с тек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можно считать главным героем романа?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роль несюжетных и второстепенны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озволяет автору объединить их всех в одном романе? </w:t>
      </w:r>
      <w:r>
        <w:rPr>
          <w:rFonts w:cs="Times New Roman" w:ascii="Times New Roman" w:hAnsi="Times New Roman"/>
          <w:i/>
          <w:sz w:val="24"/>
          <w:szCs w:val="24"/>
        </w:rPr>
        <w:t>(Онегин, по имени которого назван роман, — главный, центральный персонаж. Это безусловно, но он, словно магнит, притягивает других, казалось бы второстепенных, героев, которые помогают раскрыть характер «духовной жаждою» томимого Евгения. Все эти судьбы и характеры создали уникальный образ — образ русского общества I четверти ХIХ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Выступления учащихся с цитированием</w:t>
      </w:r>
      <w:r>
        <w:rPr>
          <w:rFonts w:cs="Times New Roman" w:ascii="Times New Roman" w:hAnsi="Times New Roman"/>
          <w:sz w:val="24"/>
          <w:szCs w:val="24"/>
        </w:rPr>
        <w:t xml:space="preserve"> (домашнее задание по ряд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uto" w:line="240" w:before="0" w:after="0"/>
        <w:ind w:firstLine="851"/>
        <w:jc w:val="both"/>
        <w:rPr/>
      </w:pPr>
      <w:r>
        <w:rPr>
          <w:rFonts w:cs="Times New Roman" w:ascii="Times New Roman" w:hAnsi="Times New Roman"/>
          <w:sz w:val="24"/>
          <w:szCs w:val="24"/>
        </w:rPr>
        <w:t>Драматические судьбы героев романа — отражение судеб лучших людей пушкинско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римо присутствует всегда и вез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участие в судьбе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ся с читателями своими мыслями и чувст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уждает о нравах и морали обще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збор центральных образов рома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Лен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толь значительны строки о приезде Ленского? Какова его роль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Пушкин вводит в роман Владимира Ленск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ский — поэт. Как подал нам Пушкин творчество юноши-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определить жанр «стихов Ленск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автор романа вначале иронически отзывается не только о творчестве Ленского, но и о романтизме вообще: «Так он писал темно и вяло, что романтизмом мы зовем...» (ведь еще недавно Пушкин сам был правоверным романтиком!), а затем отказывает стихам Ленского в романтизме, попутно иронизируя над наивным представлением своих современников. о романтической поэзии («Хоть романтизма тут нимало / Не вижу я; да что нам в 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Онегин — проблемный герой, «герой времен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ь его сформировалась в петербургской светской среде. В </w:t>
      </w:r>
      <w:r>
        <w:rPr>
          <w:rFonts w:cs="Times New Roman" w:ascii="Times New Roman" w:hAnsi="Times New Roman"/>
          <w:sz w:val="24"/>
          <w:szCs w:val="24"/>
          <w:lang w:val="en-US"/>
        </w:rPr>
        <w:t>I</w:t>
      </w:r>
      <w:r>
        <w:rPr>
          <w:rFonts w:cs="Times New Roman" w:ascii="Times New Roman" w:hAnsi="Times New Roman"/>
          <w:sz w:val="24"/>
          <w:szCs w:val="24"/>
        </w:rPr>
        <w:t xml:space="preserve"> главе мы из предыстории уже узнали основные социальные факторы, обусловившие характер Онегина: принятое в те годы воспитание детей из высших слоев дворянства, обучение «чему-нибудь и как-нибудь», первые шаги в свете, опыт «однообразной и пестрой» жизни в течение 8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нней юности Онегин — «добрый малый, как вы да я, как целый 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 его показан в движении, в развитии. Уже в I главе мы видим перелом в его судьбе: он смог отказаться от стереотипов светского поведения, от шумного, но внутренне пустого «обряда жизн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ните затворничество Онегина: его необъявленный конфликт с высшим светом в </w:t>
      </w:r>
      <w:r>
        <w:rPr>
          <w:rFonts w:cs="Times New Roman" w:ascii="Times New Roman" w:hAnsi="Times New Roman"/>
          <w:sz w:val="24"/>
          <w:szCs w:val="24"/>
          <w:lang w:val="en-US"/>
        </w:rPr>
        <w:t>I</w:t>
      </w:r>
      <w:r>
        <w:rPr>
          <w:rFonts w:cs="Times New Roman" w:ascii="Times New Roman" w:hAnsi="Times New Roman"/>
          <w:sz w:val="24"/>
          <w:szCs w:val="24"/>
        </w:rPr>
        <w:t xml:space="preserve"> главе и с обществом деревенских помещиков —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гла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слова, которыми вы сказали бы об Онегине и Ленском, сопоставляя их, и составьте словарник антонимов:</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негин                    Ленский</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ыигрывает от антитезы: Онегин — Ленский? Какими видятся нам Ленский и Онегин в дружбе? Испытания дружбой Онегин не выдержал. Причина — его неспособность «жить чув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так описывает Пушкин его состояние перед дуэль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 мог бы чувства обнаруж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не щетиниться, как звер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именинах Татьяны он также показал себя «мячиком предрассуждений», глухим к голосу собственного сердца и к чувствам Ленского. Лишь после убийства Ленского Онегиным овладела «тоска сердечных угрыз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проявил себя Онегин во взаимоотношениях с Татья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рдцу не прикажешь, нельзя упрекать героя в том, что он не ответил на любовь Татьяны. Но как человек благородный и душевно тонкий, он сумел увидеть во «влюбленной деве» подлинные и искренние чувства, живые, а не книжные страсти. Однако смысл любви исчерпывается для него «наукой страсти нежной» или «домашним кругом», ограничивающим свободу человека. И в любви он слушается не голоса своего сердца, а голоса рассудка, не верит в любовь, не способен пока полюбить (с. 168 хрестомат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только трагедия (смерть Ленского) смогла открыть ему прежде недоступный мир чув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значение встречи Татьяны и Онегина в Петербур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новый этап в духовном развитии героя: он преобразился, впервые испытав настоящее чувство, но оно обернулось для него любовной драмой; теперь уже Татьяна не может (не нарушив супружеского долга) ответить на его запоздалую люб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перь его разум побежден, он любит, «ума не внемля строгим пеням». Он «чуть с ума не своротил или не сделался поэ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Автор все время размышляет о любви и дружбе, проводит Онегина через горнила обоих чув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нно любовью и дружбой, по мнению Пушкина, испытывается человек, именно они раскрывают богатство души или се опустош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Татьяны милый идеал...».</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 ли в романе сестры Ларины? Как входят в роман герои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и производят столь контрастное впечатление? Причем каждая из них может расположить к себе, полюбиться читателю или, напротив, в чем-то покороб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для одних Ольга «мила», иные же не могли отделаться от иронической улыбки, читая о н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может быть, с особенной резкостью сказалось отношение поэта к Оль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а ли Ольга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ходит в роман Татья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признании выражено отношение Пушкина к Татьяне? К чему это извинение: «</w:t>
      </w:r>
      <w:r>
        <w:rPr>
          <w:rFonts w:cs="Times New Roman" w:ascii="Times New Roman" w:hAnsi="Times New Roman"/>
          <w:i/>
          <w:sz w:val="24"/>
          <w:szCs w:val="24"/>
        </w:rPr>
        <w:t>Простите мне</w:t>
      </w:r>
      <w:r>
        <w:rPr>
          <w:rFonts w:cs="Times New Roman" w:ascii="Times New Roman" w:hAnsi="Times New Roman"/>
          <w:sz w:val="24"/>
          <w:szCs w:val="24"/>
        </w:rPr>
        <w:t>: я так люблю...»? В какой строке отзовется эта пушкинская влюбленность в героиню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тьяны милый идеал...». Действительно ли идеален образ Татья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троки, посвященные Татьяне, так завораживают? Можно ли их переложить на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 И. Чайковский, создавая оперу «Евгений Онегин», первоначально намеревался назвать ее именем героини романа — «Татьяна Ларина», обозначив жанр своего произведения как «лирические сцены»; оправдано ли э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тьяна поразила и даже отпугнула своею «странностью» современников. А вас?</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же мир Татьяны? Как дорисовывает его поэт в последних главах романа? Случайно ли «снится чудный сон Татьяне»? Почему этот сон так страшен? Перечитаем третью строфу </w:t>
      </w:r>
      <w:r>
        <w:rPr>
          <w:rFonts w:cs="Times New Roman" w:ascii="Times New Roman" w:hAnsi="Times New Roman"/>
          <w:sz w:val="24"/>
          <w:szCs w:val="24"/>
          <w:lang w:val="en-US"/>
        </w:rPr>
        <w:t>V</w:t>
      </w:r>
      <w:r>
        <w:rPr>
          <w:rFonts w:cs="Times New Roman" w:ascii="Times New Roman" w:hAnsi="Times New Roman"/>
          <w:sz w:val="24"/>
          <w:szCs w:val="24"/>
        </w:rPr>
        <w:t xml:space="preserve"> глав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может быть, такого ро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ртины вас не привлеку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чему это отступ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московские» страницы седьмой главы: случайно ли Татьяна оказывается в Москве, только ли «ярмарка невест» объясняет ее появление в первопрестольной? И почему именно на этих страницах мы слышим: «Москва! Как много в этом зву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ие страницы, посвященные любимой героине поэта, особенно пленитель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наизусть «Письма Татьяны» подготовленным уче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амое удивительное в не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ются ли интонация, смысл пушкинского романа после признания Татья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автор оправдывает героиню: «За что ж виновнее Татья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тьяна, по воле автора, приходит в усадьбу Онегина, уединяется в его кабин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трагизм образа Татья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диночестве героини и обреченности ее романтической любви. Письмо Татьяны — это поступок бесстрашия и отчаяния любви, это воплощение «идеальности» герои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исьмо Онегина»? Какие его строки потрясли вас особ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два письма: какое из них трагичнее, поэтически сильне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офеоз образа Татьяны (с. 171—174 учебника). Как передал поэт перемены в ней? Как вы их объясн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 Татьяна, «законодательница зал», подчинилась «свет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так потрясает монолог «А мне, Онегин, пышность эта...» (с. 173, строфа </w:t>
      </w:r>
      <w:r>
        <w:rPr>
          <w:rFonts w:cs="Times New Roman" w:ascii="Times New Roman" w:hAnsi="Times New Roman"/>
          <w:sz w:val="24"/>
          <w:szCs w:val="24"/>
          <w:lang w:val="en-US"/>
        </w:rPr>
        <w:t>XLVI</w:t>
      </w:r>
      <w:r>
        <w:rPr>
          <w:rFonts w:cs="Times New Roman" w:ascii="Times New Roman" w:hAnsi="Times New Roman"/>
          <w:sz w:val="24"/>
          <w:szCs w:val="24"/>
        </w:rPr>
        <w:t>). Почему так трогают, остаются в памяти эти строки?</w:t>
      </w:r>
    </w:p>
    <w:p>
      <w:pPr>
        <w:pStyle w:val="Normal"/>
        <w:spacing w:lineRule="auto" w:line="240" w:before="0" w:after="0"/>
        <w:ind w:firstLine="851"/>
        <w:jc w:val="both"/>
        <w:rPr/>
      </w:pPr>
      <w:r>
        <w:rPr>
          <w:rFonts w:cs="Times New Roman" w:ascii="Times New Roman" w:hAnsi="Times New Roman"/>
          <w:sz w:val="24"/>
          <w:szCs w:val="24"/>
        </w:rPr>
        <w:t>Образ Татьяны — вершина психологического реализма пушкинской поэзии. А сам роман начинает собой историю русского реалистического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оставление опорной схем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8820" cy="2927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428" t="14872" r="7766" b="4351"/>
                    <a:stretch>
                      <a:fillRect/>
                    </a:stretch>
                  </pic:blipFill>
                  <pic:spPr bwMode="auto">
                    <a:xfrm>
                      <a:off x="0" y="0"/>
                      <a:ext cx="3258820" cy="292798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збор особенностей сюжета романа.</w:t>
      </w:r>
    </w:p>
    <w:p>
      <w:pPr>
        <w:pStyle w:val="Normal"/>
        <w:spacing w:lineRule="auto" w:line="240" w:before="0" w:after="0"/>
        <w:ind w:firstLine="851"/>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особенност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3385" cy="1433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660" t="20627" r="6900" b="10606"/>
                    <a:stretch>
                      <a:fillRect/>
                    </a:stretch>
                  </pic:blipFill>
                  <pic:spPr bwMode="auto">
                    <a:xfrm>
                      <a:off x="0" y="0"/>
                      <a:ext cx="2953385" cy="143383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I</w:t>
      </w:r>
      <w:r>
        <w:rPr>
          <w:rFonts w:cs="Times New Roman" w:ascii="Times New Roman" w:hAnsi="Times New Roman"/>
          <w:i/>
          <w:sz w:val="24"/>
          <w:szCs w:val="24"/>
          <w:lang w:val="en-US"/>
        </w:rPr>
        <w:t>I</w:t>
      </w:r>
      <w:r>
        <w:rPr>
          <w:rFonts w:cs="Times New Roman" w:ascii="Times New Roman" w:hAnsi="Times New Roman"/>
          <w:i/>
          <w:sz w:val="24"/>
          <w:szCs w:val="24"/>
        </w:rPr>
        <w:t xml:space="preserve"> особенност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4910" cy="9137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7323" t="20613" r="4777" b="11680"/>
                    <a:stretch>
                      <a:fillRect/>
                    </a:stretch>
                  </pic:blipFill>
                  <pic:spPr bwMode="auto">
                    <a:xfrm>
                      <a:off x="0" y="0"/>
                      <a:ext cx="3724910" cy="91376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III особенность:</w:t>
      </w:r>
    </w:p>
    <w:p>
      <w:pPr>
        <w:pStyle w:val="Normal"/>
        <w:spacing w:lineRule="auto" w:line="240" w:before="0" w:after="0"/>
        <w:ind w:firstLine="851"/>
        <w:jc w:val="both"/>
        <w:rPr/>
      </w:pPr>
      <w:r>
        <w:rPr>
          <w:rFonts w:cs="Times New Roman" w:ascii="Times New Roman" w:hAnsi="Times New Roman"/>
          <w:sz w:val="24"/>
          <w:szCs w:val="24"/>
        </w:rPr>
        <w:t>Образ повествователя раздвигает границы конфликта — в роман входит русская жизнь того времени во всех ее проявл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Пересказ статьи хрестоматии</w:t>
      </w:r>
      <w:r>
        <w:rPr>
          <w:rFonts w:cs="Times New Roman" w:ascii="Times New Roman" w:hAnsi="Times New Roman"/>
          <w:sz w:val="24"/>
          <w:szCs w:val="24"/>
        </w:rPr>
        <w:t xml:space="preserve"> (с. 157)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наизусть отрывки из писем Онегина и Татьяны (по выбору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опрос 5 (с. 180) — устно (об иллюстрациях к ром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дготовиться к итоговому тесту по творчеству А. С.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ТОГОВЫЙ ТЕСТ ПО ТВОРЧЕСТВУ А. С. ПУШКИ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о называется лирик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Род литературы, в котором художественный мир литературного произведения отражает внутренние переживания лирического геро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Эмоциональное восприятие повествователем или лирическим героем описываемог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Не связанные с сюжетным повествованием размышления автора, включенные в произвед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Род литературы, в произведениях которого формально до предела устраняется личность автора, а повествование идет о событиях, предполагаемых в прош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пределите стихотворный размер приведенного отрыв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ыть можно дельным человек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думать о красе ногт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К чему бесплодно спорить с веком?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бычай деспот меж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Ям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Хор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акти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Амфибрах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Анап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к называется трехсложный стихотворный размер с ударением на втором слог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кти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Амфибрах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Анап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Ям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Хор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жите временные границы действия, происходящего в романе А. С. Пушкина «Евгений Онег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1. 1812—1824 г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1819—1825 гг.</w:t>
      </w:r>
    </w:p>
    <w:p>
      <w:pPr>
        <w:pStyle w:val="Normal"/>
        <w:spacing w:lineRule="auto" w:line="240" w:before="0" w:after="0"/>
        <w:ind w:firstLine="851"/>
        <w:jc w:val="both"/>
        <w:rPr/>
      </w:pPr>
      <w:r>
        <w:rPr>
          <w:rFonts w:cs="Times New Roman" w:ascii="Times New Roman" w:hAnsi="Times New Roman"/>
          <w:sz w:val="24"/>
          <w:szCs w:val="24"/>
        </w:rPr>
        <w:t>3. 1825—1835 г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1837—1840 г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пределите, кому из героев романа в стихах соответствуют эти характеристи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Молодой повеса», «он умен и очень мил», «не мог он ямба от хорея, как мы ни бились, отличить», «мог он лицемерить», «как женщин, он оставил книги», «ярем он барщины старинной оброком легким заменил», «русская хандра им овладела понемног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Дика, печальна, молчалива», «ей рано нравились романы», «душа ждала кого-нибудь», «она по-русски плохо зна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Кругла, красна лицом она», «кокетка, ветреный ребено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Его перо любовью дышит», «поклонник славы и свободы», «он был любим... так думал о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 «Он был простой и добрый бар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тья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 Лар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ег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ски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ь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 ком справедливо замечает А. Герцен: «...умная ненужность». «Он никогда не становится на сторону правительства... и никогда не способен встать на сторону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Лен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нег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А. Пу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 Лари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му из деятелей литературы принадлежат следующие характеристи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Онегин — это лишний человек в той среде, где он находится, не обладая нужной силой характера, чтобы вырваться из не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Страдающий эгоист», «эгоист поневол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Всегда... рад заметить разность между Онегиным и м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ушк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 Белински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И. Герце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 А. Добролюб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 Г. Черныше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пределите героев романа по их кругу чт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При свечке Шиллера открыл...».</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Читал охотно Апулея, а Цицерона не читал...».</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Бранил Гомера, Феокрит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Зато читал Адама Сми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Она любила Ричардсон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Не потому, чтобы прочл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Не потому, чтоб Грандисон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Она Ловласу предпоч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В книгах не видал вред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Он, не читая никогда,</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Их почитал пустой игрушко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 «Теперь... кумир или задумчивый Вампир,</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Или Мельмот, или Корсар, или </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инственный Сбогар».</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Лорд Байрон прихотью удачной облек в унылый романт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ег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 Лар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тья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ски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Ольги и Татья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 ком идет речь в стихотворении М. Ю. Лермонтова «Смерть Поэта» в строке: «Певец неведомый, но мил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 Пу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Е. Онег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Лен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Т. Ла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 ком сказал А. С. Пушкин: «...Любой роман / Возьмите и найдете верно / Ее порт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Жена Д. Ла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атья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ль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яня Филипьев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1</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рода, изображенная в романе «Евгений Онегин», связана с душевными переживаниями героев. Определите, кому из героев соответствуют описания природ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Деревня, где скучал ..., / Была прелестный уголо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Но вот уж лунного луча / Сиянье гасн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Дохнула буря, цвет прекрасный / Унял на утренней заре, / Потух огонь на алта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ски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тья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ег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2</w:t>
      </w:r>
    </w:p>
    <w:p>
      <w:pPr>
        <w:pStyle w:val="Normal"/>
        <w:spacing w:lineRule="auto" w:line="240" w:before="0" w:after="0"/>
        <w:ind w:firstLine="851"/>
        <w:jc w:val="both"/>
        <w:rPr/>
      </w:pPr>
      <w:r>
        <w:rPr>
          <w:rFonts w:cs="Times New Roman" w:ascii="Times New Roman" w:hAnsi="Times New Roman"/>
          <w:i/>
          <w:sz w:val="24"/>
          <w:szCs w:val="24"/>
        </w:rPr>
        <w:t>Найдите сравнения и подчеркнит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 мыслит: «Буду ей спасител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потерплю, чтоб развратител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гнем и вздохов и похв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ладое сердце искуш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б червь презренный, ядовит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чил лилеи стебеле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бы двухутренний цвето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нял еще полураскрыт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3</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йдите эпитеты и подчеркн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уда, куда вы удалились, / Весны моей златые д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йдите метафоры и подчеркнит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гновенным холодом обли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егин к юноше спеши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лядит, зовет его... напрасн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Его уж нет. Младой пев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шел безвременный кон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охнула буря, цвет прекрасн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вял на утренней зар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тух огонь на алта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5</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о такое «онегинская строфа»:</w:t>
      </w:r>
    </w:p>
    <w:p>
      <w:pPr>
        <w:pStyle w:val="Normal"/>
        <w:spacing w:lineRule="auto" w:line="240" w:before="0" w:after="0"/>
        <w:ind w:firstLine="851"/>
        <w:jc w:val="both"/>
        <w:rPr/>
      </w:pPr>
      <w:r>
        <w:rPr>
          <w:rFonts w:cs="Times New Roman" w:ascii="Times New Roman" w:hAnsi="Times New Roman"/>
          <w:sz w:val="24"/>
          <w:szCs w:val="24"/>
        </w:rPr>
        <w:t>1. Строфа из 14 стихов 4-стопного ямба: 3 четверостишья и завершающие 2 строки с перекрестной рифмой.</w:t>
      </w:r>
    </w:p>
    <w:p>
      <w:pPr>
        <w:pStyle w:val="Normal"/>
        <w:spacing w:lineRule="auto" w:line="240" w:before="0" w:after="0"/>
        <w:ind w:firstLine="851"/>
        <w:jc w:val="both"/>
        <w:rPr/>
      </w:pPr>
      <w:r>
        <w:rPr>
          <w:rFonts w:cs="Times New Roman" w:ascii="Times New Roman" w:hAnsi="Times New Roman"/>
          <w:sz w:val="24"/>
          <w:szCs w:val="24"/>
        </w:rPr>
        <w:t>2. Строфа из 8 стихов, где первые 6 рифмуются между собой, а 2 связываются парной рифмов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екзамет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6</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ульминацией романа А. С. Пушкина «Евгений Онегин» яв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уэль Онегина и Лен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ъяснение Татьяны в любви Онег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Бал в доме Лари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ъяснение Евгения и Татьяны в ее петербургском до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ульминация — эт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Элемент композиции, в котором художественный конфликт достигает критической точки своего развития и требует обязательного немедленного разреш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Элемент композиции, в котором возникает художественный конфлик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Элемент композиции, в котором происходит разрешение или снятие основного конфли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8</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ирическое отступление — эт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Выраженное художественными средствами эмоциональное восприятие описываемого повествователем или лирическим геро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Условный образ, где автор стремится передать свое отношение к изображаемом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Не связанное с сюжетным повествованием размышление автора, включенное им в произведение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9</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тивы лирики А. С. Пушкина разнообразны. Соотнесите указанные стихотворения поэта и мотивы (темы) его лири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Пророк», «Поэт», «Поэт и толпа», «Эхо», «Памятни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Три ключа», «Дар напрасный, дар случайный...», «Кавказ», «Бес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Я вас любил...», «Не пой, красавица, при мне...», «В последний раз твой образ милы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Зимняя дорога», «Воспоминания», «Предчувствия», «Дорожные жалоб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 «Андрей Шенье», «Арион», «В Сибирь», «Анчар», «Дерев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эта и поэз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ьнолюбивая лири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ная лири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одино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ософская л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тветы к тест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3827" w:type="dxa"/>
        <w:jc w:val="left"/>
        <w:tblInd w:w="846" w:type="dxa"/>
        <w:tblLayout w:type="fixed"/>
        <w:tblCellMar>
          <w:top w:w="0" w:type="dxa"/>
          <w:left w:w="108" w:type="dxa"/>
          <w:bottom w:w="0" w:type="dxa"/>
          <w:right w:w="108" w:type="dxa"/>
        </w:tblCellMar>
      </w:tblPr>
      <w:tblGrid>
        <w:gridCol w:w="992"/>
        <w:gridCol w:w="2835"/>
      </w:tblGrid>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Онег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Татья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 Оль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 Л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Д. Лар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 Герц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 Бели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 Пушкин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Лен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Онег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мать Ольги и Татья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 Д. Лар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 Татьян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 Онег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 Татья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 Ленски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ние 4 стро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ны моей златые д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ки: 1, 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тема поэта и поэз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 философская лир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 любовная лир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 тема одино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вольнолюбивая лирика</w:t>
            </w:r>
          </w:p>
        </w:tc>
      </w:tr>
    </w:tbl>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 Ю. ЛЕРМОНТОВ: ЖИЗНЬ И СУДЬБА. Д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ЭТИЧЕСКИХ МИРА: ПУШКИН И ЛЕРМОН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изучение биографии; обучение работе с учебником; сопоставление стихотворений «Пророк» Лермонтова и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 наших уроках Лермонтов следует, как правило, сразу же за Пушки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ложилась его судьб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жизнью и личностью Лермонтова учащиеся уже знакомились в 5—8 классах, поэтому вспоминают биограф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ее с судьбой Пушкина. Почему жизнь Лермонтова оборвалась в 27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Чтение и анализ стихотвор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И скучно и грустно, и некому руку пода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кажется ли вам странным, что встречу с Лермонтовым мы начинаем со столь безысходных строк? Определите их жан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это элегия, но — лермонтовская. Как вы отнеслись к откровенному безверию Лермонтова, к его пронзительным, горестным вопросам и столь же безотрадным ответам, наконец — к заключительным строкам, где отчаяние, пессимизм его достигают трагического преде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Душа моя мрачна...».</w:t>
      </w:r>
    </w:p>
    <w:p>
      <w:pPr>
        <w:pStyle w:val="Normal"/>
        <w:spacing w:lineRule="auto" w:line="240" w:before="0" w:after="0"/>
        <w:ind w:firstLine="851"/>
        <w:jc w:val="both"/>
        <w:rPr/>
      </w:pPr>
      <w:r>
        <w:rPr>
          <w:rFonts w:cs="Times New Roman" w:ascii="Times New Roman" w:hAnsi="Times New Roman"/>
          <w:sz w:val="24"/>
          <w:szCs w:val="24"/>
        </w:rPr>
        <w:t>Художника объясняют и его читательские, и творческие тяготения. Любимый поэт Лермонтова — Байрон, и он открыто в этом признается, переводя одно из самых значительных и едва ли не самое «байроническос» стихотворение английского поэта, ставшее и лермонтовским: «Душа моя мрачна...».</w:t>
      </w:r>
    </w:p>
    <w:p>
      <w:pPr>
        <w:pStyle w:val="Normal"/>
        <w:spacing w:lineRule="auto" w:line="240" w:before="0" w:after="0"/>
        <w:ind w:firstLine="851"/>
        <w:jc w:val="both"/>
        <w:rPr/>
      </w:pPr>
      <w:r>
        <w:rPr>
          <w:rFonts w:cs="Times New Roman" w:ascii="Times New Roman" w:hAnsi="Times New Roman"/>
          <w:sz w:val="24"/>
          <w:szCs w:val="24"/>
        </w:rPr>
        <w:t>Почему в лирике Байрона — а Лермонтов читал его в подлиннике, в совершенстве владея английским языком, — русский поэт избрал именно эту страницу? Каков жанр стихотворения? Понятна ли вам элегия Байрона — Лермонтова «Душа моя мрачна...»? Как вы встретили завершающий ее крик души: «...Я слез хочу, певец, / Иль разорвется грудь от му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новь — возвращение к Пушкину: сопоставим его элегии с лермонтовскими. </w:t>
      </w:r>
      <w:r>
        <w:rPr>
          <w:rFonts w:cs="Times New Roman" w:ascii="Times New Roman" w:hAnsi="Times New Roman"/>
          <w:i/>
          <w:sz w:val="24"/>
          <w:szCs w:val="24"/>
        </w:rPr>
        <w:t>(Трагизм поэтического мира Лермонтова; безысходность одиночества как характерно лермонтовский мотив; пессимизм поэта, байроновская мировая скорбь) в лирике Лермонтова. Испытание жизнелюбия и надежд как смысл лермонтовского «Узника»; его композиция, обратная одноименному стихотворению Пушкина; реалистический образ тюрьмы в противоположность романтической «темнице». Метафоричность пейзажных образов Лермонтова — символика одиночества и безответности. Элегия как жанровая форма лермонтовской лирики, прерывистость, трагическая напряженность ритмико-интонационного строя лермонтовских элегий; их диалогичность; природа как инобытие лирического «я»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Работа со статьей учебника</w:t>
      </w:r>
      <w:r>
        <w:rPr>
          <w:rFonts w:cs="Times New Roman" w:ascii="Times New Roman" w:hAnsi="Times New Roman"/>
          <w:sz w:val="24"/>
          <w:szCs w:val="24"/>
        </w:rPr>
        <w:t xml:space="preserve"> «Два поэтических мира» (с. 183—1 8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4. Сопоставление стихотворений: «Пророк»</w:t>
      </w:r>
      <w:r>
        <w:rPr>
          <w:rFonts w:cs="Times New Roman" w:ascii="Times New Roman" w:hAnsi="Times New Roman"/>
          <w:sz w:val="24"/>
          <w:szCs w:val="24"/>
        </w:rPr>
        <w:t xml:space="preserve"> Пушкина и </w:t>
      </w:r>
      <w:r>
        <w:rPr>
          <w:rFonts w:cs="Times New Roman" w:ascii="Times New Roman" w:hAnsi="Times New Roman"/>
          <w:i/>
          <w:sz w:val="24"/>
          <w:szCs w:val="24"/>
        </w:rPr>
        <w:t>«Пророк»</w:t>
      </w:r>
      <w:r>
        <w:rPr>
          <w:rFonts w:cs="Times New Roman" w:ascii="Times New Roman" w:hAnsi="Times New Roman"/>
          <w:sz w:val="24"/>
          <w:szCs w:val="24"/>
        </w:rPr>
        <w:t xml:space="preserve">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846" w:type="dxa"/>
        <w:tblLayout w:type="fixed"/>
        <w:tblCellMar>
          <w:top w:w="0" w:type="dxa"/>
          <w:left w:w="108" w:type="dxa"/>
          <w:bottom w:w="0" w:type="dxa"/>
          <w:right w:w="108" w:type="dxa"/>
        </w:tblCellMar>
      </w:tblPr>
      <w:tblGrid>
        <w:gridCol w:w="4251"/>
        <w:gridCol w:w="411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ин</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рмонтов</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жение человека в про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ный гармоничный м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атство, разнообразие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жество будущей и настоящей жиз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 отвергает пророка для службы челов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 страданий и с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ст света и тени, добра и 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ние жизни, несмотря на утверждение высших ценностей</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звестный русский филолог Л. В. Пумпянский писал, противопоставляя Лермонтова Пушкину: «Утеряв «бездну пространства» каждого пушкинского слова, он создал «бездну движения», в которой тонут слова и стихи». «Бездна движения» — эту метафору можно применить и к стилю Лермонтова, к его поэтической мысли и к самой его мыслящей личности. Мысль Лермонтова никогда не застывает, не образует законченной системы тезисов. Не стоит ждать от лирики Лермонтова готовых ответов, выводов, итогов: едва ли не каждое его стихотворение — арена отчаянного спора идей, «боренья дум», незавершенного и откры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стихотворении Лермонтова «Пророк» подтверждение эти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Работа со статьей учебника</w:t>
      </w:r>
      <w:r>
        <w:rPr>
          <w:rFonts w:cs="Times New Roman" w:ascii="Times New Roman" w:hAnsi="Times New Roman"/>
          <w:sz w:val="24"/>
          <w:szCs w:val="24"/>
        </w:rPr>
        <w:t xml:space="preserve"> о М. Ю. Лермонтове (с. 181—182) с элементами конспектирования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елинский характеризовал пафос лирики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лирическое «я» раннего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ется поздняя лирика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выражение «преемник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одготовить рассказ о тех периодах творчества великого поэта, которые вам покажутся особенно интересными (вопрос 3 учебника-хрестоматии, с. 182—183). </w:t>
      </w:r>
      <w:r>
        <w:rPr>
          <w:rFonts w:cs="Times New Roman" w:ascii="Times New Roman" w:hAnsi="Times New Roman"/>
          <w:i/>
          <w:sz w:val="24"/>
          <w:szCs w:val="24"/>
        </w:rPr>
        <w:t>(Учитель должен проконтролировать, чтобы были охвачены все периоды жизни и творчества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ыучить одно из лирических стихотворений Лермонтова; проанализировать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ндивидуальное задание: чтение и разбор стихотворения «Смерть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РИЧЕСКИЙ ГЕРОЙ ПОЭЗИИ ЛЕРМОНТ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Ы ЛЕРМОНТОВСКОЙ ЛИР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характеризовать лирического героя поэзии Лермонтова; рассмотреть основные темы его лир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над темой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ознакомились дома с различными стихотворениями Лермонтова. Какую же характеристику можно дать его лирическому гер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ставление таблицы «Лирический герой поэзии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846" w:type="dxa"/>
        <w:tblLayout w:type="fixed"/>
        <w:tblCellMar>
          <w:top w:w="0" w:type="dxa"/>
          <w:left w:w="108" w:type="dxa"/>
          <w:bottom w:w="0" w:type="dxa"/>
          <w:right w:w="108" w:type="dxa"/>
        </w:tblCellMar>
      </w:tblPr>
      <w:tblGrid>
        <w:gridCol w:w="4251"/>
        <w:gridCol w:w="521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зи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о романтический герой, отличающийся внутренней цельностью</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ходит из произведения в произведение, проходит через все творчество («Парус», «Воздушный корабль», «Пленный рыцарь», «Гусар»)</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н одино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одиночества невозможно избавиться, герой противостоит миру, толпе, Богу</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а для него — абсолютная цен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деал свободы недостижим, но он готов заплатить за нее даже жизнью («Мцыр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ужен в безысходное разочарование, необыкновенно близок к природ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 скучно и грустно...» — мировая скорбь, вызванная неудовлетворительным устройством мира, где нет места могучей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стихах — темы океана, гор, леса, плавания, одинокого странствия, туч, одинокого листа («Тучи», «Утес», «Парус», «Выхожу один я на дорогу...» и др.)</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мантический герой всегда ярко представляет романтическое двоемир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хуже земная жизнь, тем сильнее устремление к небу, к потустороннему идеалу, к Богу</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алистической лирике («Бородино», «Смерть Поэта» и др.) переживает враждебное отношение к в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сти дается точная социальная характеристика; лирический герой любуется русской природой; характеры перестают быть односторонне героическим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Лекция учителя с элементами беседы</w:t>
      </w:r>
      <w:r>
        <w:rPr>
          <w:rFonts w:cs="Times New Roman" w:ascii="Times New Roman" w:hAnsi="Times New Roman"/>
          <w:sz w:val="24"/>
          <w:szCs w:val="24"/>
        </w:rPr>
        <w:t xml:space="preserve"> «Темы лермонтовской лири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Трагическая судьба Поэта в лирике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ирике Лермонтова мы находим основные темы русской поэзии ХIХ в.: поэта и поэзии, природы, любви. Но за ними скрывается другая тема — заветная, та, которую внушала Лермонтову его «идея-страсть»: тема смерти и тема «другого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поэзии Лермонтова близко вам? В чем неповторимость поэтического голоса Лермонтова? Каковы тайны его поэзии? Почему так «мрачна» душа поэ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и анализ стихотворения «Как часто пестрою толпою окруже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л ли поэт на наши недоумения? Какая часть стихотворения вам ближе (оно ведь так контрастно!)? Оправдан ли «железный стих, облитый горечью и злостью» в завершении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оно, назначение поэзии! Вот она, главная тема Лермонтова. Это тема вечная — назначение поэзии, признание поэта. Вслушайтесь в лермонтовского «Поэта». Удивлены? Наверное, после «железного стиха» эта страница у Лермонтова неизбеж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Поэт» завершается строками, в которых звучит вопрос: «Проснешься ль ты опять, осмеянный пророк?». И Лермонтов ответил на него — стихотворением «Пророк».</w:t>
      </w:r>
    </w:p>
    <w:p>
      <w:pPr>
        <w:pStyle w:val="Normal"/>
        <w:spacing w:lineRule="auto" w:line="240" w:before="0" w:after="0"/>
        <w:ind w:firstLine="851"/>
        <w:jc w:val="both"/>
        <w:rPr/>
      </w:pPr>
      <w:r>
        <w:rPr>
          <w:rFonts w:cs="Times New Roman" w:ascii="Times New Roman" w:hAnsi="Times New Roman"/>
          <w:sz w:val="24"/>
          <w:szCs w:val="24"/>
        </w:rPr>
        <w:t>Трагична и неожиданна «развязка» «Пророка». И все-таки последнее слово осталось за Поэтом, как бы ни «гнала» толпа «его свободный, смелый дар»: «Погиб Поэт! Невольник ч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разбор стихотворения «Смерть Поэта» (с определением микротем стихотворения: «Смерть Поэта», «Поэт и светское общество», «Убийца», «Суд»).</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Да, это своеобразный реквием Пушкину! Но обратите внимание на заглавие: вместо имени — слово «Поэт», причем с прописной бук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м стихотворением Лермонтова можно было бы подытожить наши размышления о поэте, прочтя эти строки как «автопорт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лермонтовским «Парусом». Как вы прочли завершающие строки, «бурю», которой жаждет пару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слышим ораторский пафос «судьи и гражданина» и — элегию реквиема в его стих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т, считает Лермонтов, должен служить народу, но сделать свой божественный дар «игрушкой золотой» или выставить его на продажу — постыдно для избранника высших си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ускай толпа растопчет мой венец:</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енец певца, венец тернов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ускай! Я им не дорожи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Что остается поэту? Уход из «этого» мира и присоединение к хору светил: «И звезды слушают меня, лучами радостно играю». Или безнадежная, но славная война с поколением, обществом, миром людей; обличение и месть — посредством «железного стиха, облитого горечью и злостью», поэтического «клинка, покрытого ржавчиной презрен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ем определить идеалы Лермонтова. Что ж, «он, мятежный, просит бури...». Казалось бы, как просто и однозначно!</w:t>
      </w:r>
    </w:p>
    <w:p>
      <w:pPr>
        <w:pStyle w:val="Normal"/>
        <w:spacing w:lineRule="auto" w:line="240" w:before="0" w:after="0"/>
        <w:ind w:firstLine="851"/>
        <w:jc w:val="both"/>
        <w:rPr/>
      </w:pPr>
      <w:r>
        <w:rPr>
          <w:rFonts w:cs="Times New Roman" w:ascii="Times New Roman" w:hAnsi="Times New Roman"/>
          <w:sz w:val="24"/>
          <w:szCs w:val="24"/>
        </w:rPr>
        <w:t>Вслушаемся теперь в трагическое пророчество Лермонтова, в его отроческое стихотворение «Предсказание». (Лермонтову всего-то 16 лет, и в этом «мятежном» возрасте крайности и неизбежны, и извинительны.)</w:t>
      </w:r>
    </w:p>
    <w:p>
      <w:pPr>
        <w:pStyle w:val="Normal"/>
        <w:spacing w:lineRule="auto" w:line="240" w:before="0" w:after="0"/>
        <w:ind w:firstLine="851"/>
        <w:jc w:val="both"/>
        <w:rPr/>
      </w:pPr>
      <w:r>
        <w:rPr>
          <w:rFonts w:cs="Times New Roman" w:ascii="Times New Roman" w:hAnsi="Times New Roman"/>
          <w:i/>
          <w:sz w:val="24"/>
          <w:szCs w:val="24"/>
        </w:rPr>
        <w:t>Чтение стихотворения</w:t>
      </w:r>
      <w:r>
        <w:rPr>
          <w:rFonts w:cs="Times New Roman" w:ascii="Times New Roman" w:hAnsi="Times New Roman"/>
          <w:sz w:val="24"/>
          <w:szCs w:val="24"/>
        </w:rPr>
        <w:t xml:space="preserve"> (с. 19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новь — Пушкин и Лермонтов, мучительная тема «пугачевщины» — «русского бунта, бессмысленного и беспощадн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Тема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А теперь вслушайтесь в иные, может быть, и знакомые стр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волнуется желтеющая нива...», «Выхожу один я на дорогу...». Чтение стихотворений (с. 189—190; 191—192). Так мы с вами подошли ко второй ведущей теме лермонтовской лирики — теме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эти стихотворения так заворажив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здает поэт проникновенную элегию слияния с мироздань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исчез «железный стих», сменившийся противоположным — трепетно лиричным, музыкальны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Тема любви в поэзии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й философ В. Соловьев указал на «миражность» как на важнейший признак любовной лирики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любви ищет поэт, а «иное в любви». Отрицание — вот реакция поэта на чувство, живущее в нем «сейчас»: «Оно [любовь], как чумное пятно...», «Все, что любит меня, все погибнуть должно», «Мне грустно, потому что я тебя люблю...», «Нет, не тебя так пылко я люб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ловие истинной любви — отсутствие возлюбленной; родней не близость, а даль: «дальний отзвук дальних гор», «бедный призрак лучших лет». Любить стоит только невозможное — тот идеал, что в прошлом («огонь угаснувших очей»), или тот, что в будущем («бесплотное виденье»).</w:t>
      </w:r>
    </w:p>
    <w:p>
      <w:pPr>
        <w:pStyle w:val="Normal"/>
        <w:spacing w:lineRule="auto" w:line="240" w:before="0" w:after="0"/>
        <w:ind w:firstLine="851"/>
        <w:jc w:val="both"/>
        <w:rPr/>
      </w:pPr>
      <w:r>
        <w:rPr>
          <w:rFonts w:cs="Times New Roman" w:ascii="Times New Roman" w:hAnsi="Times New Roman"/>
          <w:sz w:val="24"/>
          <w:szCs w:val="24"/>
        </w:rPr>
        <w:t>Идеал поэту является в снах. И не о земной страсти грезит он, а о любви абсолютной — той, которая может исполниться лишь в посмертном сн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б желал навеки так заснуть...</w:t>
      </w:r>
    </w:p>
    <w:p>
      <w:pPr>
        <w:pStyle w:val="Normal"/>
        <w:spacing w:lineRule="auto" w:line="240" w:before="0" w:after="0"/>
        <w:ind w:firstLine="28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Чтоб всю ночь, весь день мой слух лелея,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любви мне сладкий голос пе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i/>
          <w:sz w:val="24"/>
          <w:szCs w:val="24"/>
        </w:rPr>
        <w:t>Чтение стихотворений</w:t>
      </w:r>
      <w:r>
        <w:rPr>
          <w:rFonts w:cs="Times New Roman" w:ascii="Times New Roman" w:hAnsi="Times New Roman"/>
          <w:sz w:val="24"/>
          <w:szCs w:val="24"/>
        </w:rPr>
        <w:t xml:space="preserve"> «Поцелуями прежде считал...», «Нищий», «Нет, не тебя так пылко я люблю...», «Расстались мы, но твой портрет...» и др. по выбору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 сборникам избранной лирики подобрать стихотворения, где ведущей является тема родины; выбрать цитаты для работы по этой т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1</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 РОССИИ В ЛИРИКЕ М. Ю. ЛЕРМОНТО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обзор осмысления темы родины в ранней и поздней лирике Лермонтова; обучение анализу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ыступления учащих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м не показалось, что идеальные образы Лермонтова слишком абстрактны, витают в облаках? Входит ли в его поэзию отчий край, где поэту и его лирическому герою суждено ж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ссия в поэзии Лермонтова... Сравните его стихотворения, посвященные род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нней лир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на — земля, давшая жизнь и страдание («Смер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щущение дисгармонии («Моноло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идеальной романтической отчизны («Отрывок»);</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ние той России, «где стонет человек от рабства и цепей» («Жалобы ту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к историческому прошлому России («Кто видел Кремль в час утра золо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разах простых людей Лермонтов открывает новый источник веры в Россию.</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2520" cy="1110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724" t="16003" r="11378" b="25408"/>
                    <a:stretch>
                      <a:fillRect/>
                    </a:stretch>
                  </pic:blipFill>
                  <pic:spPr bwMode="auto">
                    <a:xfrm>
                      <a:off x="0" y="0"/>
                      <a:ext cx="3652520" cy="111061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Анализ стихотвор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Прощай, немытая Росс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екрет особенной мощи, пронзительности восьми строк этого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уйте эпитет «немытая Рос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черту империи автор отмечает как главну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ачества стихотворения сближают его с эпиграмм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оди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предыдущее стихотворение с совершенно иным произведением Лермонтова о России, с его «Роди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стретили вы первую строку стихотворения? Ведь она равна всему стихотворени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ритм придал поэт последующим строкам? Почему так неторопливы и величавы, раздольны строки «Род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ите первую строку со стихотворением в целом. Что произошло с лермонтовской формулой «странная люб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 Лермонтова ни один поэт не определял так свою любовь к Родине, да к тому же так настойчиво, прибегнув к краткому, но вдруг обретающему особый смысл служебному слову... Вы заметили это? Да, лермонтовское «но»!</w:t>
      </w:r>
    </w:p>
    <w:p>
      <w:pPr>
        <w:pStyle w:val="Normal"/>
        <w:spacing w:lineRule="auto" w:line="240" w:before="0" w:after="0"/>
        <w:ind w:firstLine="851"/>
        <w:jc w:val="both"/>
        <w:rPr/>
      </w:pPr>
      <w:r>
        <w:rPr>
          <w:rFonts w:cs="Times New Roman" w:ascii="Times New Roman" w:hAnsi="Times New Roman"/>
          <w:sz w:val="24"/>
          <w:szCs w:val="24"/>
        </w:rPr>
        <w:t>После войны на Кавказе (1840 г.) Лермонтов перестал поэтизировать войну в любых обличиях, оценил все самое непритязательное в исконной России, из которой его выпроводили. Об этом — «Родина» (1841 г.), начатая возражением тем, кто подозревал Лермонтова в отсутствии любви к отчизне. Он уже не противопоставляет идеализированное прошлое настоящему, как в эпических произведениях, открывших ему путь в литературу («Бородино», «Песня про царя Ивана Васильевича...»), хотя новая, без патетики любовь к родине еще непривычна и поэт сам называет ее «странною». Тема официальной России предстает в традиционных поэтических формулах: «слава, купленная кровью», «темной старины заветные преданья». О русской деревне Лермонтов рассказывает при помощи прозаизмов, вплоть до «говора пьяных мужичков».</w:t>
      </w:r>
    </w:p>
    <w:p>
      <w:pPr>
        <w:pStyle w:val="Normal"/>
        <w:spacing w:lineRule="auto" w:line="240" w:before="0" w:after="0"/>
        <w:ind w:firstLine="851"/>
        <w:jc w:val="both"/>
        <w:rPr/>
      </w:pPr>
      <w:r>
        <w:rPr>
          <w:rFonts w:cs="Times New Roman" w:ascii="Times New Roman" w:hAnsi="Times New Roman"/>
          <w:sz w:val="24"/>
          <w:szCs w:val="24"/>
        </w:rPr>
        <w:t xml:space="preserve">В устах автора четырежды звучит слово «люблю» и один раз слово «любовь», есть и фактические их синонимы: «С отрадой, многим незнакомой», «смотреть до полночи готов». И только две негативные эмоции в одной фразе: «Встречать по сторонам, </w:t>
      </w:r>
      <w:r>
        <w:rPr>
          <w:rFonts w:cs="Times New Roman" w:ascii="Times New Roman" w:hAnsi="Times New Roman"/>
          <w:i/>
          <w:sz w:val="24"/>
          <w:szCs w:val="24"/>
        </w:rPr>
        <w:t xml:space="preserve">вздыхая </w:t>
      </w:r>
      <w:r>
        <w:rPr>
          <w:rFonts w:cs="Times New Roman" w:ascii="Times New Roman" w:hAnsi="Times New Roman"/>
          <w:sz w:val="24"/>
          <w:szCs w:val="24"/>
        </w:rPr>
        <w:t xml:space="preserve">о ночлеге, дрожащие огни </w:t>
      </w:r>
      <w:r>
        <w:rPr>
          <w:rFonts w:cs="Times New Roman" w:ascii="Times New Roman" w:hAnsi="Times New Roman"/>
          <w:i/>
          <w:sz w:val="24"/>
          <w:szCs w:val="24"/>
        </w:rPr>
        <w:t>печальных</w:t>
      </w:r>
      <w:r>
        <w:rPr>
          <w:rFonts w:cs="Times New Roman" w:ascii="Times New Roman" w:hAnsi="Times New Roman"/>
          <w:sz w:val="24"/>
          <w:szCs w:val="24"/>
        </w:rPr>
        <w:t xml:space="preserve"> деревень». Причем оказывается, что автор и это любит. Деревни печальные, да свои, родные, о ночлеге человек вздыхает, но в деревне его найд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дина» — образец чистого, не осложненного отвлеченными рассуждениями и риторикой приятия наличной жизни — такой, какова она есть. В последней части стихотворения Лермонтов естественно и легко переходит с тяжеловатого 6- и 5-стопного ямба на самый привычный — 4-стоп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pPr>
      <w:r>
        <w:rPr>
          <w:rFonts w:cs="Times New Roman" w:ascii="Times New Roman" w:hAnsi="Times New Roman"/>
          <w:sz w:val="24"/>
          <w:szCs w:val="24"/>
        </w:rPr>
        <w:t>Мы оценили «странную любовь» поэта к Родине в контрастности обращенных к ней стихотворений; отметили бескомпромиссность отповеди «Прощай, немытая Россия» и простодушие любви, непосредственность слияния лирического «я» поэта с просторами России в образах и ритмике «Родины».</w:t>
      </w:r>
    </w:p>
    <w:p>
      <w:pPr>
        <w:pStyle w:val="Normal"/>
        <w:spacing w:lineRule="auto" w:line="240" w:before="0" w:after="0"/>
        <w:ind w:firstLine="851"/>
        <w:jc w:val="both"/>
        <w:rPr/>
      </w:pPr>
      <w:r>
        <w:rPr>
          <w:rFonts w:cs="Times New Roman" w:ascii="Times New Roman" w:hAnsi="Times New Roman"/>
          <w:sz w:val="24"/>
          <w:szCs w:val="24"/>
        </w:rPr>
        <w:t>«Чета белеющих берез» стала поэтическим символом России, точно найденным Лермонтовым; любовно написанный образ крестьянской Руси обнаруживается в зримых бытовых приме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тихотворение «Родина» наизусть;</w:t>
      </w:r>
    </w:p>
    <w:p>
      <w:pPr>
        <w:pStyle w:val="Normal"/>
        <w:spacing w:lineRule="auto" w:line="240" w:before="0" w:after="0"/>
        <w:ind w:firstLine="851"/>
        <w:jc w:val="both"/>
        <w:rPr/>
      </w:pPr>
      <w:r>
        <w:rPr>
          <w:rFonts w:cs="Times New Roman" w:ascii="Times New Roman" w:hAnsi="Times New Roman"/>
          <w:sz w:val="24"/>
          <w:szCs w:val="24"/>
        </w:rPr>
        <w:t>2) подготовить комментарии к истории создания стихотворений «Когда волнуется желтеющая нива...» (1837 г.), «Выхожу один я на дорогу...» (1841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ндивидуальное задание: история создания стихотворения «Ветка Палест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ИЛОСОФСКАЯ ЛИРИКА ЛЕРМОНТОВА. ТЕМ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ЗАИМООТНОШЕНИЙ ЧЕЛОВЕКА И ПРИРОД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должить обучение анализу стихотворений; дать понятия «пейзажная миниатюра», «философская лирика», «медит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омантической поэзии очень актуальна проблема, включающая вопросы о человеке и природе, месте человека в мире, о соотношении природного и культурного начал в жизни человека.</w:t>
      </w:r>
    </w:p>
    <w:p>
      <w:pPr>
        <w:pStyle w:val="Normal"/>
        <w:spacing w:lineRule="auto" w:line="240" w:before="0" w:after="0"/>
        <w:ind w:firstLine="851"/>
        <w:jc w:val="both"/>
        <w:rPr/>
      </w:pPr>
      <w:r>
        <w:rPr>
          <w:rFonts w:cs="Times New Roman" w:ascii="Times New Roman" w:hAnsi="Times New Roman"/>
          <w:sz w:val="24"/>
          <w:szCs w:val="24"/>
        </w:rPr>
        <w:t>Для лирики Лермонтова характерен жанр пейзажной миниатюры, а пейзаж часто переходит в философские размышления о жизни, в медитацию. Образы природы часто аллегоричны и символичны, в них раскрывается мир лирического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конец, тема природы часто ассоциируется с темой родины. Это также очень характерно для лирики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наизусть стихотворения «Родина»</w:t>
      </w:r>
      <w:r>
        <w:rPr>
          <w:rFonts w:cs="Times New Roman" w:ascii="Times New Roman" w:hAnsi="Times New Roman"/>
          <w:sz w:val="24"/>
          <w:szCs w:val="24"/>
        </w:rPr>
        <w:t xml:space="preserve">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над стихотворением «Ветка Палестины».</w:t>
      </w:r>
    </w:p>
    <w:p>
      <w:pPr>
        <w:pStyle w:val="Normal"/>
        <w:spacing w:lineRule="auto" w:line="240" w:before="0" w:after="0"/>
        <w:ind w:firstLine="851"/>
        <w:jc w:val="both"/>
        <w:rPr/>
      </w:pPr>
      <w:r>
        <w:rPr>
          <w:rFonts w:cs="Times New Roman" w:ascii="Times New Roman" w:hAnsi="Times New Roman"/>
          <w:i/>
          <w:sz w:val="24"/>
          <w:szCs w:val="24"/>
        </w:rPr>
        <w:t>1) Выступление учащегося об истории создания стихотворения.</w:t>
      </w:r>
      <w:r>
        <w:rPr>
          <w:rFonts w:cs="Times New Roman" w:ascii="Times New Roman" w:hAnsi="Times New Roman"/>
          <w:sz w:val="24"/>
          <w:szCs w:val="24"/>
        </w:rPr>
        <w:t xml:space="preserve"> </w:t>
      </w:r>
      <w:r>
        <w:rPr>
          <w:rFonts w:cs="Times New Roman" w:ascii="Times New Roman" w:hAnsi="Times New Roman"/>
          <w:i/>
          <w:sz w:val="24"/>
          <w:szCs w:val="24"/>
        </w:rPr>
        <w:t>(См. Лермонтовская Энциклопедия. — М: Советская энциклопедия, 1981.)</w:t>
      </w:r>
    </w:p>
    <w:p>
      <w:pPr>
        <w:pStyle w:val="Normal"/>
        <w:spacing w:lineRule="auto" w:line="240" w:before="0" w:after="0"/>
        <w:ind w:firstLine="851"/>
        <w:jc w:val="both"/>
        <w:rPr/>
      </w:pPr>
      <w:r>
        <w:rPr>
          <w:rFonts w:cs="Times New Roman" w:ascii="Times New Roman" w:hAnsi="Times New Roman"/>
          <w:sz w:val="24"/>
          <w:szCs w:val="24"/>
        </w:rPr>
        <w:t>Вопрос о датировке этого стихотворения Лермонтова остается открытым. Однако содержание стихотворения в сопоставлении с контекстом жизни Лермонтова заставляет предположить, что наиболее вероятная дата — февраль 1837 г.; после создания «Смерти Поэта» Лермонтову грозила спала, и он искал помощи у А. Н. Муравьева (писатель-мемуарист), который ходатайствовал за него перед А. Н. Мордвиновым, управляющим III отделением.</w:t>
      </w:r>
    </w:p>
    <w:p>
      <w:pPr>
        <w:pStyle w:val="Normal"/>
        <w:spacing w:lineRule="auto" w:line="240" w:before="0" w:after="0"/>
        <w:ind w:firstLine="851"/>
        <w:jc w:val="both"/>
        <w:rPr/>
      </w:pPr>
      <w:r>
        <w:rPr>
          <w:rFonts w:cs="Times New Roman" w:ascii="Times New Roman" w:hAnsi="Times New Roman"/>
          <w:sz w:val="24"/>
          <w:szCs w:val="24"/>
        </w:rPr>
        <w:t>«Когда же возвратился домой, нашел у себя его записку, в которой он опять просил моего заступления, потому что ему грозит опасность. Долго ожидая меня, написал он, на том же листке, чудные стихи «Ветка Палестины», которые по внезапному вдохновению исторглись в моей образной при виде палестинских пальм, привезенных мною с Востока...» — писал А. Н. Муравь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воспоминаниям Э. А. Шан-Гирей, пальмовая ветка была подарена Муравьевым Лермонтову и хранилась в «ящике под стек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 Выразительное чтение стихотворения</w:t>
      </w:r>
      <w:r>
        <w:rPr>
          <w:rFonts w:cs="Times New Roman" w:ascii="Times New Roman" w:hAnsi="Times New Roman"/>
          <w:sz w:val="24"/>
          <w:szCs w:val="24"/>
        </w:rPr>
        <w:t xml:space="preserve"> «Ветка Палестины» и </w:t>
      </w:r>
      <w:r>
        <w:rPr>
          <w:rFonts w:cs="Times New Roman" w:ascii="Times New Roman" w:hAnsi="Times New Roman"/>
          <w:i/>
          <w:sz w:val="24"/>
          <w:szCs w:val="24"/>
        </w:rPr>
        <w:t>беседа по его содерж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опросы задает герой пальмовой ветке? Помогают ли они понять его душевное состоя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тка — поэтический символ. Как вы его понима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восточные мотивы в русской поэзии связаны с провозглашением стойкости и личного мужества. Можно ли утверждать это на примере данного стихотворения?</w:t>
      </w:r>
    </w:p>
    <w:p>
      <w:pPr>
        <w:pStyle w:val="Normal"/>
        <w:spacing w:lineRule="auto" w:line="240" w:before="0" w:after="0"/>
        <w:ind w:firstLine="851"/>
        <w:jc w:val="both"/>
        <w:rPr/>
      </w:pPr>
      <w:r>
        <w:rPr>
          <w:rFonts w:cs="Times New Roman" w:ascii="Times New Roman" w:hAnsi="Times New Roman"/>
          <w:i/>
          <w:sz w:val="24"/>
          <w:szCs w:val="24"/>
        </w:rPr>
        <w:t>3) Анализ стихотворени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Конкретная ситуация в этом стихотворении отражена в образах христианской новозаветной мифологии. Они предопределены местом написания стихотворения и устойчивыми символами Священного Писания и религиозной обрядности. С пальмовыми ветвями и восклицаниями «осанна!» («спасение! ») встречали Христа при въезде его в Иерусалим; в Иордане крестился Иисус (отсюда эпитет «чистых» в значении «освященных истинной верой»); с образами «мира и отрады» сопряжены евангельские представления о прощении и спасении. Этим христианским мотивам сопричастен образ «божьей рати лучшего воина», терпящего страдания, духовно непреклонного, твердого в вере.</w:t>
      </w:r>
    </w:p>
    <w:p>
      <w:pPr>
        <w:pStyle w:val="Normal"/>
        <w:spacing w:lineRule="auto" w:line="240" w:before="0" w:after="0"/>
        <w:ind w:firstLine="851"/>
        <w:jc w:val="both"/>
        <w:rPr/>
      </w:pPr>
      <w:r>
        <w:rPr>
          <w:rFonts w:cs="Times New Roman" w:ascii="Times New Roman" w:hAnsi="Times New Roman"/>
          <w:sz w:val="24"/>
          <w:szCs w:val="24"/>
        </w:rPr>
        <w:t>За «судьбами» ветки пальмы, людей встает судьба поэта, и обращение к ветке обретает характер обращения к себе. Вопросы скрывают и одновременно приоткрывают путь душевному беспокойству поэта, причем сквозь интимность и уединенность общения проступает христианская заинтересованность («Скажи...», «Поведай...»). Поэт, в отличие от благостного мира образной, пребывает в ином — тревожном — бытии, он не знает «мира и отрады» и по контрасту с веткой («заботой тайною хранима») — беззащитен. Вопросы, адресуемые ветке, проясняют причины самоуглубленности и заостряют внимание на тягостном душевном состоянии поэта, угадывающего в «историях» ветки, пальмы и людей превратности своей предстоящей судьбы.</w:t>
      </w:r>
    </w:p>
    <w:p>
      <w:pPr>
        <w:pStyle w:val="Normal"/>
        <w:spacing w:lineRule="auto" w:line="240" w:before="0" w:after="0"/>
        <w:ind w:firstLine="851"/>
        <w:jc w:val="both"/>
        <w:rPr/>
      </w:pPr>
      <w:r>
        <w:rPr>
          <w:rFonts w:cs="Times New Roman" w:ascii="Times New Roman" w:hAnsi="Times New Roman"/>
          <w:sz w:val="24"/>
          <w:szCs w:val="24"/>
        </w:rPr>
        <w:t>Лермонтов переводит мифологию в философско-психологический план и придает стихотворению символическое звучание, благодаря которому в нем совместились идеальные порывы души с предощущением новых катаклизмов, повлекшим ноты тоски и грусти. Рядом с этими мотивами отчетливо слышны иные: как бы ни был поэт подавлен ожидаемыми гонениями, образы ветки и «воинов с безоблачным челом» живут в нем, ибо «мир и отрада» достигаются жертвами, и покоя достоин лишь тот, кто с честью выдерживает удары судь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Чтение и анализ стихотворения «Когда волнуется желтеющая ни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 по его содерж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душевное состояние переживает лирический герой? С чем это связ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ли картина природы целостной? Почему она представлена в виде разрозненных сюже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рочки являются главными в стихотворении? Как в них подчеркивается особая ценность слияния с природой и вместе с тем — временность этого состояния души?</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Зрелый Лермонтов, вопреки многим своим произведениям, в ряде стихотворений утверждает гармонию и на земле, и на небесах...</w:t>
      </w:r>
    </w:p>
    <w:p>
      <w:pPr>
        <w:pStyle w:val="Normal"/>
        <w:spacing w:lineRule="auto" w:line="240" w:before="0" w:after="0"/>
        <w:ind w:firstLine="851"/>
        <w:jc w:val="both"/>
        <w:rPr/>
      </w:pPr>
      <w:r>
        <w:rPr>
          <w:rFonts w:cs="Times New Roman" w:ascii="Times New Roman" w:hAnsi="Times New Roman"/>
          <w:sz w:val="24"/>
          <w:szCs w:val="24"/>
        </w:rPr>
        <w:t xml:space="preserve">«Когда волнуется желтеющая нива...» (1837 г.) — одно из них. Оно разделено на строфы (5—6-стопный ямб), но синтаксически они не изолированы, а составляют одно 16-строчное разветвленное сложноподчиненное предложение. Хотя 3 первые строфы объединены анафорой «Когда...», говорится в стихотворении о разных временах года: «желтеющая нива», «малиновая слива» — осень, «ландыш серебристый» — весна, «зеленый листок» — скорее начало лета. То есть ощущение жизни, описываемое Лермонтовым, приходит к нему независимо от времени года, но художественное сообщение о нем подготавливается постепенно. С первой же строфы, по меткому замечанию академика М. Л. Гаспарова, начинается одушевление неодушевленного: нива «волнуется», слива «прячется», ландыш «кивает головой», ключ «играет и лепечет». Эпитеты «смутный сон», «таинственная сага» (древняя песня), «мирный край» — дематериализованы. В </w:t>
      </w:r>
      <w:r>
        <w:rPr>
          <w:rFonts w:cs="Times New Roman" w:ascii="Times New Roman" w:hAnsi="Times New Roman"/>
          <w:sz w:val="24"/>
          <w:szCs w:val="24"/>
          <w:lang w:val="en-US"/>
        </w:rPr>
        <w:t>I</w:t>
      </w:r>
      <w:r>
        <w:rPr>
          <w:rFonts w:cs="Times New Roman" w:ascii="Times New Roman" w:hAnsi="Times New Roman"/>
          <w:sz w:val="24"/>
          <w:szCs w:val="24"/>
        </w:rPr>
        <w:t xml:space="preserve"> строфе дан один момент времени, во II — временной разнобой, в III — временных указаний нет, все обобщено. Таким образом, в первых трех строфах (придаточные с «Когда...») речь идет о «мире», постепенно одушевляемом и индивидуально воспринимаемом. В центре последней строфы (главная часть предложения, начинающаяся с «Тогда...») — «я и Бо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первые прозвучало слово «тревога». Теперь движение поэтической мысли идет в обратном направлении, от души к мирозданию: ближний мир — земля, дальний — небеса. Снятие тревоги приводит к утверждению в мироздании прекрасного и совершенного. Последний стих наделен 4-стопным ямбом, весомым при его краткости. И мы словно уходим из мира внешнего, углубляемся во внутрен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Чтение и анализ стихотворения «Выхожу один я на дорогу...»</w:t>
      </w:r>
      <w:r>
        <w:rPr>
          <w:rFonts w:cs="Times New Roman" w:ascii="Times New Roman" w:hAnsi="Times New Roman"/>
          <w:sz w:val="24"/>
          <w:szCs w:val="24"/>
        </w:rPr>
        <w:t xml:space="preserve"> (1841г.).</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В стихотворении «Выхожу один я на дорогу...» осуществилась мечта Лермонтова — слияние со всем мирозданием. Ночной пейзаж конкретизируется как горный, кавказский («кремнистый путь»). Одиночество героя — это и реальный штрих (ночью на дороге никого нет), и символ: человек один на один с миром, а «кремнистый» путь — жизненный путь. Мироздание спокойно, величественно и прекрасно. «Сиянье голубое» — свет от луны, от него и путь «блестит». Но «сиянье» несет и символический смысл. На его фоне состояние души героя кажется мрачным, хотя он ни о чем не жалеет, ничего не ждет. Однако это не равнодушие к жизни. Герой ищет «свободы и покоя»! Таких, как в окружающем его мире. Даже «пустыня внемлет Богу, и звезда с звездою говорит». В мироздании нет одино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т хотел бы стать спокойным и вечным, как природа, не потерян при этом своего «я». Это мечта, фантастика, но слияние с миром словно происходит реально.</w:t>
      </w:r>
    </w:p>
    <w:p>
      <w:pPr>
        <w:pStyle w:val="Normal"/>
        <w:spacing w:lineRule="auto" w:line="240" w:before="0" w:after="0"/>
        <w:ind w:firstLine="851"/>
        <w:jc w:val="both"/>
        <w:rPr/>
      </w:pPr>
      <w:r>
        <w:rPr>
          <w:rFonts w:cs="Times New Roman" w:ascii="Times New Roman" w:hAnsi="Times New Roman"/>
          <w:sz w:val="24"/>
          <w:szCs w:val="24"/>
        </w:rPr>
        <w:t>В стихотворении неземные звуки обретают воплощение в «сладком голосе», поющем про любовь всегда, «весь день, всю ночь». Вечнозеленым в этой мечте становится склоняющийся, шумящий (у него свои звуки) над поэтом дуб. Вечный покой обретает смысл вечной жизни.</w:t>
      </w:r>
    </w:p>
    <w:p>
      <w:pPr>
        <w:pStyle w:val="Normal"/>
        <w:spacing w:lineRule="auto" w:line="240" w:before="0" w:after="0"/>
        <w:ind w:firstLine="851"/>
        <w:jc w:val="both"/>
        <w:rPr/>
      </w:pPr>
      <w:r>
        <w:rPr>
          <w:rFonts w:cs="Times New Roman" w:ascii="Times New Roman" w:hAnsi="Times New Roman"/>
          <w:sz w:val="24"/>
          <w:szCs w:val="24"/>
        </w:rPr>
        <w:t>Описанием природы стихотворение и начинается, и заканчивается. Но теперь природа очеловечена, а человек, отрешившийся от суеты, естественен, природен. Гармония побеждает дисгармонию.</w:t>
      </w:r>
    </w:p>
    <w:p>
      <w:pPr>
        <w:pStyle w:val="Normal"/>
        <w:spacing w:lineRule="auto" w:line="240" w:before="0" w:after="0"/>
        <w:ind w:firstLine="851"/>
        <w:jc w:val="both"/>
        <w:rPr/>
      </w:pPr>
      <w:r>
        <w:rPr>
          <w:rFonts w:cs="Times New Roman" w:ascii="Times New Roman" w:hAnsi="Times New Roman"/>
          <w:sz w:val="24"/>
          <w:szCs w:val="24"/>
        </w:rPr>
        <w:t>Гармония и в стихосложении произведения. В нем 5-стопный хорей выделяет цезуры, небольшие паузы, членящие строку на 2 части. Они не тормозят лирическое высказывание, а, наоборот, облегчают «дыхание» звучащего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тихотворение «Выхожу один я на дорогу...» наизусть;</w:t>
      </w:r>
    </w:p>
    <w:p>
      <w:pPr>
        <w:pStyle w:val="Normal"/>
        <w:spacing w:lineRule="auto" w:line="240" w:before="0" w:after="0"/>
        <w:ind w:firstLine="851"/>
        <w:jc w:val="both"/>
        <w:rPr/>
      </w:pPr>
      <w:r>
        <w:rPr>
          <w:rFonts w:cs="Times New Roman" w:ascii="Times New Roman" w:hAnsi="Times New Roman"/>
          <w:sz w:val="24"/>
          <w:szCs w:val="24"/>
        </w:rPr>
        <w:t>2) подготовить анализ стихотворений «Дума» и «Как часто пестрою толпою окруж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УДЬБА ПОКОЛЕНИЯ 30-х гг. В ЛИРИКЕ ЛЕРМОНТ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ДГОТОВКА К КЛАССНОМУ СОЧИНЕНИЮ</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должить обучение анализу стихотворений; дать рекомендации по подготовке к сочи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Печально я гляжу на наше поколенье…</w:t>
      </w:r>
    </w:p>
    <w:p>
      <w:pPr>
        <w:pStyle w:val="Normal"/>
        <w:spacing w:lineRule="auto" w:line="240"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М. Ю. Лермонт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Чтение наизусть стихотворения «Выхожу один я на доро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Анализ эпиграфа к уроку и стихотворения «Дума» (1838 г.). Беседа-рассуждение.</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спомним лермонтовское «Бородино», строки, которым когда-то, может быть, и не придали особого значения: их заглушила героика Бородинского сражения: «да, были люди в наше время, не то что нынешнее племя, богатыри — не 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эти строки вы услышали сегодня, на фоне других стихотворений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лушаемся еще раз в его «Ду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стихотворения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почувствовали вы лирического героя «Дум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ет поистине «железным» стих «Думы»? Почему? Какие строки особенно неумолимы, беспощадны? В чем страстность, поэтическая сила лермонтовского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изобразительное средство предпочитает поэт? В чем тайна лермонтовского эпитета? И наконец, слова, определяющие тональность и смысл «Думы». Да, «судья и граждан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пронзают строки: «И ненавидим мы, и любим мы случайно, ничем не жертвуя ни злобе, ни любви, и царствует в душе какой-то холод тайный, когда огонь кипит в кров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умел поэт в немногих строках передать </w:t>
      </w:r>
      <w:r>
        <w:rPr>
          <w:rFonts w:cs="Times New Roman" w:ascii="Times New Roman" w:hAnsi="Times New Roman"/>
          <w:i/>
          <w:sz w:val="24"/>
          <w:szCs w:val="24"/>
        </w:rPr>
        <w:t>холод душ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ставление цитатной характеристики поко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Богаты... ошибками от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 добру и злу постыдно равнодушны»;</w:t>
      </w:r>
    </w:p>
    <w:p>
      <w:pPr>
        <w:pStyle w:val="Normal"/>
        <w:spacing w:lineRule="auto" w:line="240" w:before="0" w:after="0"/>
        <w:ind w:firstLine="851"/>
        <w:jc w:val="both"/>
        <w:rPr/>
      </w:pPr>
      <w:r>
        <w:rPr>
          <w:rFonts w:cs="Times New Roman" w:ascii="Times New Roman" w:hAnsi="Times New Roman"/>
          <w:sz w:val="24"/>
          <w:szCs w:val="24"/>
        </w:rPr>
        <w:t>3) «Перед опасностью... малодуш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еред властию... ра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Иссушили ум наукою бесплод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И ненавидим мы, и любим мы случайно».</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Мрачное стихотворение, не правда ли? В нем будто бы и нет поэта, автор не отделяет себя от поколения, современников («мы»). Поколение Лермонтова заменило деятельность чтением, познанием, «наукою бесплодной». Обидно, что молодые люди без борьбы отказываются от своих идеалов. Такая жизнь для поэта не жизнь. Однако порокам поколения противопоставляется все-таки некий идеал, и он, конечно же, авторский. Так что автор в «Думе» — это и представитель своего поколения, и противостоящий «толпе угрюмой» обличитель ее. Стихом своим Лермонтов выносит поколению суровый приговор, не дожидаясь суда потом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Анализ стихотворения</w:t>
      </w:r>
      <w:r>
        <w:rPr>
          <w:rFonts w:cs="Times New Roman" w:ascii="Times New Roman" w:hAnsi="Times New Roman"/>
          <w:sz w:val="24"/>
          <w:szCs w:val="24"/>
        </w:rPr>
        <w:t xml:space="preserve"> «Как часто пестрою толпою окружен...» (1840 г.).</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Еще отчетливее, прямее дана оценка обществу в стихотворении «Как часто пестрою толпою окружен...».</w:t>
      </w:r>
    </w:p>
    <w:p>
      <w:pPr>
        <w:pStyle w:val="Normal"/>
        <w:spacing w:lineRule="auto" w:line="240" w:before="0" w:after="0"/>
        <w:ind w:firstLine="851"/>
        <w:jc w:val="both"/>
        <w:rPr/>
      </w:pPr>
      <w:r>
        <w:rPr>
          <w:rFonts w:cs="Times New Roman" w:ascii="Times New Roman" w:hAnsi="Times New Roman"/>
          <w:sz w:val="24"/>
          <w:szCs w:val="24"/>
        </w:rPr>
        <w:t xml:space="preserve">Стихотворение построено на антитезе светского ритуализованного, бездушного развлечения, когда «затверженные речи» производят впечатление </w:t>
      </w:r>
      <w:r>
        <w:rPr>
          <w:rFonts w:cs="Times New Roman" w:ascii="Times New Roman" w:hAnsi="Times New Roman"/>
          <w:i/>
          <w:sz w:val="24"/>
          <w:szCs w:val="24"/>
        </w:rPr>
        <w:t>дикого шепота</w:t>
      </w:r>
      <w:r>
        <w:rPr>
          <w:rFonts w:cs="Times New Roman" w:ascii="Times New Roman" w:hAnsi="Times New Roman"/>
          <w:sz w:val="24"/>
          <w:szCs w:val="24"/>
        </w:rPr>
        <w:t xml:space="preserve">, а изящные танцы — </w:t>
      </w:r>
      <w:r>
        <w:rPr>
          <w:rFonts w:cs="Times New Roman" w:ascii="Times New Roman" w:hAnsi="Times New Roman"/>
          <w:i/>
          <w:sz w:val="24"/>
          <w:szCs w:val="24"/>
        </w:rPr>
        <w:t>шумной пляски</w:t>
      </w:r>
      <w:r>
        <w:rPr>
          <w:rFonts w:cs="Times New Roman" w:ascii="Times New Roman" w:hAnsi="Times New Roman"/>
          <w:sz w:val="24"/>
          <w:szCs w:val="24"/>
        </w:rPr>
        <w:t>, — и воспоминаний автора о детстве в родных местах, на лоне природы, куда он летит «вольный, вольной птицей». На маскарадном балу, где предполагается раскованное поведение, тем не менее господствует поведение условное, искусствен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жную веселость поэту очень хочется «смутить» своим стихом, «объятым горечью и злостью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ступление подготовленного учащегося с анализом стихотвор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дготовка к написанию сочинения-рассуждения.</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Раскрыть тему сочинения глубоко и полно — это значит исчерпать все аргументы, какие могут быть в распоряжении пишущего для обоснования данного тезиса, и развернуть каждый аргумент так, чтобы сделать рассуждение убедительным и ярк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ащимся раз даются отксерокопированные планы сочинений-рассуждений по лирике Лермонтов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lang w:val="en-US"/>
        </w:rPr>
        <w:t>I</w:t>
      </w:r>
      <w:r>
        <w:rPr>
          <w:rFonts w:cs="Times New Roman" w:ascii="Times New Roman" w:hAnsi="Times New Roman"/>
          <w:b/>
        </w:rPr>
        <w:t>. «Лирический герой в стихотворении М. Ю. Лермонтова «Выхожу один я на дорогу...».</w:t>
      </w:r>
    </w:p>
    <w:p>
      <w:pPr>
        <w:pStyle w:val="Normal"/>
        <w:spacing w:lineRule="auto" w:line="240" w:before="0" w:after="0"/>
        <w:ind w:firstLine="851"/>
        <w:jc w:val="both"/>
        <w:rPr/>
      </w:pPr>
      <w:r>
        <w:rPr>
          <w:rFonts w:cs="Times New Roman" w:ascii="Times New Roman" w:hAnsi="Times New Roman"/>
          <w:lang w:val="en-US"/>
        </w:rPr>
        <w:t>I</w:t>
      </w:r>
      <w:r>
        <w:rPr>
          <w:rFonts w:cs="Times New Roman" w:ascii="Times New Roman" w:hAnsi="Times New Roman"/>
        </w:rPr>
        <w:t>. Мастерство поэта в изображении переживаний лирического геро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Стихотворение «Выхожу один я на дорогу...» — одно из самых высоких поэтических созданий Лермонто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Мастерство поэта в изображении переживаний лирического геро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Композиционно-логическая ясность в построении лирического монолога, раскрывающего тему одиночества геро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 риторические вопросы с ответами на них, выражающие чувства грусти, одиночества героя в прошлом, настоящем и будущем, заключены в раму двух картин природ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 картины природы, предельно обнажающие мысль об одиночестве героя: первая, контрастируя с переживаниями лирического героя, приводит к мысли о невозможности найти успокоение в общении с природой, вторая показывает успокоенность героя в общении с природой только как мечту, как желание, а не как реальност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Ритмико-мелодическая структура стихотворения раскрывает движение переживаний лирического героя от отчаяния до умиротворенности.</w:t>
      </w:r>
    </w:p>
    <w:p>
      <w:pPr>
        <w:pStyle w:val="Normal"/>
        <w:spacing w:lineRule="auto" w:line="240" w:before="0" w:after="0"/>
        <w:ind w:firstLine="851"/>
        <w:jc w:val="both"/>
        <w:rPr/>
      </w:pPr>
      <w:r>
        <w:rPr>
          <w:rFonts w:cs="Times New Roman" w:ascii="Times New Roman" w:hAnsi="Times New Roman"/>
          <w:lang w:val="en-US"/>
        </w:rPr>
        <w:t>II</w:t>
      </w:r>
      <w:r>
        <w:rPr>
          <w:rFonts w:cs="Times New Roman" w:ascii="Times New Roman" w:hAnsi="Times New Roman"/>
        </w:rPr>
        <w:t>. Грусть лирического героя свет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t>II. «М. Ю. Лермонтов как автор стихотворения «Смерть Поэта».</w:t>
      </w:r>
    </w:p>
    <w:p>
      <w:pPr>
        <w:pStyle w:val="Normal"/>
        <w:spacing w:lineRule="auto" w:line="240" w:before="0" w:after="0"/>
        <w:ind w:firstLine="851"/>
        <w:jc w:val="both"/>
        <w:rPr/>
      </w:pPr>
      <w:r>
        <w:rPr>
          <w:rFonts w:cs="Times New Roman" w:ascii="Times New Roman" w:hAnsi="Times New Roman"/>
          <w:lang w:val="en-US"/>
        </w:rPr>
        <w:t>I</w:t>
      </w:r>
      <w:r>
        <w:rPr>
          <w:rFonts w:cs="Times New Roman" w:ascii="Times New Roman" w:hAnsi="Times New Roman"/>
        </w:rPr>
        <w:t>. Что побудило Лермонтова написать стихотворение «Смерть Поэ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I. Лермонтов - истинно народный поэт, человек большой души, необычайной прямоты и чест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Восхищение поэта светлым гением Пушки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Глубокая скорбь поэта, вызванная гибелью Пушкина, — частица всенародного гор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Ненависть к его убийца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Гневный суд поэта над аристократическим Петербургом как проявление неслыханной прямоты и смелости Лермонто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II. Что узнала Россия о Лермонтове, прочитав это стихотвор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t>III. «Идейная взаимосвязь стихотворений М. Ю. Лермонтова «Бородино» и «Дума».</w:t>
      </w:r>
    </w:p>
    <w:p>
      <w:pPr>
        <w:pStyle w:val="Normal"/>
        <w:spacing w:lineRule="auto" w:line="240" w:before="0" w:after="0"/>
        <w:ind w:firstLine="851"/>
        <w:jc w:val="both"/>
        <w:rPr/>
      </w:pPr>
      <w:r>
        <w:rPr>
          <w:rFonts w:cs="Times New Roman" w:ascii="Times New Roman" w:hAnsi="Times New Roman"/>
          <w:lang w:val="en-US"/>
        </w:rPr>
        <w:t>I</w:t>
      </w:r>
      <w:r>
        <w:rPr>
          <w:rFonts w:cs="Times New Roman" w:ascii="Times New Roman" w:hAnsi="Times New Roman"/>
        </w:rPr>
        <w:t>. Раздумья Лермонтова о судьбах своего покол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I. Общая мысль стихотворений «дума» и «Бородино» — упрек поколению 30-х гг. ХIХ 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Героизм и мужество участников Отечественной войны 1812 г. в смертельной схватке с врагом — и позорное малодушие поколения 30-х гг.</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Единодушие и сплоченность героев 1812 г. — и полная разобщенность поколения 30-х гг.</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Герои войны 1812 г. навсегда останутся в памяти народной — поколение 30-х гг. «потомок оскорбит презрительным стихом».</w:t>
      </w:r>
    </w:p>
    <w:p>
      <w:pPr>
        <w:pStyle w:val="Normal"/>
        <w:spacing w:lineRule="auto" w:line="240" w:before="0" w:after="0"/>
        <w:ind w:firstLine="851"/>
        <w:jc w:val="both"/>
        <w:rPr/>
      </w:pPr>
      <w:r>
        <w:rPr>
          <w:rFonts w:cs="Times New Roman" w:ascii="Times New Roman" w:hAnsi="Times New Roman"/>
        </w:rPr>
        <w:t>III. Каким чувством продиктованы Лермонтову эти стихотворения? (</w:t>
      </w:r>
      <w:r>
        <w:rPr>
          <w:rFonts w:cs="Times New Roman" w:ascii="Times New Roman" w:hAnsi="Times New Roman"/>
          <w:i/>
        </w:rPr>
        <w:t xml:space="preserve">«Оба стихотворения выражают жалобу Лермонтова «на настоящее поколение, дремлющее в бездействии, зависть к великому прошедшему, столь полному славы и великих дел». </w:t>
      </w:r>
      <w:r>
        <w:rPr>
          <w:rFonts w:cs="Times New Roman" w:ascii="Times New Roman" w:hAnsi="Times New Roman"/>
        </w:rPr>
        <w:t>В. Г. Белин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начала эти планы раскрываются устно, а затем анализируются последующим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ли определена взаимосвязь между частями рассуждения: вступлением, главной частью, заключ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м определяются полнота и глубина в раскрытии кажд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вписать эти планы в чистовой вариант сочинения-рассу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оставить черновой вариант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44—4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ДЕЙНАЯ ВЗАИМОСВЯЗ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ТИХОТВОРЕНИЙ ЛЕРМОНТОВА «ДУМА» И «БОРОДИН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лассное сочин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с черновик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ащиеся прослушивают и обсуждают несколько вариантов черновых работ; отмечают достоинства и недостатки сочинений, пути исправления ошиб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едактирование учащимися своих чернови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Написание белового варианта сочин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обзору романа «Герой нашего времени»:</w:t>
      </w:r>
    </w:p>
    <w:p>
      <w:pPr>
        <w:pStyle w:val="Normal"/>
        <w:spacing w:lineRule="auto" w:line="240" w:before="0" w:after="0"/>
        <w:ind w:firstLine="851"/>
        <w:jc w:val="both"/>
        <w:rPr/>
      </w:pPr>
      <w:r>
        <w:rPr>
          <w:rFonts w:cs="Times New Roman" w:ascii="Times New Roman" w:hAnsi="Times New Roman"/>
          <w:sz w:val="24"/>
          <w:szCs w:val="24"/>
        </w:rPr>
        <w:t>1-я группа — «Бэла». Выборочный пересказ с элементами анализа на тему «Печорин в представлении Максима Максимыча».</w:t>
      </w:r>
    </w:p>
    <w:p>
      <w:pPr>
        <w:pStyle w:val="Normal"/>
        <w:spacing w:lineRule="auto" w:line="240" w:before="0" w:after="0"/>
        <w:ind w:firstLine="851"/>
        <w:jc w:val="both"/>
        <w:rPr/>
      </w:pPr>
      <w:r>
        <w:rPr>
          <w:rFonts w:cs="Times New Roman" w:ascii="Times New Roman" w:hAnsi="Times New Roman"/>
          <w:sz w:val="24"/>
          <w:szCs w:val="24"/>
        </w:rPr>
        <w:t>2-я группа — «Максим Максимыч»: подготовить художественный пересказ портрета Печорина, сохранив композицию описания, введя психологические комментарии автора к отдельным портретным деталям и употребляя авторские метафоры, эпитеты,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я группа — «Тамань»: сжатый аналитический пересказ повести.</w:t>
      </w:r>
    </w:p>
    <w:p>
      <w:pPr>
        <w:pStyle w:val="Normal"/>
        <w:spacing w:lineRule="auto" w:line="240" w:before="0" w:after="0"/>
        <w:ind w:firstLine="851"/>
        <w:jc w:val="both"/>
        <w:rPr/>
      </w:pPr>
      <w:r>
        <w:rPr>
          <w:rFonts w:cs="Times New Roman" w:ascii="Times New Roman" w:hAnsi="Times New Roman"/>
          <w:sz w:val="24"/>
          <w:szCs w:val="24"/>
        </w:rPr>
        <w:t>4-я группа — «Княжна Мери»: выборочный пересказ, ответить на вопрос: «Прав ли Печорин в истории дуэли с Грушницким?».</w:t>
      </w:r>
    </w:p>
    <w:p>
      <w:pPr>
        <w:pStyle w:val="Normal"/>
        <w:spacing w:lineRule="auto" w:line="240" w:before="0" w:after="0"/>
        <w:ind w:firstLine="851"/>
        <w:jc w:val="both"/>
        <w:rPr/>
      </w:pPr>
      <w:r>
        <w:rPr>
          <w:rFonts w:cs="Times New Roman" w:ascii="Times New Roman" w:hAnsi="Times New Roman"/>
          <w:sz w:val="24"/>
          <w:szCs w:val="24"/>
        </w:rPr>
        <w:t>5-я группа «Фаталист»: сжатый пересказ, ответить на вопрос: «Сделался ли Печорин фаталистом?» (словами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ЕРОЙ НАШЕГО ВРЕМЕНИ»: ПЕРВЫЕ ВПЕЧАТЛЕ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ВОЕОБРАЗИЕ ПОЭ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начать обзор и обсуждение романа Лермонтова; развивать навыки монологической речи: отметить своеобразие поэтики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 от лирики к ром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стихотворениях Лермонтова таится возможность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лирические страницы Лермонтова так явно таят в себе рома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строками вы бы открыли встречу с лермонтовским романом? И какого романа вы ждете от автора «Ду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Поиск авторского «ключа» к роману.</w:t>
      </w:r>
    </w:p>
    <w:p>
      <w:pPr>
        <w:pStyle w:val="Normal"/>
        <w:spacing w:lineRule="auto" w:line="240" w:before="0" w:after="0"/>
        <w:ind w:firstLine="851"/>
        <w:jc w:val="both"/>
        <w:rPr/>
      </w:pPr>
      <w:r>
        <w:rPr>
          <w:rFonts w:cs="Times New Roman" w:ascii="Times New Roman" w:hAnsi="Times New Roman"/>
          <w:i/>
          <w:sz w:val="24"/>
          <w:szCs w:val="24"/>
        </w:rPr>
        <w:t>1) Чтение и обсуждение</w:t>
      </w:r>
      <w:r>
        <w:rPr>
          <w:rFonts w:cs="Times New Roman" w:ascii="Times New Roman" w:hAnsi="Times New Roman"/>
          <w:sz w:val="24"/>
          <w:szCs w:val="24"/>
        </w:rPr>
        <w:t xml:space="preserve"> «Предисловия» к «Герою нашего времен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ше впечатление от лермонтовского «Предисловия»? Почему оно столь </w:t>
      </w:r>
      <w:r>
        <w:rPr>
          <w:rFonts w:cs="Times New Roman" w:ascii="Times New Roman" w:hAnsi="Times New Roman"/>
          <w:i/>
          <w:sz w:val="24"/>
          <w:szCs w:val="24"/>
        </w:rPr>
        <w:t>иронично</w:t>
      </w:r>
      <w:r>
        <w:rPr>
          <w:rFonts w:cs="Times New Roman" w:ascii="Times New Roman" w:hAnsi="Times New Roman"/>
          <w:sz w:val="24"/>
          <w:szCs w:val="24"/>
        </w:rPr>
        <w:t xml:space="preserve">? Как создает автор </w:t>
      </w:r>
      <w:r>
        <w:rPr>
          <w:rFonts w:cs="Times New Roman" w:ascii="Times New Roman" w:hAnsi="Times New Roman"/>
          <w:i/>
          <w:sz w:val="24"/>
          <w:szCs w:val="24"/>
        </w:rPr>
        <w:t>ироничность</w:t>
      </w:r>
      <w:r>
        <w:rPr>
          <w:rFonts w:cs="Times New Roman" w:ascii="Times New Roman" w:hAnsi="Times New Roman"/>
          <w:sz w:val="24"/>
          <w:szCs w:val="24"/>
        </w:rPr>
        <w:t xml:space="preserve">, даже </w:t>
      </w:r>
      <w:r>
        <w:rPr>
          <w:rFonts w:cs="Times New Roman" w:ascii="Times New Roman" w:hAnsi="Times New Roman"/>
          <w:i/>
          <w:sz w:val="24"/>
          <w:szCs w:val="24"/>
        </w:rPr>
        <w:t>язвительность</w:t>
      </w:r>
      <w:r>
        <w:rPr>
          <w:rFonts w:cs="Times New Roman" w:ascii="Times New Roman" w:hAnsi="Times New Roman"/>
          <w:sz w:val="24"/>
          <w:szCs w:val="24"/>
        </w:rPr>
        <w:t xml:space="preserve"> «предисловия»? Кто его адресат? Что таит в лермонтовском контексте слово «публ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в дальнейшем Лермонтов озадачит нас еще больше: вторую часть романа — «Журнал Печорина» — он вновь откроет «Предисловием». Вслушайтесь еще раз в разговор автора с чита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и обсуждение</w:t>
      </w:r>
      <w:r>
        <w:rPr>
          <w:rFonts w:cs="Times New Roman" w:ascii="Times New Roman" w:hAnsi="Times New Roman"/>
          <w:sz w:val="24"/>
          <w:szCs w:val="24"/>
        </w:rPr>
        <w:t xml:space="preserve"> «Предисловия к «Журналу Печори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 не удивил такой поворот в романе: он ведь «закончен», поскольку «Печорин... умер», но, оказывается, роман-то, по сути, только начинается, к тому же с нового предисловия. Как вы это объясните? И нужно ли еще одно предисло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два «Предисловия». Почему они столь различны по интонации и смыслу? В какой авторской формуле заключен лермонтовский замысел? Как вы отнеслись к этим «вызывающим» словам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3) Чтение и обсуждение первых страниц «Бэлы».</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емся к началу: мы ведь позволили себе неточность (может быть, оправданную), сказан, что роман «начинается» со второго «Предисловия»: нет, он, конечно же, начинается с первых страниц первой части, открывающейся повестью «Бэла».</w:t>
      </w:r>
    </w:p>
    <w:p>
      <w:pPr>
        <w:pStyle w:val="Normal"/>
        <w:spacing w:lineRule="auto" w:line="240" w:before="0" w:after="0"/>
        <w:ind w:firstLine="851"/>
        <w:jc w:val="both"/>
        <w:rPr/>
      </w:pPr>
      <w:r>
        <w:rPr>
          <w:rFonts w:cs="Times New Roman" w:ascii="Times New Roman" w:hAnsi="Times New Roman"/>
          <w:sz w:val="24"/>
          <w:szCs w:val="24"/>
        </w:rPr>
        <w:t>Вслушайтесь в прозу Лермонтова. Как пишет Лермонтов-прозаик? Сравните его стихи и прозаические стран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означает «я» в предисловии и в повести?</w:t>
      </w:r>
    </w:p>
    <w:p>
      <w:pPr>
        <w:pStyle w:val="Normal"/>
        <w:spacing w:lineRule="auto" w:line="240" w:before="0" w:after="0"/>
        <w:ind w:firstLine="851"/>
        <w:jc w:val="both"/>
        <w:rPr/>
      </w:pPr>
      <w:r>
        <w:rPr>
          <w:rFonts w:cs="Times New Roman" w:ascii="Times New Roman" w:hAnsi="Times New Roman"/>
          <w:i/>
          <w:sz w:val="24"/>
          <w:szCs w:val="24"/>
        </w:rPr>
        <w:t>Чтение со слов</w:t>
      </w:r>
      <w:r>
        <w:rPr>
          <w:rFonts w:cs="Times New Roman" w:ascii="Times New Roman" w:hAnsi="Times New Roman"/>
          <w:sz w:val="24"/>
          <w:szCs w:val="24"/>
        </w:rPr>
        <w:t xml:space="preserve"> «Я ехал на перекладных из Тифлиса...» до «...а внизу Арагва, обнявшись с другой безымянной речкой, шумно вырывающейся из черного, полного мглою ущелья, тянется серебряною нитью и сверкает, как змея своею чешуе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ется ли тон повествования рассказчика?</w:t>
      </w:r>
    </w:p>
    <w:p>
      <w:pPr>
        <w:pStyle w:val="Normal"/>
        <w:spacing w:lineRule="auto" w:line="240" w:before="0" w:after="0"/>
        <w:ind w:firstLine="851"/>
        <w:jc w:val="both"/>
        <w:rPr/>
      </w:pPr>
      <w:r>
        <w:rPr>
          <w:rFonts w:cs="Times New Roman" w:ascii="Times New Roman" w:hAnsi="Times New Roman"/>
          <w:sz w:val="24"/>
          <w:szCs w:val="24"/>
        </w:rPr>
        <w:t>Обратите внимание на неожиданный стилистический «взлом»: вслед за спокойной, короткой хроникальной фразой «я ехал на перекладных...» пространный, в долгих, усложненных фразах, пейзаж: «Уж солнце начинало прятаться за снеговой хреб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же произошло в пределах одной лермонтовской стран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чем тайна пейзажа, прерывающего повествование? Оправдан ли пейзаж, причем именно такой яркий. Романтически таинственный и тревожн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мечаем художественное единство романа и контрастность его поэтики в смене сдержанной, «реалистической» стилистики повествования романтическим пейзажем, предвещающим романтический мир прозаического творения Лермонт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еализация домашнего задания.</w:t>
      </w:r>
    </w:p>
    <w:p>
      <w:pPr>
        <w:pStyle w:val="Normal"/>
        <w:spacing w:lineRule="auto" w:line="240" w:before="0" w:after="0"/>
        <w:ind w:firstLine="851"/>
        <w:jc w:val="both"/>
        <w:rPr/>
      </w:pPr>
      <w:r>
        <w:rPr>
          <w:rFonts w:cs="Times New Roman" w:ascii="Times New Roman" w:hAnsi="Times New Roman"/>
          <w:i/>
          <w:sz w:val="24"/>
          <w:szCs w:val="24"/>
        </w:rPr>
        <w:t xml:space="preserve">1. Выступление учащихся </w:t>
      </w:r>
      <w:r>
        <w:rPr>
          <w:rFonts w:cs="Times New Roman" w:ascii="Times New Roman" w:hAnsi="Times New Roman"/>
          <w:i/>
          <w:sz w:val="24"/>
          <w:szCs w:val="24"/>
          <w:lang w:val="en-US"/>
        </w:rPr>
        <w:t>I</w:t>
      </w:r>
      <w:r>
        <w:rPr>
          <w:rFonts w:cs="Times New Roman" w:ascii="Times New Roman" w:hAnsi="Times New Roman"/>
          <w:i/>
          <w:sz w:val="24"/>
          <w:szCs w:val="24"/>
        </w:rPr>
        <w:t xml:space="preserve"> группы</w:t>
      </w:r>
      <w:r>
        <w:rPr>
          <w:rFonts w:cs="Times New Roman" w:ascii="Times New Roman" w:hAnsi="Times New Roman"/>
          <w:sz w:val="24"/>
          <w:szCs w:val="24"/>
        </w:rPr>
        <w:t>: выборочный пересказ «Бэ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ассказ об истории любви Печорина автор вложил в уста Максима Максимыч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раницы повести поставили вас в тупик, вызвали недоумение? Вспомните, например, контрастные эпизоды: незабываемую охоту Печорина и его испуг, смятение, едва «ставнем стук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стретили в крепости похищение Бэлы и «роман» Печорина? А его жуткий смех, кода Максим Максимыч вспомнил смерть «несчастной Бэлы»? Какие слова Печорина, может быть, объяснят историю с Бэлой, прольют свет на эту загадочную страницу его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Выступление учащихся II группы</w:t>
      </w:r>
      <w:r>
        <w:rPr>
          <w:rFonts w:cs="Times New Roman" w:ascii="Times New Roman" w:hAnsi="Times New Roman"/>
          <w:sz w:val="24"/>
          <w:szCs w:val="24"/>
        </w:rPr>
        <w:t xml:space="preserve"> по повествованию «Максим Максимыч». Художественный пересказ портрета Печ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героев дает портрет Печорина? Почем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цена встречи Печорина с Максимом Максимычем заставляет сочувствовать и Печорину то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омане есть признание Печорина, которое казалось бы могло объяснить его характер, помогло бы понять героя, которому так не везло во мнении окружающих: «Я был готов любить весь мир...». Какие страницы, однако, могут посеять в этом сомнение? Почему, например, он так холоден, безразличен к Максиму Максимычу при их последней встре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тайны художественной выразительности портрета Печ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комментированному чтению повести «Княжна Мери»; выбрать эпизоды, характеризующие «век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ЕК ЛЕРМОНТОВА В РОМАН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чить сопоставлять поступки, характеры героев повести с характером Печорина; обучать монологической речи; проанализировать повесть «Княжна Ме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Повесть «Княжна Мери» воспринимается как главная повесть в романе. Как вы думаете, почему? Вероятно, потому, что для этой повести характерна сюжетная самодостаточность; она является кульминацией дневника Печорина; в ней больше всего рассуждений о душе и судьбе; в этой повести наиболее подробную разработку получает философское содержание романа.</w:t>
      </w:r>
    </w:p>
    <w:p>
      <w:pPr>
        <w:pStyle w:val="Normal"/>
        <w:spacing w:lineRule="auto" w:line="240" w:before="0" w:after="0"/>
        <w:ind w:firstLine="851"/>
        <w:jc w:val="both"/>
        <w:rPr/>
      </w:pPr>
      <w:r>
        <w:rPr>
          <w:rFonts w:cs="Times New Roman" w:ascii="Times New Roman" w:hAnsi="Times New Roman"/>
          <w:sz w:val="24"/>
          <w:szCs w:val="24"/>
        </w:rPr>
        <w:t>Но прежде чем начать работу над этой повестью, попытаемся найти «ключ» к лермонтовскому роману и образу Печорина. Вероятно, это признание героя, вмещающее всю его жизнь: «Моя бесцветная молодость протекла в борьбе с собой и светом». Печорин, правда, говорит лишь о молодости, считая ее «бесцветной». Принимаете ли вы такую самооценку? Кстати, о молодости Печорина мы мало что знаем. И все-таки: можно ли ее представить, «домыслить»? Печорин постоянно впадает в самоуничижение: «Я не угадал своего назначения... погнался за приманками страстей пустых и неблагодарных...» Ваше мнение об этих признаниях Печ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что это значит «борьба с собой и светом»? Кто одержал верх в этой борьб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ят ли перемены в художественном мире романа — и в Печор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тимся к «Тамани». Кстати, каков жанр «Тамани»? Случайно ли Лермонтов пишет не рассказ, не повесть, а новеллу? Отвечает ли жанр этой части романа характеру Печ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 Сжатый аналитический пересказ «Тамани»</w:t>
      </w:r>
      <w:r>
        <w:rPr>
          <w:rFonts w:cs="Times New Roman" w:ascii="Times New Roman" w:hAnsi="Times New Roman"/>
          <w:sz w:val="24"/>
          <w:szCs w:val="24"/>
        </w:rPr>
        <w:t xml:space="preserve"> (подготовленным учеником). </w:t>
      </w:r>
      <w:r>
        <w:rPr>
          <w:rFonts w:cs="Times New Roman" w:ascii="Times New Roman" w:hAnsi="Times New Roman"/>
          <w:i/>
          <w:sz w:val="24"/>
          <w:szCs w:val="24"/>
        </w:rPr>
        <w:t>Беседа по повести «Тама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ыступает в качестве рассказчика?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тайны поэтичности «Тамани»? (Кстати, Чехов был влюблен в эти стран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ется ли Печорин в «Тамани»? Почему, несмотря на опасности, ему так хорошо, привольно в этом «скверном городиш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изнания Печорина показались особенно знаменательными, прямо-таки открытиями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одно из них: «Я запомнил эту песню от слова до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в группах.</w:t>
      </w:r>
    </w:p>
    <w:p>
      <w:pPr>
        <w:pStyle w:val="Normal"/>
        <w:spacing w:lineRule="auto" w:line="240" w:before="0" w:after="0"/>
        <w:ind w:firstLine="851"/>
        <w:jc w:val="both"/>
        <w:rPr/>
      </w:pPr>
      <w:r>
        <w:rPr>
          <w:rFonts w:cs="Times New Roman" w:ascii="Times New Roman" w:hAnsi="Times New Roman"/>
          <w:sz w:val="24"/>
          <w:szCs w:val="24"/>
        </w:rPr>
        <w:t>Сравните соседние страницы романа: «Тамань» и «Княжну Мери». Где Печорину труднее? И все-таки: продолжается ли по-своему Тамань для Печорина и здесь, среди «водяного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раницы повести «ведут» стилистику «Тамани», ее образы? Почему так упорно напоминает она о себе, хотя Печорин оказывается в совершенно ином мире — среди «света», «борьба» с которым и стала его жизнью? Но не забудем: и с самим соб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минает ли повесть М. Ю. Лермонтова «Княжна Мери» его стихи? Сопоставьте: «Как часто пестрою толпою окружен...» и «Княжну Мери». Почему и в повести тот же контраст: «мечты своей созданье...» и «железный стих, облитый горечью и зл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раницы «Княжны Мери» особенно лиричны, трепет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дания по группам:</w:t>
      </w:r>
    </w:p>
    <w:p>
      <w:pPr>
        <w:pStyle w:val="Normal"/>
        <w:spacing w:lineRule="auto" w:line="240" w:before="0" w:after="0"/>
        <w:ind w:firstLine="851"/>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группа.</w:t>
      </w:r>
      <w:r>
        <w:rPr>
          <w:rFonts w:cs="Times New Roman" w:ascii="Times New Roman" w:hAnsi="Times New Roman"/>
          <w:sz w:val="24"/>
          <w:szCs w:val="24"/>
        </w:rPr>
        <w:t xml:space="preserve"> Печорин и Вера... Каким вы увидели, почувствовали героя Лермонтова в этой «романтической»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и почему складываются отношения Печорина и В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что указывает трагическая сцена погони за Верой? Сравните ее со сценой погони в повести «Бэла», обратив внимание на символическое значение образа коня в обоих случаях.</w:t>
      </w:r>
    </w:p>
    <w:p>
      <w:pPr>
        <w:pStyle w:val="Normal"/>
        <w:spacing w:lineRule="auto" w:line="240" w:before="0" w:after="0"/>
        <w:ind w:firstLine="851"/>
        <w:jc w:val="both"/>
        <w:rPr/>
      </w:pPr>
      <w:r>
        <w:rPr>
          <w:rFonts w:cs="Times New Roman" w:ascii="Times New Roman" w:hAnsi="Times New Roman"/>
          <w:i/>
          <w:sz w:val="24"/>
          <w:szCs w:val="24"/>
        </w:rPr>
        <w:t>II группа.</w:t>
      </w:r>
      <w:r>
        <w:rPr>
          <w:rFonts w:cs="Times New Roman" w:ascii="Times New Roman" w:hAnsi="Times New Roman"/>
          <w:sz w:val="24"/>
          <w:szCs w:val="24"/>
        </w:rPr>
        <w:t xml:space="preserve"> А история с Мери? Какая запись в дневнике Печорина вас, может быть, удивила? </w:t>
      </w:r>
      <w:r>
        <w:rPr>
          <w:rFonts w:cs="Times New Roman" w:ascii="Times New Roman" w:hAnsi="Times New Roman"/>
          <w:i/>
          <w:sz w:val="24"/>
          <w:szCs w:val="24"/>
        </w:rPr>
        <w:t>(«3ачем я так упорно добиваюсь любви молоденькой девочки, которую обольстить не хочу и на которой никогда не женюсь?»)</w:t>
      </w:r>
      <w:r>
        <w:rPr>
          <w:rFonts w:cs="Times New Roman" w:ascii="Times New Roman" w:hAnsi="Times New Roman"/>
          <w:sz w:val="24"/>
          <w:szCs w:val="24"/>
        </w:rPr>
        <w:t xml:space="preserve"> Печорин загадочен для самого себя? И все-таки, может быть, можно объяснить его пост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анализируйте историю отношений Печорина и княжны Мери. Для сравнения: в «Фаталисте» обратите внимание на эпизод с дочкой урядника Настей как на пример обычного для Печорина равнодушия к женщине.</w:t>
      </w:r>
    </w:p>
    <w:p>
      <w:pPr>
        <w:pStyle w:val="Normal"/>
        <w:spacing w:lineRule="auto" w:line="240" w:before="0" w:after="0"/>
        <w:ind w:firstLine="851"/>
        <w:jc w:val="both"/>
        <w:rPr/>
      </w:pPr>
      <w:r>
        <w:rPr>
          <w:rFonts w:cs="Times New Roman" w:ascii="Times New Roman" w:hAnsi="Times New Roman"/>
          <w:i/>
          <w:sz w:val="24"/>
          <w:szCs w:val="24"/>
        </w:rPr>
        <w:t>III группа.</w:t>
      </w:r>
      <w:r>
        <w:rPr>
          <w:rFonts w:cs="Times New Roman" w:ascii="Times New Roman" w:hAnsi="Times New Roman"/>
          <w:sz w:val="24"/>
          <w:szCs w:val="24"/>
        </w:rPr>
        <w:t xml:space="preserve"> И наконец, история с Грушницк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начальный толчок ко всем событиям дают отношения этих двух молодых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анализируйте историю их дружбы и вражды. Сравните ее с ситуацией «Онегин — Ленский» и с рассуждениями Пушкина о дружбе во II главе романа «Евгений Онегин».</w:t>
      </w:r>
    </w:p>
    <w:p>
      <w:pPr>
        <w:pStyle w:val="Normal"/>
        <w:spacing w:lineRule="auto" w:line="240" w:before="0" w:after="0"/>
        <w:ind w:firstLine="851"/>
        <w:jc w:val="both"/>
        <w:rPr/>
      </w:pPr>
      <w:r>
        <w:rPr>
          <w:rFonts w:cs="Times New Roman" w:ascii="Times New Roman" w:hAnsi="Times New Roman"/>
          <w:sz w:val="24"/>
          <w:szCs w:val="24"/>
        </w:rPr>
        <w:t>Почему в отношении к Грушницкому Печорин совершенно иной: то и дело «мешает» ему в его ухаживаниях за княжной. Что вам это напомнило? Еще одна аналогия: тот же «треугольник», что и в «Горе от ума». Сравните близкие страницы комедии Грибоедова и романа Лермонтова и исход «любовных» поединков: Чацкий — Молчалин, Печорин — Грушниц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раведлив ли Печорин в отношениях к людям? К Грушницкому, например? И разве не жесток Печорин в отношении к княжне Мери? Зачем Печорину этот мнимый «ром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поворот сюжета вас захватил особенно? Конечно, дуэль с Грушницк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овь — странности Печорина. Как вы поняли его в хитросплетениях событий вокруг дуэли? Как отнеслись к его выстрелу и к гибели Грушницкого? Сравните дуэль в «Онегине» и в «Герое нашего времени», а значит, Онегина и Печорина в самом страшном для них испытании.</w:t>
      </w:r>
    </w:p>
    <w:p>
      <w:pPr>
        <w:pStyle w:val="Normal"/>
        <w:spacing w:lineRule="auto" w:line="240" w:before="0" w:after="0"/>
        <w:ind w:firstLine="851"/>
        <w:jc w:val="both"/>
        <w:rPr/>
      </w:pPr>
      <w:r>
        <w:rPr>
          <w:rFonts w:cs="Times New Roman" w:ascii="Times New Roman" w:hAnsi="Times New Roman"/>
          <w:i/>
          <w:sz w:val="24"/>
          <w:szCs w:val="24"/>
        </w:rPr>
        <w:t>I</w:t>
      </w:r>
      <w:r>
        <w:rPr>
          <w:rFonts w:cs="Times New Roman" w:ascii="Times New Roman" w:hAnsi="Times New Roman"/>
          <w:i/>
          <w:sz w:val="24"/>
          <w:szCs w:val="24"/>
          <w:lang w:val="en-US"/>
        </w:rPr>
        <w:t>V</w:t>
      </w:r>
      <w:r>
        <w:rPr>
          <w:rFonts w:cs="Times New Roman" w:ascii="Times New Roman" w:hAnsi="Times New Roman"/>
          <w:i/>
          <w:sz w:val="24"/>
          <w:szCs w:val="24"/>
        </w:rPr>
        <w:t xml:space="preserve"> группа.</w:t>
      </w:r>
      <w:r>
        <w:rPr>
          <w:rFonts w:cs="Times New Roman" w:ascii="Times New Roman" w:hAnsi="Times New Roman"/>
          <w:sz w:val="24"/>
          <w:szCs w:val="24"/>
        </w:rPr>
        <w:t xml:space="preserve"> Есть ли в романе контрастный герой в его отношениях с Печориным? Необходим ли доктор Вернер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анализируйте взаимоотношения Печорина с доктором Верне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сложились отношения Печорина с «водяным обществом»?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Сравнение финалов «Княжны Мери» и «Тамани». Выразительное чтение фрагмент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 общности темы — морского пейзажа — имеется существенное отличие: в «Тамани» это реальный пейзаж, а в «Княжне Мери» — воображаемый, романтическая эмблема внутреннего мира Печ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является личность Печорина в манере ведения днев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Диспут на тему</w:t>
      </w:r>
      <w:r>
        <w:rPr>
          <w:rFonts w:cs="Times New Roman" w:ascii="Times New Roman" w:hAnsi="Times New Roman"/>
          <w:sz w:val="24"/>
          <w:szCs w:val="24"/>
        </w:rPr>
        <w:t xml:space="preserve"> «Печорин — герой сво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ечорин является как бы инородным элементом везде, где он появ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арактеризуется век через главного героя романа? Печорин — герой сво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Сжатый пересказ и обсуждение повести «Фаталис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ли в повести «Фаталист» тот роковой «эксперимент», на который идет Печорин в дуэли с Грушницк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здесь прослеживается еще более отчаянная игра героя с судьбой.</w:t>
      </w:r>
    </w:p>
    <w:p>
      <w:pPr>
        <w:pStyle w:val="Normal"/>
        <w:spacing w:lineRule="auto" w:line="240" w:before="0" w:after="0"/>
        <w:ind w:firstLine="851"/>
        <w:jc w:val="both"/>
        <w:rPr/>
      </w:pPr>
      <w:r>
        <w:rPr>
          <w:rFonts w:cs="Times New Roman" w:ascii="Times New Roman" w:hAnsi="Times New Roman"/>
          <w:sz w:val="24"/>
          <w:szCs w:val="24"/>
        </w:rPr>
        <w:t>Каков жанр этих страниц? Вновь — новелла! Почему? Распутайте загадочный сюжет «Фаталиста». Почему этими страницами Лермонтов завершает роман, исчерпав, по-видимому, тайны печоринского «я»?</w:t>
      </w:r>
    </w:p>
    <w:p>
      <w:pPr>
        <w:pStyle w:val="Normal"/>
        <w:spacing w:lineRule="auto" w:line="240" w:before="0" w:after="0"/>
        <w:ind w:firstLine="851"/>
        <w:jc w:val="both"/>
        <w:rPr/>
      </w:pPr>
      <w:r>
        <w:rPr>
          <w:rFonts w:cs="Times New Roman" w:ascii="Times New Roman" w:hAnsi="Times New Roman"/>
          <w:sz w:val="24"/>
          <w:szCs w:val="24"/>
        </w:rPr>
        <w:t>И все-таки: эта ли мятежная нота сокровенное в Печорине? Вспомним его в самое тревожное мгновение его жизни утром накануне дуэли. Оно могло быть его последним утром. Вспомним строки Лермонтова, близкие этим страницам романа, звучащим, как стихи: «Я не помню утра, более голубого и свежег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ставить тесты по главе «Тамань»;</w:t>
      </w:r>
    </w:p>
    <w:p>
      <w:pPr>
        <w:pStyle w:val="Normal"/>
        <w:spacing w:lineRule="auto" w:line="240" w:before="0" w:after="0"/>
        <w:ind w:firstLine="851"/>
        <w:jc w:val="both"/>
        <w:rPr/>
      </w:pPr>
      <w:r>
        <w:rPr>
          <w:rFonts w:cs="Times New Roman" w:ascii="Times New Roman" w:hAnsi="Times New Roman"/>
          <w:sz w:val="24"/>
          <w:szCs w:val="24"/>
        </w:rPr>
        <w:t>2) прочитать комментарии к главе «Тамань» в книге Майнулова В. А. «Роман М. Ю. Лермонтова «Герой нашего времени». Комментар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УЧЕНИЕ АНАЛИЗУ ЭПИЗОД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 ГЛАВЕ «ТАМАН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чить анализировать эпизод прозаического текста; закрепить понятия «микросюжет», «авторская позиция», «самораскрытие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и.</w:t>
      </w:r>
    </w:p>
    <w:p>
      <w:pPr>
        <w:pStyle w:val="Normal"/>
        <w:spacing w:lineRule="auto" w:line="240" w:before="0" w:after="0"/>
        <w:ind w:firstLine="851"/>
        <w:jc w:val="both"/>
        <w:rPr/>
      </w:pPr>
      <w:r>
        <w:rPr>
          <w:rFonts w:cs="Times New Roman" w:ascii="Times New Roman" w:hAnsi="Times New Roman"/>
          <w:i/>
          <w:sz w:val="24"/>
          <w:szCs w:val="24"/>
        </w:rPr>
        <w:t>Тестовая работа</w:t>
      </w:r>
      <w:r>
        <w:rPr>
          <w:rFonts w:cs="Times New Roman" w:ascii="Times New Roman" w:hAnsi="Times New Roman"/>
          <w:sz w:val="24"/>
          <w:szCs w:val="24"/>
        </w:rPr>
        <w:t>, составленная учащимися, проверяющая знание текста главы «Таман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ообщение темы и целей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рошее знание текста поможет нам при его анализе. Рассмотрим эпизод (гл. «Тамань») по пл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икросюж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омпози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ет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пособы выражения авторской позиц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е ближние связи, рассмотрите эпизод в системе других эпиз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 внимание на возможные «переклички» эпизода с другими произвед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жите свои наблюдения с темой, идеей произведения, авторским мировоззрением, мастер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Работа с развернутым планом сочинения</w:t>
      </w:r>
      <w:r>
        <w:rPr>
          <w:rFonts w:cs="Times New Roman" w:ascii="Times New Roman" w:hAnsi="Times New Roman"/>
          <w:sz w:val="24"/>
          <w:szCs w:val="24"/>
        </w:rPr>
        <w:t xml:space="preserve"> на тему «Роль главы «Тамань» в романе М. Ю. Лермонтова «Герой наш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еление текста на части, различающиеся сюжетом и героями, — отличительная особенность романа «Герой наш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оль главы «Тамань»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южет главы, ее компози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Характер Печорина, вырисовывающийся из описываемых событий; как способствует выявлению его характера центральная ситуация главы.</w:t>
      </w:r>
    </w:p>
    <w:p>
      <w:pPr>
        <w:pStyle w:val="Normal"/>
        <w:spacing w:lineRule="auto" w:line="240" w:before="0" w:after="0"/>
        <w:ind w:firstLine="851"/>
        <w:jc w:val="both"/>
        <w:rPr/>
      </w:pPr>
      <w:r>
        <w:rPr>
          <w:rFonts w:cs="Times New Roman" w:ascii="Times New Roman" w:hAnsi="Times New Roman"/>
          <w:sz w:val="24"/>
          <w:szCs w:val="24"/>
        </w:rPr>
        <w:t>5) Лаконизм повести, точность и простота как отличительные особенности повествования.</w:t>
      </w:r>
    </w:p>
    <w:p>
      <w:pPr>
        <w:pStyle w:val="Normal"/>
        <w:spacing w:lineRule="auto" w:line="240" w:before="0" w:after="0"/>
        <w:ind w:firstLine="851"/>
        <w:jc w:val="both"/>
        <w:rPr/>
      </w:pPr>
      <w:r>
        <w:rPr>
          <w:rFonts w:cs="Times New Roman" w:ascii="Times New Roman" w:hAnsi="Times New Roman"/>
          <w:sz w:val="24"/>
          <w:szCs w:val="24"/>
        </w:rPr>
        <w:t>6) Пейзаж, контрастность, романтические мотивы, точное воссоздание быта, изображение экзотического мира способы выражения авторской поз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Тамань» — первая часть дневниковых записей Печорина, с которой начинается «самораскрытие»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Высокая оценка «Тамани» В. Белинским: «Мы не решились делать выписок из этой повести, потому что она решительно не допускает их: это словно какое-то лирическое стихотворение, вся прелесть которого уничтожается одним выпущенным или измененным не рукою самого поэта стих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Работа с таблиц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рой нашего времени» — это «история души человеческой», история развития одной личности, воплотившей в своей неповторимой индивидуальности противоречия целого исторического пери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Фабула</w:t>
      </w:r>
      <w:r>
        <w:rPr>
          <w:rFonts w:cs="Times New Roman" w:ascii="Times New Roman" w:hAnsi="Times New Roman"/>
          <w:sz w:val="24"/>
          <w:szCs w:val="24"/>
        </w:rPr>
        <w:t xml:space="preserve"> — совокупность событий художественного произведения в их естественном хронологическом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тимся к таблице: в чем причина такого расположения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846" w:type="dxa"/>
        <w:tblLayout w:type="fixed"/>
        <w:tblCellMar>
          <w:top w:w="0" w:type="dxa"/>
          <w:left w:w="108" w:type="dxa"/>
          <w:bottom w:w="0" w:type="dxa"/>
          <w:right w:w="108" w:type="dxa"/>
        </w:tblCellMar>
      </w:tblPr>
      <w:tblGrid>
        <w:gridCol w:w="5812"/>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южетный поряд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онологиче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у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э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тешествие по Военно-грузинской дороге офицера-повествователя с Максимом Максимыч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ая часть рассказа Максима Максимыча о Бэ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езд через Крестовый перев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торая часть рассказа Максима Максимыча о Бэ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цовка «Бэлы». Заключение от имени офицера- повествов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 Максимы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еча Максима Максимыча с Печори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ключение сообщения о том, что Печорин у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исловие к «Журналу Печор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ыстория того, как Печорин попал на Минеральные воды на Кавказ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ма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невник Печорина, сделанный в ночь перед дуэль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яжна Ме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ончание повести — запись, сделанная Печориным по памяти в креп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али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с Вуличем, в казачьей станице зимой, до похищения Бэл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ое построение дает возможность авто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заинтересовать читателя судьбой Печ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дить историю его внутренней жизн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ь образ Печорина двояко: с точки зрения постороннего наблюдателя и в плане внутреннего самораскры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оставляя героя в живых, показать свою, авторскую 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ТОГОВАЯ РАБОТА ПО ТВОРЧЕСТВ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 Ю. ЛЕРМОНТО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выявить усвоение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Чтение и анализ 1—2 сочинений (сильных учеников), с комментарием степени раскрытия темы и речевой грамот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Тестовая рабо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ихаил Юрьевич Лермонтов жил:</w:t>
      </w:r>
    </w:p>
    <w:p>
      <w:pPr>
        <w:pStyle w:val="Normal"/>
        <w:spacing w:lineRule="auto" w:line="240" w:before="0" w:after="0"/>
        <w:ind w:firstLine="851"/>
        <w:jc w:val="both"/>
        <w:rPr/>
      </w:pPr>
      <w:r>
        <w:rPr>
          <w:rFonts w:cs="Times New Roman" w:ascii="Times New Roman" w:hAnsi="Times New Roman"/>
          <w:sz w:val="24"/>
          <w:szCs w:val="24"/>
        </w:rPr>
        <w:t>1. В 1814—1841 гг.</w:t>
      </w:r>
    </w:p>
    <w:p>
      <w:pPr>
        <w:pStyle w:val="Normal"/>
        <w:spacing w:lineRule="auto" w:line="240" w:before="0" w:after="0"/>
        <w:ind w:firstLine="851"/>
        <w:jc w:val="both"/>
        <w:rPr/>
      </w:pPr>
      <w:r>
        <w:rPr>
          <w:rFonts w:cs="Times New Roman" w:ascii="Times New Roman" w:hAnsi="Times New Roman"/>
          <w:sz w:val="24"/>
          <w:szCs w:val="24"/>
        </w:rPr>
        <w:t>2. В 1824—1849 г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1812—1837 г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пределите мотивы (темы) лирики М Ю. Лермонтова по группам названий стихотворени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Письмо», «Чаша жизни», «Монолог», «Ангел»,</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Монолог», «Кладбище», «Исповедь», «Смерть», «Земля и неб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Смерть поэта», «Кинжал», «Поэт», «Журналист, читатель и писатель», «Проро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Новгород», «Жалобы турка», «Парус», «Желание», «Прощай, немытая Россия...», «Кинжал».</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 «Родина», «Бородино», «Прощай, немытая Росс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6. «И скучно и грустно...», «Утес», «На Севере диком», «Узник», «Сосед», «Соседка», «Пленный рыцар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7. «Я к вам пишу», «Кавказ».</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эта и поэз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ная л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 богоборчест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родин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лософская лирика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ьнолюбивая л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пределить размер стихосложени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гордый демон не отстан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ка живу я, от мен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ум мой озарять он стан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учом небесного огн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кажет образ совершенств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друг отнимет навсег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дав предчувствие блаженств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даст мне счастья никог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Ям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Хор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акти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Амфибрах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Анап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ind w:firstLine="851"/>
        <w:jc w:val="both"/>
        <w:rPr/>
      </w:pPr>
      <w:r>
        <w:rPr>
          <w:rFonts w:cs="Times New Roman" w:ascii="Times New Roman" w:hAnsi="Times New Roman"/>
          <w:i/>
          <w:sz w:val="24"/>
          <w:szCs w:val="24"/>
        </w:rPr>
        <w:t>Укажите количество стоп в стих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жу за решеткой в темнице сырой...».</w:t>
      </w:r>
    </w:p>
    <w:p>
      <w:pPr>
        <w:pStyle w:val="Normal"/>
        <w:spacing w:lineRule="auto" w:line="240" w:before="0" w:after="0"/>
        <w:ind w:firstLine="851"/>
        <w:jc w:val="both"/>
        <w:rPr/>
      </w:pPr>
      <w:r>
        <w:rPr>
          <w:rFonts w:cs="Times New Roman" w:ascii="Times New Roman" w:hAnsi="Times New Roman"/>
          <w:sz w:val="24"/>
          <w:szCs w:val="24"/>
        </w:rPr>
        <w:t>1. 2 стоп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3 стоп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firstLine="851"/>
        <w:jc w:val="both"/>
        <w:rPr/>
      </w:pPr>
      <w:r>
        <w:rPr>
          <w:rFonts w:cs="Times New Roman" w:ascii="Times New Roman" w:hAnsi="Times New Roman"/>
          <w:sz w:val="24"/>
          <w:szCs w:val="24"/>
        </w:rPr>
        <w:t>Определите период творчества поэта, к которому относятся указанные стихотворения и поэмы Лермонто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Мцыри», «Демон», «Что толку жит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Молитва», «Памяти А. И. Одоевского», «Завещ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тический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стиче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йдите метафоры и сравнения в приведенных строках:</w:t>
      </w:r>
    </w:p>
    <w:p>
      <w:pPr>
        <w:pStyle w:val="Normal"/>
        <w:spacing w:lineRule="auto" w:line="240" w:before="0" w:after="0"/>
        <w:ind w:firstLine="851"/>
        <w:jc w:val="both"/>
        <w:rPr/>
      </w:pPr>
      <w:r>
        <w:rPr>
          <w:rFonts w:cs="Times New Roman" w:ascii="Times New Roman" w:hAnsi="Times New Roman"/>
          <w:sz w:val="24"/>
          <w:szCs w:val="24"/>
        </w:rPr>
        <w:t>1. «В пространстве брошенных свет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 ним Казбек, как грань алмаз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фор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ипербола — эт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Один из тропов, заключающийся в намеренном неправдоподобии художественном преуменьшении, эмоционально воздействующем на читател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Такое изображение неодушевленных или абстрактных предметов, при котором они наделяются свойствами живых сущест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Один из тропов: художественное преувеличение, усиливающее какие-либо качества или результаты поступков и эмоционально воздействующее на чит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черкните гиперболы, использованные в текст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тот, чей взор надежду губи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тот, кого никто не люби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бич рабов моих земны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царь познанья и свобод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враг небес.</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зло природ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идишь, — я у ног твои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ебе принес я в умилень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олитву тихую любв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емное первое мучень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лезы первые мо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 идейному содержанию произведений Лермонтова определите их наз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Возвеличивание человека в его стремлении к свободе, к неограниченному познанию мира, поиск «вечного обновления», «вечного возрождения», «история души» главного героя — могучей личности с нереализованными возможностя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Протест против порабощающей человека душной неволи, поэтизация борьбы как естественного выражения человеческих сил, призыв к свободе, утверждение любви к родин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Защита чести, прав и достоинства человека, призыв к свободе, столкновение двух противоборствующих с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ня про купца Калашникова...»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цыр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какому идейно-эстетическому направлению в литературе принадлежит роман «Герой наш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омант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ритический реал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ентиментал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осветительский реал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лассиц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1</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ма художественного произведения — эт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Характеры и ситуации, взятые автором из реальной действительности и определенным образом преображенные в системе данного художественного ми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Основные эпизоды событийного ряда литературного произведения в их художественной последовательности, предусмотренной композицией данного произвед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Главная обобщающая мысль литературного произведения, основная проблема, поставленная в нем писа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2</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пределите идею романа «Герой нашего времен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Изображение социально-типической личности дворянского круга после поражения восстания декабристов, анализ современного общества и психолог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Осуждение типической личности дворянского круга и породившей ее социальной ср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3</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 ком сказ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 в чем не видит для себя закона, кроме самого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ечор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нег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октор Верн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Грушниц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чем трагедия Печ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конфликте его с окружающ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неудовлетворенности окружающей действительностью и в свойственном ему индивидуализме и скептицизме. В ясном понимании им своей противоречивости, пропасти между глубокостию натуры и жалкостию действий» (В. Г. Белин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безразличии ко всему, что его окружает: людям, событ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эгоистич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5</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пределите, кому принадлежат приведенные характеристи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Непосредственный, цельный, честный, добрый, великодушный, здравомыслящий, «честная душа и золотое сердце», мужественный и скромный до самоуничижения, смиренный, верноподданны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Эталон идеальных фразеров», не способных «ни к действительному добру, ни к действительному злу», недалекий по уму, безличный, хвастливо-самолюбивый, завистливый, фальшивый, с необоснованным самомнени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Разночинец прогрессивных взглядов, материалист по убеждению, критический и сатирический ум. Высокая благородная душа, человек большой культуры, скептик и пессимист, честный и прямой, человечны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Непосредственная, стихийно-страстная, жертвенно любяща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 Умная, начитанная, благородная, нравственно чист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ницки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яжна Мер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 Максимiiч</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Вернер</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э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6</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 ком из героев романа идет рассказ:</w:t>
      </w:r>
    </w:p>
    <w:p>
      <w:pPr>
        <w:pStyle w:val="Normal"/>
        <w:spacing w:lineRule="auto" w:line="240" w:before="0" w:after="0"/>
        <w:ind w:firstLine="851"/>
        <w:jc w:val="both"/>
        <w:rPr/>
      </w:pPr>
      <w:r>
        <w:rPr>
          <w:rFonts w:cs="Times New Roman" w:ascii="Times New Roman" w:hAnsi="Times New Roman"/>
          <w:sz w:val="24"/>
          <w:szCs w:val="24"/>
        </w:rPr>
        <w:t>«Славный был малый, смею вас уверить, только немного странен. Ведь, например, в дождик, в холод целый день на охоте, все иззябнут, устанут — а ему ничего. А другой раз сидит у себя в комнате, ветер пахнет, уверяет, что простудился, ставня стукнет, он вздрогнет и побледнеет, а при мне ходил на кабана один на один. Бывало, по целым часам слова не добьешься, зато уж иногда как начнет рассказывать, так животики надорвешь от смеха... да-с, с большими был странност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рушниц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ечор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аксим Максимы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ктор Верн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обы подчеркнуть идейную сущность романа, повысить его напряженность, усилить впечатление странности, противоречивости и трагичности характера героя и показать ярче загубленные возможности его редкой натуры, хронология событий романа нарушена. Восстановите хронологическую последовательность событий в «Герое нашего времени».</w:t>
      </w:r>
    </w:p>
    <w:p>
      <w:pPr>
        <w:pStyle w:val="Normal"/>
        <w:spacing w:lineRule="auto" w:line="240" w:before="0" w:after="0"/>
        <w:ind w:firstLine="851"/>
        <w:jc w:val="both"/>
        <w:rPr/>
      </w:pPr>
      <w:r>
        <w:rPr>
          <w:rFonts w:cs="Times New Roman" w:ascii="Times New Roman" w:hAnsi="Times New Roman"/>
          <w:sz w:val="24"/>
          <w:szCs w:val="24"/>
        </w:rPr>
        <w:t>1. «Бэ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аксим Максимыч».</w:t>
      </w:r>
    </w:p>
    <w:p>
      <w:pPr>
        <w:pStyle w:val="Normal"/>
        <w:spacing w:lineRule="auto" w:line="240" w:before="0" w:after="0"/>
        <w:ind w:firstLine="851"/>
        <w:jc w:val="both"/>
        <w:rPr/>
      </w:pPr>
      <w:r>
        <w:rPr>
          <w:rFonts w:cs="Times New Roman" w:ascii="Times New Roman" w:hAnsi="Times New Roman"/>
          <w:sz w:val="24"/>
          <w:szCs w:val="24"/>
        </w:rPr>
        <w:t>3. Предисловие к журналу Печ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Тама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кончание журнала Печорина.</w:t>
      </w:r>
    </w:p>
    <w:p>
      <w:pPr>
        <w:pStyle w:val="Normal"/>
        <w:spacing w:lineRule="auto" w:line="240" w:before="0" w:after="0"/>
        <w:ind w:firstLine="851"/>
        <w:jc w:val="both"/>
        <w:rPr/>
      </w:pPr>
      <w:r>
        <w:rPr>
          <w:rFonts w:cs="Times New Roman" w:ascii="Times New Roman" w:hAnsi="Times New Roman"/>
          <w:sz w:val="24"/>
          <w:szCs w:val="24"/>
        </w:rPr>
        <w:t>6. «Княжна Ме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Фатали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8</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пределите, чей это порт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ыл человек замечательный по многим причинам. Он был скептик и материалист... а вместе с этим поэт, и не на шутку, — поэт на деле всегда и часто на словах, хотя в жизнь свою не написал двух стихов. Он изучал все живые струны сердца человеческого... Он был мал ростом, и худ, и слаб, как ребенок... Его маленькие черные глаза, всегда беспокойные, старались проникнуть в ваши мысли, В его одежде были вкус и опрятность, его худощавые маленькие руки красовались в светло-желтых перчатках. Его сюртук, галстук и жилет были постоянно черного ц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рушницкий.</w:t>
      </w:r>
    </w:p>
    <w:p>
      <w:pPr>
        <w:pStyle w:val="Normal"/>
        <w:spacing w:lineRule="auto" w:line="240" w:before="0" w:after="0"/>
        <w:ind w:firstLine="851"/>
        <w:jc w:val="both"/>
        <w:rPr/>
      </w:pPr>
      <w:r>
        <w:rPr>
          <w:rFonts w:cs="Times New Roman" w:ascii="Times New Roman" w:hAnsi="Times New Roman"/>
          <w:sz w:val="24"/>
          <w:szCs w:val="24"/>
        </w:rPr>
        <w:t>2. Печорин.</w:t>
      </w:r>
    </w:p>
    <w:p>
      <w:pPr>
        <w:pStyle w:val="Normal"/>
        <w:spacing w:lineRule="auto" w:line="240" w:before="0" w:after="0"/>
        <w:ind w:firstLine="851"/>
        <w:jc w:val="both"/>
        <w:rPr/>
      </w:pPr>
      <w:r>
        <w:rPr>
          <w:rFonts w:cs="Times New Roman" w:ascii="Times New Roman" w:hAnsi="Times New Roman"/>
          <w:sz w:val="24"/>
          <w:szCs w:val="24"/>
        </w:rPr>
        <w:t>3. Верн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Максим Максимы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19</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сихологичность пейзажа в романе предваряет состояние героев, события, их итог. Какому событию предшествует данный пейзаж:</w:t>
      </w:r>
    </w:p>
    <w:p>
      <w:pPr>
        <w:pStyle w:val="Normal"/>
        <w:spacing w:lineRule="auto" w:line="240" w:before="0" w:after="0"/>
        <w:ind w:firstLine="851"/>
        <w:jc w:val="both"/>
        <w:rPr/>
      </w:pPr>
      <w:r>
        <w:rPr>
          <w:rFonts w:cs="Times New Roman" w:ascii="Times New Roman" w:hAnsi="Times New Roman"/>
          <w:sz w:val="24"/>
          <w:szCs w:val="24"/>
        </w:rPr>
        <w:t>«...Кругом, теряясь в золотом тумане утра, теснились вершины гор, как бесчисленное стадо, и Эльбрус на юге вставал белою громадой, замыкая цепь льдистых вершин, между которых уже бродили волокнистые облака, набежавшие с востока. Я подошел к краю площадки и посмотрел вниз, голова чуть-чуть у меня не закружилась: там внизу казалось темно и холодно, как в гробе; мшистые зубцы скал, сброшенных грозою и временем, ожидали своей добы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уэль Печорина и Грушниц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хищение Караге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Гибель Бэ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ыстрел Вули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20</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 характерным признакам определите, к какому жанру относится произведение М. Ю. Лермонтова «Герой наш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русской средневековой литературе так называлось любое произведение, рассказывающее о каком-либо событии.</w:t>
      </w:r>
    </w:p>
    <w:p>
      <w:pPr>
        <w:pStyle w:val="Normal"/>
        <w:spacing w:lineRule="auto" w:line="240" w:before="0" w:after="0"/>
        <w:ind w:firstLine="851"/>
        <w:jc w:val="both"/>
        <w:rPr/>
      </w:pPr>
      <w:r>
        <w:rPr>
          <w:rFonts w:cs="Times New Roman" w:ascii="Times New Roman" w:hAnsi="Times New Roman"/>
          <w:sz w:val="24"/>
          <w:szCs w:val="24"/>
        </w:rPr>
        <w:t>2. Короткий динамичный рассказ с острым сюжетом и неожиданной концовкой.</w:t>
      </w:r>
    </w:p>
    <w:p>
      <w:pPr>
        <w:pStyle w:val="Normal"/>
        <w:spacing w:lineRule="auto" w:line="240" w:before="0" w:after="0"/>
        <w:ind w:firstLine="851"/>
        <w:jc w:val="both"/>
        <w:rPr/>
      </w:pPr>
      <w:r>
        <w:rPr>
          <w:rFonts w:cs="Times New Roman" w:ascii="Times New Roman" w:hAnsi="Times New Roman"/>
          <w:sz w:val="24"/>
          <w:szCs w:val="24"/>
        </w:rPr>
        <w:t>3. Жанр эпоса, в котором основной проблемой является проблема личности и который стремится с наибольшей полнотой изобразить все многообразные связи человека с окружающей его действительностью, всю сложность мира 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21</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чорина зв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аксим Максимы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ригорий Александрович.</w:t>
      </w:r>
    </w:p>
    <w:p>
      <w:pPr>
        <w:pStyle w:val="Normal"/>
        <w:spacing w:lineRule="auto" w:line="240" w:before="0" w:after="0"/>
        <w:ind w:firstLine="851"/>
        <w:jc w:val="both"/>
        <w:rPr/>
      </w:pPr>
      <w:r>
        <w:rPr>
          <w:rFonts w:cs="Times New Roman" w:ascii="Times New Roman" w:hAnsi="Times New Roman"/>
          <w:sz w:val="24"/>
          <w:szCs w:val="24"/>
        </w:rPr>
        <w:t>3. Сергей Александро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Александр Григорь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t>Ответы к тесту</w:t>
      </w:r>
    </w:p>
    <w:tbl>
      <w:tblPr>
        <w:tblW w:w="3827" w:type="dxa"/>
        <w:jc w:val="left"/>
        <w:tblInd w:w="846" w:type="dxa"/>
        <w:tblLayout w:type="fixed"/>
        <w:tblCellMar>
          <w:top w:w="0" w:type="dxa"/>
          <w:left w:w="108" w:type="dxa"/>
          <w:bottom w:w="0" w:type="dxa"/>
          <w:right w:w="108" w:type="dxa"/>
        </w:tblCellMar>
      </w:tblPr>
      <w:tblGrid>
        <w:gridCol w:w="992"/>
        <w:gridCol w:w="2835"/>
      </w:tblGrid>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любовная лир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мотив богоб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тема поэта и поэз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 вольнолюбивая лир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тема род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 философская лир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 тема приро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романт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реалистиче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метаф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сравн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Дем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Мцы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Песня про купца Калашник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Максим Максимы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Грушниц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Верн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 Бэ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княжна Мер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Тама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 «Княжна Ме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 «Фатали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Бэ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Максим Максимы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5 — журнал Печор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М. Фридлендер пишет: «Печорин одновременно актер и режиссер своей жизненной драмы; попадая в новые обстоятельства, он каждый раз ставит новую пьесу, в которой сам же герой играет главную роль. Каждая новелла является очередной такой «пьесой», поставленной и разыгранной самим геро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ая из поставленных и сыгранных Печориным «пьес» ему больше всего удалась? В какой из ролей он показывает свое истинное лиц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овторить биографию Гоголя по учебнику-хрестоматии (с. 259—2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дивидуальное задание: сообщение «Интересно о Гог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ТРАНИЦЫ ЖИЗНИ И ТВОРЧЕСТВА Н. В. ГОГОЛ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повторить (обзорно) биографию Гоголя; обобщить изученное ранее («Вечера на хуторе...», «Ревиз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Обсуждение статей в учебнике-хрестомат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 Сообщение учащегося</w:t>
      </w:r>
      <w:r>
        <w:rPr>
          <w:rFonts w:cs="Times New Roman" w:ascii="Times New Roman" w:hAnsi="Times New Roman"/>
          <w:sz w:val="24"/>
          <w:szCs w:val="24"/>
        </w:rPr>
        <w:t xml:space="preserve"> «Интересно о Гоголе» </w:t>
      </w:r>
      <w:r>
        <w:rPr>
          <w:rFonts w:cs="Times New Roman" w:ascii="Times New Roman" w:hAnsi="Times New Roman"/>
          <w:i/>
          <w:sz w:val="24"/>
          <w:szCs w:val="24"/>
        </w:rPr>
        <w:t>с кратким обзором книг о писате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собенно интересно, дорого вам у Гогол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м говорят слова «Нежинский лицей»? И даже одно из них: «лицей»? А если поставить рядом два имени: Пушкин и Гоголь... сопоставьте из судь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страницы Гоголя с произведениями его предшественников. Что таится для вас за тремя совершенно различными художественными мирами: пушкинским, лермонтовским, гоголевск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страшное» у Гоголя. Героическое на гоголевских страниц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лирическое и трагическое у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Виктори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ете ли вы Гоголя и его гениальных современников?</w:t>
      </w:r>
    </w:p>
    <w:p>
      <w:pPr>
        <w:pStyle w:val="Normal"/>
        <w:spacing w:lineRule="auto" w:line="240" w:before="0" w:after="0"/>
        <w:ind w:firstLine="851"/>
        <w:jc w:val="both"/>
        <w:rPr/>
      </w:pPr>
      <w:r>
        <w:rPr>
          <w:rFonts w:cs="Times New Roman" w:ascii="Times New Roman" w:hAnsi="Times New Roman"/>
          <w:sz w:val="24"/>
          <w:szCs w:val="24"/>
        </w:rPr>
        <w:t>Проверим себя, насколько мы чувствуем индивидуальность, неповторимость худож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викторина «Узнай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я тот или иной фрагмент, не забудьте о пушкинском лаконизме, сдержанности, динамике; лермонтовской экспрессии повествования, романтической загадочности сюжета и характера, метафоричности описания; гоголевской неторопливости и обстоятельности повествования, щедрости словесной живописи, шири и усложненности фра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ому принадлежат эти слова (автор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люди! все они таковы: знают заранее все дурные стороны поступка, помогают, советуют, даже одобряют его, видя невозможность другого средства, а потом умывают руки и отворачиваются с негодованием от того, кто имел смелость взять на себя всю тягость ответственности. Все они таковы, даже самые добрые, самые умные!» </w:t>
      </w:r>
      <w:r>
        <w:rPr>
          <w:rFonts w:cs="Times New Roman" w:ascii="Times New Roman" w:hAnsi="Times New Roman"/>
          <w:i/>
          <w:sz w:val="24"/>
          <w:szCs w:val="24"/>
        </w:rPr>
        <w:t>(Лермо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ьи это стих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го стихов пленительная сладос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ойдет веков завистливую дал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внемля им, вздохнет о славе младос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Утешится безмолвная печал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резвая задумается радость.</w:t>
      </w:r>
    </w:p>
    <w:p>
      <w:pPr>
        <w:pStyle w:val="Normal"/>
        <w:spacing w:lineRule="auto" w:line="240" w:before="0" w:after="0"/>
        <w:ind w:firstLine="28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шк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3)                              Храни меня, мой талисма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Храни меня во дни гонень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о дни раскаянья, волнень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в день печали был мне дан.</w:t>
      </w:r>
    </w:p>
    <w:p>
      <w:pPr>
        <w:pStyle w:val="Normal"/>
        <w:spacing w:lineRule="auto" w:line="240" w:before="0" w:after="0"/>
        <w:ind w:firstLine="28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ому принадлежат эти слова о Пушк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 смертью Пушкина остановилось движение поэзии нашей вперед. Это, однако же, не значит, чтобы дух ее угаснул; напротив, он, как гроза, невидимо накопляется вдали... Уже явились и теперь люди не без талантов. Но все еще находится под сильным влиянием гармонических звуков Пушкина; еще никто не может вырваться из этого заколдованного, им очерченного круга и показать свои собственные силы...» </w:t>
      </w:r>
      <w:r>
        <w:rPr>
          <w:rFonts w:cs="Times New Roman" w:ascii="Times New Roman" w:hAnsi="Times New Roman"/>
          <w:i/>
          <w:sz w:val="24"/>
          <w:szCs w:val="24"/>
        </w:rPr>
        <w:t>(Н. В. Гоголь. «Выбранные места из переписки с друзь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фрагмент из пока еще не знакомых вам «Выбранных мест из переписки с друзьями». А насколько хорошо вы знаете уже изученные произведения Н. В.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Какую поговорку взял Гоголь эпиграфом к комедии «Ревизор»? </w:t>
      </w:r>
      <w:r>
        <w:rPr>
          <w:rFonts w:cs="Times New Roman" w:ascii="Times New Roman" w:hAnsi="Times New Roman"/>
          <w:i/>
          <w:sz w:val="24"/>
          <w:szCs w:val="24"/>
        </w:rPr>
        <w:t>(«На зеркало неча пенять, коли рожа кри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Кому принадлежат слова, сказанные после первого представления «Ревизора»: «Ну и пьеска! Всем досталось, а мне более всех!»? </w:t>
      </w:r>
      <w:r>
        <w:rPr>
          <w:rFonts w:cs="Times New Roman" w:ascii="Times New Roman" w:hAnsi="Times New Roman"/>
          <w:i/>
          <w:sz w:val="24"/>
          <w:szCs w:val="24"/>
        </w:rPr>
        <w:t>(Императору Николаю 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Где находится город, в котором происходят события пьесы «Ревизор»? </w:t>
      </w:r>
      <w:r>
        <w:rPr>
          <w:rFonts w:cs="Times New Roman" w:ascii="Times New Roman" w:hAnsi="Times New Roman"/>
          <w:i/>
          <w:sz w:val="24"/>
          <w:szCs w:val="24"/>
        </w:rPr>
        <w:t>(Где-то между Пензой и Саратовом.)</w:t>
      </w:r>
    </w:p>
    <w:p>
      <w:pPr>
        <w:pStyle w:val="Normal"/>
        <w:spacing w:lineRule="auto" w:line="240" w:before="0" w:after="0"/>
        <w:ind w:firstLine="851"/>
        <w:jc w:val="both"/>
        <w:rPr/>
      </w:pPr>
      <w:r>
        <w:rPr>
          <w:rFonts w:cs="Times New Roman" w:ascii="Times New Roman" w:hAnsi="Times New Roman"/>
          <w:sz w:val="24"/>
          <w:szCs w:val="24"/>
        </w:rPr>
        <w:t>8) О каком герое повести «Тарас Бульба» эти слова, чей это порт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носил все терзания и пытки, как исполин. Ни крика, ни стона не было слышно даже тогда, когда стали перебивать ему на руках и ногах кости... ничто, похожее на стон, не вырвалось из уст его, не дрогнулось лицо его». </w:t>
      </w:r>
      <w:r>
        <w:rPr>
          <w:rFonts w:cs="Times New Roman" w:ascii="Times New Roman" w:hAnsi="Times New Roman"/>
          <w:i/>
          <w:sz w:val="24"/>
          <w:szCs w:val="24"/>
        </w:rPr>
        <w:t>(Остап.)</w:t>
      </w:r>
    </w:p>
    <w:p>
      <w:pPr>
        <w:pStyle w:val="Normal"/>
        <w:spacing w:lineRule="auto" w:line="240" w:before="0" w:after="0"/>
        <w:ind w:firstLine="851"/>
        <w:jc w:val="both"/>
        <w:rPr/>
      </w:pPr>
      <w:r>
        <w:rPr>
          <w:rFonts w:cs="Times New Roman" w:ascii="Times New Roman" w:hAnsi="Times New Roman"/>
          <w:sz w:val="24"/>
          <w:szCs w:val="24"/>
        </w:rPr>
        <w:t>9) Наблюдая за трапезой Пацюка, Вакула разинул рот от удивления, и вареник «прыгнул» ему в рот. Вакула оттолкнул вареник, так к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любил это кушань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ился в канун Рождества испугался колдов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Назовите имя пасечника, от лица которого ведется рассказ в «Вечерах на хуторе близ Диканьки». </w:t>
      </w:r>
      <w:r>
        <w:rPr>
          <w:rFonts w:cs="Times New Roman" w:ascii="Times New Roman" w:hAnsi="Times New Roman"/>
          <w:i/>
          <w:sz w:val="24"/>
          <w:szCs w:val="24"/>
        </w:rPr>
        <w:t>(Рудый Пань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чинение-миниатюра «Над чем смеется Гоголь в пьесе «Ревизо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итать «Шин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иться к семинару по «Петербургским повестям»:</w:t>
      </w:r>
    </w:p>
    <w:p>
      <w:pPr>
        <w:pStyle w:val="Normal"/>
        <w:spacing w:lineRule="auto" w:line="240" w:before="0" w:after="0"/>
        <w:ind w:firstLine="851"/>
        <w:jc w:val="both"/>
        <w:rPr/>
      </w:pPr>
      <w:r>
        <w:rPr>
          <w:rFonts w:cs="Times New Roman" w:ascii="Times New Roman" w:hAnsi="Times New Roman"/>
          <w:i/>
          <w:sz w:val="24"/>
          <w:szCs w:val="24"/>
        </w:rPr>
        <w:t>1-я группа.</w:t>
      </w:r>
      <w:r>
        <w:rPr>
          <w:rFonts w:cs="Times New Roman" w:ascii="Times New Roman" w:hAnsi="Times New Roman"/>
          <w:sz w:val="24"/>
          <w:szCs w:val="24"/>
        </w:rPr>
        <w:t xml:space="preserve"> История создания цикла «Петербургские повести».</w:t>
      </w:r>
    </w:p>
    <w:p>
      <w:pPr>
        <w:pStyle w:val="Normal"/>
        <w:spacing w:lineRule="auto" w:line="240" w:before="0" w:after="0"/>
        <w:ind w:firstLine="851"/>
        <w:jc w:val="both"/>
        <w:rPr/>
      </w:pPr>
      <w:r>
        <w:rPr>
          <w:rFonts w:cs="Times New Roman" w:ascii="Times New Roman" w:hAnsi="Times New Roman"/>
          <w:i/>
          <w:sz w:val="24"/>
          <w:szCs w:val="24"/>
        </w:rPr>
        <w:t>2-я группа.</w:t>
      </w:r>
      <w:r>
        <w:rPr>
          <w:rFonts w:cs="Times New Roman" w:ascii="Times New Roman" w:hAnsi="Times New Roman"/>
          <w:sz w:val="24"/>
          <w:szCs w:val="24"/>
        </w:rPr>
        <w:t xml:space="preserve"> «Невский проспект»: «...две полярные стороны одной и той же жизни». (В. Белинский).</w:t>
      </w:r>
    </w:p>
    <w:p>
      <w:pPr>
        <w:pStyle w:val="Normal"/>
        <w:spacing w:lineRule="auto" w:line="240" w:before="0" w:after="0"/>
        <w:ind w:firstLine="851"/>
        <w:jc w:val="both"/>
        <w:rPr/>
      </w:pPr>
      <w:r>
        <w:rPr>
          <w:rFonts w:cs="Times New Roman" w:ascii="Times New Roman" w:hAnsi="Times New Roman"/>
          <w:i/>
          <w:sz w:val="24"/>
          <w:szCs w:val="24"/>
        </w:rPr>
        <w:t>3-я группа.</w:t>
      </w:r>
      <w:r>
        <w:rPr>
          <w:rFonts w:cs="Times New Roman" w:ascii="Times New Roman" w:hAnsi="Times New Roman"/>
          <w:sz w:val="24"/>
          <w:szCs w:val="24"/>
        </w:rPr>
        <w:t xml:space="preserve"> Фантастическое и реальное в повести «Нос».</w:t>
      </w:r>
    </w:p>
    <w:p>
      <w:pPr>
        <w:pStyle w:val="Normal"/>
        <w:spacing w:lineRule="auto" w:line="240" w:before="0" w:after="0"/>
        <w:ind w:firstLine="851"/>
        <w:jc w:val="both"/>
        <w:rPr/>
      </w:pPr>
      <w:r>
        <w:rPr>
          <w:rFonts w:cs="Times New Roman" w:ascii="Times New Roman" w:hAnsi="Times New Roman"/>
          <w:i/>
          <w:sz w:val="24"/>
          <w:szCs w:val="24"/>
        </w:rPr>
        <w:t>4-я группа.</w:t>
      </w:r>
      <w:r>
        <w:rPr>
          <w:rFonts w:cs="Times New Roman" w:ascii="Times New Roman" w:hAnsi="Times New Roman"/>
          <w:sz w:val="24"/>
          <w:szCs w:val="24"/>
        </w:rPr>
        <w:t xml:space="preserve"> Чему служит человек искусства? (По повести «Порт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51—52</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ЕМИНАРСКОЕ ЗАНЯТИЕ ПО ЦИКЛ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ТЕРБУРГСКИЕ ПОВЕ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вести обзор цикла; продолжить знакомство с темой «маленького человека» на примере повести «Шин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ообщения групп по заданным тем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ись в тетрад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тербург — не только место действия, но и главный герой цикла (страшный, фантасмагорический город, воплощающий силы зла; в нем все лживо; он сводит с ума; в нем нет места «маленькому человек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сюжетов повестей — необыкновенная история, случившаяся с главным героем; в основе всего цикла — конфликт личности с обществом, усугубляющийся внутренней дисгармонией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семина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 по «Петербургским повестя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Вечера на хуторе близ Диканьки» — и город в творчестве Гоголя. Интонации, образы гоголевского «Хутора» — и города... не забудьте «Ревизора»! Где вам интереснее, вольготнее и спокойнее? Где поэтич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маршрут» гоголевского «города»? Почему от провинциального, уездного Миргорода (будь то украинского или российского) писатель ведет нас в Санкт-Петербург?</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ли вы встречаетесь с российской столицей в русской класс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Петербург Пушкина и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произведение вы восприняли как центральное в петербургском цикле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впечатления от «Невского проспе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ишет его Гог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троит повес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 ней соперниками становятся художник Пискарев и поручик Пир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зрешается эта антитез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детали в «Невском проспекте» — литературные имена! — вас удив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чем здесь «Шиллер» и «Гофман»? Говорят ли вам что- либо эти им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омантические, но какие превращения происходят с ними на гоголевских страниц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обошелся с прославленными именами Гогол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йны ли эти превращения, неожиданные, невероятные? Ведь ими полон гоголевский Петербур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ак случаются невероятные происшествия на страницах повестей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читали вы повесть «Нос»? Поверили ли? Странно: нос покинул майора Ковалева, странствует по городу, да еще и карьеру делает, а мы верим этой небывальщине! Почему? В чем тайны гоголевского искусст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рнемся к немецкому романтику Гофману, пожалуй, одному их самых захватывающих выдумщиков в мировой литературе. Послушайте несколько страниц из его «Песочного чело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Чтение. Гофман</w:t>
      </w:r>
      <w:r>
        <w:rPr>
          <w:rFonts w:cs="Times New Roman" w:ascii="Times New Roman" w:hAnsi="Times New Roman"/>
          <w:sz w:val="24"/>
          <w:szCs w:val="24"/>
        </w:rPr>
        <w:t xml:space="preserve"> Э. -Т. -А. Песочный человек. — М., 19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ло ли прерывать «гоголевский» урок Гофманом? Да, потому что их близость несомненна. Как и близость к Гофману М. А. Булгакова с его «дьяволиадой» в «Мастере и Маргарите». Но следует ли из этого, что Гоголь послушно шел за Гофманом и не был самим собой? Ощутили ли вы отличие — притом глубинное, резкое! — Гоголя от Гоф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над повестью «Шинел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из «петербургских повестей» показалась вам наиболее национально самобытной, русской? Конечно, «Шинель».</w:t>
      </w:r>
    </w:p>
    <w:p>
      <w:pPr>
        <w:pStyle w:val="Normal"/>
        <w:spacing w:lineRule="auto" w:line="240" w:before="0" w:after="0"/>
        <w:ind w:firstLine="851"/>
        <w:jc w:val="both"/>
        <w:rPr/>
      </w:pPr>
      <w:r>
        <w:rPr>
          <w:rFonts w:cs="Times New Roman" w:ascii="Times New Roman" w:hAnsi="Times New Roman"/>
          <w:sz w:val="24"/>
          <w:szCs w:val="24"/>
        </w:rPr>
        <w:t>Сохранилось предание: Ф. М. Достоевский якобы как-то заметил: «Все мы вышли из гоголевской «Шинели»...» Попытаемся сравнить ее со страницами Гоф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весть «Шинель», по мнению многих исследователей, занимает в цикле особое, центральное ме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 Составление таблицы</w:t>
      </w:r>
      <w:r>
        <w:rPr>
          <w:rFonts w:cs="Times New Roman" w:ascii="Times New Roman" w:hAnsi="Times New Roman"/>
          <w:sz w:val="24"/>
          <w:szCs w:val="24"/>
        </w:rPr>
        <w:t xml:space="preserve"> (левая часть заполняется совместно с учителем, а правая самостояте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просы для анализ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ва главная тема пове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человеческого страдания, предопределенного укладом жизни (тема «маленького человек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одчеркивается типичность героя и ситу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лужил в </w:t>
            </w:r>
            <w:r>
              <w:rPr>
                <w:rFonts w:cs="Times New Roman" w:ascii="Times New Roman" w:hAnsi="Times New Roman"/>
                <w:i/>
              </w:rPr>
              <w:t>одном</w:t>
            </w:r>
            <w:r>
              <w:rPr>
                <w:rFonts w:cs="Times New Roman" w:ascii="Times New Roman" w:hAnsi="Times New Roman"/>
              </w:rPr>
              <w:t xml:space="preserve"> департаменте», «</w:t>
            </w:r>
            <w:r>
              <w:rPr>
                <w:rFonts w:cs="Times New Roman" w:ascii="Times New Roman" w:hAnsi="Times New Roman"/>
                <w:i/>
              </w:rPr>
              <w:t>когда</w:t>
            </w:r>
            <w:r>
              <w:rPr>
                <w:rFonts w:cs="Times New Roman" w:ascii="Times New Roman" w:hAnsi="Times New Roman"/>
              </w:rPr>
              <w:t xml:space="preserve"> и в </w:t>
            </w:r>
            <w:r>
              <w:rPr>
                <w:rFonts w:cs="Times New Roman" w:ascii="Times New Roman" w:hAnsi="Times New Roman"/>
                <w:i/>
              </w:rPr>
              <w:t>какое</w:t>
            </w:r>
            <w:r>
              <w:rPr>
                <w:rFonts w:cs="Times New Roman" w:ascii="Times New Roman" w:hAnsi="Times New Roman"/>
              </w:rPr>
              <w:t xml:space="preserve"> время он поступил в департамент... этого никто не мог припомнить», «</w:t>
            </w:r>
            <w:r>
              <w:rPr>
                <w:rFonts w:cs="Times New Roman" w:ascii="Times New Roman" w:hAnsi="Times New Roman"/>
                <w:i/>
              </w:rPr>
              <w:t>один</w:t>
            </w:r>
            <w:r>
              <w:rPr>
                <w:rFonts w:cs="Times New Roman" w:ascii="Times New Roman" w:hAnsi="Times New Roman"/>
              </w:rPr>
              <w:t xml:space="preserve"> чиновник...».</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ая личность перед н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вет без перспектив, личностью себя не осознает, смысл жизни — в переписывании бума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стала для него идея приобретения шин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дея расцвечивает жизнь, наполняет ее особым содержание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чем особый драматизм ситуации с кражей шин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кто не захотел помочь ему, не поддержал протест против несправедливо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какой целью вводится фантастический фин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целью вызвать чувство протеста против условий жизни и чувство боли за унижение человеческого достоинств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й тип «маленького человека» воплотился в Башмачк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ртва, не осознающая трагизма своего положения, так называемая «духовно стертая» личность.</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лово учителя.</w:t>
      </w:r>
    </w:p>
    <w:p>
      <w:pPr>
        <w:pStyle w:val="Normal"/>
        <w:spacing w:lineRule="auto" w:line="240" w:before="0" w:after="0"/>
        <w:ind w:firstLine="851"/>
        <w:jc w:val="both"/>
        <w:rPr/>
      </w:pPr>
      <w:r>
        <w:rPr>
          <w:rFonts w:cs="Times New Roman" w:ascii="Times New Roman" w:hAnsi="Times New Roman"/>
          <w:sz w:val="24"/>
          <w:szCs w:val="24"/>
        </w:rPr>
        <w:t>«Шинель» Гоголя гротеск и мрачный кошмар, пробивающий черные дыры в смутной картине жизни. Поверхностный читатель увидит в этом рассказе лишь тяжеловесные ужимки сумасбродного шута; глубокомысленный не усомнится в том, что главное намерение Гоголя было обличить ужасы русской бюрократии. Но и тот, кто хочет всласть посмеяться, и тот, кто жаждет чтения, которое «заставляет задуматься», не поймут, о чем же написана «Шинель»...» — писал В. Набоков в своем эссе «Николай Гог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почему он так сказал?</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понимаете слово «абсурд»? </w:t>
      </w:r>
      <w:r>
        <w:rPr>
          <w:rFonts w:cs="Times New Roman" w:ascii="Times New Roman" w:hAnsi="Times New Roman"/>
          <w:b/>
          <w:i/>
          <w:sz w:val="24"/>
          <w:szCs w:val="24"/>
        </w:rPr>
        <w:t>Абсурд</w:t>
      </w:r>
      <w:r>
        <w:rPr>
          <w:rFonts w:cs="Times New Roman" w:ascii="Times New Roman" w:hAnsi="Times New Roman"/>
          <w:sz w:val="24"/>
          <w:szCs w:val="24"/>
        </w:rPr>
        <w:t xml:space="preserve"> — нелепость, бессмыслиц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абсурд гоголевской «Шинели»? Абсурдность Акакия Акакиевича? </w:t>
      </w:r>
      <w:r>
        <w:rPr>
          <w:rFonts w:cs="Times New Roman" w:ascii="Times New Roman" w:hAnsi="Times New Roman"/>
          <w:i/>
          <w:sz w:val="24"/>
          <w:szCs w:val="24"/>
        </w:rPr>
        <w:t xml:space="preserve">(«Абсурд был любимой музой Гоголя. У абсурдного столько же оттенков и степеней, сколько у трагического, — более того, у Гоголя оно граничит с трагическим». </w:t>
      </w:r>
      <w:r>
        <w:rPr>
          <w:rFonts w:cs="Times New Roman" w:ascii="Times New Roman" w:hAnsi="Times New Roman"/>
          <w:sz w:val="24"/>
          <w:szCs w:val="24"/>
        </w:rPr>
        <w:t>В. Набо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было бы неправильно утверждать, будто Гоголь ставит своих персонажей в абсурдные положения?</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i/>
          <w:sz w:val="24"/>
          <w:szCs w:val="24"/>
        </w:rPr>
        <w:t>Вы не можете поставить человека в абсурдное положение, если весь мир, в котором он живет, абсурден; не можете, если подразумевать под словом «абсурдное» нечто, вызывающее смешок или пожатие плеч».</w:t>
      </w:r>
      <w:r>
        <w:rPr>
          <w:rFonts w:cs="Times New Roman" w:ascii="Times New Roman" w:hAnsi="Times New Roman"/>
          <w:sz w:val="24"/>
          <w:szCs w:val="24"/>
        </w:rPr>
        <w:t xml:space="preserve"> В. Набоков)</w:t>
      </w:r>
    </w:p>
    <w:p>
      <w:pPr>
        <w:pStyle w:val="Normal"/>
        <w:spacing w:lineRule="auto" w:line="240" w:before="0" w:after="0"/>
        <w:ind w:firstLine="851"/>
        <w:jc w:val="both"/>
        <w:rPr/>
      </w:pPr>
      <w:r>
        <w:rPr>
          <w:rFonts w:cs="Times New Roman" w:ascii="Times New Roman" w:hAnsi="Times New Roman"/>
          <w:sz w:val="24"/>
          <w:szCs w:val="24"/>
        </w:rPr>
        <w:t>«…В «Шинели» абсурд — нечто, вызывающее жалость, положение, в котором находится человек, все, что в менее уродливом мире связано с самыми высокими стремлениями человека, глубочайшими его страданиями, с самыми сильными страстями. Тогда возникает нужная брешь, и жалкое существо, затерянное в кошмарном, безответственном гоголевском мире, становится «абсурдным». Абсурд в самом ми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акий Акакиевич абсурден потому, что он трагичен, потому, что он человек, и потому, что он был порожден теми самыми силами, которые находятся в таком контрасте с его человечн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же он, этот странный мир, проблески которого мы ловим в разрывах невинных с виду фраз?</w:t>
      </w:r>
    </w:p>
    <w:p>
      <w:pPr>
        <w:pStyle w:val="Normal"/>
        <w:spacing w:lineRule="auto" w:line="240" w:before="0" w:after="0"/>
        <w:ind w:firstLine="851"/>
        <w:jc w:val="both"/>
        <w:rPr/>
      </w:pPr>
      <w:r>
        <w:rPr>
          <w:rFonts w:cs="Times New Roman" w:ascii="Times New Roman" w:hAnsi="Times New Roman"/>
          <w:sz w:val="24"/>
          <w:szCs w:val="24"/>
        </w:rPr>
        <w:t xml:space="preserve">В чем-то он </w:t>
      </w:r>
      <w:r>
        <w:rPr>
          <w:rFonts w:cs="Times New Roman" w:ascii="Times New Roman" w:hAnsi="Times New Roman"/>
          <w:i/>
          <w:sz w:val="24"/>
          <w:szCs w:val="24"/>
        </w:rPr>
        <w:t>подлинный</w:t>
      </w:r>
      <w:r>
        <w:rPr>
          <w:rFonts w:cs="Times New Roman" w:ascii="Times New Roman" w:hAnsi="Times New Roman"/>
          <w:sz w:val="24"/>
          <w:szCs w:val="24"/>
        </w:rPr>
        <w:t>. Главный персонаж «Шинели», робкий маленький чиновник, и олицетворяет дух этого тайного, но подлинного мира. Он, этот робкий маленький чиновник, — призрак, гость из каких-то трагических глубин, который ненароком принял личину мелкого чинов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прогрессивные критики почувствовали в нем образ человека угнетенного, униженного, и вся повесть поразила их своим социальным обличением. Но повесть гораздо значительнее этого.</w:t>
      </w:r>
    </w:p>
    <w:p>
      <w:pPr>
        <w:pStyle w:val="Normal"/>
        <w:spacing w:lineRule="auto" w:line="240" w:before="0" w:after="0"/>
        <w:ind w:firstLine="851"/>
        <w:jc w:val="both"/>
        <w:rPr/>
      </w:pPr>
      <w:r>
        <w:rPr>
          <w:rFonts w:cs="Times New Roman" w:ascii="Times New Roman" w:hAnsi="Times New Roman"/>
          <w:sz w:val="24"/>
          <w:szCs w:val="24"/>
        </w:rPr>
        <w:t>Что-то очень дурно устроено в мире, а люди — просто тихо помешанные, они стремятся к цели, которая кажется им очень важной, в то время как абсурдно-логическая сила удерживает их за никому не нужными занятиями — вот истинная «идея» повести. В мире тщеты, тщетного смирения и тщетного господства высшая степень того, чего могут достичь страсть, желание, творческий импульс — это новая шинель, перед которой преклоняют колени и портные, и заказч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р этот есть, и он исключает все, что может его разрушить, поэтому всякое усовершенствование, всякая борьба, всякая нравственная цель или усилие ее достичь так же немыслимы, как изменение звездной орбиты». (В. Набок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же сюжет «Шинели»? (</w:t>
      </w:r>
      <w:r>
        <w:rPr>
          <w:rFonts w:cs="Times New Roman" w:ascii="Times New Roman" w:hAnsi="Times New Roman"/>
          <w:i/>
          <w:sz w:val="24"/>
          <w:szCs w:val="24"/>
        </w:rPr>
        <w:t xml:space="preserve">«Бедный маленький чиновник принимает важное для него решение: заказать новую шинель. Пока ее шьют, она превращается в мечту его жизни. В первый же вечер, когда он ее надевает, норы снимают эту шинель с него на темной улице. Чиновник умирает от горя, а его привидение бродит по городу». </w:t>
      </w:r>
      <w:r>
        <w:rPr>
          <w:rFonts w:cs="Times New Roman" w:ascii="Times New Roman" w:hAnsi="Times New Roman"/>
          <w:sz w:val="24"/>
          <w:szCs w:val="24"/>
        </w:rPr>
        <w:t>В. Набо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фабула, а подлинный сюжет?</w:t>
      </w:r>
    </w:p>
    <w:p>
      <w:pPr>
        <w:pStyle w:val="Normal"/>
        <w:spacing w:lineRule="auto" w:line="240" w:before="0" w:after="0"/>
        <w:ind w:firstLine="851"/>
        <w:jc w:val="both"/>
        <w:rPr/>
      </w:pPr>
      <w:r>
        <w:rPr>
          <w:rFonts w:cs="Times New Roman" w:ascii="Times New Roman" w:hAnsi="Times New Roman"/>
          <w:sz w:val="24"/>
          <w:szCs w:val="24"/>
        </w:rPr>
        <w:t>«...Подлинный сюжет — в сти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цесс одевания, которому предается Акакий Акакиевич, шитье и облачение в шинель на самом деле — его разоблачение, постепенный возврат к полной наготе его же призрака. С самого начала он тренируется для своего сверхъестественного прыжка в высоту, и такие безобидные с виду подробности, как хождение на цыпочках по улице, чтобы сберечь башмаки, или его смятение, когда он не знает, где находится — посреди улицы или на середине фразы, — все эти детали постепенно растворяют чиновника Акакия Акакиевича, и в конце повести его призрак кажется самой осязаемой, самой реальной ипостасью его существа.</w:t>
      </w:r>
    </w:p>
    <w:p>
      <w:pPr>
        <w:pStyle w:val="Normal"/>
        <w:spacing w:lineRule="auto" w:line="240" w:before="0" w:after="0"/>
        <w:ind w:firstLine="851"/>
        <w:jc w:val="both"/>
        <w:rPr/>
      </w:pPr>
      <w:r>
        <w:rPr>
          <w:rFonts w:cs="Times New Roman" w:ascii="Times New Roman" w:hAnsi="Times New Roman"/>
          <w:sz w:val="24"/>
          <w:szCs w:val="24"/>
        </w:rPr>
        <w:t>Поток «неуместных» подробностей производит гипнотическое действие, так что почти упускаешь из виду одну простую вещь (и в этом-то вся красота финального аккорда!). Гоголем намеренно замаскирована самая важная информация, главная композиционная идея повести. Человек, которого приняли за бесшинельный призрак Акакия Акакиевича, ведь это человек, укравший у него шинель. Но его призрак существовал только благодаря отсутствию у него шинели, а теперь полицейский, угодив в самый причудливый парадокс рассказа, принимает за этот призрак как раз ту персону, которая была его антитезой, — человека, укравшего шинель. Таким образом, повесть описывает полный круг...» (В. Набо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Составление связного текста — анализа повести «Шинель»</w:t>
      </w:r>
      <w:r>
        <w:rPr>
          <w:rFonts w:cs="Times New Roman" w:ascii="Times New Roman" w:hAnsi="Times New Roman"/>
          <w:sz w:val="24"/>
          <w:szCs w:val="24"/>
        </w:rPr>
        <w:t xml:space="preserve"> с использованием опор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и семина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итать «Мертвые ду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дивидуальное задание: сообщение «История создания поэмы «Мертвые ду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РТВЫЕ ДУШИ». ИСТОРИЯ СОЗДА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СОБЕННОСТИ СЮЖЕТА, СИСТЕМА ОБРАЗ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историей создания поэмы, рассмотреть особенности сюжета, систему образов, ком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твые души» — вершинное творение Гоголя, выросшее из анекдотического эпизода, рассказанного Пушкиным, — подобно тому, как складывался и замысел «Ревиз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нтересно включить материал о следующей версии: Гоголь ориентировал свое произведение на эпос Гомера и «Божественную комедию» Данте, что определило трехчастную структуру поэмы. Первая часть (</w:t>
      </w:r>
      <w:r>
        <w:rPr>
          <w:rFonts w:cs="Times New Roman" w:ascii="Times New Roman" w:hAnsi="Times New Roman"/>
          <w:lang w:val="en-US"/>
        </w:rPr>
        <w:t>I</w:t>
      </w:r>
      <w:r>
        <w:rPr>
          <w:rFonts w:cs="Times New Roman" w:ascii="Times New Roman" w:hAnsi="Times New Roman"/>
        </w:rPr>
        <w:t xml:space="preserve"> том) была задумана как представление и аналитическое осмысление «ада» российской действительности; во второй части (II том) Гоголь намеревался пропустить своих героев через «чистилище», чтобы в третьей (III том) изобразить их в «раю». Однако законченным оказался только </w:t>
      </w:r>
      <w:r>
        <w:rPr>
          <w:rFonts w:cs="Times New Roman" w:ascii="Times New Roman" w:hAnsi="Times New Roman"/>
          <w:lang w:val="en-US"/>
        </w:rPr>
        <w:t>I</w:t>
      </w:r>
      <w:r>
        <w:rPr>
          <w:rFonts w:cs="Times New Roman" w:ascii="Times New Roman" w:hAnsi="Times New Roman"/>
        </w:rPr>
        <w:t xml:space="preserve"> т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ообщение учащегося «История создания «Мертвых душ».</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Беседа с учащимися.</w:t>
      </w:r>
    </w:p>
    <w:p>
      <w:pPr>
        <w:pStyle w:val="Normal"/>
        <w:spacing w:lineRule="auto" w:line="240" w:before="0" w:after="0"/>
        <w:ind w:firstLine="851"/>
        <w:jc w:val="both"/>
        <w:rPr/>
      </w:pPr>
      <w:r>
        <w:rPr>
          <w:rFonts w:cs="Times New Roman" w:ascii="Times New Roman" w:hAnsi="Times New Roman"/>
          <w:sz w:val="24"/>
          <w:szCs w:val="24"/>
        </w:rPr>
        <w:t xml:space="preserve">Как объяснить, что в творчестве Гоголя столь счастливую роль играл житейский эпизод, граничащий с анекдотом? Можно ли всерьез отнестись к тому, что некто разбогател, скупая «Мертвые души», - попросту оформляя «купчие» на умерших крестьян? С чего бы Гоголю ухватиться за эти рассказы и создать... «Мертвые души» — роман, названный писателем </w:t>
      </w:r>
      <w:r>
        <w:rPr>
          <w:rFonts w:cs="Times New Roman" w:ascii="Times New Roman" w:hAnsi="Times New Roman"/>
          <w:i/>
          <w:sz w:val="24"/>
          <w:szCs w:val="24"/>
        </w:rPr>
        <w:t>поэмой</w:t>
      </w:r>
      <w:r>
        <w:rPr>
          <w:rFonts w:cs="Times New Roman" w:ascii="Times New Roman" w:hAnsi="Times New Roman"/>
          <w:sz w:val="24"/>
          <w:szCs w:val="24"/>
        </w:rPr>
        <w:t>? И вновь: с чего бы это? Вот сколько загадок задает нам таинственная книга Гоголя с внушающим ужас заглавием «Мертвые ду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голем невозможно начитаться!» признался однажды Ираклий Андроников, посвятив статью одной странице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Чтение учителем</w:t>
      </w:r>
      <w:r>
        <w:rPr>
          <w:rFonts w:cs="Times New Roman" w:ascii="Times New Roman" w:hAnsi="Times New Roman"/>
          <w:sz w:val="24"/>
          <w:szCs w:val="24"/>
        </w:rPr>
        <w:t xml:space="preserve"> (или подготовленным учеником) </w:t>
      </w:r>
      <w:r>
        <w:rPr>
          <w:rFonts w:cs="Times New Roman" w:ascii="Times New Roman" w:hAnsi="Times New Roman"/>
          <w:i/>
          <w:sz w:val="24"/>
          <w:szCs w:val="24"/>
        </w:rPr>
        <w:t>этюда И. Андроникова</w:t>
      </w:r>
      <w:r>
        <w:rPr>
          <w:rFonts w:cs="Times New Roman" w:ascii="Times New Roman" w:hAnsi="Times New Roman"/>
          <w:sz w:val="24"/>
          <w:szCs w:val="24"/>
        </w:rPr>
        <w:t xml:space="preserve"> «Одна страница» (В «Избранном» И. Андроникова «Я хочу рассказать в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Беседа о прослушанно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ивлены? Ведь Андроников был безумно влюблен в поэзию Лермонтова, ей отдал всю свою творческую жизнь литературоведа. Гоголю же он посвятил только одну работу, да к тому же — об </w:t>
      </w:r>
      <w:r>
        <w:rPr>
          <w:rFonts w:cs="Times New Roman" w:ascii="Times New Roman" w:hAnsi="Times New Roman"/>
          <w:i/>
          <w:sz w:val="24"/>
          <w:szCs w:val="24"/>
        </w:rPr>
        <w:t>одной лишь</w:t>
      </w:r>
      <w:r>
        <w:rPr>
          <w:rFonts w:cs="Times New Roman" w:ascii="Times New Roman" w:hAnsi="Times New Roman"/>
          <w:sz w:val="24"/>
          <w:szCs w:val="24"/>
        </w:rPr>
        <w:t xml:space="preserve"> его странице. Это все равно что написать статью об одной лермонтовской строке! И начал Андроников свое эссе о Гоголе признанием, напоминающим строки из его работ о Лермонт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голем невозможно начитаться...» И эти слова произнесены по поводу «Мертвых душ»! Последуем и мы его приме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Чтение учителем первых страниц поэ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w:t>
      </w:r>
    </w:p>
    <w:p>
      <w:pPr>
        <w:pStyle w:val="Normal"/>
        <w:spacing w:lineRule="auto" w:line="240" w:before="0" w:after="0"/>
        <w:ind w:firstLine="851"/>
        <w:jc w:val="both"/>
        <w:rPr/>
      </w:pPr>
      <w:r>
        <w:rPr>
          <w:rFonts w:cs="Times New Roman" w:ascii="Times New Roman" w:hAnsi="Times New Roman"/>
          <w:sz w:val="24"/>
          <w:szCs w:val="24"/>
        </w:rPr>
        <w:t xml:space="preserve">«В ворота гостиницы губернского города </w:t>
      </w:r>
      <w:r>
        <w:rPr>
          <w:rFonts w:cs="Times New Roman" w:ascii="Times New Roman" w:hAnsi="Times New Roman"/>
          <w:sz w:val="24"/>
          <w:szCs w:val="24"/>
          <w:lang w:val="en-US"/>
        </w:rPr>
        <w:t>NN</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ратите мысленно страницу Гоголя в рисунок. Как выглядели бы у нас гостинца, да и сам город, но особенно — бричка и ее владелец?</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равнительно легко и удачно получился ваш «рисунок»? Почему вы столь подробно выписывали каждую гоголевскую мелоч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тайна искусства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таки... самая интригующая деталь, тайна первой страницы? Да, это господин, сидевший в бричке... Почему Гоголь «умолчал» его им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ы отнеслись к странному — ни к селу ни к городу разговору двух мужиков о бричке, вернее о ее... колесе? И существенно ли это уточнение?</w:t>
      </w:r>
    </w:p>
    <w:p>
      <w:pPr>
        <w:pStyle w:val="Normal"/>
        <w:spacing w:lineRule="auto" w:line="240" w:before="0" w:after="0"/>
        <w:ind w:firstLine="851"/>
        <w:jc w:val="both"/>
        <w:rPr/>
      </w:pPr>
      <w:r>
        <w:rPr>
          <w:rFonts w:cs="Times New Roman" w:ascii="Times New Roman" w:hAnsi="Times New Roman"/>
          <w:sz w:val="24"/>
          <w:szCs w:val="24"/>
        </w:rPr>
        <w:t>Отмечаем неторопливое, завораживающее движение гоголевской фразы, искусство детали: подробность, разворачивающаяся в картину; сравнение, становящееся уподоблением, как своеобразие поэтики Гоголя; мастерство «овеществленного» портрета; замедленная «съемка» как гоголевский прием. Указываем на художественный смысл внешне незатейливого и кажущегося «бессмысленным» эпизода, отдаленно намекающего на последующее; прием умолчания; интригующе-детективное начало «Мертвых душ»: «тайна занима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7. Работа с опорной схем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же композиция «Мертвых ду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МПОЗИЦИОННЫЕ ЗВЕНЬЯ ПОЭМ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я гл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я гл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я глава</w:t>
            </w:r>
          </w:p>
        </w:tc>
      </w:tr>
    </w:tbl>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я глава — «вступление» в поэму, набросок всего, что впоследствии будет развито автором (приезд Чичикова в губернский город </w:t>
      </w:r>
      <w:r>
        <w:rPr>
          <w:rFonts w:cs="Times New Roman" w:ascii="Times New Roman" w:hAnsi="Times New Roman"/>
          <w:sz w:val="24"/>
          <w:szCs w:val="24"/>
          <w:lang w:val="en-US"/>
        </w:rPr>
        <w:t>NN</w:t>
      </w:r>
      <w:r>
        <w:rPr>
          <w:rFonts w:cs="Times New Roman" w:ascii="Times New Roman" w:hAnsi="Times New Roman"/>
          <w:sz w:val="24"/>
          <w:szCs w:val="24"/>
        </w:rPr>
        <w:t>, встреча с чиновниками, подготовка почвы для авантюры).</w:t>
      </w:r>
    </w:p>
    <w:p>
      <w:pPr>
        <w:pStyle w:val="Normal"/>
        <w:spacing w:lineRule="auto" w:line="240" w:before="0" w:after="0"/>
        <w:ind w:firstLine="851"/>
        <w:jc w:val="both"/>
        <w:rPr/>
      </w:pPr>
      <w:r>
        <w:rPr>
          <w:rFonts w:cs="Times New Roman" w:ascii="Times New Roman" w:hAnsi="Times New Roman"/>
          <w:sz w:val="24"/>
          <w:szCs w:val="24"/>
        </w:rPr>
        <w:t>2—6-я главы — изображение жизни российских помещиков.</w:t>
      </w:r>
    </w:p>
    <w:p>
      <w:pPr>
        <w:pStyle w:val="Normal"/>
        <w:spacing w:lineRule="auto" w:line="240" w:before="0" w:after="0"/>
        <w:ind w:firstLine="851"/>
        <w:jc w:val="both"/>
        <w:rPr/>
      </w:pPr>
      <w:r>
        <w:rPr>
          <w:rFonts w:cs="Times New Roman" w:ascii="Times New Roman" w:hAnsi="Times New Roman"/>
          <w:sz w:val="24"/>
          <w:szCs w:val="24"/>
        </w:rPr>
        <w:t xml:space="preserve">7—10-я главы — изображение губернского города </w:t>
      </w:r>
      <w:r>
        <w:rPr>
          <w:rFonts w:cs="Times New Roman" w:ascii="Times New Roman" w:hAnsi="Times New Roman"/>
          <w:sz w:val="24"/>
          <w:szCs w:val="24"/>
          <w:lang w:val="en-US"/>
        </w:rPr>
        <w:t>NN</w:t>
      </w:r>
      <w:r>
        <w:rPr>
          <w:rFonts w:cs="Times New Roman" w:ascii="Times New Roman" w:hAnsi="Times New Roman"/>
          <w:sz w:val="24"/>
          <w:szCs w:val="24"/>
        </w:rPr>
        <w:t>; в его же пределах завершается характеристика владельцев усадеб, но центральное место — мир чинов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мещики и чиновники воплощают социальное зло, высшая степень которого проявляется в «Повести о капитане Копейк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я глава — повествование о жизненной судьбе «сюжетообразующего» героя поэмы — Чичик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8. Аналитический пересказ главы</w:t>
      </w:r>
      <w:r>
        <w:rPr>
          <w:rFonts w:cs="Times New Roman" w:ascii="Times New Roman" w:hAnsi="Times New Roman"/>
          <w:sz w:val="24"/>
          <w:szCs w:val="24"/>
        </w:rPr>
        <w:t xml:space="preserve"> «Чичиков у Манило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тметить построение главы, способы проявления авторской позиции, детали, использованные при описании портрета, пейзажа, интерь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чинение-миниатюра: «Почему Чичиков начинает свой объезд помещиков с Манилова и заканчивает Плюшкины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уть от Манилова к Плюшкину — это лестница вниз.)</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характеристики Коробочки, Ноздрева, Собакевича (по вариантам) по пл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писание дерев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писание господского до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писание внешнего вида помещ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тношение помещика к предложению Чич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тношение Чичикова к каждому из помещиков;</w:t>
      </w:r>
    </w:p>
    <w:p>
      <w:pPr>
        <w:pStyle w:val="Normal"/>
        <w:spacing w:lineRule="auto" w:line="240" w:before="0" w:after="0"/>
        <w:ind w:firstLine="851"/>
        <w:jc w:val="both"/>
        <w:rPr/>
      </w:pPr>
      <w:r>
        <w:rPr>
          <w:rFonts w:cs="Times New Roman" w:ascii="Times New Roman" w:hAnsi="Times New Roman"/>
          <w:sz w:val="24"/>
          <w:szCs w:val="24"/>
        </w:rPr>
        <w:t>6) купля-продажа мертвых ду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УДОЖЕСТВЕННАЯ ДЕТАЛ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К СРЕДСТВО СОЗДАНИЯ ОБРАЗ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дать понятие «художественная дета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 (разбор 2—6-й гла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ссматривание иллюстраций к поэ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 нами портретная галерея незабываемых героев Гоголя в творчестве А. А. Агина, П. М. Боклевского и других художников как гоголевской эпохи, так и наших современ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удожник помог вам увидеть персонажей «Мертвых ду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ите различные изображения одного и того же персонаж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ьи иллюстрации показались вам наиболее близкими гоголевским образ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мини-сочинений</w:t>
      </w:r>
      <w:r>
        <w:rPr>
          <w:rFonts w:cs="Times New Roman" w:ascii="Times New Roman" w:hAnsi="Times New Roman"/>
          <w:sz w:val="24"/>
          <w:szCs w:val="24"/>
        </w:rPr>
        <w:t xml:space="preserve"> «От Манилова — к Плюшк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в какой «очередности» появляются гоголевские геро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йна ли эта последовательность? Почему эту галерею завершает Плю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переставить главы книги, а значит и изменить последовательность нашего знакомства с геро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ссмотрение художественных детал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Поэтика образа в «Мертвых душах».</w:t>
      </w:r>
    </w:p>
    <w:p>
      <w:pPr>
        <w:pStyle w:val="Normal"/>
        <w:spacing w:lineRule="auto" w:line="240" w:before="0" w:after="0"/>
        <w:ind w:firstLine="851"/>
        <w:jc w:val="both"/>
        <w:rPr/>
      </w:pPr>
      <w:r>
        <w:rPr>
          <w:rFonts w:cs="Times New Roman" w:ascii="Times New Roman" w:hAnsi="Times New Roman"/>
          <w:sz w:val="24"/>
          <w:szCs w:val="24"/>
        </w:rPr>
        <w:t>Итак, на предыдущем уроке нас ждало первое гоголевское открытие — Манилов. Кстати, тайна фамилии, которой Гоголь всегда придавал особое значение: вспомните Ляпкина-Тяпкина, Держиморду и другие фамилии гоголевских персонаж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оправдывает» свою фамилию Манилов? Почему он столь зрим, слышим, как жи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лось ли ваше отношение к Манило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н особенно смешон, неле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рой становится жалко Чичикова: ведь Манилов так обходителен? Вслушайтесь в его речь, вглядитесь в жес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ет ли в повествовании Автор? Как отнеслись вы к этой особенности книги (откровенное отношение к гер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Искусство контраста-уподоб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ы встретили Коробочк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лепил ее образ Гоголь? Почему «Коробоч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соседние главы книги. Почему быт Коробочки намного проще, чем быт Манилова, нет здесь ни «Храма уединенного размышления», ни Алкида с Фемистоклом и прочих витиеват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Коробочка то смешна, то отталкивающе страш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ьте Манилова и Коробочку: почему они рядом в книге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стречи ждут нас дальше? Собакевич и Ноздрев... Как сумел писатель столь рельефно выписать их? Ваши наблюдения над искусством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Пересказ по плану глав о Собакевиче и Ноздреве</w:t>
      </w:r>
      <w:r>
        <w:rPr>
          <w:rFonts w:cs="Times New Roman" w:ascii="Times New Roman" w:hAnsi="Times New Roman"/>
          <w:sz w:val="24"/>
          <w:szCs w:val="24"/>
        </w:rPr>
        <w:t xml:space="preserve">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Лекция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же такое «художественная деталь»?</w:t>
      </w:r>
    </w:p>
    <w:p>
      <w:pPr>
        <w:pStyle w:val="Normal"/>
        <w:spacing w:lineRule="auto" w:line="240" w:before="0" w:after="0"/>
        <w:ind w:firstLine="851"/>
        <w:jc w:val="both"/>
        <w:rPr/>
      </w:pPr>
      <w:r>
        <w:rPr>
          <w:rFonts w:cs="Times New Roman" w:ascii="Times New Roman" w:hAnsi="Times New Roman"/>
          <w:i/>
          <w:sz w:val="24"/>
          <w:szCs w:val="24"/>
        </w:rPr>
        <w:t>Деталь</w:t>
      </w:r>
      <w:r>
        <w:rPr>
          <w:rFonts w:cs="Times New Roman" w:ascii="Times New Roman" w:hAnsi="Times New Roman"/>
          <w:sz w:val="24"/>
          <w:szCs w:val="24"/>
        </w:rPr>
        <w:t xml:space="preserve"> (от фр. </w:t>
      </w:r>
      <w:r>
        <w:rPr>
          <w:rFonts w:cs="Times New Roman" w:ascii="Times New Roman" w:hAnsi="Times New Roman"/>
          <w:i/>
          <w:sz w:val="24"/>
          <w:szCs w:val="24"/>
          <w:lang w:val="en-US"/>
        </w:rPr>
        <w:t>detail</w:t>
      </w:r>
      <w:r>
        <w:rPr>
          <w:rFonts w:cs="Times New Roman" w:ascii="Times New Roman" w:hAnsi="Times New Roman"/>
          <w:sz w:val="24"/>
          <w:szCs w:val="24"/>
        </w:rPr>
        <w:t xml:space="preserve"> — часть, подробность) — значимая подробность, частность, позволяющая передать эмоциональное и смысловое содержание сцены, эпизода или всего произведения. Чаще всего в качестве детали изображаются предметы, подробности, придающие дополнительные черты портрету, обстановке, пейзажу, действиям, жестам, речи героев и т. 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зисный план лекции (записать в тетр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оголь — общепризнанный мастер художественных описаний. Описания в прозе Гоголя самоценны прежде всего благодаря обилию предметно-бытовых дета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етализация — важный аспект реалистического письма; в русской литературе начало ему положил Гог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оголь видит вещи как бы под микроскопом: они часто меняют свой привычный облик, наделяются самостоятельной жизнью.</w:t>
      </w:r>
    </w:p>
    <w:p>
      <w:pPr>
        <w:pStyle w:val="Normal"/>
        <w:spacing w:lineRule="auto" w:line="240" w:before="0" w:after="0"/>
        <w:ind w:firstLine="851"/>
        <w:jc w:val="both"/>
        <w:rPr/>
      </w:pPr>
      <w:r>
        <w:rPr>
          <w:rFonts w:cs="Times New Roman" w:ascii="Times New Roman" w:hAnsi="Times New Roman"/>
          <w:sz w:val="24"/>
          <w:szCs w:val="24"/>
        </w:rPr>
        <w:t>4) Мир вещей в поэме — хаос, своего рода кладбище вещей: так создается картина «ада» в миниатю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Деталь в портретах (глаза Плюшкина «бегали... как мыши», Манилов «имел глаза сладкие, как сахар» и т. д.).</w:t>
      </w:r>
    </w:p>
    <w:p>
      <w:pPr>
        <w:pStyle w:val="Normal"/>
        <w:spacing w:lineRule="auto" w:line="240" w:before="0" w:after="0"/>
        <w:ind w:firstLine="851"/>
        <w:jc w:val="both"/>
        <w:rPr/>
      </w:pPr>
      <w:r>
        <w:rPr>
          <w:rFonts w:cs="Times New Roman" w:ascii="Times New Roman" w:hAnsi="Times New Roman"/>
          <w:sz w:val="24"/>
          <w:szCs w:val="24"/>
        </w:rPr>
        <w:t>6) Манера письма Гоголя сродни комическому народному лубку, от него пошла традиция, связанная с юмором и абсурдом ХХ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ы отбора деталей и их функции:</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а) деталь как средство типизации (типичность города, гостиницы, типичность в одежде).</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б) деталь как средство индивидуализации (например, в главе о Собакевиче: портрет, речь, дом, кабин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Самостоятельная работа в группах.</w:t>
      </w:r>
    </w:p>
    <w:p>
      <w:pPr>
        <w:pStyle w:val="Normal"/>
        <w:spacing w:lineRule="auto" w:line="240" w:before="0" w:after="0"/>
        <w:ind w:firstLine="851"/>
        <w:jc w:val="both"/>
        <w:rPr/>
      </w:pPr>
      <w:r>
        <w:rPr>
          <w:rFonts w:cs="Times New Roman" w:ascii="Times New Roman" w:hAnsi="Times New Roman"/>
          <w:sz w:val="24"/>
          <w:szCs w:val="24"/>
        </w:rPr>
        <w:t>В главе 6-й найти детали, охарактеризовать их и определить их роль в тексте:</w:t>
      </w:r>
    </w:p>
    <w:p>
      <w:pPr>
        <w:pStyle w:val="Normal"/>
        <w:spacing w:lineRule="auto" w:line="240" w:before="0" w:after="0"/>
        <w:ind w:firstLine="851"/>
        <w:jc w:val="both"/>
        <w:rPr/>
      </w:pPr>
      <w:r>
        <w:rPr>
          <w:rFonts w:cs="Times New Roman" w:ascii="Times New Roman" w:hAnsi="Times New Roman"/>
          <w:i/>
          <w:sz w:val="24"/>
          <w:szCs w:val="24"/>
        </w:rPr>
        <w:t>I группа</w:t>
      </w:r>
      <w:r>
        <w:rPr>
          <w:rFonts w:cs="Times New Roman" w:ascii="Times New Roman" w:hAnsi="Times New Roman"/>
          <w:sz w:val="24"/>
          <w:szCs w:val="24"/>
        </w:rPr>
        <w:t xml:space="preserve"> — детали пейзажа;</w:t>
      </w:r>
    </w:p>
    <w:p>
      <w:pPr>
        <w:pStyle w:val="Normal"/>
        <w:spacing w:lineRule="auto" w:line="240" w:before="0" w:after="0"/>
        <w:ind w:firstLine="851"/>
        <w:jc w:val="both"/>
        <w:rPr/>
      </w:pPr>
      <w:r>
        <w:rPr>
          <w:rFonts w:cs="Times New Roman" w:ascii="Times New Roman" w:hAnsi="Times New Roman"/>
          <w:i/>
          <w:sz w:val="24"/>
          <w:szCs w:val="24"/>
        </w:rPr>
        <w:t>II группа</w:t>
      </w:r>
      <w:r>
        <w:rPr>
          <w:rFonts w:cs="Times New Roman" w:ascii="Times New Roman" w:hAnsi="Times New Roman"/>
          <w:sz w:val="24"/>
          <w:szCs w:val="24"/>
        </w:rPr>
        <w:t xml:space="preserve"> — детали портрета;</w:t>
      </w:r>
    </w:p>
    <w:p>
      <w:pPr>
        <w:pStyle w:val="Normal"/>
        <w:spacing w:lineRule="auto" w:line="240" w:before="0" w:after="0"/>
        <w:ind w:firstLine="851"/>
        <w:jc w:val="both"/>
        <w:rPr/>
      </w:pPr>
      <w:r>
        <w:rPr>
          <w:rFonts w:cs="Times New Roman" w:ascii="Times New Roman" w:hAnsi="Times New Roman"/>
          <w:i/>
          <w:sz w:val="24"/>
          <w:szCs w:val="24"/>
        </w:rPr>
        <w:t>III группа</w:t>
      </w:r>
      <w:r>
        <w:rPr>
          <w:rFonts w:cs="Times New Roman" w:ascii="Times New Roman" w:hAnsi="Times New Roman"/>
          <w:sz w:val="24"/>
          <w:szCs w:val="24"/>
        </w:rPr>
        <w:t xml:space="preserve"> — детали интерьера;</w:t>
      </w:r>
    </w:p>
    <w:p>
      <w:pPr>
        <w:pStyle w:val="Normal"/>
        <w:spacing w:lineRule="auto" w:line="240" w:before="0" w:after="0"/>
        <w:ind w:firstLine="851"/>
        <w:jc w:val="both"/>
        <w:rPr/>
      </w:pPr>
      <w:r>
        <w:rPr>
          <w:rFonts w:cs="Times New Roman" w:ascii="Times New Roman" w:hAnsi="Times New Roman"/>
          <w:i/>
          <w:sz w:val="24"/>
          <w:szCs w:val="24"/>
        </w:rPr>
        <w:t>I</w:t>
      </w:r>
      <w:r>
        <w:rPr>
          <w:rFonts w:cs="Times New Roman" w:ascii="Times New Roman" w:hAnsi="Times New Roman"/>
          <w:i/>
          <w:sz w:val="24"/>
          <w:szCs w:val="24"/>
          <w:lang w:val="en-US"/>
        </w:rPr>
        <w:t>V</w:t>
      </w:r>
      <w:r>
        <w:rPr>
          <w:rFonts w:cs="Times New Roman" w:ascii="Times New Roman" w:hAnsi="Times New Roman"/>
          <w:i/>
          <w:sz w:val="24"/>
          <w:szCs w:val="24"/>
        </w:rPr>
        <w:t xml:space="preserve"> группа</w:t>
      </w:r>
      <w:r>
        <w:rPr>
          <w:rFonts w:cs="Times New Roman" w:ascii="Times New Roman" w:hAnsi="Times New Roman"/>
          <w:sz w:val="24"/>
          <w:szCs w:val="24"/>
        </w:rPr>
        <w:t xml:space="preserve"> — детали, помогающие описать поведение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писать сочинение «Художественная деталь и ее роль в создании образа Плю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дивидуальное задание: литературный монтаж.</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 ЧИЧИКОВА</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урок с элементами диспут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чить аргументированно высказывать свое мнение, используя текст: цитировать, ссылаться на мнение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же перемены происходят в «географии» гоголевской книг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е видение города в «Мертвых душа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толь подробно запечатлел писатель его краски, «архитектуру» — вплоть до непременного мезонина? Где конечный пункт наших странстви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весть о капитане Копейкине» гоголевский Санкт-Петербург! Сравните его с «Невским проспектом». Гоголь считал эту вставную новеллу «очень нужной» и не мог смириться с исключением ее из текста «Мертвых душ» по требованию цензуры. Пошел на компромисс: «переделал... так, чтобы никакая цензура не могла придраться».</w:t>
      </w:r>
    </w:p>
    <w:p>
      <w:pPr>
        <w:pStyle w:val="Normal"/>
        <w:spacing w:lineRule="auto" w:line="240" w:before="0" w:after="0"/>
        <w:ind w:firstLine="851"/>
        <w:jc w:val="both"/>
        <w:rPr/>
      </w:pPr>
      <w:r>
        <w:rPr>
          <w:rFonts w:cs="Times New Roman" w:ascii="Times New Roman" w:hAnsi="Times New Roman"/>
          <w:sz w:val="24"/>
          <w:szCs w:val="24"/>
        </w:rPr>
        <w:t>Итак, последуем вместе с нашим «предпринимателем» Чичиковым в город, который «ничем не уступал другим губернским городам».</w:t>
      </w:r>
    </w:p>
    <w:p>
      <w:pPr>
        <w:pStyle w:val="Normal"/>
        <w:spacing w:lineRule="auto" w:line="240" w:before="0" w:after="0"/>
        <w:ind w:firstLine="851"/>
        <w:jc w:val="both"/>
        <w:rPr/>
      </w:pPr>
      <w:r>
        <w:rPr>
          <w:rFonts w:cs="Times New Roman" w:ascii="Times New Roman" w:hAnsi="Times New Roman"/>
          <w:sz w:val="24"/>
          <w:szCs w:val="24"/>
        </w:rPr>
        <w:t>С уездным чиновничеством, изображенным в «Ревизоре», мы уже познакомились в 8 классе; теперь попытаемся сопоставить уездное и стоящее на следующей ступени административной лестницы губернское чиновничество.</w:t>
      </w:r>
    </w:p>
    <w:p>
      <w:pPr>
        <w:pStyle w:val="Normal"/>
        <w:spacing w:lineRule="auto" w:line="240" w:before="0" w:after="0"/>
        <w:ind w:firstLine="851"/>
        <w:jc w:val="both"/>
        <w:rPr/>
      </w:pPr>
      <w:r>
        <w:rPr>
          <w:rFonts w:cs="Times New Roman" w:ascii="Times New Roman" w:hAnsi="Times New Roman"/>
          <w:sz w:val="24"/>
          <w:szCs w:val="24"/>
        </w:rPr>
        <w:t>Автор «Мертвых душ» прозрачно намекает на кровное родство чиновников всех рангов и департаментов. Даже в событиях, взволновавших уездный и губернский города, можно заметить немало общего. И там, и здесь «важная пружина действия» страх, который, как сказано в поэме, «прилипчивее чумы и сообщается вдруг». Замечательно, что как Чичикова, так и Хлестакова совсем уже было приняли за «подосланного чиновника из канцелярии генерал-губернатора для проведения тайного следствия». Инспектор губернской врачебной управы в «Мертвых душах» дрожал совершенно так же, как уездный попечитель богоугодных заведений в «Ревизоре»: «...не разумеются ли под словом «мертвые души» больные, умершие в значительном количестве в лазаретах и других местах от повальный горячки, против которой не было взято надлежащих мер».</w:t>
      </w:r>
    </w:p>
    <w:p>
      <w:pPr>
        <w:pStyle w:val="Normal"/>
        <w:spacing w:lineRule="auto" w:line="240" w:before="0" w:after="0"/>
        <w:ind w:firstLine="851"/>
        <w:jc w:val="both"/>
        <w:rPr/>
      </w:pPr>
      <w:r>
        <w:rPr>
          <w:rFonts w:cs="Times New Roman" w:ascii="Times New Roman" w:hAnsi="Times New Roman"/>
          <w:sz w:val="24"/>
          <w:szCs w:val="24"/>
        </w:rPr>
        <w:t>Новые слухи о Чичикове — что он фальшивомонетчик, шпион, капитан Копейкин, Наполеон — уже не меняли сущности страха: все равно чиновники пуще всего боялись начальственной грозы. Губернские чиновники, как и уездные, трепетали, вспоминая свои грехи и упущения, и ждали, что вот-вот обрушатся «переборки, распекания, взбутетенивания» и иные «должностные похлебки». Дело дошло до того, что представитель губернского правосудия, оказавшийся слабее духом, нежели судья из «Ревизора», «пришедши домой, стал думать, думать и вдруг, как говорится, ни с того ни с другого — ум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Литературный монтаж.</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Мой рассказ о губернском городе продолжит литературный монтаж, подготовленный вашими товарищами. В этот монтаж включены отрывки из 8-й и 9-й глав. Здесь картина губернского общества, набросанная немногими крупными штрихами еще в 1-й главе, развертывается широко и многосторон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 мнениях и поступках двух «партий» — мужской и женской — отражаются и нравы города, и отношение к Чичикову и его афере, и духовный мир российского обывате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мерный план монтажа:</w:t>
      </w:r>
    </w:p>
    <w:p>
      <w:pPr>
        <w:pStyle w:val="Normal"/>
        <w:spacing w:lineRule="auto" w:line="240" w:before="0" w:after="0"/>
        <w:ind w:firstLine="851"/>
        <w:jc w:val="both"/>
        <w:rPr/>
      </w:pPr>
      <w:r>
        <w:rPr>
          <w:rFonts w:cs="Times New Roman" w:ascii="Times New Roman" w:hAnsi="Times New Roman"/>
          <w:sz w:val="24"/>
          <w:szCs w:val="24"/>
        </w:rPr>
        <w:t>1) «...Жители города... душевно полюбили Чичикова...» (до слов: «Великую тайну нравиться»).</w:t>
      </w:r>
    </w:p>
    <w:p>
      <w:pPr>
        <w:pStyle w:val="Normal"/>
        <w:spacing w:lineRule="auto" w:line="240" w:before="0" w:after="0"/>
        <w:ind w:firstLine="851"/>
        <w:jc w:val="both"/>
        <w:rPr/>
      </w:pPr>
      <w:r>
        <w:rPr>
          <w:rFonts w:cs="Times New Roman" w:ascii="Times New Roman" w:hAnsi="Times New Roman"/>
          <w:sz w:val="24"/>
          <w:szCs w:val="24"/>
        </w:rPr>
        <w:t>2) «Но несравненно замечательнее было впечатление... которое произвел Чичиков на дам...» (до слов «...тяжелее всякой дуэли»).</w:t>
      </w:r>
    </w:p>
    <w:p>
      <w:pPr>
        <w:pStyle w:val="Normal"/>
        <w:spacing w:lineRule="auto" w:line="240" w:before="0" w:after="0"/>
        <w:ind w:firstLine="851"/>
        <w:jc w:val="both"/>
        <w:rPr/>
      </w:pPr>
      <w:r>
        <w:rPr>
          <w:rFonts w:cs="Times New Roman" w:ascii="Times New Roman" w:hAnsi="Times New Roman"/>
          <w:sz w:val="24"/>
          <w:szCs w:val="24"/>
        </w:rPr>
        <w:t>3) «В нравах дамы города были строги...» (до слов «...что приглашен миллионщ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ам даже Чичиков не мог отчасти не заметить такого необыкновенного вниманья...» (до слов «...будет присутствовать сам оригинал»).</w:t>
      </w:r>
    </w:p>
    <w:p>
      <w:pPr>
        <w:pStyle w:val="Normal"/>
        <w:spacing w:lineRule="auto" w:line="240" w:before="0" w:after="0"/>
        <w:ind w:firstLine="851"/>
        <w:jc w:val="both"/>
        <w:rPr/>
      </w:pPr>
      <w:r>
        <w:rPr>
          <w:rFonts w:cs="Times New Roman" w:ascii="Times New Roman" w:hAnsi="Times New Roman"/>
          <w:sz w:val="24"/>
          <w:szCs w:val="24"/>
        </w:rPr>
        <w:t>5) «Появление его на бале произвело необыкновенное действие...» (до слов «...веселье необыкновен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амы ухватились за руки, поцеловались и вскрикнули...» (до слов «— Признаюсь, — отвечала просто приятная да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Вообразите себе только то, что является вооруженный с ног до головы...» (до слов «скрывается что-то другое»).</w:t>
      </w:r>
    </w:p>
    <w:p>
      <w:pPr>
        <w:pStyle w:val="Normal"/>
        <w:spacing w:lineRule="auto" w:line="240" w:before="0" w:after="0"/>
        <w:ind w:firstLine="851"/>
        <w:jc w:val="both"/>
        <w:rPr/>
      </w:pPr>
      <w:r>
        <w:rPr>
          <w:rFonts w:cs="Times New Roman" w:ascii="Times New Roman" w:hAnsi="Times New Roman"/>
          <w:sz w:val="24"/>
          <w:szCs w:val="24"/>
        </w:rPr>
        <w:t>9) «— Ну, слушайте же, что такое эти мертвые души...» (до слов «…а дочка еще превзойдет матуш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Но как ни вооружались и ни противились мужчины, а в их партии совсем не было такого порядка, как в женской...» (до слов «...страх прилипчивее чумы и сообщается вдр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зависимости от характера каждого отрывка его могут читать от одного до трех учащихся. Например, разговор двух дам желательно читать по ролям: две дамы и автор-рассказчи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Оттенки горечи и презрения мы чувствуем в отрывках, отобранных для монтажа, не так 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голь не без удивления замечает, что в слове «миллионщик» «заключается что-то такое, что действует и на людей-подлецов, и на людей ни се, ни то, и на людей хороших, словом, на всех действу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Диспут на тему: «Кто же он? Стало быть, подлец?»</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о жанру «Мертвые души» — поэма, лиро-эпическое произведение с элементами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нно с образом Чичикова связано романное нача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ните, первый том начинается с загадки: два мужика обсуждают, доедет ли колесо чичиковской брички до Москвы или не доедет. Кто же он такой, который в этой бричке находится, кто есть Чичиков — подлец, мелкий бес, а может, «новый человек», предпринима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ичиков как бы соединяет многие образы «Мертвых душ» и не только потому, что втягивает их в свою аферу: он сочетает в себе черты многих других персонажей, представляет собой самый высокий уровень обобщения. Чичиков — это как бы «тип типов».</w:t>
      </w:r>
    </w:p>
    <w:p>
      <w:pPr>
        <w:pStyle w:val="Normal"/>
        <w:spacing w:lineRule="auto" w:line="240" w:before="0" w:after="0"/>
        <w:ind w:firstLine="851"/>
        <w:jc w:val="both"/>
        <w:rPr/>
      </w:pPr>
      <w:r>
        <w:rPr>
          <w:rFonts w:cs="Times New Roman" w:ascii="Times New Roman" w:hAnsi="Times New Roman"/>
          <w:sz w:val="24"/>
          <w:szCs w:val="24"/>
        </w:rPr>
        <w:t>Чем же похож хитроумный путешественник на тех, с кем он обделывает свои дела?</w:t>
      </w:r>
    </w:p>
    <w:p>
      <w:pPr>
        <w:pStyle w:val="Normal"/>
        <w:spacing w:lineRule="auto" w:line="240" w:before="0" w:after="0"/>
        <w:ind w:firstLine="851"/>
        <w:jc w:val="both"/>
        <w:rPr/>
      </w:pPr>
      <w:r>
        <w:rPr>
          <w:rFonts w:cs="Times New Roman" w:ascii="Times New Roman" w:hAnsi="Times New Roman"/>
          <w:sz w:val="24"/>
          <w:szCs w:val="24"/>
        </w:rPr>
        <w:t>Оказывается, Чичиков может быть не менее деликатен, чем Манилов, способен копить добро более упорно, чем Коробочка, может кутнуть не хуже Ноздрева, а в умении жить «прижимист и деловит, как Собакевич, в бережливости не уступит Плюшкину той поры, когда тот еще был мудрым хозяином, и уж безусловно, в искусстве брать взятки перещеголял Ивана Антоновича — «кувшинное ры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есть в характере Чичикова черта, которая придает всем его свойствам новое значение, делает его первым лицом в галерее подл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ая? Поразительная гибкость, цепкость, приспособляемость к любым обстоятельствам. Уже сама внешность Чичикова воплощение этого свойства </w:t>
      </w:r>
      <w:r>
        <w:rPr>
          <w:rFonts w:cs="Times New Roman" w:ascii="Times New Roman" w:hAnsi="Times New Roman"/>
          <w:i/>
          <w:sz w:val="24"/>
          <w:szCs w:val="24"/>
        </w:rPr>
        <w:t>(«...не красавец, но и не дурной наружности, ни слишком толст, ни слишком тонок; нельзя сказать, чтоб стар, однако же и не так, чтоб слишком моло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сказ биографии Чичикова с цитиров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етские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ставления отца;</w:t>
      </w:r>
    </w:p>
    <w:p>
      <w:pPr>
        <w:pStyle w:val="Normal"/>
        <w:spacing w:lineRule="auto" w:line="240" w:before="0" w:after="0"/>
        <w:ind w:firstLine="851"/>
        <w:jc w:val="both"/>
        <w:rPr/>
      </w:pPr>
      <w:r>
        <w:rPr>
          <w:rFonts w:cs="Times New Roman" w:ascii="Times New Roman" w:hAnsi="Times New Roman"/>
          <w:sz w:val="24"/>
          <w:szCs w:val="24"/>
        </w:rPr>
        <w:t>3) учеба в училищ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лужба.</w:t>
      </w:r>
    </w:p>
    <w:p>
      <w:pPr>
        <w:pStyle w:val="Normal"/>
        <w:spacing w:lineRule="auto" w:line="240" w:before="0" w:after="0"/>
        <w:ind w:firstLine="851"/>
        <w:jc w:val="both"/>
        <w:rPr/>
      </w:pPr>
      <w:r>
        <w:rPr>
          <w:rFonts w:cs="Times New Roman" w:ascii="Times New Roman" w:hAnsi="Times New Roman"/>
          <w:sz w:val="24"/>
          <w:szCs w:val="24"/>
        </w:rPr>
        <w:t>Что же касается службы в таможне, то, согласитесь, гоголевский герой мог бы потягаться с самыми хитроумными из сыщиков и преступников. Кстати, Чичиков совмещал в себе и тех и других: он проявлял дьявольское чутье как таможенный контролер и удивительную изобретательность в контрабандных опер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ыкновенную живучесть выказал гоголевский герой и после двух своих провалов: он ушел, как колобок, от суда, сохранил незапачканным послужной список, даже деньги кое-какие затаил. Прошло немного времени и вот он уже вновь занят спекуляцией, которая вполне может сделать его «миллионшиком».</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 чем же «механизм» аферы Чичикова? Какая тут могла быть выгода?</w:t>
      </w:r>
    </w:p>
    <w:p>
      <w:pPr>
        <w:pStyle w:val="Normal"/>
        <w:spacing w:lineRule="auto" w:line="240" w:before="0" w:after="0"/>
        <w:ind w:firstLine="851"/>
        <w:jc w:val="both"/>
        <w:rPr/>
      </w:pPr>
      <w:r>
        <w:rPr>
          <w:rFonts w:cs="Times New Roman" w:ascii="Times New Roman" w:hAnsi="Times New Roman"/>
          <w:sz w:val="24"/>
          <w:szCs w:val="24"/>
        </w:rPr>
        <w:t>Дело в том, что еще с петровского времени в России проводились ревизии крепостных душ, в результате которых составлялись «ревизские сказки» списки. За каждую душу мужского пола помещик платил в казну подушную подать. Если в период между ревизиями крестьянин умирал, за него все равно нужно было платить подать, пока он числился в списках. Вот этих-то мертвых, но числившихся живыми крестьян Чичиков и скупал. Их можно было заложить в Опекунском совете как живых и получить за каждую душу в десятки раз больше, чем за нее пришлось заплатить. (Вспомните, самая высокая цена, которую пришлось отдать Чичикову за мертвую душу, — Собакевичу, 2 с полтиной. А в Опекунском совете могли дать за душу до 250 рублей, т. е. в 100 раз больше.) Разумеется, деньги полагалось вернуть в установленный срок, в противном случае Опекунский совет конфисковал бы крестьян. Но души разрешалось и перезакладывать. К тому же, получив изрядную сумму на определенный срок, можно было пуститься с нею на новые аф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перед нами находчивый мошенник или деловой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голь прямо заявляет, что берет в герои подлеца, а не добродетельного человека, потому что «обратили в рабочую лошадь добродетельного человека, и нет писателя, который бы не ездил на нем, понукая и кнутом, и всем, чем попало». Гоголь намекает, что добродетельный герой превратился в затасканную фигуру, что это не живой человек («остались только ребра да кожа вместо тела»), а ходячий набор добродетелей. «Нет, пора припрячь и подлеца, — заключает он. — Итак, припряжем подле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же имеет в виду писатель, называя своего героя подлецом? Обличает ли он Чичикова как нарушителя зак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голь, конечно же, был за то, чтобы законы, «хотя бы те, которые уже есть», соблюдались.</w:t>
      </w:r>
    </w:p>
    <w:p>
      <w:pPr>
        <w:pStyle w:val="Normal"/>
        <w:spacing w:lineRule="auto" w:line="240" w:before="0" w:after="0"/>
        <w:ind w:firstLine="851"/>
        <w:jc w:val="both"/>
        <w:rPr/>
      </w:pPr>
      <w:r>
        <w:rPr>
          <w:rFonts w:cs="Times New Roman" w:ascii="Times New Roman" w:hAnsi="Times New Roman"/>
          <w:sz w:val="24"/>
          <w:szCs w:val="24"/>
        </w:rPr>
        <w:t xml:space="preserve">Но ведь в покупке «мертвых душ» не было прямого нарушения закона: ведь смерть крестьянина не отменяла до очередной ревизии уплаты за него налога в казну. Значит, официально он оставался как бы живым. А живых помещик имел право продавать за любую сумму — это уже было его дело. Чичиков не так уж был далек от правды, когда говорил Манилову: «Закон — я немею перед законом». Он нашел лазейку между законами! Конечно, Чичиков пускался и на прямые нарушения законов: брал взятки, утаивал казенные деньги, когда состоял в строительной комиссии, вступал в сделки с контрабандистами. Но вспомните деятельность чиновников в «Ревизоре»! В общем, Чичиков — подлец и мошенник не более, чем любой чиновник города </w:t>
      </w:r>
      <w:r>
        <w:rPr>
          <w:rFonts w:cs="Times New Roman" w:ascii="Times New Roman" w:hAnsi="Times New Roman"/>
          <w:sz w:val="24"/>
          <w:szCs w:val="24"/>
          <w:lang w:val="en-US"/>
        </w:rPr>
        <w:t>N</w:t>
      </w:r>
      <w:r>
        <w:rPr>
          <w:rFonts w:cs="Times New Roman" w:ascii="Times New Roman" w:hAnsi="Times New Roman"/>
          <w:sz w:val="24"/>
          <w:szCs w:val="24"/>
        </w:rPr>
        <w:t>, «знающий дело». Подлость Чичикова — «концентрированное» выражение той морали, которая в кругах, правящих Россией, считалась добродетельной и почтенной.</w:t>
      </w:r>
    </w:p>
    <w:p>
      <w:pPr>
        <w:pStyle w:val="Normal"/>
        <w:spacing w:lineRule="auto" w:line="240" w:before="0" w:after="0"/>
        <w:ind w:firstLine="851"/>
        <w:jc w:val="both"/>
        <w:rPr/>
      </w:pPr>
      <w:r>
        <w:rPr>
          <w:rFonts w:cs="Times New Roman" w:ascii="Times New Roman" w:hAnsi="Times New Roman"/>
          <w:i/>
          <w:sz w:val="24"/>
          <w:szCs w:val="24"/>
        </w:rPr>
        <w:t>Чтение-рассуждение</w:t>
      </w:r>
      <w:r>
        <w:rPr>
          <w:rFonts w:cs="Times New Roman" w:ascii="Times New Roman" w:hAnsi="Times New Roman"/>
          <w:sz w:val="24"/>
          <w:szCs w:val="24"/>
        </w:rPr>
        <w:t xml:space="preserve"> «о толстых и тонких».</w:t>
      </w:r>
    </w:p>
    <w:p>
      <w:pPr>
        <w:pStyle w:val="Normal"/>
        <w:spacing w:lineRule="auto" w:line="240" w:before="0" w:after="0"/>
        <w:ind w:firstLine="851"/>
        <w:jc w:val="both"/>
        <w:rPr/>
      </w:pPr>
      <w:r>
        <w:rPr>
          <w:rFonts w:cs="Times New Roman" w:ascii="Times New Roman" w:hAnsi="Times New Roman"/>
          <w:sz w:val="24"/>
          <w:szCs w:val="24"/>
        </w:rPr>
        <w:t>Вот почему в изображении Чичикова синонимами оказываются столь разные слова: подлец, хозяин, приобретатель. И ключевое тут - слово «приобретатель». «Приобретение — вина всего, — замечает Гоголь, из-за него произвелись дела, которым свет дает название не очень чистых». Приобретение — своего рода знамение времени: наступила эра буржуа, и ловкие, энергичные, цепкие приобретатели полезли из всех щелей, исповедуя только одну веру, ту, которую внушал Павлуше его отец: «все сделаешь и все прошибешь на свете копейкой».</w:t>
      </w:r>
    </w:p>
    <w:p>
      <w:pPr>
        <w:pStyle w:val="Normal"/>
        <w:spacing w:lineRule="auto" w:line="240" w:before="0" w:after="0"/>
        <w:ind w:firstLine="851"/>
        <w:jc w:val="both"/>
        <w:rPr/>
      </w:pPr>
      <w:r>
        <w:rPr>
          <w:rFonts w:cs="Times New Roman" w:ascii="Times New Roman" w:hAnsi="Times New Roman"/>
          <w:sz w:val="24"/>
          <w:szCs w:val="24"/>
        </w:rPr>
        <w:t>Итак, перед нами если и авантюрист, то претендующий на роль «хозяина жизни», если и подлец, то выразитель господствующей общественной морали. Сегодня он еще может потерпеть неудачу («пострадать за правду», как говорил Павел Иванович), но завтра… Как знать, кем будет Чичиков завтр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следний, </w:t>
      </w:r>
      <w:r>
        <w:rPr>
          <w:rFonts w:cs="Times New Roman" w:ascii="Times New Roman" w:hAnsi="Times New Roman"/>
          <w:i/>
          <w:sz w:val="24"/>
          <w:szCs w:val="24"/>
        </w:rPr>
        <w:t>итоговый вопрос диспута</w:t>
      </w:r>
      <w:r>
        <w:rPr>
          <w:rFonts w:cs="Times New Roman" w:ascii="Times New Roman" w:hAnsi="Times New Roman"/>
          <w:sz w:val="24"/>
          <w:szCs w:val="24"/>
        </w:rPr>
        <w:t>: «живая» душа Чичиков или «мертвая»?</w:t>
      </w:r>
    </w:p>
    <w:p>
      <w:pPr>
        <w:pStyle w:val="Normal"/>
        <w:spacing w:lineRule="auto" w:line="240" w:before="0" w:after="0"/>
        <w:ind w:firstLine="851"/>
        <w:jc w:val="both"/>
        <w:rPr/>
      </w:pPr>
      <w:r>
        <w:rPr>
          <w:rFonts w:cs="Times New Roman" w:ascii="Times New Roman" w:hAnsi="Times New Roman"/>
          <w:sz w:val="24"/>
          <w:szCs w:val="24"/>
        </w:rPr>
        <w:t>Принимая во внимание, что автор хотел провести своего героя из ада через чистилище в рай, можно предположить, что в представлении Гоголя этот персонаж — «живая» душа. Впрочем, и сам автор, говоря о чичиковской воле к победе над враждебной судьбой, сочувствует герою и дивится его настойчивости. Цель Чичикова — довольство и счастливая семейная жизнь — вполне достойная цель. Другое дело, что он избирает сомнительные средства для ее достижения средства, которыми живут «мертвые» души Гог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рочитать статьи учебника о Ф. И. Тютчеве (с. 275-277) и А. А. Фете (с. 281—28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дно стихотворение Н. А. Некрасова наизусть;</w:t>
      </w:r>
    </w:p>
    <w:p>
      <w:pPr>
        <w:pStyle w:val="Normal"/>
        <w:spacing w:lineRule="auto" w:line="240" w:before="0" w:after="0"/>
        <w:ind w:firstLine="851"/>
        <w:jc w:val="both"/>
        <w:rPr/>
      </w:pPr>
      <w:r>
        <w:rPr>
          <w:rFonts w:cs="Times New Roman" w:ascii="Times New Roman" w:hAnsi="Times New Roman"/>
          <w:sz w:val="24"/>
          <w:szCs w:val="24"/>
        </w:rPr>
        <w:t>3) индивидуальное задание: сообщение о жизни Н. А. Некра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56—5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БЕСЕДА О СТИХАХ Н. А. НЕКРАС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 И. ТЮТЧЕВА, А. А. ФЕ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обзорно) с биографией поэтов, основными особенностями поэтического языка каждого из них; обучать сопоставительному анализу лирических произведений; развивать навыки выразительного чт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романс на стихи А. А. Фета «На заре ты ее не буд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годня мы продолжаем разговор о поэзии ХIХ в. Обратимся к творчеству поэтов, создавших лирические шедевры, вошедшие в золотой фонд русской пейзажной и интимной лир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Афанасий Афанасьевич Фет</w:t>
      </w:r>
      <w:r>
        <w:rPr>
          <w:rFonts w:cs="Times New Roman" w:ascii="Times New Roman" w:hAnsi="Times New Roman"/>
          <w:sz w:val="24"/>
          <w:szCs w:val="24"/>
        </w:rPr>
        <w:t xml:space="preserve"> (романсом которого мы начали наш урок) и </w:t>
      </w:r>
      <w:r>
        <w:rPr>
          <w:rFonts w:cs="Times New Roman" w:ascii="Times New Roman" w:hAnsi="Times New Roman"/>
          <w:i/>
          <w:sz w:val="24"/>
          <w:szCs w:val="24"/>
        </w:rPr>
        <w:t>Федор Иванович Тют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ременному читателю они рассказывают о красоте русской природы, воспитывают любовь к русским просторам, к своей стране, раскрывают радость и светлую восторженность любви, превращение страданий в «жажду бы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и их удивительно мелодичны, отличаются богатством ритмов, доставляют большое эстетическое наслаж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личностью предстает каждый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обытия повлияли на формирование мировоззрения поэтов и определили основное звучание их лир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факты их жизни показались особенно интерес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Прослушивание сообщения о жизни Тютчева, беседа.</w:t>
      </w:r>
    </w:p>
    <w:p>
      <w:pPr>
        <w:pStyle w:val="Normal"/>
        <w:spacing w:lineRule="auto" w:line="240" w:before="0" w:after="0"/>
        <w:ind w:firstLine="851"/>
        <w:jc w:val="both"/>
        <w:rPr/>
      </w:pPr>
      <w:r>
        <w:rPr>
          <w:rFonts w:cs="Times New Roman" w:ascii="Times New Roman" w:hAnsi="Times New Roman"/>
          <w:sz w:val="24"/>
          <w:szCs w:val="24"/>
        </w:rPr>
        <w:t>1) Какие особенности творчества поэта позволяют назвать его поэтом-философом?</w:t>
      </w:r>
    </w:p>
    <w:p>
      <w:pPr>
        <w:pStyle w:val="Normal"/>
        <w:spacing w:lineRule="auto" w:line="240" w:before="0" w:after="0"/>
        <w:ind w:firstLine="851"/>
        <w:jc w:val="both"/>
        <w:rPr/>
      </w:pPr>
      <w:r>
        <w:rPr>
          <w:rFonts w:cs="Times New Roman" w:ascii="Times New Roman" w:hAnsi="Times New Roman"/>
          <w:sz w:val="24"/>
          <w:szCs w:val="24"/>
        </w:rPr>
        <w:t>2) Прав ли И. С. Тургенев, назвавший Тютчева преемником пушкинских традиций в литературе?</w:t>
      </w:r>
    </w:p>
    <w:p>
      <w:pPr>
        <w:pStyle w:val="Normal"/>
        <w:spacing w:lineRule="auto" w:line="240" w:before="0" w:after="0"/>
        <w:ind w:firstLine="851"/>
        <w:jc w:val="both"/>
        <w:rPr/>
      </w:pPr>
      <w:r>
        <w:rPr>
          <w:rFonts w:cs="Times New Roman" w:ascii="Times New Roman" w:hAnsi="Times New Roman"/>
          <w:sz w:val="24"/>
          <w:szCs w:val="24"/>
        </w:rPr>
        <w:t>Ф. И. Тютчев вошел в историю русской литературы как поэт-философ благодаря космической масштабности его образов. В лирике поэта сталкиваются и спорят день и ночь, жизнь и смерть, зима и весна, космос и хаос. Противоречия в лирике Тютчева отражают противоречия жизни, явления природы часто ассоциируются с определенными состояниями человеческой души.</w:t>
      </w:r>
    </w:p>
    <w:p>
      <w:pPr>
        <w:pStyle w:val="Normal"/>
        <w:spacing w:lineRule="auto" w:line="240" w:before="0" w:after="0"/>
        <w:ind w:firstLine="851"/>
        <w:jc w:val="both"/>
        <w:rPr/>
      </w:pPr>
      <w:r>
        <w:rPr>
          <w:rFonts w:cs="Times New Roman" w:ascii="Times New Roman" w:hAnsi="Times New Roman"/>
          <w:sz w:val="24"/>
          <w:szCs w:val="24"/>
        </w:rPr>
        <w:t>Для Тютчева поэзия была прежде всего средством самовыражения. Философские мысли зачастую являются главным содержанием его лирики. Мир человеческой мысли, души у Тютчева трагичен.</w:t>
      </w:r>
    </w:p>
    <w:p>
      <w:pPr>
        <w:pStyle w:val="Normal"/>
        <w:spacing w:lineRule="auto" w:line="240" w:before="0" w:after="0"/>
        <w:ind w:firstLine="851"/>
        <w:jc w:val="both"/>
        <w:rPr/>
      </w:pPr>
      <w:r>
        <w:rPr>
          <w:rFonts w:cs="Times New Roman" w:ascii="Times New Roman" w:hAnsi="Times New Roman"/>
          <w:sz w:val="24"/>
          <w:szCs w:val="24"/>
        </w:rPr>
        <w:t>Тютчева можно назвать «ночным» поэтом, потому что именно ночью у поэта открывается внутреннее зрение, и он прозревает стихию хаоса, наполненного катастроф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чальных классах мы знакомились с пейзажной лирикой этого поэта, в 9 классе мы будем говорить уже о Тютчеве-философе, Тютчеве-психоло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гие годы Тютчев провел в Германии, находясь на дипломатической службе, и истоки его мироощущения опираются на немецкий идеализм. Отсюда, видимо, и проистекает романтическая идея Тютчева о том, что трагические прозрения поэта никогда не будут услышаны и поняты толп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юбовь в лирике Тютчева — это всегда роковая страсть, которая может стать причиной гибели одного из любящих, и жертвой чаще всего оказывается женщина. Однако несмотря на опасность разрушения, которую несет в себе любовь, поэт воспринимает ее как счастье. О такой любви рассказывает «Денисьевский цикл», который посвящен многолетней возлюбленной поэта Елене Александровне Денисьевой, умершей от чахотки. Помимо этой потери, Тютчева постигли еще многие утраты и потрясения. Поиски нравственной опоры в конце концов привели поэта к осмыслению жизни с христианской точки зрен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м не дано предугад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слово наше отзове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нам сочувствие дае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нам дается благод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Находясь за границей, Тютчев с оказией постоянно переправлял на родину стихи, но особой известности они поэту не принесли. И лишь публикация его стихотворений в «Современнике» за 1836 г. сделала имя поэта известным. «Стихотворения, присланные из Германии» были отобраны самим Пушкиным, который вскоре погиб на дуэли. И этот факт можно рассматривать как благословение первого русского поэта своему собрату по пе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Выразительное чтение стихотворений Тютче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Рассказ учителя о Фете.</w:t>
      </w:r>
    </w:p>
    <w:p>
      <w:pPr>
        <w:pStyle w:val="Normal"/>
        <w:spacing w:lineRule="auto" w:line="240" w:before="0" w:after="0"/>
        <w:ind w:firstLine="851"/>
        <w:jc w:val="both"/>
        <w:rPr/>
      </w:pPr>
      <w:r>
        <w:rPr>
          <w:rFonts w:cs="Times New Roman" w:ascii="Times New Roman" w:hAnsi="Times New Roman"/>
          <w:sz w:val="24"/>
          <w:szCs w:val="24"/>
        </w:rPr>
        <w:t>И личность, и судьба, и творческая биография А. А. Фета необычны и полны загадок, некоторые из них до сих пор не разгаданы. «Чистая поэзия», далекая от реалий жизни, тонкий лиризм и жизненный практицизм; странное рождение и странная смерть самого поэта; трагическая смерть любимой девушки Марии Лазич, которую незадолго до этого Фет убедил в невозможности их брака по материальным соображениям, и какая-то таинственная возлюбленная юности, завесу отношений с которой лишь слегка приоткрывает поэт в стихотворении «</w:t>
      </w:r>
      <w:r>
        <w:rPr>
          <w:rFonts w:cs="Times New Roman" w:ascii="Times New Roman" w:hAnsi="Times New Roman"/>
          <w:sz w:val="24"/>
          <w:szCs w:val="24"/>
          <w:lang w:val="en-US"/>
        </w:rPr>
        <w:t>Alter</w:t>
      </w:r>
      <w:r>
        <w:rPr>
          <w:rFonts w:cs="Times New Roman" w:ascii="Times New Roman" w:hAnsi="Times New Roman"/>
          <w:sz w:val="24"/>
          <w:szCs w:val="24"/>
        </w:rPr>
        <w:t xml:space="preserve"> </w:t>
      </w:r>
      <w:r>
        <w:rPr>
          <w:rFonts w:cs="Times New Roman" w:ascii="Times New Roman" w:hAnsi="Times New Roman"/>
          <w:sz w:val="24"/>
          <w:szCs w:val="24"/>
          <w:lang w:val="en-US"/>
        </w:rPr>
        <w:t>ego</w:t>
      </w:r>
      <w:r>
        <w:rPr>
          <w:rFonts w:cs="Times New Roman" w:ascii="Times New Roman" w:hAnsi="Times New Roman"/>
          <w:sz w:val="24"/>
          <w:szCs w:val="24"/>
        </w:rPr>
        <w:t>», — все эти парадоксы переплетаются в одном человеке, вызывая к нему неоднозначное отнош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бившийся в жизни практически всего, о чем мечтал, был ли он счастлив на самом деле?</w:t>
      </w:r>
    </w:p>
    <w:p>
      <w:pPr>
        <w:pStyle w:val="Normal"/>
        <w:spacing w:lineRule="auto" w:line="240" w:before="0" w:after="0"/>
        <w:ind w:firstLine="851"/>
        <w:jc w:val="both"/>
        <w:rPr/>
      </w:pPr>
      <w:r>
        <w:rPr>
          <w:rFonts w:cs="Times New Roman" w:ascii="Times New Roman" w:hAnsi="Times New Roman"/>
          <w:sz w:val="24"/>
          <w:szCs w:val="24"/>
        </w:rPr>
        <w:t>Усвоив пессимистические утверждения Шопенгауэра, Фет пришел к выводу о бесполезности усилий, направленных на изменение мира. Фет считал, что творить надо по наитию и вдохновению. Предметом искусства могут быть природа, любовь, прекрасное, и этому он следовал в своей поэтической практике. В поэзии же он искал «единственного убежища от всяких житейских скорбей...».</w:t>
      </w:r>
    </w:p>
    <w:p>
      <w:pPr>
        <w:pStyle w:val="Normal"/>
        <w:spacing w:lineRule="auto" w:line="240" w:before="0" w:after="0"/>
        <w:ind w:firstLine="851"/>
        <w:jc w:val="both"/>
        <w:rPr/>
      </w:pPr>
      <w:r>
        <w:rPr>
          <w:rFonts w:cs="Times New Roman" w:ascii="Times New Roman" w:hAnsi="Times New Roman"/>
          <w:sz w:val="24"/>
          <w:szCs w:val="24"/>
        </w:rPr>
        <w:t>Фет вошел в историю русской поэзии как оригинальный поэт-лирик, мастер лирической миниатюры. Стихи его поразили современников и поражают нас яркостью и согласностью красок, большим эмоциональным нака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стихи Фета по темам и жанрам невозможно. Значительное место в его лирике занимает природа, она как бы откликается на чувства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чень значительна его любовная лирика, воспевающая радости и беды большого человеческого чув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ый цикл любовных стихотворений посвящен Марии Лазич, большинство из них имеет драматический харак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емчужиной мировой лирики является знаменитое стихотворение «Шепот, робкое дыханье...» (с. 284, учеб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Сопоставительный анализ стихотворений Тютчева и Фе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доску вывешивается табли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tbl>
      <w:tblPr>
        <w:tblW w:w="8505" w:type="dxa"/>
        <w:jc w:val="left"/>
        <w:tblInd w:w="846" w:type="dxa"/>
        <w:tblLayout w:type="fixed"/>
        <w:tblCellMar>
          <w:top w:w="0" w:type="dxa"/>
          <w:left w:w="108" w:type="dxa"/>
          <w:bottom w:w="0" w:type="dxa"/>
          <w:right w:w="108" w:type="dxa"/>
        </w:tblCellMar>
      </w:tblPr>
      <w:tblGrid>
        <w:gridCol w:w="4251"/>
        <w:gridCol w:w="42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енности поэтического мир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ютче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т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тие воспринимал как катастроф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эт-философ, поэт-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дний русский романт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рода — живой, одухотворенный, многоликий ми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ловек часто одинок и бессилен в сравнении с могуществом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стихов характерна богатейшая метафор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жанровом отношении тяготение к философской миниатюре, к поэтическому фрагменту</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упнейший поэт «чист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эт-пейзажис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рода — прекрасное живое с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ловек - частица природы, существо, равноправное 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ил изображать «переходные состояния»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ественный мир создает разнообразием ритмов, звуков, особым синтаксис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стер композиции; использует все виды композиционных повторов (кольцо, анафора, рефре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жанровом отношении тяготеет к фрагменту, лирической миниатюре</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стихотворений «Летний вечер» Тютчева и «Какая ночь!» Ф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тема, идея, композиция (движение поэтической мысли в произведениях) этих стихотвор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основное настроение поэта, переданное им в стихотвор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другие чувства испытывает автор и как они выраж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этические особенности языка каждого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ощущения возникают при чтении стихотворений?</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При общности темы стихотворения очень сильно различаются, и главная причина этих различий разное мироощущение поэт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ое стихотворение больше понравилось? Объясните свою позиц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Слово учителя о Некрасове.</w:t>
      </w:r>
    </w:p>
    <w:p>
      <w:pPr>
        <w:pStyle w:val="Normal"/>
        <w:spacing w:lineRule="auto" w:line="240" w:before="0" w:after="0"/>
        <w:ind w:firstLine="851"/>
        <w:jc w:val="both"/>
        <w:rPr/>
      </w:pPr>
      <w:r>
        <w:rPr>
          <w:rFonts w:cs="Times New Roman" w:ascii="Times New Roman" w:hAnsi="Times New Roman"/>
          <w:sz w:val="24"/>
          <w:szCs w:val="24"/>
        </w:rPr>
        <w:t>Творчество Николая Алексеевича Некрасова составило целую эпоху в истории русской литературы и освободительного движения второй половины ХIХ века. Некрасов увлек своими новаторскими поисками большую группу молодых поэтов, вошедших впоследствии в так называемую некрасовскую школу. Своими произведениями он призывал народ перестроить жизнь в духе революционно-демократических идеалов. Певец труда и борьбы, он был великим гумани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7. Выступление учащегося о жизни и судьбе Н. А. Некрас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8. Конкурс чтец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ранее подготовленные ученики читают понравившиеся стихотворения Некрас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вторить стихотворения Некрасова и его предшественников о назначении поэта и поэзии (К. Ф. Рылеев «Гражданин»; А. С. Пушкин «Пророк», «К другу стихотворцу», «Разговор книгопродавца с поэтом», «Поэту», «Поэт и толпа», «Я памятник себе воздвиг нерукотворный»; М. Ю. Лермонтов «Поэт», «Журналист, читатель и писатель», «Пророк»; Н. В. Гоголь — лирическое отступление о двух поэтах в начале 7-й главы «Мертвых душ»; Н. А. Некрасов «Тот не поэт...», «Вчерашний день, часу в шестом...»; «Блажен незлобивый поэт...», «Поэт и гражданин», «Элегия», «Му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ДГОТОВКА К ДОМАШНЕМУ СОЧИНЕНИЮ</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ЕКРАСОВ И ЕГО ПРЕДШЕСТВЕННИК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 ПОЭТЕ И ПОЭЗ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точнить, в каком направлении разрабатывал Некрасов тему поэта и поэзии в сравнении с поэтами и писателями предшествующ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ало расцвета некрасовского поэтического таланта совпало с годами самого мрачного произвола, черной реакции.</w:t>
      </w:r>
    </w:p>
    <w:p>
      <w:pPr>
        <w:pStyle w:val="Normal"/>
        <w:spacing w:lineRule="auto" w:line="240" w:before="0" w:after="0"/>
        <w:ind w:firstLine="851"/>
        <w:jc w:val="both"/>
        <w:rPr/>
      </w:pPr>
      <w:r>
        <w:rPr>
          <w:rFonts w:cs="Times New Roman" w:ascii="Times New Roman" w:hAnsi="Times New Roman"/>
          <w:sz w:val="24"/>
          <w:szCs w:val="24"/>
        </w:rPr>
        <w:t>«Темная семилетняя ночь пала на Россию», — говорил Герцен, вспоминая эти ужасные годы. Цензура теперь на корню изводила любой намек на вольномыслие. Запрещались самые безобидные статьи, калечились стихотворные строки, в которых лишь подозревалась правда о положении крестьянства в России. Но уже никакие преграды не могли остановить движение революционно-демократической мысли. И выразителем ее в поэзии был Некрасов. Даже в те годы, когда, казалось, дышать не в такт правительству было запрещено, поэт сумел опубликовать такие остросоциальные произведения, как «Новый год», «Памяти Белинского», «Муза», «Блажен незлобивый поэт...», «Несжатая полоса» и другие. Многие стихотворения Некрасова увидели свет позже, а классическое «Вчерашний день, часу в шестом...» было напечатано лишь после смерти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торопливым, привычным слуху ямбом ведет поэт свой на первый взгляд равнодушный рассказ:</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черашний день, часу в шест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шел я на Сенну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м били женщину кнут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рестьянку молоду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и звука из ее груд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ишь бич свистал, игр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вествование прерывается неожиданным обращением к Музе: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Музе я сказал: «Гляд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естра твоя родна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 энергичным окликом «Гляди!» заставляет нас перечитать и пережить, передумать все стихотворение. Тайный смысл его проступает через «случайную» уличную сцену после нового возвращения к тексту. И громче, отчетливее звучит мысль о предназначении поэта.</w:t>
      </w:r>
    </w:p>
    <w:p>
      <w:pPr>
        <w:pStyle w:val="Normal"/>
        <w:spacing w:lineRule="auto" w:line="240" w:before="0" w:after="0"/>
        <w:ind w:firstLine="851"/>
        <w:jc w:val="both"/>
        <w:rPr/>
      </w:pPr>
      <w:r>
        <w:rPr>
          <w:rFonts w:cs="Times New Roman" w:ascii="Times New Roman" w:hAnsi="Times New Roman"/>
          <w:sz w:val="24"/>
          <w:szCs w:val="24"/>
        </w:rPr>
        <w:t>В лирике Некрасова тема общественного назначения поэта всегда играла ведущую роль. Никто так часто не обращался к образу Музы, как Некрасов. Какой поэтической и гражданской смелостью одухотворены стихотворения Некрасова, посвященные столь традиционной теме! В одном из первых своих зрелых произведений — «Муза» — Некрасов с начальной же строки вступает в спор с Пушкиным, в те годы возведенным в ранг поэта «чистого искусства». Стихотворение начинается антитезой, тезис к которой заложен в одном из ранних стихотворений Пушкина того же названия и в другом «Наперснице волшебной стари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т. Музы, ласково поющей и прекрас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помню над собой я песни сладкоглас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небесной красоте, неслышимо, как ду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летая с высоты, младенческий мой слух</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на гармонией волшебной не уби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пеленках у меня свирели не забы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реди забав моих и отроческих ду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ечтой неясною не волновала у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не явилась вдруг восторженному взор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другой любящей в блаженную ту пор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гда томительно волнуют нашу кров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разделимые и Муза и Любов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а Некрасова несет в себе черты народного страдания, скорби народной как свое природное нача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Поэт и гражданин», открывшее сборник 1856 года, продолжало главную мысль пушкинского произведения «Поэт и толпа» о независимости поэта от власть имущих, о его высокой общественной миссии... Требование активного вмешательства в жизнь, признание преобразующей роли литературы — вот ключевые позиции некрасовского Гражда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а диалога позволяет Некрасову четко раскрыть позиции Поэта, пребывающего в бездействии, в мире поэтических грез, и Гражданина — его антипода, думающего об общем бла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уждая уход от жизни, от «житейских волнений», Гражданин призывает Поэта отказаться от бестолковых поэм, элегий, зная, что продолжается период «мрачного самовластия». В такое время особенно возрастает роль литератора, могущего пробудить людей от долгой спячки, вдохновить их на служение обществ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может сын глядеть спокойн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горе матери род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будет гражданин достойн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 отчизне холоден душ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Ему нет горше укориз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далее страстный призыв:</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ди в огонь за честь отчиз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 убежденье, за любов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ди и гибни безупрёчн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мрешь недаром: дело прочн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гда под ним струится кров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ми Гражданина Некрасов выражает свои мысли и убеждения о назначении поэ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Будь Гражданин! Служа искусству,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Для блага ближнего живи,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Свой гений подчиняя чувству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еобнимающей любв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истине это речь трибуна, провозглашающего высокое назначение поэта. Идея стихотворения выражена в двух строках, ставших афоризм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этом можешь ты не бы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гражданином быть обяза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Свою революционную роль, неразрывную связь своей поэзии с народом Некрасов понимал сам. Он подчеркнул ее и в итоговом произведении цикла о поэте и назначении поэзии — в «Элегии» (1874 г.):</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Я лиру посвятил народу своему.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Быть может, я умру, неведомый ему,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я ему служил — и сердцем я спокое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Формулировка тезиса-рассуждения к домашнему сочи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видите, и для Некрасова, и для его предшественников мысль о служении народу, о пророческом назначении поэзии является общ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что же нового внес Некрасов в раскрытие этой темы и что было общего у него с другими поэ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ямое декларативное заявление об общественной, гражданской роли поэта («Гражданин» Рылеева; «Поэт и Гражданин» Некрасова).</w:t>
      </w:r>
    </w:p>
    <w:p>
      <w:pPr>
        <w:pStyle w:val="Normal"/>
        <w:spacing w:lineRule="auto" w:line="240" w:before="0" w:after="0"/>
        <w:ind w:firstLine="851"/>
        <w:jc w:val="both"/>
        <w:rPr/>
      </w:pPr>
      <w:r>
        <w:rPr>
          <w:rFonts w:cs="Times New Roman" w:ascii="Times New Roman" w:hAnsi="Times New Roman"/>
          <w:sz w:val="24"/>
          <w:szCs w:val="24"/>
        </w:rPr>
        <w:t>2) Образ Музы, руководящей поэтом: Муза Пушкина (начало 8-й главы «Евгения Онегина») и Муза Некрасова («Вчерашний день, часу в ше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браз поэта, данный в различных противопоставл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томимый «духовной жаждой», и поэт-пророк («Пророк»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т, «воспламеняющий бойца для битвы», и поэт, забывший о своем великом назначении («Поэт» Лермон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обличитель общественных пороков, и поэт, парящий высоко над жизнью (размышление о двух типах поэтов в 7-й главе «Мертвых душ» Гоголя; «Блажен незлобивый поэт», «Поэт и Гражданин» Некра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отстаивающий свою независимость от мнения толпы, не посвященной в тайны искусства, — и толпа, диктующая ему свою волю («Поэт и толпа» Пушкина, «Пророк» Лермонтова, «Элегия» Некра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и народ («Я памятник себе воздвиг нерукотворный...» Пушкина и «Элегия» Некрасова).</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Некрасов в разработке темы поэта и поэзии был преемником и продолжателем великих русских поэтов и писателей предшествующ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писать домашнее сочинение «Некрасов и его предшественники о поэте и поэ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биография (с. 302—3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дготовить наизусть одно из стихотворений, предложенных в учебнике (из поэмы «Кому на Руси жить хорошо»); ответить устно на вопросы 8—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дготовить индивидуальное сообщение об Островс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 Н. ОСТРОВСКИЙ. ПЬЕСА «БЕДНОСТЬ НЕ ПОР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биографией драматурга, отметить его роль в создании русского национального театра, место в литературной и идейный борьбе второй половины ХIХ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Изучение нового материа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бота с эпиграфом.</w:t>
      </w:r>
    </w:p>
    <w:p>
      <w:pPr>
        <w:pStyle w:val="Normal"/>
        <w:spacing w:lineRule="auto" w:line="240" w:before="0" w:after="0"/>
        <w:ind w:left="6237" w:firstLine="284"/>
        <w:jc w:val="both"/>
        <w:rPr>
          <w:rFonts w:ascii="Times New Roman" w:hAnsi="Times New Roman" w:cs="Times New Roman"/>
          <w:sz w:val="20"/>
          <w:szCs w:val="20"/>
        </w:rPr>
      </w:pPr>
      <w:r>
        <w:rPr>
          <w:rFonts w:cs="Times New Roman" w:ascii="Times New Roman" w:hAnsi="Times New Roman"/>
          <w:sz w:val="20"/>
          <w:szCs w:val="20"/>
        </w:rPr>
        <w:t>Вы один достроили здание, в основание которого положили краеугольные камни Фонвизин, Грибоедов, Гоголь, но только после Вас мы, русские, можем с гордостью сказать: «У нас есть свой, русский, национальный театр. Он по справедливости должен называться «театр Островского».</w:t>
      </w:r>
    </w:p>
    <w:p>
      <w:pPr>
        <w:pStyle w:val="Normal"/>
        <w:spacing w:lineRule="auto" w:line="240" w:before="0" w:after="0"/>
        <w:ind w:left="6237" w:firstLine="284"/>
        <w:jc w:val="right"/>
        <w:rPr>
          <w:rFonts w:ascii="Times New Roman" w:hAnsi="Times New Roman" w:cs="Times New Roman"/>
          <w:i/>
          <w:i/>
          <w:sz w:val="20"/>
          <w:szCs w:val="20"/>
        </w:rPr>
      </w:pPr>
      <w:r>
        <w:rPr>
          <w:rFonts w:cs="Times New Roman" w:ascii="Times New Roman" w:hAnsi="Times New Roman"/>
          <w:i/>
          <w:sz w:val="20"/>
          <w:szCs w:val="20"/>
        </w:rPr>
        <w:t>А. И. Гонча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сторону дара А. Н. Островского отметил А. И. Гонча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лово учителя об А. Н. Островском.</w:t>
      </w:r>
    </w:p>
    <w:p>
      <w:pPr>
        <w:pStyle w:val="Normal"/>
        <w:spacing w:lineRule="auto" w:line="240" w:before="0" w:after="0"/>
        <w:ind w:firstLine="851"/>
        <w:jc w:val="both"/>
        <w:rPr/>
      </w:pPr>
      <w:r>
        <w:rPr>
          <w:rFonts w:cs="Times New Roman" w:ascii="Times New Roman" w:hAnsi="Times New Roman"/>
          <w:sz w:val="24"/>
          <w:szCs w:val="24"/>
        </w:rPr>
        <w:t>Островский пришел в литературу как создатель национально- самобытного театрального стиля, опирающегося в поэтике на фольклорную традицию. Драматургическая деятельность его продолжалась более 40 лет. Особенностью таланта А. Н. Островского является сочетание в нем дарований литератора и театрального деятеля. Он не только создал русский национальный репертуар, но и сформировал нового актера. В театре Островского особое внимание уделяется тексту, в котором заложено все. На основе драматургии этого талантливого человека сложилась школа Малого теа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школу жизни прошел Островский? Почему его называли «Колумбом Замоскворечья»? Об этом расскажут мои ассистенты.</w:t>
      </w:r>
    </w:p>
    <w:p>
      <w:pPr>
        <w:pStyle w:val="Normal"/>
        <w:spacing w:lineRule="auto" w:line="240" w:before="0" w:after="0"/>
        <w:ind w:firstLine="851"/>
        <w:jc w:val="both"/>
        <w:rPr/>
      </w:pPr>
      <w:r>
        <w:rPr>
          <w:rFonts w:cs="Times New Roman" w:ascii="Times New Roman" w:hAnsi="Times New Roman"/>
          <w:sz w:val="24"/>
          <w:szCs w:val="24"/>
        </w:rPr>
        <w:t>А чтобы проникнуть в мир пьес А. Н. Островского, нам следует познакомиться с пьесами различных жанров и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ообщения учащихся (индивидуальные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лужба в Московском совестном суде — школе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олумб Замоскворечья», пьеса «Банкрот».</w:t>
      </w:r>
    </w:p>
    <w:p>
      <w:pPr>
        <w:pStyle w:val="Normal"/>
        <w:spacing w:lineRule="auto" w:line="240" w:before="0" w:after="0"/>
        <w:ind w:firstLine="851"/>
        <w:jc w:val="both"/>
        <w:rPr/>
      </w:pPr>
      <w:r>
        <w:rPr>
          <w:rFonts w:cs="Times New Roman" w:ascii="Times New Roman" w:hAnsi="Times New Roman"/>
          <w:sz w:val="24"/>
          <w:szCs w:val="24"/>
        </w:rPr>
        <w:t>3) Вершина зрелого творчества — драма «Гро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зднее творчество — «Бесприданн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Чтение статьи учебника (с.286—288), составление хронологической таблицы.</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Этапы биографии и творчества А. Н. Остр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марта (12 апреля) 1823 г. — родился в Замоскворечье в семье чиновника, имевшего частную юридическую практику в купеческой ср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40 г. — закончил Первую Московскую гимназию и поступил на юридический факультет Московского университ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42 г. — бросает универси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43—1845 гг. — служба сначала в Московском совестном суде, а затем в Московском коммерческом су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47—1851 гг. — ранний период творчества. Поиски своего пути. Влияние «натуральной» школы. Пьесы «Свои люди — сочтемся», «Бедная невеста», «Не сошлись характерами», «Утро молод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52—1854 гг. — «москвитянинский период». Сотрудничество с журналом «Москвитянин». Славянофильские настроения. Пьеса «Не в свои сани не садись», «Бедность не порок», «Не так живи, как хочется».</w:t>
      </w:r>
    </w:p>
    <w:p>
      <w:pPr>
        <w:pStyle w:val="Normal"/>
        <w:spacing w:lineRule="auto" w:line="240" w:before="0" w:after="0"/>
        <w:ind w:firstLine="851"/>
        <w:jc w:val="both"/>
        <w:rPr/>
      </w:pPr>
      <w:r>
        <w:rPr>
          <w:rFonts w:cs="Times New Roman" w:ascii="Times New Roman" w:hAnsi="Times New Roman"/>
          <w:sz w:val="24"/>
          <w:szCs w:val="24"/>
        </w:rPr>
        <w:t>1855—1860 гг. — предреформенный период. Сближение с журналом «Современник» и революционерами-демократами. Пьесы «В чужом пиру похмелье», «Доходное место», «Воспитанница», «Гро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59 г. — основатель и активный участник «Литературного фон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61—1886 гг. пореформенный период. Сатирические пьесы, отражающие жизнь пореформенной России: «Бешеные деньги», «Лес», «Волки и овцы». Исторические пьесы: «Дмитрий Самозванец и Василий Шуйский», «Воевода». Психологические драмы:</w:t>
      </w:r>
    </w:p>
    <w:p>
      <w:pPr>
        <w:pStyle w:val="Normal"/>
        <w:spacing w:lineRule="auto" w:line="240" w:before="0" w:after="0"/>
        <w:ind w:firstLine="851"/>
        <w:jc w:val="both"/>
        <w:rPr/>
      </w:pPr>
      <w:r>
        <w:rPr>
          <w:rFonts w:cs="Times New Roman" w:ascii="Times New Roman" w:hAnsi="Times New Roman"/>
          <w:sz w:val="24"/>
          <w:szCs w:val="24"/>
        </w:rPr>
        <w:t>«Правда — хороша, а счастье лучше», «Последняя жертва», «Бесприданница», «Таланты и поклонники», «Без вины виноватые», пьеса-сказка «Снегуроч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65 г. — инициатор создания «Артистического кру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74 г. — инициатор создания «Общества русских драматических писателей и опер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86 г. — смерть А. Н. Остр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Рассказ учителя о пьесе «Бедность не по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а пьеса была задумана автором 10 июля 1853 г., а начата 22 августа того же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оначально она называлась «Гордым бог противится» и должна была состоять из двух а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1853 г. пьеса была закончена, успех превзошел все ожидания.</w:t>
      </w:r>
    </w:p>
    <w:p>
      <w:pPr>
        <w:pStyle w:val="Normal"/>
        <w:spacing w:lineRule="auto" w:line="240" w:before="0" w:after="0"/>
        <w:ind w:firstLine="851"/>
        <w:jc w:val="both"/>
        <w:rPr/>
      </w:pPr>
      <w:r>
        <w:rPr>
          <w:rFonts w:cs="Times New Roman" w:ascii="Times New Roman" w:hAnsi="Times New Roman"/>
          <w:sz w:val="24"/>
          <w:szCs w:val="24"/>
        </w:rPr>
        <w:t>Ни одна из пьес не вызвала после своего опубликования таких горячих и принципиальных споров, как «Бедность не порок». Представители демократической критики увидели в ней, и прежде всего в образе Любима Торцова, художественное воплощение своих общественных иде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назначая пьесу для сцены Малого театра, драматург задолго до окончания комедии распределил ее роли между артистами этого теа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сцене Московского Малого театра в течение второй половины ХIХ в. «Бедность не порок» ставилась чаще других пьес Островского. В представлениях этой комедии участвовали лучшие силы «дома Островского»: М. Н. Ермолова, О. О. Садовская, Павел Васильев — один из лучших исполнителей роли Любима Торц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Обмен мнениями о прочитан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 Добролюбов назвал произведения Островского «пьесами жизни». Как вы понимаете это выра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те на примерах из текста, что Островского действительно интересует жизнь русского общества, русск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страницы пьесы, помещенные в учебнике; подготовить выборочное воспроизведение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БОТА С ТЕКСТОМ ДРАМАТИЧЕСКОГ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ИЗВЕДЕНИЯ. ОСНОВНОЙ КОНФЛИКТ КОМЕД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чить анализировать драматическое произведение; повторить композицию пьесы, отметить конфликт в драматическом произве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Опорная беседа по содержанию</w:t>
      </w:r>
    </w:p>
    <w:p>
      <w:pPr>
        <w:pStyle w:val="Normal"/>
        <w:spacing w:lineRule="auto" w:line="240" w:before="0" w:after="0"/>
        <w:ind w:firstLine="851"/>
        <w:jc w:val="both"/>
        <w:rPr/>
      </w:pPr>
      <w:r>
        <w:rPr>
          <w:rFonts w:cs="Times New Roman" w:ascii="Times New Roman" w:hAnsi="Times New Roman"/>
          <w:sz w:val="24"/>
          <w:szCs w:val="24"/>
        </w:rPr>
        <w:t>1) Как называется та часть пьесы, которая знакомит нас с местом и временем действия, представляет основных героев и их взаимоотношения, но где нет еще завязки, не обозначился конфли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чем Островский создает такую развернутую экс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акой момент пьесы можно считать кульминац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акова развязка? Чем объяснить ее случай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аких героев можно считать основными, каких — второстепен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Чтение фраг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обытия изображены в этих фраг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конфликт пьесы?</w:t>
      </w:r>
    </w:p>
    <w:p>
      <w:pPr>
        <w:pStyle w:val="Normal"/>
        <w:spacing w:lineRule="auto" w:line="240" w:before="0" w:after="0"/>
        <w:ind w:firstLine="851"/>
        <w:jc w:val="both"/>
        <w:rPr/>
      </w:pPr>
      <w:r>
        <w:rPr>
          <w:rFonts w:cs="Times New Roman" w:ascii="Times New Roman" w:hAnsi="Times New Roman"/>
          <w:b/>
          <w:i/>
          <w:sz w:val="24"/>
          <w:szCs w:val="24"/>
        </w:rPr>
        <w:t>Конфликт</w:t>
      </w:r>
      <w:r>
        <w:rPr>
          <w:rFonts w:cs="Times New Roman" w:ascii="Times New Roman" w:hAnsi="Times New Roman"/>
          <w:sz w:val="24"/>
          <w:szCs w:val="24"/>
        </w:rPr>
        <w:t xml:space="preserve"> (от лат. </w:t>
      </w:r>
      <w:r>
        <w:rPr>
          <w:rFonts w:cs="Times New Roman" w:ascii="Times New Roman" w:hAnsi="Times New Roman"/>
          <w:i/>
          <w:sz w:val="24"/>
          <w:szCs w:val="24"/>
          <w:lang w:val="en-US"/>
        </w:rPr>
        <w:t>conflictus</w:t>
      </w:r>
      <w:r>
        <w:rPr>
          <w:rFonts w:cs="Times New Roman" w:ascii="Times New Roman" w:hAnsi="Times New Roman"/>
          <w:i/>
          <w:sz w:val="24"/>
          <w:szCs w:val="24"/>
        </w:rPr>
        <w:t xml:space="preserve"> </w:t>
      </w:r>
      <w:r>
        <w:rPr>
          <w:rFonts w:cs="Times New Roman" w:ascii="Times New Roman" w:hAnsi="Times New Roman"/>
          <w:sz w:val="24"/>
          <w:szCs w:val="24"/>
        </w:rPr>
        <w:t>— столкновение) — противоборство, столкновение, в литературном произведении воплощенное в сюж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ет различать жизненные и художественные конфликты. Почему Гордей Торцов выступает «злодеем», и под чьим влиянием он находится? По каким причинам Островский дает ему возможность исправ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Выразительное чтение по ролям</w:t>
      </w:r>
      <w:r>
        <w:rPr>
          <w:rFonts w:cs="Times New Roman" w:ascii="Times New Roman" w:hAnsi="Times New Roman"/>
          <w:sz w:val="24"/>
          <w:szCs w:val="24"/>
        </w:rPr>
        <w:t xml:space="preserve"> (индивидуальное задание): явя. 10, 11, 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главным героем пьесы Островский сделал Любима Торц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го героя в русской жизни нашел Остр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герои пьесы олицетворяют ее конфли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ливо или печально завершается комедия 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тветить на вопросы: «Народные песни в пьесе: их роль», «Роль Л. Торцова в развитии сю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ЮБИМ ТОРЦОВ - ГЛАВНЫЙ ГЕРОЙ ПЬЕС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бучать анализу драматического произведения; показать роль народной песни в пье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ыразительное чтение песен из ком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из героев пьесы назвали «песенной герои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жите с помощью текста, что вся душа Любы как бы «прокомментирована лирическими песн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родная песня играет такую важную роль в раскрытии образа герои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 пьесе проявляется любовь драматурга к русским нравам и обыча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над образом Любима Торцова.</w:t>
      </w:r>
    </w:p>
    <w:p>
      <w:pPr>
        <w:pStyle w:val="Normal"/>
        <w:spacing w:lineRule="auto" w:line="240" w:before="0" w:after="0"/>
        <w:ind w:firstLine="6804"/>
        <w:jc w:val="both"/>
        <w:rPr>
          <w:rFonts w:ascii="Times New Roman" w:hAnsi="Times New Roman" w:cs="Times New Roman"/>
          <w:sz w:val="20"/>
          <w:szCs w:val="20"/>
        </w:rPr>
      </w:pPr>
      <w:r>
        <w:rPr>
          <w:rFonts w:cs="Times New Roman" w:ascii="Times New Roman" w:hAnsi="Times New Roman"/>
          <w:sz w:val="20"/>
          <w:szCs w:val="20"/>
        </w:rPr>
        <w:t>Стоит с поднятой головой,</w:t>
      </w:r>
    </w:p>
    <w:p>
      <w:pPr>
        <w:pStyle w:val="Normal"/>
        <w:spacing w:lineRule="auto" w:line="240" w:before="0" w:after="0"/>
        <w:ind w:firstLine="6804"/>
        <w:jc w:val="both"/>
        <w:rPr>
          <w:rFonts w:ascii="Times New Roman" w:hAnsi="Times New Roman" w:cs="Times New Roman"/>
          <w:sz w:val="20"/>
          <w:szCs w:val="20"/>
        </w:rPr>
      </w:pPr>
      <w:r>
        <w:rPr>
          <w:rFonts w:cs="Times New Roman" w:ascii="Times New Roman" w:hAnsi="Times New Roman"/>
          <w:sz w:val="20"/>
          <w:szCs w:val="20"/>
        </w:rPr>
        <w:t>Бурнус напялив обветшалый,</w:t>
      </w:r>
    </w:p>
    <w:p>
      <w:pPr>
        <w:pStyle w:val="Normal"/>
        <w:spacing w:lineRule="auto" w:line="240" w:before="0" w:after="0"/>
        <w:ind w:firstLine="6804"/>
        <w:jc w:val="both"/>
        <w:rPr>
          <w:rFonts w:ascii="Times New Roman" w:hAnsi="Times New Roman" w:cs="Times New Roman"/>
          <w:sz w:val="20"/>
          <w:szCs w:val="20"/>
        </w:rPr>
      </w:pPr>
      <w:r>
        <w:rPr>
          <w:rFonts w:cs="Times New Roman" w:ascii="Times New Roman" w:hAnsi="Times New Roman"/>
          <w:sz w:val="20"/>
          <w:szCs w:val="20"/>
        </w:rPr>
        <w:t>С растрепанною бородой,</w:t>
      </w:r>
    </w:p>
    <w:p>
      <w:pPr>
        <w:pStyle w:val="Normal"/>
        <w:spacing w:lineRule="auto" w:line="240" w:before="0" w:after="0"/>
        <w:ind w:firstLine="6804"/>
        <w:jc w:val="both"/>
        <w:rPr>
          <w:rFonts w:ascii="Times New Roman" w:hAnsi="Times New Roman" w:cs="Times New Roman"/>
          <w:sz w:val="20"/>
          <w:szCs w:val="20"/>
        </w:rPr>
      </w:pPr>
      <w:r>
        <w:rPr>
          <w:rFonts w:cs="Times New Roman" w:ascii="Times New Roman" w:hAnsi="Times New Roman"/>
          <w:sz w:val="20"/>
          <w:szCs w:val="20"/>
        </w:rPr>
        <w:t>Несчастный, пьяный, исхудалый,</w:t>
      </w:r>
    </w:p>
    <w:p>
      <w:pPr>
        <w:pStyle w:val="Normal"/>
        <w:spacing w:lineRule="auto" w:line="240" w:before="0" w:after="0"/>
        <w:ind w:firstLine="6804"/>
        <w:jc w:val="both"/>
        <w:rPr>
          <w:rFonts w:ascii="Times New Roman" w:hAnsi="Times New Roman" w:cs="Times New Roman"/>
          <w:sz w:val="20"/>
          <w:szCs w:val="20"/>
        </w:rPr>
      </w:pPr>
      <w:r>
        <w:rPr>
          <w:rFonts w:cs="Times New Roman" w:ascii="Times New Roman" w:hAnsi="Times New Roman"/>
          <w:sz w:val="20"/>
          <w:szCs w:val="20"/>
        </w:rPr>
        <w:t>Но с русской чистою душой...</w:t>
      </w:r>
    </w:p>
    <w:p>
      <w:pPr>
        <w:pStyle w:val="Normal"/>
        <w:spacing w:lineRule="auto" w:line="240" w:before="0" w:after="0"/>
        <w:ind w:firstLine="6804"/>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 Григорь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 характере героя по его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ьяница Любим Торцов воплощает пробуждающееся чувство сопротивления самодурств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утверждать, что с образом Любима Торцова связано авторское отношение к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эт А. Григорьев утверждал, что у Любима Торцова «русская чистая душ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деалы народной нравственности Островский видел в патриархальных формах национальной жизни. Но драматург показывает, что идиллия патриархальной семьи Торцовых доведена до высокого напряжения. Поэтический мир народной культуры и нравственности, созданный Островским, противостоит самодурству, но и уязвим перед лицом современной цивилизации. Защитить его оказывается в состоянии лишь Любим Торцов, обретший горький жизненный опыт за его пределами и потому сумевший активно вмешаться в ход событий, направив их к счастливой развяз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3. Выразительное чтение</w:t>
      </w:r>
      <w:r>
        <w:rPr>
          <w:rFonts w:cs="Times New Roman" w:ascii="Times New Roman" w:hAnsi="Times New Roman"/>
          <w:sz w:val="24"/>
          <w:szCs w:val="24"/>
        </w:rPr>
        <w:t xml:space="preserve"> (монолог Любима Торцова из 3-годействия) и </w:t>
      </w:r>
      <w:r>
        <w:rPr>
          <w:rFonts w:cs="Times New Roman" w:ascii="Times New Roman" w:hAnsi="Times New Roman"/>
          <w:i/>
          <w:sz w:val="24"/>
          <w:szCs w:val="24"/>
        </w:rPr>
        <w:t>беседа по прочитан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главная мысль моно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он играет в развитии конфликта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эмоциональное состояние героя? Как оно выраж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по речи героя судить об отношении автора к н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Написание сочинения-миниатюры «Почему главным действующим лицом пьесы Островский сделал Любима Торцова?».</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одводя итог работы над пьесой, отмечаем, что в драме нет прямого отношения автора к герою, но оно показано через ремарки, речевую характеристику самого героя и других действующих лиц. Сюжет максимально сжат, так как предполагает, что действие развертывается на глазах зрителей (в этом и особенность драматического произведения — оно предназначено для постановки на сцене).</w:t>
      </w:r>
    </w:p>
    <w:p>
      <w:pPr>
        <w:pStyle w:val="Normal"/>
        <w:spacing w:lineRule="auto" w:line="240" w:before="0" w:after="0"/>
        <w:ind w:firstLine="851"/>
        <w:jc w:val="both"/>
        <w:rPr/>
      </w:pPr>
      <w:r>
        <w:rPr>
          <w:rFonts w:cs="Times New Roman" w:ascii="Times New Roman" w:hAnsi="Times New Roman"/>
          <w:sz w:val="24"/>
          <w:szCs w:val="24"/>
        </w:rPr>
        <w:t>С помощью диалогов и монологов сюжет движется, обнажая перед нами внутренние (в душе героя) и внешние (социально-политические, социально-бытовые) конфлик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действия ограниченно, поэтому развивается действие стремительно. Конфликт спрессован, обострен, именно он ведет к кульминации и дает ответ, почему тот или иной персонаж является главным героем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пытайтесь порассуждать, почему же именно пьяницу Любима Островский сделал главным действующим лицом. Чтобы сочинение получилось убедительным, логически завершенным, можно использовать следующий </w:t>
      </w:r>
      <w:r>
        <w:rPr>
          <w:rFonts w:cs="Times New Roman" w:ascii="Times New Roman" w:hAnsi="Times New Roman"/>
          <w:i/>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есто комедии в творчестве Остр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южет — и конфликт, воплощенный в сюж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оль Любима Торцова в развитии сю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ечь героя — важнейшее средство раскрытия е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тношение автора к герою, выражение с помощью этого персонажа авторского отношения к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итать статью о Ф. М. Достоевском (с. 312—3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дивидуальное сообщение (см. следующий у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весть «Белые ночи» чит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 М. ДОСТОЕВСКИЙ: СТРАНИЦЫ ЖИЗН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 ТВОРЧЕСТВА. ПОВЕСТЬ «БЕЛЫЕ НОЧ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следить жизненный путь писателя; сделать обзор романов: обменяться впечатлениями о прочитанной повести «Белые но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 М. Достоевский вошел в историю русской и мировой литературы как писатель-философ, потому что в центре его романов всегда стояла философская проблематика. Раскрытие этой проблематики объясняет глубокий интерес писателя к тайнам внутреннего мира человека, к психологическому анализу его личности. Его герои обычно сосредоточены на разрешении какой-либо философской проблемы, их не интересует бытовая сторона жизни. «Русские мальчики», как обычно называл Достоевский своих любимых героев, переполнены идеями и страстями. Основу конфликтов в его романах составляет внутренняя борьба в душах героев и борьба этих героев, раздираемых противоречиями, между собой. Суть этой борьбы — решение вопроса о добре и з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ременному миру, поправшему вечные духовные ценности, забывшему о нравственных идеалах, Достоевский противопоставляет идеал Христа, понимаемый им как духовная красота, которая спасет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рои Достоевского мучаются проблемами, которые волновали самого автора. Нам следует уделить особое внимание общественной позиции писателя, истокам его философии. Сведения о жизни Федора Михайловича помогут воссоздать общественно-политическую картину жизни России во время создания «Преступления и наказания» — одного из самых сложных в мировой литературе рома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ообщение учащегося о жизни и творчестве писателя.</w:t>
      </w:r>
    </w:p>
    <w:p>
      <w:pPr>
        <w:pStyle w:val="Normal"/>
        <w:spacing w:lineRule="auto" w:line="240" w:before="0" w:after="0"/>
        <w:ind w:firstLine="851"/>
        <w:jc w:val="both"/>
        <w:rPr/>
      </w:pPr>
      <w:r>
        <w:rPr>
          <w:rFonts w:cs="Times New Roman" w:ascii="Times New Roman" w:hAnsi="Times New Roman"/>
          <w:sz w:val="24"/>
          <w:szCs w:val="24"/>
        </w:rPr>
        <w:t>Отец писателя Михаил Андреевич Достоевский принадлежал к дворянскому роду Ртищевых. Одному из его предков было даровано село Достоево в Подольской губернии, откуда и происходит его фамил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ть его — Мария Федоровна, урожденная Нечаева.</w:t>
      </w:r>
    </w:p>
    <w:p>
      <w:pPr>
        <w:pStyle w:val="Normal"/>
        <w:spacing w:lineRule="auto" w:line="240" w:before="0" w:after="0"/>
        <w:ind w:firstLine="851"/>
        <w:jc w:val="both"/>
        <w:rPr/>
      </w:pPr>
      <w:r>
        <w:rPr>
          <w:rFonts w:cs="Times New Roman" w:ascii="Times New Roman" w:hAnsi="Times New Roman"/>
          <w:sz w:val="24"/>
          <w:szCs w:val="24"/>
        </w:rPr>
        <w:t>Сам Михаил Андреевич окончил Медико-хирургическую академию, воевал против Наполеона в 1812 г., а выйдя в отставку, поселился в Москве, где был назначен на должность лекаря Мариинской больницы для бедных. Здесь 30 октября (11 ноября) 1821 г родился Ф. М. Достоевский.</w:t>
      </w:r>
    </w:p>
    <w:p>
      <w:pPr>
        <w:pStyle w:val="Normal"/>
        <w:spacing w:lineRule="auto" w:line="240" w:before="0" w:after="0"/>
        <w:ind w:firstLine="851"/>
        <w:jc w:val="both"/>
        <w:rPr/>
      </w:pPr>
      <w:r>
        <w:rPr>
          <w:rFonts w:cs="Times New Roman" w:ascii="Times New Roman" w:hAnsi="Times New Roman"/>
          <w:sz w:val="24"/>
          <w:szCs w:val="24"/>
        </w:rPr>
        <w:t>В 1838 г. юноша поступил в Главное (Петербургское) военно-инженерное училище, которое окончил в 1843 г., после чего был зачислен в Петербургскую инженерную команду. В 1837 г. умерла мать Мария Федоровна, а в 1839 г. скоропостижно скончался отец от апоплексического удара. Это известие настолько потрясло будущего писателя, что с ним случился нервный припадок, который усугубился слухами о том, что отец умер не своей смертью, а был убит мужиками. Болезнь развилась в эпилепсию, которая мучила писателя всю жизнь.</w:t>
      </w:r>
    </w:p>
    <w:p>
      <w:pPr>
        <w:pStyle w:val="Normal"/>
        <w:spacing w:lineRule="auto" w:line="240" w:before="0" w:after="0"/>
        <w:ind w:firstLine="851"/>
        <w:jc w:val="both"/>
        <w:rPr/>
      </w:pPr>
      <w:r>
        <w:rPr>
          <w:rFonts w:cs="Times New Roman" w:ascii="Times New Roman" w:hAnsi="Times New Roman"/>
          <w:sz w:val="24"/>
          <w:szCs w:val="24"/>
        </w:rPr>
        <w:t>Унизительная бедность, занятие нелюбимым делом — все это подтолкнуло Федора Михайловича выйти в отставку, чтобы всецело посвятить себя литературной раб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846 г. увидело свет первое оригинальное произведение Достоевского «Бедные люди», принесшее автору необычайный успех. Оно привело в восторг Белинского, а также писателей, составлявших круг «натуральной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 Петербурга, образ «маленького человека», тема психологической двойственности человеческой личности, возникшие в «Бедных людях», продолжатся в произведениях 40-х гг.: «Двойник» (1846 г.), «Белые ночи» (1848 г.), «Неточка Незванова» (1846—1849 г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год 1849-й... «Подвергнуть смертной казни расстрелянием»... За что?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оставление плана-конспекта по жизни и творчеству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вергнуть смертной ка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Мертвом доме. Годы изгнания за рубежом и на родине.</w:t>
      </w:r>
    </w:p>
    <w:p>
      <w:pPr>
        <w:pStyle w:val="Normal"/>
        <w:spacing w:lineRule="auto" w:line="240" w:before="0" w:after="0"/>
        <w:ind w:firstLine="851"/>
        <w:jc w:val="both"/>
        <w:rPr/>
      </w:pPr>
      <w:r>
        <w:rPr>
          <w:rFonts w:cs="Times New Roman" w:ascii="Times New Roman" w:hAnsi="Times New Roman"/>
          <w:sz w:val="24"/>
          <w:szCs w:val="24"/>
        </w:rPr>
        <w:t>3) «Анна Григорьевна Сниткина — горлица среди вор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еликие романы писателя. Роман-фельетон «Униженные и оскорбле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еликие романы. Роман-исповедь «Преступление и наказ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еликие романы. Роман о воспитании «Подрост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еликие романы. Роман-синтез «Братья Карамазовы».</w:t>
      </w:r>
    </w:p>
    <w:p>
      <w:pPr>
        <w:pStyle w:val="Normal"/>
        <w:spacing w:lineRule="auto" w:line="240" w:before="0" w:after="0"/>
        <w:ind w:firstLine="851"/>
        <w:jc w:val="both"/>
        <w:rPr/>
      </w:pPr>
      <w:r>
        <w:rPr>
          <w:rFonts w:cs="Times New Roman" w:ascii="Times New Roman" w:hAnsi="Times New Roman"/>
          <w:sz w:val="24"/>
          <w:szCs w:val="24"/>
        </w:rPr>
        <w:t>8) «Пушкинская» речь (речь о Пушкине). Болезнь и смерть 8 июня 1881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Заключ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Мировоззрение писателя, которое находит отражение в его произведениях, достаточно противоречиво. Писатель не разделял взглядов ни революционеров-демократов, ни западников, ни славянофилов на будущность России. Он пытался найти свое собственное решение, был уверен, что у России особая историческая миссия. Вместе со своими героями Достоевский напряженно ищет истину; не какую-то высшую, философско-абстрактную, а истину, выстраданную человеком на нелегком пути личных поисков, заблуждений и сомнений. Эта истина, по мнению писателя, находится рядом, она всегда была глубинной сущностью России, ее народа. Не вновь изобретенные учения и теории возродят Россию, а возврат к высшим духовным ценностям добра, любви и милосердия, известным еще с библейских врем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Обмен впечатлениями о повести «Белые ночи»</w:t>
      </w:r>
      <w:r>
        <w:rPr>
          <w:rFonts w:cs="Times New Roman" w:ascii="Times New Roman" w:hAnsi="Times New Roman"/>
          <w:sz w:val="24"/>
          <w:szCs w:val="24"/>
        </w:rPr>
        <w:t xml:space="preserve"> (1848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это произведение названо сентиментальным рома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обстановке разворачивается сюжет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обытия изображены на страницах повести? </w:t>
      </w:r>
      <w:r>
        <w:rPr>
          <w:rFonts w:cs="Times New Roman" w:ascii="Times New Roman" w:hAnsi="Times New Roman"/>
          <w:i/>
          <w:sz w:val="24"/>
          <w:szCs w:val="24"/>
        </w:rPr>
        <w:t>(Краткий пере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увствует себя главный герой повест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увства вызвало у вас произве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писан город и как передано авторское отношение к Петербур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оставить рассказ «Мое представление о главном герое повести «Белые ночи» (с чтением фрагментов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63—6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ДИНОЧЕСТВА ЧЕЛОВЕКА В СТРАННО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ИРЕ БЕЛЫХ НОЧЕЙ. ПЕТЕРБУРГ ДОСТОЕВСКОГ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бучать аналитическому чтению; выявить особенности пейзажа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 (аналитическое чт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увствует себя герой в Петербур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обстановка его окруж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каких обстоятельствах произошла его встреча с Настенькой? </w:t>
      </w:r>
      <w:r>
        <w:rPr>
          <w:rFonts w:cs="Times New Roman" w:ascii="Times New Roman" w:hAnsi="Times New Roman"/>
          <w:i/>
          <w:sz w:val="24"/>
          <w:szCs w:val="24"/>
        </w:rPr>
        <w:t>(Рассмотреть иллюстрацию художника М. Добужинского «Белые ночи», с. 31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вел себя герой?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арактеризует героя его диалог с Настенькой?</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Идея одиночества человека, его неприкаянности не может оставить читателя равнодушным: «Мне страшно стало оставаться одному... я бродил по городу в глубокой тоске», «Казалось, весь Петербург грозил обратиться в пустыню...» «Страшно, пусто, одиноко... И вдруг...» «Неужели же был грех почувствовать… братское сострадание?..» </w:t>
      </w:r>
      <w:r>
        <w:rPr>
          <w:rFonts w:cs="Times New Roman" w:ascii="Times New Roman" w:hAnsi="Times New Roman"/>
          <w:i/>
          <w:sz w:val="24"/>
          <w:szCs w:val="24"/>
        </w:rPr>
        <w:t>(с. 322, учебник).</w:t>
      </w:r>
      <w:r>
        <w:rPr>
          <w:rFonts w:cs="Times New Roman" w:ascii="Times New Roman" w:hAnsi="Times New Roman"/>
          <w:sz w:val="24"/>
          <w:szCs w:val="24"/>
        </w:rPr>
        <w:t xml:space="preserve"> Сострадание, принесение своего «я» в пользу другого посредством любви. Стремление к этому идеалу — нравственный закон, неисполнение которого заставляет человека страдать. Герой помышляет о братском участии, он сам охотно приходит на помощь несчастной девушке из чувства «братского сострадания»; его душа открыта навстречу возвышенным благородным стремлениям. Писатель сочувствует своему герою, но показывает его полную беспомощность перед лицом прозы жизни, пошлой действительности. Мечтателю судьба подарила «целую минуту блаженства» — так он оценивает свои чувства к Настеньке и свои короткие встречи с ней. Но этой минуты оказалось мало «на всю жизнь человеческу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лые ночи» — произведение, овеянное поэзией, повествующее о благородных мечтателях, что подчеркнуто и подзаголов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нтиментальный роман. Из воспоминаний мечтателя», и эпиграфом — строкой из стихотворения И. Тургенева «Цветок»:</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ль был он создан для тог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бы побыть одно мгновень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соседстве сердца твоег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Повесть построена в виде воспоминаний героя, речь которого романтически стилизована, насыщена литературными реминисценциями. Беспредельная грусть одинокого мечтателя, вспоминающего через 15 лет самое счастливое мгновение своей жизни, уже предвещает горькое разочарование героев 60-х г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Постановка круга рассматриваемых вопро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в понимании героев «Белых ночей» сыграл образ города? Какой он, Петербург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ворчестве каких писателей создавался образ Петербурга? А чем отличается повествование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того чтобы выявить особенности пейзажа Достоевского, внимательно прочитаем еще раз первый абзац «Ночи первой».</w:t>
      </w:r>
    </w:p>
    <w:p>
      <w:pPr>
        <w:pStyle w:val="Normal"/>
        <w:spacing w:lineRule="auto" w:line="240" w:before="0" w:after="0"/>
        <w:ind w:firstLine="851"/>
        <w:jc w:val="both"/>
        <w:rPr/>
      </w:pPr>
      <w:r>
        <w:rPr>
          <w:rFonts w:cs="Times New Roman" w:ascii="Times New Roman" w:hAnsi="Times New Roman"/>
          <w:i/>
          <w:sz w:val="24"/>
          <w:szCs w:val="24"/>
        </w:rPr>
        <w:t>2. Выразительное чтение текста</w:t>
      </w:r>
      <w:r>
        <w:rPr>
          <w:rFonts w:cs="Times New Roman" w:ascii="Times New Roman" w:hAnsi="Times New Roman"/>
          <w:sz w:val="24"/>
          <w:szCs w:val="24"/>
        </w:rPr>
        <w:t xml:space="preserve"> (с. 315—316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3. Работа в группах</w:t>
      </w:r>
      <w:r>
        <w:rPr>
          <w:rFonts w:cs="Times New Roman" w:ascii="Times New Roman" w:hAnsi="Times New Roman"/>
          <w:sz w:val="24"/>
          <w:szCs w:val="24"/>
        </w:rPr>
        <w:t xml:space="preserve"> (с элементами лингвистического анализа).</w:t>
      </w:r>
    </w:p>
    <w:p>
      <w:pPr>
        <w:pStyle w:val="Normal"/>
        <w:spacing w:lineRule="auto" w:line="240" w:before="0" w:after="0"/>
        <w:ind w:firstLine="851"/>
        <w:jc w:val="both"/>
        <w:rPr/>
      </w:pPr>
      <w:r>
        <w:rPr>
          <w:rFonts w:cs="Times New Roman" w:ascii="Times New Roman" w:hAnsi="Times New Roman"/>
          <w:i/>
          <w:sz w:val="24"/>
          <w:szCs w:val="24"/>
        </w:rPr>
        <w:t>1-я группа.</w:t>
      </w:r>
      <w:r>
        <w:rPr>
          <w:rFonts w:cs="Times New Roman" w:ascii="Times New Roman" w:hAnsi="Times New Roman"/>
          <w:sz w:val="24"/>
          <w:szCs w:val="24"/>
        </w:rPr>
        <w:t xml:space="preserve"> Выпишите слова, словосочетания, характеризующие душевное состояние героя. Что придает тексту повествование от первого лица?</w:t>
      </w:r>
    </w:p>
    <w:p>
      <w:pPr>
        <w:pStyle w:val="Normal"/>
        <w:spacing w:lineRule="auto" w:line="240" w:before="0" w:after="0"/>
        <w:ind w:firstLine="851"/>
        <w:jc w:val="both"/>
        <w:rPr/>
      </w:pPr>
      <w:r>
        <w:rPr>
          <w:rFonts w:cs="Times New Roman" w:ascii="Times New Roman" w:hAnsi="Times New Roman"/>
          <w:i/>
          <w:sz w:val="24"/>
          <w:szCs w:val="24"/>
        </w:rPr>
        <w:t>2-я группа</w:t>
      </w:r>
      <w:r>
        <w:rPr>
          <w:rFonts w:cs="Times New Roman" w:ascii="Times New Roman" w:hAnsi="Times New Roman"/>
          <w:sz w:val="24"/>
          <w:szCs w:val="24"/>
        </w:rPr>
        <w:t>. Проанализируйте построение предложений. С кем ведет диалог рассказчик? Чего добивается таким способом автор?</w:t>
      </w:r>
    </w:p>
    <w:p>
      <w:pPr>
        <w:pStyle w:val="Normal"/>
        <w:spacing w:lineRule="auto" w:line="240" w:before="0" w:after="0"/>
        <w:ind w:firstLine="851"/>
        <w:jc w:val="both"/>
        <w:rPr/>
      </w:pPr>
      <w:r>
        <w:rPr>
          <w:rFonts w:cs="Times New Roman" w:ascii="Times New Roman" w:hAnsi="Times New Roman"/>
          <w:i/>
          <w:sz w:val="24"/>
          <w:szCs w:val="24"/>
        </w:rPr>
        <w:t>3-я группа.</w:t>
      </w:r>
      <w:r>
        <w:rPr>
          <w:rFonts w:cs="Times New Roman" w:ascii="Times New Roman" w:hAnsi="Times New Roman"/>
          <w:sz w:val="24"/>
          <w:szCs w:val="24"/>
        </w:rPr>
        <w:t xml:space="preserve"> Какие детали помогают понять жизнь города? Попробуйте «расшифровать» символ — желтый цвет.</w:t>
      </w:r>
    </w:p>
    <w:p>
      <w:pPr>
        <w:pStyle w:val="Normal"/>
        <w:spacing w:lineRule="auto" w:line="240" w:before="0" w:after="0"/>
        <w:ind w:firstLine="851"/>
        <w:jc w:val="both"/>
        <w:rPr/>
      </w:pPr>
      <w:r>
        <w:rPr>
          <w:rFonts w:cs="Times New Roman" w:ascii="Times New Roman" w:hAnsi="Times New Roman"/>
          <w:i/>
          <w:sz w:val="24"/>
          <w:szCs w:val="24"/>
        </w:rPr>
        <w:t>4-я группа.</w:t>
      </w:r>
      <w:r>
        <w:rPr>
          <w:rFonts w:cs="Times New Roman" w:ascii="Times New Roman" w:hAnsi="Times New Roman"/>
          <w:sz w:val="24"/>
          <w:szCs w:val="24"/>
        </w:rPr>
        <w:t xml:space="preserve"> Эта часть текста — монолог героя. Оцените богатство его речи. Как этот монолог его характеризует?</w:t>
      </w:r>
    </w:p>
    <w:p>
      <w:pPr>
        <w:pStyle w:val="Normal"/>
        <w:spacing w:lineRule="auto" w:line="240" w:before="0" w:after="0"/>
        <w:ind w:firstLine="851"/>
        <w:jc w:val="both"/>
        <w:rPr/>
      </w:pPr>
      <w:r>
        <w:rPr>
          <w:rFonts w:cs="Times New Roman" w:ascii="Times New Roman" w:hAnsi="Times New Roman"/>
          <w:i/>
          <w:sz w:val="24"/>
          <w:szCs w:val="24"/>
        </w:rPr>
        <w:t>5-я группа.</w:t>
      </w:r>
      <w:r>
        <w:rPr>
          <w:rFonts w:cs="Times New Roman" w:ascii="Times New Roman" w:hAnsi="Times New Roman"/>
          <w:sz w:val="24"/>
          <w:szCs w:val="24"/>
        </w:rPr>
        <w:t xml:space="preserve"> Докажите, что Достоевский противопоставляет жизнь природы жизни города. Какой основной контраст петербургской жизни изображен в повести? Почему бесконечно одинок герой повести «Белые ночи»?</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Традиция изображения Петербурга идет от Пушкина («Медный всадник»). Но в отличие от Пушкина, Достоевский тяготеет к очерково-бытописательской стороне изображения Петербурга (детали, топографическая точность). Кроме того, Достоевский не только бытописатель, он изображает и некоторую духовно-мистическую сущность Петербурга, где человек одинок и несчастен. При этом подчеркивается, что Петербург — символ России, что в этом городе все российские несообразности представлены в сконцентрирова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домашнее сочинение «Насколько интересны современному читателю мысли и чувства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татья о Л. Н. Толстом (с. 325—328);</w:t>
      </w:r>
    </w:p>
    <w:p>
      <w:pPr>
        <w:pStyle w:val="Normal"/>
        <w:spacing w:lineRule="auto" w:line="240" w:before="0" w:after="0"/>
        <w:ind w:firstLine="851"/>
        <w:jc w:val="both"/>
        <w:rPr/>
      </w:pPr>
      <w:r>
        <w:rPr>
          <w:rFonts w:cs="Times New Roman" w:ascii="Times New Roman" w:hAnsi="Times New Roman"/>
          <w:sz w:val="24"/>
          <w:szCs w:val="24"/>
        </w:rPr>
        <w:t>3) читать «Ю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индивидуальные задания (см. следующий у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ЧНОСТЬ Л. Н. ТОЛСТОГО. АВТОБИОГРАФИЧЕСКА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ИЛОГИЯ. ОБЗОР СОДЕРЖ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бучать работе с учебником; обсуждение самостоятельно прочитан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зучение статьи учебника (с.325—328).</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Дома вы уже познакомились со статьей В. И. Коровина о Л. Н. Толст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нстрируется портрет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события детских лет отразились на будущем творчестве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были занятия Л. Н. Толстого до поступления на военную служб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дала Толстому служба на Кавказе? </w:t>
      </w:r>
      <w:r>
        <w:rPr>
          <w:rFonts w:cs="Times New Roman" w:ascii="Times New Roman" w:hAnsi="Times New Roman"/>
          <w:i/>
          <w:sz w:val="24"/>
          <w:szCs w:val="24"/>
        </w:rPr>
        <w:t>(На Кавказе Толстой начинает работать над художественной автобиографией и пишет повесть «Детство», которую отправляет в Петербург в самый популярный тогда журнал «Современник». Она была восторженно встречена самим Некрасовым и напечатана в 1852 г. «Детство» явилось первой частью задуманной Толстым тетралогии «Четыре эпохи развития». Осуществлены были еще две части — повести «Отрочество» и «Юность», а замысел четвертой лишь в неполном виде реализован в рассказе «Утро помещика». Повесть «Отрочество» была напечатана в 1854 г., а «Юность» — в 1857 г. Имя Толстого встало в один ряд с именами лучших русских писателей то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менились взгляды Толстого во время Крымской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открытиям пришел Толстой в трилогии «Детство», «Отрочество», «Ю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лово учителя.</w:t>
      </w:r>
    </w:p>
    <w:p>
      <w:pPr>
        <w:pStyle w:val="Normal"/>
        <w:spacing w:lineRule="auto" w:line="240" w:before="0" w:after="0"/>
        <w:ind w:firstLine="851"/>
        <w:jc w:val="both"/>
        <w:rPr/>
      </w:pPr>
      <w:r>
        <w:rPr>
          <w:rFonts w:cs="Times New Roman" w:ascii="Times New Roman" w:hAnsi="Times New Roman"/>
          <w:sz w:val="24"/>
          <w:szCs w:val="24"/>
        </w:rPr>
        <w:t>В своей трилогии Толстой отобразил новый художественный взгляд на мир. Его герой смотрит на окружающее не глазами взрослого человека, оценивающего свое детство и детский душевный опыт, а глазами ребенка с его незамутненным сознанием, свободным от предрассудков взрослого мира и оттого способным к безукоризненным нравственным оценкам. Толстой утверждает, что этот детский опыт всегда живет в человеке и не отменяется житейским опытом взрослого. Такой взгляд на развитие человека, его душевного мира был подлинным открытием и принес Толстому славу художника-психо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Обзор содержания повести «Детство»</w:t>
      </w:r>
      <w:r>
        <w:rPr>
          <w:rFonts w:cs="Times New Roman" w:ascii="Times New Roman" w:hAnsi="Times New Roman"/>
          <w:sz w:val="24"/>
          <w:szCs w:val="24"/>
        </w:rPr>
        <w:t xml:space="preserve"> подготовленным учеником (индивидуальное домашнее задание).</w:t>
      </w:r>
    </w:p>
    <w:p>
      <w:pPr>
        <w:pStyle w:val="Normal"/>
        <w:spacing w:lineRule="auto" w:line="240" w:before="0" w:after="0"/>
        <w:ind w:firstLine="851"/>
        <w:jc w:val="both"/>
        <w:rPr/>
      </w:pPr>
      <w:r>
        <w:rPr>
          <w:rFonts w:cs="Times New Roman" w:ascii="Times New Roman" w:hAnsi="Times New Roman"/>
          <w:sz w:val="24"/>
          <w:szCs w:val="24"/>
        </w:rPr>
        <w:t>Детство, по Толстому, есть своего рода норма и образец человеческого поведения — по той причине, что в детском возрасте человек непосредственно, чувствами усваивает положительные, истинно человеческие стороны в отношениях близких ему людей и поэтому сам наиболее человеч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рассказ о том, как человек входит в мир и как этот мир встречает его своими необыкновенными радостями и одновременно бесконечными тревогами, — такова в самом общем виде тема первого произведения три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Обзор повести «Отрочество»</w:t>
      </w:r>
      <w:r>
        <w:rPr>
          <w:rFonts w:cs="Times New Roman" w:ascii="Times New Roman" w:hAnsi="Times New Roman"/>
          <w:sz w:val="24"/>
          <w:szCs w:val="24"/>
        </w:rPr>
        <w:t xml:space="preserve"> (индивидуальное задание).</w:t>
      </w:r>
    </w:p>
    <w:p>
      <w:pPr>
        <w:pStyle w:val="Normal"/>
        <w:spacing w:lineRule="auto" w:line="240" w:before="0" w:after="0"/>
        <w:ind w:firstLine="851"/>
        <w:jc w:val="both"/>
        <w:rPr/>
      </w:pPr>
      <w:r>
        <w:rPr>
          <w:rFonts w:cs="Times New Roman" w:ascii="Times New Roman" w:hAnsi="Times New Roman"/>
          <w:sz w:val="24"/>
          <w:szCs w:val="24"/>
        </w:rPr>
        <w:t>Если тема «Детства» — первые радости, которые дает человеку мир, и первые разочарования в этом мире, то тема «Отрочества» — неминуемый и тяжелый разлад духовно выросшего человека с миром, разлад, от которого он порой испытывает какое-то непонятное наслаждение и с которым вместе с тем он никак не хочет мир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Обзор содержания повести «Юность»</w:t>
      </w:r>
      <w:r>
        <w:rPr>
          <w:rFonts w:cs="Times New Roman" w:ascii="Times New Roman" w:hAnsi="Times New Roman"/>
          <w:sz w:val="24"/>
          <w:szCs w:val="24"/>
        </w:rPr>
        <w:t xml:space="preserve"> (индивидуально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Юности» облик героя еще более сложен. Теперь уже вполне ясно, что ему предстоит идти не шаблонным, а самостоятельным путем, который, впрочем, еще нужно найти. Он предчувствует трудности, с которыми придется столкнуться, и не боится их. Вопрос заключается не в том, способен ли он поступать самостоятельно, не в возможностях его; речь идет об утверждении его самостоятельности в отношениях, свойственных юности. В связи с этим герой становится не только центром, но почти единственным объектом повествования, оттесняя все остальное на задний план. Масштаб повествования укрупняется, изложение делается более обстоятельным и аналитическим. Третья часть трилогии по объему равняется первым двум, вместе взят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рой «Юности» обрисован как человек, ищущий истину, борющийся за нее. Каждый раз оказывается, что та истина, которую он выработал, не является истиной, а представляет собой заблуждение. Отсюда его новое, еще более горячее стремление к истине. Рисуя так своего героя, Толстой изображает действительность в самых глубоких ее разрез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6. Работа с фрагментом текста</w:t>
      </w:r>
      <w:r>
        <w:rPr>
          <w:rFonts w:cs="Times New Roman" w:ascii="Times New Roman" w:hAnsi="Times New Roman"/>
          <w:sz w:val="24"/>
          <w:szCs w:val="24"/>
        </w:rPr>
        <w:t xml:space="preserve"> — главой «Мои занятия» (аналитическ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еречитать полный текст главы «</w:t>
      </w:r>
      <w:r>
        <w:rPr>
          <w:rFonts w:cs="Times New Roman" w:ascii="Times New Roman" w:hAnsi="Times New Roman"/>
          <w:sz w:val="24"/>
          <w:szCs w:val="24"/>
          <w:lang w:val="en-US"/>
        </w:rPr>
        <w:t>Comm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faut</w:t>
      </w:r>
      <w:r>
        <w:rPr>
          <w:rFonts w:cs="Times New Roman" w:ascii="Times New Roman" w:hAnsi="Times New Roman"/>
          <w:sz w:val="24"/>
          <w:szCs w:val="24"/>
        </w:rPr>
        <w:t>»; составить вопросы для анализа гл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66—6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ДЛИННЫИЕ И МНИМЫЕ ЦЕННОСТИ ЖИЗНИ</w:t>
      </w:r>
    </w:p>
    <w:p>
      <w:pPr>
        <w:pStyle w:val="Normal"/>
        <w:spacing w:lineRule="auto" w:line="240" w:before="0" w:after="0"/>
        <w:ind w:firstLine="851"/>
        <w:jc w:val="center"/>
        <w:rPr/>
      </w:pPr>
      <w:r>
        <w:rPr>
          <w:rFonts w:cs="Times New Roman" w:ascii="Times New Roman" w:hAnsi="Times New Roman"/>
          <w:b/>
          <w:sz w:val="24"/>
          <w:szCs w:val="24"/>
        </w:rPr>
        <w:t>(ГЛАВА «</w:t>
      </w:r>
      <w:r>
        <w:rPr>
          <w:rFonts w:cs="Times New Roman" w:ascii="Times New Roman" w:hAnsi="Times New Roman"/>
          <w:b/>
          <w:sz w:val="24"/>
          <w:szCs w:val="24"/>
          <w:lang w:val="en-US"/>
        </w:rPr>
        <w:t>COMME</w:t>
      </w:r>
      <w:r>
        <w:rPr>
          <w:rFonts w:cs="Times New Roman" w:ascii="Times New Roman" w:hAnsi="Times New Roman"/>
          <w:b/>
          <w:sz w:val="24"/>
          <w:szCs w:val="24"/>
        </w:rPr>
        <w:t xml:space="preserve"> </w:t>
      </w:r>
      <w:r>
        <w:rPr>
          <w:rFonts w:cs="Times New Roman" w:ascii="Times New Roman" w:hAnsi="Times New Roman"/>
          <w:b/>
          <w:sz w:val="24"/>
          <w:szCs w:val="24"/>
          <w:lang w:val="en-US"/>
        </w:rPr>
        <w:t>IL</w:t>
      </w:r>
      <w:r>
        <w:rPr>
          <w:rFonts w:cs="Times New Roman" w:ascii="Times New Roman" w:hAnsi="Times New Roman"/>
          <w:b/>
          <w:sz w:val="24"/>
          <w:szCs w:val="24"/>
        </w:rPr>
        <w:t xml:space="preserve"> </w:t>
      </w:r>
      <w:r>
        <w:rPr>
          <w:rFonts w:cs="Times New Roman" w:ascii="Times New Roman" w:hAnsi="Times New Roman"/>
          <w:b/>
          <w:sz w:val="24"/>
          <w:szCs w:val="24"/>
          <w:lang w:val="en-US"/>
        </w:rPr>
        <w:t>FAUT</w:t>
      </w:r>
      <w:r>
        <w:rPr>
          <w:rFonts w:cs="Times New Roman" w:ascii="Times New Roman" w:hAnsi="Times New Roman"/>
          <w:b/>
          <w:sz w:val="24"/>
          <w:szCs w:val="24"/>
        </w:rPr>
        <w:t>»).</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ЕМЫ ПСИХОЛОГИЧЕСКОГО САМОАНАЛИЗА ГЕРО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ЛАВА «Я ПРОВАЛИВАЮС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закреплять навыки аналитического чтения; раскрыть приемы психологического самоанализа геро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нкурс на самый интересный вопро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над темой урока.</w:t>
      </w:r>
    </w:p>
    <w:p>
      <w:pPr>
        <w:pStyle w:val="Normal"/>
        <w:spacing w:lineRule="auto" w:line="240" w:before="0" w:after="0"/>
        <w:ind w:firstLine="851"/>
        <w:jc w:val="both"/>
        <w:rPr/>
      </w:pPr>
      <w:r>
        <w:rPr>
          <w:rFonts w:cs="Times New Roman" w:ascii="Times New Roman" w:hAnsi="Times New Roman"/>
          <w:i/>
          <w:sz w:val="24"/>
          <w:szCs w:val="24"/>
        </w:rPr>
        <w:t>1. Анализ главы «</w:t>
      </w:r>
      <w:r>
        <w:rPr>
          <w:rFonts w:cs="Times New Roman" w:ascii="Times New Roman" w:hAnsi="Times New Roman"/>
          <w:i/>
          <w:sz w:val="24"/>
          <w:szCs w:val="24"/>
          <w:lang w:val="en-US"/>
        </w:rPr>
        <w:t>Comme</w:t>
      </w:r>
      <w:r>
        <w:rPr>
          <w:rFonts w:cs="Times New Roman" w:ascii="Times New Roman" w:hAnsi="Times New Roman"/>
          <w:i/>
          <w:sz w:val="24"/>
          <w:szCs w:val="24"/>
        </w:rPr>
        <w:t xml:space="preserve"> </w:t>
      </w:r>
      <w:r>
        <w:rPr>
          <w:rFonts w:cs="Times New Roman" w:ascii="Times New Roman" w:hAnsi="Times New Roman"/>
          <w:i/>
          <w:sz w:val="24"/>
          <w:szCs w:val="24"/>
          <w:lang w:val="en-US"/>
        </w:rPr>
        <w:t>il</w:t>
      </w:r>
      <w:r>
        <w:rPr>
          <w:rFonts w:cs="Times New Roman" w:ascii="Times New Roman" w:hAnsi="Times New Roman"/>
          <w:i/>
          <w:sz w:val="24"/>
          <w:szCs w:val="24"/>
        </w:rPr>
        <w:t xml:space="preserve"> </w:t>
      </w:r>
      <w:r>
        <w:rPr>
          <w:rFonts w:cs="Times New Roman" w:ascii="Times New Roman" w:hAnsi="Times New Roman"/>
          <w:i/>
          <w:sz w:val="24"/>
          <w:szCs w:val="24"/>
          <w:lang w:val="en-US"/>
        </w:rPr>
        <w:t>faut</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стоит идеал человека «комильф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стой оценивает это понятие? Как автор характеризует время, потраченное на приобретение качеств человека «комильф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ыло главным злом этого увле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в группах.</w:t>
      </w:r>
    </w:p>
    <w:p>
      <w:pPr>
        <w:pStyle w:val="Normal"/>
        <w:spacing w:lineRule="auto" w:line="240" w:before="0" w:after="0"/>
        <w:ind w:firstLine="851"/>
        <w:jc w:val="both"/>
        <w:rPr/>
      </w:pPr>
      <w:r>
        <w:rPr>
          <w:rFonts w:cs="Times New Roman" w:ascii="Times New Roman" w:hAnsi="Times New Roman"/>
          <w:i/>
          <w:sz w:val="24"/>
          <w:szCs w:val="24"/>
        </w:rPr>
        <w:t>Вопрос 1-й группе.</w:t>
      </w:r>
      <w:r>
        <w:rPr>
          <w:rFonts w:cs="Times New Roman" w:ascii="Times New Roman" w:hAnsi="Times New Roman"/>
          <w:sz w:val="24"/>
          <w:szCs w:val="24"/>
        </w:rPr>
        <w:t xml:space="preserve"> Как вы оцениваете такую участь героя?</w:t>
      </w:r>
    </w:p>
    <w:p>
      <w:pPr>
        <w:pStyle w:val="Normal"/>
        <w:spacing w:lineRule="auto" w:line="240" w:before="0" w:after="0"/>
        <w:ind w:firstLine="851"/>
        <w:jc w:val="both"/>
        <w:rPr/>
      </w:pPr>
      <w:r>
        <w:rPr>
          <w:rFonts w:cs="Times New Roman" w:ascii="Times New Roman" w:hAnsi="Times New Roman"/>
          <w:i/>
          <w:sz w:val="24"/>
          <w:szCs w:val="24"/>
        </w:rPr>
        <w:t>Вопрос 2-й группе.</w:t>
      </w:r>
      <w:r>
        <w:rPr>
          <w:rFonts w:cs="Times New Roman" w:ascii="Times New Roman" w:hAnsi="Times New Roman"/>
          <w:sz w:val="24"/>
          <w:szCs w:val="24"/>
        </w:rPr>
        <w:t xml:space="preserve"> Есть ли качества, привлекающие вас в перечне признаков, которыми руководствовался рассказчик?</w:t>
      </w:r>
    </w:p>
    <w:p>
      <w:pPr>
        <w:pStyle w:val="Normal"/>
        <w:spacing w:lineRule="auto" w:line="240" w:before="0" w:after="0"/>
        <w:ind w:firstLine="851"/>
        <w:jc w:val="both"/>
        <w:rPr/>
      </w:pPr>
      <w:r>
        <w:rPr>
          <w:rFonts w:cs="Times New Roman" w:ascii="Times New Roman" w:hAnsi="Times New Roman"/>
          <w:i/>
          <w:sz w:val="24"/>
          <w:szCs w:val="24"/>
        </w:rPr>
        <w:t>Вопрос 3-й группе.</w:t>
      </w:r>
      <w:r>
        <w:rPr>
          <w:rFonts w:cs="Times New Roman" w:ascii="Times New Roman" w:hAnsi="Times New Roman"/>
          <w:sz w:val="24"/>
          <w:szCs w:val="24"/>
        </w:rPr>
        <w:t xml:space="preserve"> Напомнила ли эта глава что-то из вашей жизни? Нет ли подобных увлечений у ваших друзей? Стоит ли их переубежд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Пересказ-анализ главы ХХХI</w:t>
      </w:r>
      <w:r>
        <w:rPr>
          <w:rFonts w:cs="Times New Roman" w:ascii="Times New Roman" w:hAnsi="Times New Roman"/>
          <w:sz w:val="24"/>
          <w:szCs w:val="24"/>
        </w:rPr>
        <w:t xml:space="preserve"> «</w:t>
      </w:r>
      <w:r>
        <w:rPr>
          <w:rFonts w:cs="Times New Roman" w:ascii="Times New Roman" w:hAnsi="Times New Roman"/>
          <w:sz w:val="24"/>
          <w:szCs w:val="24"/>
          <w:lang w:val="en-US"/>
        </w:rPr>
        <w:t>Comm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faut</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же автор хочет убедить своего читателя и как он это дел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Заключ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йдя через «пустыню отрочества», герой трилогии в юности испытывает сильную тягу к нравственному обновлению. Он избавляется от скептицизма, проникается верой в возможность добра и счаст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ру юности Николай Иртеньев осознает, что ему предстоит выбрать свое место в жизни, развить и проявить свои способности. «...Надо скорей, скорей, сию же минуту сделаться другим человеком и начать жить ина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вскоре ему приходится убедиться в глубоком противоречии между его мечтами и действительностью.</w:t>
      </w:r>
    </w:p>
    <w:p>
      <w:pPr>
        <w:pStyle w:val="Normal"/>
        <w:spacing w:lineRule="auto" w:line="240" w:before="0" w:after="0"/>
        <w:ind w:firstLine="851"/>
        <w:jc w:val="both"/>
        <w:rPr/>
      </w:pPr>
      <w:r>
        <w:rPr>
          <w:rFonts w:cs="Times New Roman" w:ascii="Times New Roman" w:hAnsi="Times New Roman"/>
          <w:sz w:val="24"/>
          <w:szCs w:val="24"/>
        </w:rPr>
        <w:t>Вот он мечтает о скромной жизни, хочет быть просто старательным студентом университета. Но богатая фантазия рисует ему такие картины: он стал лучшим студентом, затем становится «первым кандидатом с двумя золотыми медалями», там — магистром, первым ученым России, Европы. Но тут он спрашивает себя: «Ну а потом?». Спрашивает и видит, что руководили им в его мечтаниях чувства тщеславия и самолюбования, и ему делается стыд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исповеди Николенька хвалится извозчику, какой он хороший, и ему снова становится стыд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е интересное и поучительное в повести «Юность» — это разоблачение того идеала «комильфотного» человека, которому старался следовать Николай Иртеньев.</w:t>
      </w:r>
    </w:p>
    <w:p>
      <w:pPr>
        <w:pStyle w:val="Normal"/>
        <w:spacing w:lineRule="auto" w:line="240" w:before="0" w:after="0"/>
        <w:ind w:firstLine="851"/>
        <w:jc w:val="both"/>
        <w:rPr/>
      </w:pPr>
      <w:r>
        <w:rPr>
          <w:rFonts w:cs="Times New Roman" w:ascii="Times New Roman" w:hAnsi="Times New Roman"/>
          <w:sz w:val="24"/>
          <w:szCs w:val="24"/>
        </w:rPr>
        <w:t xml:space="preserve">Кодекс человека </w:t>
      </w:r>
      <w:r>
        <w:rPr>
          <w:rFonts w:cs="Times New Roman" w:ascii="Times New Roman" w:hAnsi="Times New Roman"/>
          <w:sz w:val="24"/>
          <w:szCs w:val="24"/>
          <w:lang w:val="en-US"/>
        </w:rPr>
        <w:t>comm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faut</w:t>
      </w:r>
      <w:r>
        <w:rPr>
          <w:rFonts w:cs="Times New Roman" w:ascii="Times New Roman" w:hAnsi="Times New Roman"/>
          <w:sz w:val="24"/>
          <w:szCs w:val="24"/>
        </w:rPr>
        <w:t xml:space="preserve"> основан на убеждении в законности и незыблемости разделения людей на классы, сословия, различные группировки. Герою трилогии это представляется следующим образом: «Род человеческий можно разделить на множество отделов на богатых и бедных, на добрых и злых, на военных и штатских, на умных и глупых и т. д., и т. п.» Кроме этих подразделений, герой трилогии придумал в годы юности еще одно: «Мое любимое и главное подразделение людей в то время, о котором я пишу, было на людей </w:t>
      </w:r>
      <w:r>
        <w:rPr>
          <w:rFonts w:cs="Times New Roman" w:ascii="Times New Roman" w:hAnsi="Times New Roman"/>
          <w:sz w:val="24"/>
          <w:szCs w:val="24"/>
          <w:lang w:val="en-US"/>
        </w:rPr>
        <w:t>comm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faut</w:t>
      </w:r>
      <w:r>
        <w:rPr>
          <w:rFonts w:cs="Times New Roman" w:ascii="Times New Roman" w:hAnsi="Times New Roman"/>
          <w:sz w:val="24"/>
          <w:szCs w:val="24"/>
        </w:rPr>
        <w:t xml:space="preserve"> и на </w:t>
      </w:r>
      <w:r>
        <w:rPr>
          <w:rFonts w:cs="Times New Roman" w:ascii="Times New Roman" w:hAnsi="Times New Roman"/>
          <w:sz w:val="24"/>
          <w:szCs w:val="24"/>
          <w:lang w:val="en-US"/>
        </w:rPr>
        <w:t>comm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faut</w:t>
      </w:r>
      <w:r>
        <w:rPr>
          <w:rFonts w:cs="Times New Roman" w:ascii="Times New Roman" w:hAnsi="Times New Roman"/>
          <w:sz w:val="24"/>
          <w:szCs w:val="24"/>
        </w:rPr>
        <w:t xml:space="preserve"> </w:t>
      </w:r>
      <w:r>
        <w:rPr>
          <w:rFonts w:cs="Times New Roman" w:ascii="Times New Roman" w:hAnsi="Times New Roman"/>
          <w:sz w:val="24"/>
          <w:szCs w:val="24"/>
          <w:lang w:val="en-US"/>
        </w:rPr>
        <w:t>pa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х юный Иртеньев уважал, вторых — презирал. А людей из народа — просто не замечал; они «для меня не существовали», — признается 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вести дается подробное перечисление свойств и качеств, какими должен был обладать «комильфотный» человек. Вспомним некоторые из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ое и главное» — «отличный французский язык и особенно выгов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торое условие» — «были ногти длинные, отчищенные и чисты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етье условие» — «умение кланяться, танцевать и разговарива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твертое, и очень важное, было равнодушие ко всему и постоянное выражение некоторой изящной, презрительной ску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героя трилогии были еще и свои методы определять признаки «порядочного» человека: убранство комнаты, экипаж, печатка, почерк и главное ноги, вернее обувь.</w:t>
      </w:r>
    </w:p>
    <w:p>
      <w:pPr>
        <w:pStyle w:val="Normal"/>
        <w:spacing w:lineRule="auto" w:line="240" w:before="0" w:after="0"/>
        <w:ind w:firstLine="851"/>
        <w:jc w:val="both"/>
        <w:rPr/>
      </w:pPr>
      <w:r>
        <w:rPr>
          <w:rFonts w:cs="Times New Roman" w:ascii="Times New Roman" w:hAnsi="Times New Roman"/>
          <w:sz w:val="24"/>
          <w:szCs w:val="24"/>
        </w:rPr>
        <w:t xml:space="preserve">«Сапоги без каблука с угловатым носком и концы панталон узкие без штрипок — это был простой; сапог с узким, круглым носком и каблуком и панталоны узкие внизу со штрипками, как балдахин стоящие над носком — это был человек </w:t>
      </w:r>
      <w:r>
        <w:rPr>
          <w:rFonts w:cs="Times New Roman" w:ascii="Times New Roman" w:hAnsi="Times New Roman"/>
          <w:sz w:val="24"/>
          <w:szCs w:val="24"/>
          <w:lang w:val="en-US"/>
        </w:rPr>
        <w:t>mauvais</w:t>
      </w:r>
      <w:r>
        <w:rPr>
          <w:rFonts w:cs="Times New Roman" w:ascii="Times New Roman" w:hAnsi="Times New Roman"/>
          <w:sz w:val="24"/>
          <w:szCs w:val="24"/>
        </w:rPr>
        <w:t xml:space="preserve"> </w:t>
      </w:r>
      <w:r>
        <w:rPr>
          <w:rFonts w:cs="Times New Roman" w:ascii="Times New Roman" w:hAnsi="Times New Roman"/>
          <w:sz w:val="24"/>
          <w:szCs w:val="24"/>
          <w:lang w:val="en-US"/>
        </w:rPr>
        <w:t>genre</w:t>
      </w:r>
      <w:r>
        <w:rPr>
          <w:rFonts w:cs="Times New Roman" w:ascii="Times New Roman" w:hAnsi="Times New Roman"/>
          <w:sz w:val="24"/>
          <w:szCs w:val="24"/>
        </w:rPr>
        <w:t xml:space="preserve"> (дурного вкуса) и т. п.».</w:t>
      </w:r>
    </w:p>
    <w:p>
      <w:pPr>
        <w:pStyle w:val="Normal"/>
        <w:spacing w:lineRule="auto" w:line="240" w:before="0" w:after="0"/>
        <w:ind w:firstLine="851"/>
        <w:jc w:val="both"/>
        <w:rPr/>
      </w:pPr>
      <w:r>
        <w:rPr>
          <w:rFonts w:cs="Times New Roman" w:ascii="Times New Roman" w:hAnsi="Times New Roman"/>
          <w:sz w:val="24"/>
          <w:szCs w:val="24"/>
        </w:rPr>
        <w:t xml:space="preserve">Толстой называет пагубным увлечение своего героя идеалом </w:t>
      </w:r>
      <w:r>
        <w:rPr>
          <w:rFonts w:cs="Times New Roman" w:ascii="Times New Roman" w:hAnsi="Times New Roman"/>
          <w:sz w:val="24"/>
          <w:szCs w:val="24"/>
          <w:lang w:val="en-US"/>
        </w:rPr>
        <w:t>comm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faut</w:t>
      </w:r>
      <w:r>
        <w:rPr>
          <w:rFonts w:cs="Times New Roman" w:ascii="Times New Roman" w:hAnsi="Times New Roman"/>
          <w:sz w:val="24"/>
          <w:szCs w:val="24"/>
        </w:rPr>
        <w:t xml:space="preserve"> и говорит, что оно явилось следствием светского воспитания.</w:t>
      </w:r>
    </w:p>
    <w:p>
      <w:pPr>
        <w:pStyle w:val="Normal"/>
        <w:spacing w:lineRule="auto" w:line="240" w:before="0" w:after="0"/>
        <w:ind w:firstLine="851"/>
        <w:jc w:val="both"/>
        <w:rPr/>
      </w:pPr>
      <w:r>
        <w:rPr>
          <w:rFonts w:cs="Times New Roman" w:ascii="Times New Roman" w:hAnsi="Times New Roman"/>
          <w:sz w:val="24"/>
          <w:szCs w:val="24"/>
        </w:rPr>
        <w:t xml:space="preserve">«Главное зло, — пишет Толстой, — состояло в том убеждении, что </w:t>
      </w:r>
      <w:r>
        <w:rPr>
          <w:rFonts w:cs="Times New Roman" w:ascii="Times New Roman" w:hAnsi="Times New Roman"/>
          <w:sz w:val="24"/>
          <w:szCs w:val="24"/>
          <w:lang w:val="en-US"/>
        </w:rPr>
        <w:t>comm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faut</w:t>
      </w:r>
      <w:r>
        <w:rPr>
          <w:rFonts w:cs="Times New Roman" w:ascii="Times New Roman" w:hAnsi="Times New Roman"/>
          <w:sz w:val="24"/>
          <w:szCs w:val="24"/>
        </w:rPr>
        <w:t xml:space="preserve"> есть самостоятельное положение в обществе, что человеку не нужно стараться быть ни чиновником, ни каретником, ни солдатом, ни ученым, когда он </w:t>
      </w:r>
      <w:r>
        <w:rPr>
          <w:rFonts w:cs="Times New Roman" w:ascii="Times New Roman" w:hAnsi="Times New Roman"/>
          <w:sz w:val="24"/>
          <w:szCs w:val="24"/>
          <w:lang w:val="en-US"/>
        </w:rPr>
        <w:t>comme</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faut</w:t>
      </w:r>
      <w:r>
        <w:rPr>
          <w:rFonts w:cs="Times New Roman" w:ascii="Times New Roman" w:hAnsi="Times New Roman"/>
          <w:sz w:val="24"/>
          <w:szCs w:val="24"/>
        </w:rPr>
        <w:t>$ что достигнув этого положения, он уж исполняет свое назначение и даже становится выше большей части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над главой «Я проваливаю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кануне экзамена герой «был в каком-то странном ту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состояние внутреннего мира Николая во время сдачи экзам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он думал после экзамена? Для чего автор так подробно передает его внутренний моноло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ольше всего огорчало Николеньку в этой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зменилось в его чувствах после долгих раздум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ем построен сюжет главы? Почему описания и рассуждения преобладают над действием? Как в связи с этим можно рассматривать замысел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начит «я проваливаюсь», вынесенное в название гл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писанную половину юности автор считает не очень счастли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знакомившись со студентами-разночинцами Зухиным, Семеновым и др., Николай Иртеньев убедился в том, что его голландская рубашка, хороший прононс и т. д. не производят на них никакого впечатления, что они больше его читали и лучше знают предметы. Знаменательно, что последняя глава «Юности» озаглавлена «Я проваливаюсь». Герой трилогии провалился на экзаменах по математике на первом курсе университета: «Я был оскорблен, унижен, я был истинно несчастлив». С большим трудом он справился с отчаянием и решил, что в будущем он ни одной минуты не проведет праздно и никогда не будет делать ничего дур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исходе детства Николенька делает открытие, что не все люди равны. Однако какой-то практический инстинкт тотчас же подсказал ему, что с Катенькой «не годится говорить об этом и он промолчал, но почувствовал, что в эту минуту в нем произошла одна из тех «моральных перемен», когда «ваш взгляд на вещи совершенно изменяется». Николенька с глубокой грустью убеждается в том, что между людьми нет равенства, что существующий порядок вещей привел их к разъединению, раздробил на классы, группы, разряды, круги и кружки и что ему нелегко будет найти свое место в этом ми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щита лучшего в человеке, стремление оградить это лучшее от дурных влияний, художественное запечатление борьбы добра со злом в разные периоды формирования личности составляют пафос трилогии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Подготовка к сочинению</w:t>
      </w:r>
      <w:r>
        <w:rPr>
          <w:rFonts w:cs="Times New Roman" w:ascii="Times New Roman" w:hAnsi="Times New Roman"/>
          <w:sz w:val="24"/>
          <w:szCs w:val="24"/>
        </w:rPr>
        <w:t xml:space="preserve"> «диалектика души в повести Л. Н. Толстого «Юно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дании повести «Детство» Н. А. Некрасов заменил это название на другое — «История моего детства». Вспомним, как Толстой отреагировал на это: «Заглавие «История моего детства» противоречит с мыслью сочинения. Кому какое дело до моего детства?» Нет, не история жизни конкретного человека лежала в основе замысла автора, а нечто другое. Беспристрастно и откровенно Толстой рассказывает о том, что происходило с душой ребенка, подростка, а потом молодого человека в самые важные периоды его жизни. Получается, что развитие души человека — основная тема этого произведения. И задача вашего сочинения — показать, как Толстой изображает это развитие, иными словами, показать диалектику человеческой ду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оставление плана сочинения.</w:t>
      </w:r>
    </w:p>
    <w:p>
      <w:pPr>
        <w:pStyle w:val="Normal"/>
        <w:spacing w:lineRule="auto" w:line="240" w:before="0" w:after="0"/>
        <w:ind w:firstLine="851"/>
        <w:jc w:val="both"/>
        <w:rPr/>
      </w:pPr>
      <w:r>
        <w:rPr>
          <w:rFonts w:eastAsia="Times New Roman" w:cs="Times New Roman" w:ascii="Times New Roman" w:hAnsi="Times New Roman"/>
          <w:i/>
        </w:rPr>
        <w:t xml:space="preserve">     </w:t>
      </w:r>
      <w:r>
        <w:rPr>
          <w:rFonts w:cs="Times New Roman" w:ascii="Times New Roman" w:hAnsi="Times New Roman"/>
          <w:i/>
        </w:rPr>
        <w:t>Примерный план сочи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 Автобиографическая проза — одна из форм раскрытия изнутри процесса становления лично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I. Духовное становление человека на примере повести Л. Н. Толстого «Юность».</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1. Духовный конфликт героя с окружающей его средой и борьба с собственными недостатками.</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2. Подлинные и мнимые ценности жизни героя.</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3. Толстой оценивает своего героя по способности или неспособности к духовному росту.</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4. «Диалектика души» и чистота нравственного чувства в повести.</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5. Особенности повествования (внутренние монологи, преобладание описаний и рассуждений над действием, диалоги).</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6. К каким выводам о смысле жизни, о хорошем и дурном приходит в итоге Николенька Иртень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III. В чем общечеловеческое значение повести «Ю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сочинение-миниатюру на указанную выше 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68—6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К ПИСАТЬ СОЧИНЕНИЕ-ОЧЕРК.</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ЧИНЕНИЕ-ОЧЕРК «МОЙ СОВРЕМЕННИ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учащихся с очерком как жанром публицистики, с его разновидностями; развивать монологическую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pPr>
      <w:r>
        <w:rPr>
          <w:rFonts w:cs="Times New Roman" w:ascii="Times New Roman" w:hAnsi="Times New Roman"/>
          <w:i/>
          <w:sz w:val="24"/>
          <w:szCs w:val="24"/>
        </w:rPr>
        <w:t>Чтение сочинений-миниатюр</w:t>
      </w:r>
      <w:r>
        <w:rPr>
          <w:rFonts w:cs="Times New Roman" w:ascii="Times New Roman" w:hAnsi="Times New Roman"/>
          <w:sz w:val="24"/>
          <w:szCs w:val="24"/>
        </w:rPr>
        <w:t xml:space="preserve"> с последующим рецензированием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Лекция учители «Как писать сочинение-очер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ушанные работы свидетельствуют о глубоком понимании вами изученного произведения Л. Н. Толстого. А что если вы сравните жизненный опыт Николеньки со своим собственным? Ведь многим из вас практически столько же лет, что и герою трилогии. А сравнение это мы попытаемся воплотить в сочинении-очерке о себе или своем современ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же такое очерк?</w:t>
      </w:r>
    </w:p>
    <w:p>
      <w:pPr>
        <w:pStyle w:val="Normal"/>
        <w:spacing w:lineRule="auto" w:line="240" w:before="0" w:after="0"/>
        <w:ind w:firstLine="851"/>
        <w:jc w:val="both"/>
        <w:rPr/>
      </w:pPr>
      <w:r>
        <w:rPr>
          <w:rFonts w:cs="Times New Roman" w:ascii="Times New Roman" w:hAnsi="Times New Roman"/>
          <w:b/>
          <w:i/>
          <w:sz w:val="24"/>
          <w:szCs w:val="24"/>
        </w:rPr>
        <w:t>Очерк</w:t>
      </w:r>
      <w:r>
        <w:rPr>
          <w:rFonts w:cs="Times New Roman" w:ascii="Times New Roman" w:hAnsi="Times New Roman"/>
          <w:sz w:val="24"/>
          <w:szCs w:val="24"/>
        </w:rPr>
        <w:t xml:space="preserve"> — это жанр публицистики, потому что изображает и разъясняет значительные и интересные явления действительност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считаете, почему сочинение на указанную тему целесообразнее писать в жанре оче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указанная тема может считаться общественно значим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черк очень похож на рассказ, поэтому можно использовать разные формы изложения: описание, повествование, рассуждение, диалог. Очерк ярко выявляет личность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Существуют такие </w:t>
      </w:r>
      <w:r>
        <w:rPr>
          <w:rFonts w:cs="Times New Roman" w:ascii="Times New Roman" w:hAnsi="Times New Roman"/>
          <w:i/>
          <w:sz w:val="24"/>
          <w:szCs w:val="24"/>
        </w:rPr>
        <w:t>разновидности очерк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b/>
          <w:i/>
          <w:sz w:val="24"/>
          <w:szCs w:val="24"/>
        </w:rPr>
        <w:t>путевой очерк</w:t>
      </w:r>
      <w:r>
        <w:rPr>
          <w:rFonts w:cs="Times New Roman" w:ascii="Times New Roman" w:hAnsi="Times New Roman"/>
          <w:sz w:val="24"/>
          <w:szCs w:val="24"/>
        </w:rPr>
        <w:t xml:space="preserve"> — проблема связана с картинами быта, природы или дорожными событиями;</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b/>
          <w:i/>
          <w:sz w:val="24"/>
          <w:szCs w:val="24"/>
        </w:rPr>
        <w:t>проблемный очерк</w:t>
      </w:r>
      <w:r>
        <w:rPr>
          <w:rFonts w:cs="Times New Roman" w:ascii="Times New Roman" w:hAnsi="Times New Roman"/>
          <w:sz w:val="24"/>
          <w:szCs w:val="24"/>
        </w:rPr>
        <w:t xml:space="preserve"> — автор рассуждает о важных и острых идейно-политических, экономических, эстетических или нравственных вопросах;</w:t>
      </w:r>
    </w:p>
    <w:p>
      <w:pPr>
        <w:pStyle w:val="Normal"/>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b/>
          <w:i/>
          <w:sz w:val="24"/>
          <w:szCs w:val="24"/>
        </w:rPr>
        <w:t>портретный очерк</w:t>
      </w:r>
      <w:r>
        <w:rPr>
          <w:rFonts w:cs="Times New Roman" w:ascii="Times New Roman" w:hAnsi="Times New Roman"/>
          <w:sz w:val="24"/>
          <w:szCs w:val="24"/>
        </w:rPr>
        <w:t xml:space="preserve"> — в центре такого очерка человек, его дело; очерк решает общественно значимую проблему, связанную с характером или поступками героя, и, с другой стороны, выражает авторское отношение к самому герою оче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ид очерка целесообразнее писать по указанной т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тиль речи подходит для изложения так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м, как нужно конструировать публицистическую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ублицистический стиль речи допуск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ублицистическую лексику: «идеалы добра», «переломные годы», «свобода и независимость»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вторы: «давным-давно», «молодо и свежо» и т. д.;</w:t>
      </w:r>
    </w:p>
    <w:p>
      <w:pPr>
        <w:pStyle w:val="Normal"/>
        <w:spacing w:lineRule="auto" w:line="240" w:before="0" w:after="0"/>
        <w:ind w:firstLine="851"/>
        <w:jc w:val="both"/>
        <w:rPr/>
      </w:pPr>
      <w:r>
        <w:rPr>
          <w:rFonts w:cs="Times New Roman" w:ascii="Times New Roman" w:hAnsi="Times New Roman"/>
          <w:sz w:val="24"/>
          <w:szCs w:val="24"/>
        </w:rPr>
        <w:t>3) антитезы (сила — слабость; вера — безвер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иторические вопросы (например: «Кого может обмануть этот агрессивный внешний вид?»);</w:t>
      </w:r>
    </w:p>
    <w:p>
      <w:pPr>
        <w:pStyle w:val="Normal"/>
        <w:spacing w:lineRule="auto" w:line="240" w:before="0" w:after="0"/>
        <w:ind w:firstLine="851"/>
        <w:jc w:val="both"/>
        <w:rPr/>
      </w:pPr>
      <w:r>
        <w:rPr>
          <w:rFonts w:cs="Times New Roman" w:ascii="Times New Roman" w:hAnsi="Times New Roman"/>
          <w:sz w:val="24"/>
          <w:szCs w:val="24"/>
        </w:rPr>
        <w:t>5) побудительные и восклицательные предложения («Представьте себе...», «Вспомните...»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сопоставительные и противопоставительные конструкции («как молодые, так и взрослые люд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же мы будем писать, размышляя о своем современнике? Рассмотрим основные, ключевые вопросы к тем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отличается жизнь современного молодого челове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проблемы свойственны этому поколению? Как они решаю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ли среди твоих сверстников личности, о которых можно сказать, что они постоянно развиваю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едливы ли упреки взрослых в том, что «молодежь не та пош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ще или сложнее, по сравнению с веком ХIХ, стала жизнь твоего сверстни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хранились ли в наше время те идеалы, которые провозглашали молодые люди ХIХ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Написание сочинения-очерка «Мой современни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вершить работу над сочин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итать рассказ А. П. Чехова «Анна на ш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ндивидуальное сообщение об А. П. Чех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70—7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ЭПОХА А. П. ЧЕХОВА. ХУДОЖЕСТВЕННО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СТЕРСТВО ЧЕХОВА-РАССКАЗЧИ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вторить биографию писателя; вспомнить юмористические рассказы, изученные ранее; отметить художественное мастерство Чехова-рассказ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Сегодня мы продолжаем наше знакомство с писателем, о котором М. Горький сказал как-то: «Никто не понимал так ясно и тонко, как он, ...трагизм мелочей жизни, никто до него не умел так беспощадно правдиво нарисовать людям позорную и тоскливую, картину их жизни».</w:t>
      </w:r>
    </w:p>
    <w:p>
      <w:pPr>
        <w:pStyle w:val="Normal"/>
        <w:spacing w:lineRule="auto" w:line="240" w:before="0" w:after="0"/>
        <w:ind w:firstLine="851"/>
        <w:jc w:val="both"/>
        <w:rPr/>
      </w:pPr>
      <w:r>
        <w:rPr>
          <w:rFonts w:cs="Times New Roman" w:ascii="Times New Roman" w:hAnsi="Times New Roman"/>
          <w:sz w:val="24"/>
          <w:szCs w:val="24"/>
        </w:rPr>
        <w:t xml:space="preserve">Да, наш рассказ об А. П. Чехове. </w:t>
      </w:r>
      <w:r>
        <w:rPr>
          <w:rFonts w:cs="Times New Roman" w:ascii="Times New Roman" w:hAnsi="Times New Roman"/>
          <w:i/>
          <w:sz w:val="24"/>
          <w:szCs w:val="24"/>
        </w:rPr>
        <w:t xml:space="preserve">(Запись темы на доске и в тетради.) </w:t>
      </w:r>
      <w:r>
        <w:rPr>
          <w:rFonts w:cs="Times New Roman" w:ascii="Times New Roman" w:hAnsi="Times New Roman"/>
          <w:sz w:val="24"/>
          <w:szCs w:val="24"/>
        </w:rPr>
        <w:t>Время, а вернее безвременье, 80-х гг. ХIХ века, когда Чехов входил в литературу, наложило отпечаток на мировоззрение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0-е гг. ХIХ в. — эпоха разочарований, эпоха переоценки ценностей, эпоха поисков новых путей развития России. Чехов же не искал никаких новых путей, не изобретал средств спасения. Он просто эту Россию любил, любил искренне, со всеми ее недостатками и слабостями, и рисовал жизнь такой, какая она есть в ее повседневном теч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тличие от своих предшественников, героем своих произведений писатель делает не какую-то выдающуюся личность, а самого обыкновенного человека. Его интересует духовный мир человека, погруженного в поток обыденн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темой творчества зрелого Чехова становится наблюдение за процессом постепенной нравственной деградации, утраты человеком истинных духовных ценностей. При этом для писателя важны не размышления героя, а его эмоции и переживания.</w:t>
      </w:r>
    </w:p>
    <w:p>
      <w:pPr>
        <w:pStyle w:val="Normal"/>
        <w:spacing w:lineRule="auto" w:line="240" w:before="0" w:after="0"/>
        <w:ind w:firstLine="851"/>
        <w:jc w:val="both"/>
        <w:rPr/>
      </w:pPr>
      <w:r>
        <w:rPr>
          <w:rFonts w:cs="Times New Roman" w:ascii="Times New Roman" w:hAnsi="Times New Roman"/>
          <w:sz w:val="24"/>
          <w:szCs w:val="24"/>
        </w:rPr>
        <w:t>Чехов не дает советов, не поучает читателя и не раскрывает прямо психологическое состояние своих героев (которого они сами порой не понимают), а так воспроизводит это состояние, что читатель, проникаясь настроением героя, ставит себя на его место и чувствует вместе с н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создания такого настроя писатель часто пользуется приемом несобственно-прямой речи, которая в его произведениях вы теснила столь привычный внутренний монолог.</w:t>
      </w:r>
    </w:p>
    <w:p>
      <w:pPr>
        <w:pStyle w:val="Normal"/>
        <w:spacing w:lineRule="auto" w:line="240" w:before="0" w:after="0"/>
        <w:ind w:firstLine="851"/>
        <w:jc w:val="both"/>
        <w:rPr/>
      </w:pPr>
      <w:r>
        <w:rPr>
          <w:rFonts w:cs="Times New Roman" w:ascii="Times New Roman" w:hAnsi="Times New Roman"/>
          <w:sz w:val="24"/>
          <w:szCs w:val="24"/>
        </w:rPr>
        <w:t>Чехов не вторгается в глубины человеческого подсознания, а воспроизводит внутренний мир человека косвенно. Такой прием называют приемом скрытого психологизма. Наблюдая за повседневной внутренней жизнью человека, писатель приходит к выводу (и подводит читателя), что смутные, случайные душевные движения, малозначительные факты, постоянно накапливаясь, могут привести к серьезному изменению человеческой личности. В его произведениях изображается то, что происходило и происходит всегда, что может случиться со всяким, а человек интересен писателю именно своей обыкновенностью, своей похожестью на друг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ним этапы биографии и творчества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Сообщение учащегося о Чехове</w:t>
      </w:r>
      <w:r>
        <w:rPr>
          <w:rFonts w:cs="Times New Roman" w:ascii="Times New Roman" w:hAnsi="Times New Roman"/>
          <w:sz w:val="24"/>
          <w:szCs w:val="24"/>
        </w:rPr>
        <w:t xml:space="preserve"> (индивидуально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оставление хронологической таблиц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tbl>
      <w:tblPr>
        <w:tblW w:w="8505" w:type="dxa"/>
        <w:jc w:val="left"/>
        <w:tblInd w:w="846"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события жизни и творче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29) янв. 186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лся в Таганроге в купеческой семь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8—187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а в Таганрогской гимназии, репетиторств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9—188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а на медицинском факультете Московского университе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0—188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ые юмористические рассказы в журналах «Стрекоза», «Будильник», «Осколки» и д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медицинской практ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сть «Степь» — итог чеховских исканий 80-х г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ездка на Сахал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3—189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Остров Сахал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лился в приобретенной подмосковной усадьбе Мелихова. Определяется основная тема творчества — равнодушие, символом которого стал «человек в футляр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для Московского Художественного театра. Пьеса «Чай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ьеса «Дядя Ван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ьеса «Три сестры». Женитьба на актрисе Художественного театра О. Л. Книппе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ледствие заболевания туберкулезом переселяется в Ял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3—190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ьеса «Вишневый са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вязи с обострением болезни выезжает на лечение на курорт Баденвейлер (Германия), где скончался 2 (15) июля. Похороны в Москве.</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Работа с опорными тезис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Краткость — сестра талант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кусство писать — это искусство сокращать».</w:t>
      </w:r>
    </w:p>
    <w:p>
      <w:pPr>
        <w:pStyle w:val="Normal"/>
        <w:spacing w:lineRule="auto" w:line="240" w:before="0" w:after="0"/>
        <w:ind w:firstLine="851"/>
        <w:jc w:val="both"/>
        <w:rPr/>
      </w:pPr>
      <w:r>
        <w:rPr>
          <w:rFonts w:eastAsia="Times New Roman" w:cs="Times New Roman" w:ascii="Times New Roman" w:hAnsi="Times New Roman"/>
          <w:i/>
        </w:rPr>
        <w:t xml:space="preserve">                                                                           </w:t>
      </w:r>
      <w:r>
        <w:rPr>
          <w:rFonts w:cs="Times New Roman" w:ascii="Times New Roman" w:hAnsi="Times New Roman"/>
          <w:i/>
        </w:rPr>
        <w:t>Из писем А. П. Чех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нр рассказа — малой эпической формы — Чехов довел до совершенства. Просто поражает лаконизм и огромное социальное содержание его рассказ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этого достигает Чехов? </w:t>
      </w:r>
      <w:r>
        <w:rPr>
          <w:rFonts w:cs="Times New Roman" w:ascii="Times New Roman" w:hAnsi="Times New Roman"/>
          <w:i/>
          <w:sz w:val="24"/>
          <w:szCs w:val="24"/>
        </w:rPr>
        <w:t>(Записать в тетр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главие имеет точное идейное звуч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южет строится на остром, необычайном положении.</w:t>
      </w:r>
    </w:p>
    <w:p>
      <w:pPr>
        <w:pStyle w:val="Normal"/>
        <w:spacing w:lineRule="auto" w:line="240" w:before="0" w:after="0"/>
        <w:ind w:firstLine="851"/>
        <w:jc w:val="both"/>
        <w:rPr/>
      </w:pPr>
      <w:r>
        <w:rPr>
          <w:rFonts w:cs="Times New Roman" w:ascii="Times New Roman" w:hAnsi="Times New Roman"/>
          <w:sz w:val="24"/>
          <w:szCs w:val="24"/>
        </w:rPr>
        <w:t xml:space="preserve">3) Композиция: </w:t>
      </w:r>
      <w:r>
        <w:rPr>
          <w:rFonts w:cs="Times New Roman" w:ascii="Times New Roman" w:hAnsi="Times New Roman"/>
          <w:i/>
          <w:sz w:val="24"/>
          <w:szCs w:val="24"/>
        </w:rPr>
        <w:t>экспозиция</w:t>
      </w:r>
      <w:r>
        <w:rPr>
          <w:rFonts w:cs="Times New Roman" w:ascii="Times New Roman" w:hAnsi="Times New Roman"/>
          <w:sz w:val="24"/>
          <w:szCs w:val="24"/>
        </w:rPr>
        <w:t xml:space="preserve"> → очень краткое, динамичное </w:t>
      </w:r>
      <w:r>
        <w:rPr>
          <w:rFonts w:cs="Times New Roman" w:ascii="Times New Roman" w:hAnsi="Times New Roman"/>
          <w:i/>
          <w:sz w:val="24"/>
          <w:szCs w:val="24"/>
        </w:rPr>
        <w:t>действие</w:t>
      </w:r>
      <w:r>
        <w:rPr>
          <w:rFonts w:cs="Times New Roman" w:ascii="Times New Roman" w:hAnsi="Times New Roman"/>
          <w:sz w:val="24"/>
          <w:szCs w:val="24"/>
        </w:rPr>
        <w:t xml:space="preserve"> → неожиданная </w:t>
      </w:r>
      <w:r>
        <w:rPr>
          <w:rFonts w:cs="Times New Roman" w:ascii="Times New Roman" w:hAnsi="Times New Roman"/>
          <w:i/>
          <w:sz w:val="24"/>
          <w:szCs w:val="24"/>
        </w:rPr>
        <w:t>развязка</w:t>
      </w:r>
      <w:r>
        <w:rPr>
          <w:rFonts w:cs="Times New Roman" w:ascii="Times New Roman" w:hAnsi="Times New Roman"/>
          <w:sz w:val="24"/>
          <w:szCs w:val="24"/>
        </w:rPr>
        <w:t>, где чаще всего сосредоточена суть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Художественная деталь заменяет многоречивые о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Авторская речь: четкость синтаксических конструкций, простота и ясность; речь героев — в соответствии с их характером.</w:t>
      </w:r>
    </w:p>
    <w:p>
      <w:pPr>
        <w:pStyle w:val="Normal"/>
        <w:spacing w:lineRule="auto" w:line="240" w:before="0" w:after="0"/>
        <w:ind w:firstLine="851"/>
        <w:jc w:val="both"/>
        <w:rPr/>
      </w:pPr>
      <w:r>
        <w:rPr>
          <w:rFonts w:cs="Times New Roman" w:ascii="Times New Roman" w:hAnsi="Times New Roman"/>
          <w:sz w:val="24"/>
          <w:szCs w:val="24"/>
        </w:rPr>
        <w:t>6) Сравнения подсказаны жизнью; эпитеты немногочисленны, новы, органически сочетаются со словами общенарод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Афористичность речи как положительных, так и отрицательны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Наличие подтекста.</w:t>
      </w:r>
    </w:p>
    <w:p>
      <w:pPr>
        <w:pStyle w:val="Normal"/>
        <w:spacing w:lineRule="auto" w:line="240" w:before="0" w:after="0"/>
        <w:ind w:firstLine="851"/>
        <w:jc w:val="both"/>
        <w:rPr/>
      </w:pPr>
      <w:r>
        <w:rPr>
          <w:rFonts w:cs="Times New Roman" w:ascii="Times New Roman" w:hAnsi="Times New Roman"/>
          <w:b/>
          <w:i/>
          <w:sz w:val="24"/>
          <w:szCs w:val="24"/>
        </w:rPr>
        <w:t xml:space="preserve">Подтекст </w:t>
      </w:r>
      <w:r>
        <w:rPr>
          <w:rFonts w:cs="Times New Roman" w:ascii="Times New Roman" w:hAnsi="Times New Roman"/>
          <w:sz w:val="24"/>
          <w:szCs w:val="24"/>
        </w:rPr>
        <w:t>способ построения художественного текста, основанный на несовпадении внешнего, прямого смысла слова и его внутреннего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Тест по рассказу Чехова «Хамелео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1. Главный герой «Хамелеон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u w:val="single"/>
        </w:rPr>
        <w:t>Очумел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 Овс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Денис Григорье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2. В творчестве Чехова важную роль играют внешние детали. На перемену внутреннего состояния полицейского надзирателя указыва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 узелок в руке;</w:t>
      </w:r>
    </w:p>
    <w:p>
      <w:pPr>
        <w:pStyle w:val="Normal"/>
        <w:spacing w:lineRule="auto" w:line="240" w:before="0" w:after="0"/>
        <w:ind w:firstLine="851"/>
        <w:jc w:val="both"/>
        <w:rPr/>
      </w:pPr>
      <w:r>
        <w:rPr>
          <w:rFonts w:cs="Times New Roman" w:ascii="Times New Roman" w:hAnsi="Times New Roman"/>
        </w:rPr>
        <w:t xml:space="preserve">б) </w:t>
      </w:r>
      <w:r>
        <w:rPr>
          <w:rFonts w:cs="Times New Roman" w:ascii="Times New Roman" w:hAnsi="Times New Roman"/>
          <w:u w:val="single"/>
        </w:rPr>
        <w:t>снятая или накинутая на плечи шинель</w:t>
      </w:r>
      <w:r>
        <w:rPr>
          <w:rFonts w:cs="Times New Roman" w:ascii="Times New Roman" w:hAnsi="Times New Roman"/>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корзина с конфискованным крыжовник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3. Отличительной чертой произведения являет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 глубокий лиризм;</w:t>
      </w:r>
    </w:p>
    <w:p>
      <w:pPr>
        <w:pStyle w:val="Normal"/>
        <w:spacing w:lineRule="auto" w:line="240" w:before="0" w:after="0"/>
        <w:ind w:firstLine="851"/>
        <w:jc w:val="both"/>
        <w:rPr/>
      </w:pPr>
      <w:r>
        <w:rPr>
          <w:rFonts w:cs="Times New Roman" w:ascii="Times New Roman" w:hAnsi="Times New Roman"/>
        </w:rPr>
        <w:t xml:space="preserve">б) </w:t>
      </w:r>
      <w:r>
        <w:rPr>
          <w:rFonts w:cs="Times New Roman" w:ascii="Times New Roman" w:hAnsi="Times New Roman"/>
          <w:u w:val="single"/>
        </w:rPr>
        <w:t>искрящийся юмор, громкий смех</w:t>
      </w:r>
      <w:r>
        <w:rPr>
          <w:rFonts w:cs="Times New Roman" w:ascii="Times New Roman" w:hAnsi="Times New Roman"/>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пафос.</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4. Жанр произведения:</w:t>
      </w:r>
    </w:p>
    <w:p>
      <w:pPr>
        <w:pStyle w:val="Normal"/>
        <w:spacing w:lineRule="auto" w:line="240" w:before="0" w:after="0"/>
        <w:ind w:firstLine="851"/>
        <w:jc w:val="both"/>
        <w:rPr/>
      </w:pPr>
      <w:r>
        <w:rPr>
          <w:rFonts w:cs="Times New Roman" w:ascii="Times New Roman" w:hAnsi="Times New Roman"/>
        </w:rPr>
        <w:t xml:space="preserve">а) </w:t>
      </w:r>
      <w:r>
        <w:rPr>
          <w:rFonts w:cs="Times New Roman" w:ascii="Times New Roman" w:hAnsi="Times New Roman"/>
          <w:u w:val="single"/>
        </w:rPr>
        <w:t>рассказ</w:t>
      </w:r>
      <w:r>
        <w:rPr>
          <w:rFonts w:cs="Times New Roman" w:ascii="Times New Roman" w:hAnsi="Times New Roman"/>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 очер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повест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5. Автор относится к Очумелов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 нейтрально;</w:t>
      </w:r>
    </w:p>
    <w:p>
      <w:pPr>
        <w:pStyle w:val="Normal"/>
        <w:spacing w:lineRule="auto" w:line="240" w:before="0" w:after="0"/>
        <w:ind w:firstLine="851"/>
        <w:jc w:val="both"/>
        <w:rPr/>
      </w:pPr>
      <w:r>
        <w:rPr>
          <w:rFonts w:cs="Times New Roman" w:ascii="Times New Roman" w:hAnsi="Times New Roman"/>
        </w:rPr>
        <w:t xml:space="preserve">б) </w:t>
      </w:r>
      <w:r>
        <w:rPr>
          <w:rFonts w:cs="Times New Roman" w:ascii="Times New Roman" w:hAnsi="Times New Roman"/>
          <w:u w:val="single"/>
        </w:rPr>
        <w:t>с сарказмом</w:t>
      </w:r>
      <w:r>
        <w:rPr>
          <w:rFonts w:cs="Times New Roman" w:ascii="Times New Roman" w:hAnsi="Times New Roman"/>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 сочувстви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6. Отношение Очумелова к Хрюкину меняется в связи с тем, что о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 разобрался в происшедш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 пожалел золотых дел масте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u w:val="single"/>
        </w:rPr>
        <w:t>узнал, чья соба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7. Произвед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 основано на жизненных ситуациях;</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 является вымыслом;</w:t>
      </w:r>
    </w:p>
    <w:p>
      <w:pPr>
        <w:pStyle w:val="Normal"/>
        <w:spacing w:lineRule="auto" w:line="240" w:before="0" w:after="0"/>
        <w:ind w:firstLine="851"/>
        <w:jc w:val="both"/>
        <w:rPr/>
      </w:pPr>
      <w:r>
        <w:rPr>
          <w:rFonts w:cs="Times New Roman" w:ascii="Times New Roman" w:hAnsi="Times New Roman"/>
        </w:rPr>
        <w:t xml:space="preserve">в) </w:t>
      </w:r>
      <w:r>
        <w:rPr>
          <w:rFonts w:cs="Times New Roman" w:ascii="Times New Roman" w:hAnsi="Times New Roman"/>
          <w:u w:val="single"/>
        </w:rPr>
        <w:t>сочетает авторский вымысел и жизненную ситуацию</w:t>
      </w:r>
      <w:r>
        <w:rPr>
          <w:rFonts w:cs="Times New Roman" w:ascii="Times New Roman" w:hAnsi="Times New Roman"/>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8. Особенность произведения:</w:t>
      </w:r>
    </w:p>
    <w:p>
      <w:pPr>
        <w:pStyle w:val="Normal"/>
        <w:spacing w:lineRule="auto" w:line="240" w:before="0" w:after="0"/>
        <w:ind w:firstLine="851"/>
        <w:jc w:val="both"/>
        <w:rPr/>
      </w:pPr>
      <w:r>
        <w:rPr>
          <w:rFonts w:cs="Times New Roman" w:ascii="Times New Roman" w:hAnsi="Times New Roman"/>
        </w:rPr>
        <w:t xml:space="preserve">а) </w:t>
      </w:r>
      <w:r>
        <w:rPr>
          <w:rFonts w:cs="Times New Roman" w:ascii="Times New Roman" w:hAnsi="Times New Roman"/>
          <w:u w:val="single"/>
        </w:rPr>
        <w:t>за анекдотической ситуацией скрыт глубокий жизненный смысл</w:t>
      </w:r>
      <w:r>
        <w:rPr>
          <w:rFonts w:cs="Times New Roman" w:ascii="Times New Roman" w:hAnsi="Times New Roman"/>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б) наличие нескольких рассказчик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высокий лириз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9. Смысл названия произведения связан с тем, чт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 Очумелов то снимает, то надевает шинель;</w:t>
      </w:r>
    </w:p>
    <w:p>
      <w:pPr>
        <w:pStyle w:val="Normal"/>
        <w:spacing w:lineRule="auto" w:line="240" w:before="0" w:after="0"/>
        <w:ind w:firstLine="851"/>
        <w:jc w:val="both"/>
        <w:rPr/>
      </w:pPr>
      <w:r>
        <w:rPr>
          <w:rFonts w:cs="Times New Roman" w:ascii="Times New Roman" w:hAnsi="Times New Roman"/>
        </w:rPr>
        <w:t xml:space="preserve">б) </w:t>
      </w:r>
      <w:r>
        <w:rPr>
          <w:rFonts w:cs="Times New Roman" w:ascii="Times New Roman" w:hAnsi="Times New Roman"/>
          <w:u w:val="single"/>
        </w:rPr>
        <w:t>надзиратель меняет свои пристрастия и убеждения, как хамелеон меняет свою окраску</w:t>
      </w:r>
      <w:r>
        <w:rPr>
          <w:rFonts w:cs="Times New Roman" w:ascii="Times New Roman" w:hAnsi="Times New Roman"/>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а викторина по уже знакомому тексту подтверждает правильность наших записей в тетрад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Анализ рассказов «Тоска» и «Счасть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тимся теперь к рассказам Чехова 80-х гг. Вся первая половина 80-х гг. в творчестве Чехова связана с юмористикой. Вспомните, какой «перевернутой» предстает в рассказе «Толстый и тонкий» тема «маленького человека». Пафос чеховского повествования не в сочувствии жертве, а в высмеивании чинопочитания, лишающего человека всего человеческого. То же относится и к рассказу «Смерть чиновника».</w:t>
      </w:r>
    </w:p>
    <w:p>
      <w:pPr>
        <w:pStyle w:val="Normal"/>
        <w:spacing w:lineRule="auto" w:line="240" w:before="0" w:after="0"/>
        <w:ind w:firstLine="851"/>
        <w:jc w:val="both"/>
        <w:rPr/>
      </w:pPr>
      <w:r>
        <w:rPr>
          <w:rFonts w:cs="Times New Roman" w:ascii="Times New Roman" w:hAnsi="Times New Roman"/>
          <w:sz w:val="24"/>
          <w:szCs w:val="24"/>
        </w:rPr>
        <w:t>К середине 80-х гг. в творчестве Чехова наметился некоторый перелом. Все чаще в его произведениях начинают звучать серьезные нотки, появляются рассказы с симптоматичными заглавиями — «Горе», «Тоска», в центре которых — человек, оставшийся один на один со своим горем. Это одиночество отдельного человека отражало общую ситуацию того времени, свидетельствуя о разрыве человеческих и общественных связей, что становится одной из ведущих тем чеховского творчества этого пери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Краткий пересказ </w:t>
      </w:r>
      <w:r>
        <w:rPr>
          <w:rFonts w:cs="Times New Roman" w:ascii="Times New Roman" w:hAnsi="Times New Roman"/>
          <w:sz w:val="24"/>
          <w:szCs w:val="24"/>
        </w:rPr>
        <w:t xml:space="preserve">одним из учеников </w:t>
      </w:r>
      <w:r>
        <w:rPr>
          <w:rFonts w:cs="Times New Roman" w:ascii="Times New Roman" w:hAnsi="Times New Roman"/>
          <w:i/>
          <w:sz w:val="24"/>
          <w:szCs w:val="24"/>
        </w:rPr>
        <w:t xml:space="preserve">рассказа «Тоска» </w:t>
      </w:r>
      <w:r>
        <w:rPr>
          <w:rFonts w:cs="Times New Roman" w:ascii="Times New Roman" w:hAnsi="Times New Roman"/>
          <w:sz w:val="24"/>
          <w:szCs w:val="24"/>
        </w:rPr>
        <w:t>(1886 г.).</w:t>
      </w:r>
    </w:p>
    <w:p>
      <w:pPr>
        <w:pStyle w:val="Normal"/>
        <w:spacing w:lineRule="auto" w:line="240" w:before="0" w:after="0"/>
        <w:ind w:firstLine="851"/>
        <w:jc w:val="both"/>
        <w:rPr/>
      </w:pPr>
      <w:r>
        <w:rPr>
          <w:rFonts w:cs="Times New Roman" w:ascii="Times New Roman" w:hAnsi="Times New Roman"/>
          <w:sz w:val="24"/>
          <w:szCs w:val="24"/>
        </w:rPr>
        <w:t>В центре рассказа — образ петербургского ночного извозчика Ионы Потапова. У старого Ионы умер сын, и он пытается рассказать о своем горе седокам: сначала военному в шинели, затем компании загулявших молодых людей. Но все равнодушно отмахиваются от него. Первый говорит: «Поезжай, поезжай... Эдак мы и до завтра не доедем», вторые заняты разговором о гулянье. Он обращается тогда к молодому извозчику, но и тот отвернулся и заснул. Иона идет дать корму лошади и рассказывает ей: «Так-то, брат кобылочка... Взял и помер зря... Таперя, скажем, у тебя жеребеночек, и ты этому жеребеночку родная мать... И вдруг, скажем, этот самый жеребеночек приказал долго жить... Ведь жалко?» Рассказ «Тоска» был отнесен Л. Н. Толстым к «первому сорту» чеховски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е рассказа короткая бытовая сцена, показанная в грустно-лирическом свете. Бытовой случай помогает раскрыть глубокое психологическое содержание, которое неразрывно связано с социальным: писатель заставляет увидеть в личном несчастье людей отражение общей социальной несправедлив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Краткий пересказ рассказа «Счастье»</w:t>
      </w:r>
      <w:r>
        <w:rPr>
          <w:rFonts w:cs="Times New Roman" w:ascii="Times New Roman" w:hAnsi="Times New Roman"/>
          <w:sz w:val="24"/>
          <w:szCs w:val="24"/>
        </w:rPr>
        <w:t xml:space="preserve"> (1887 г.).</w:t>
      </w:r>
    </w:p>
    <w:p>
      <w:pPr>
        <w:pStyle w:val="Normal"/>
        <w:spacing w:lineRule="auto" w:line="240" w:before="0" w:after="0"/>
        <w:ind w:firstLine="851"/>
        <w:jc w:val="both"/>
        <w:rPr/>
      </w:pPr>
      <w:r>
        <w:rPr>
          <w:rFonts w:cs="Times New Roman" w:ascii="Times New Roman" w:hAnsi="Times New Roman"/>
          <w:sz w:val="24"/>
          <w:szCs w:val="24"/>
        </w:rPr>
        <w:t>Рассказ «Счастье» был написан в 1887 г. Он посвящен Якову Полонскому. Современники писателя видели в рассказе лишь живописные достоинства. Однако сам писатель весной 1888 г. утверждал, что «Счастье» — лучший из всех рассказов, написанных им к этому времени. «Степной субботник, писал А. П. Чехов брату, Александру Павловичу, — мне самому симпатичен своей темой, которой вы, болваны, не наход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а эта — мечта человека о счаст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на разработана в рассказ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ссказе изображается степь: равнина, ночь, бледная заря на востоке, стадо овец и три человеческие фигуры, рассуждающие о счастье. На этом фоне сосуществуют два повествовательных плана реально-бытовой и поэтиче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ни выражены в повествов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й заключается в разговорах о погребенных в степи сказочных кладах: «мечты призрачные, туманные, ленивые, вполне под стать степной дремотной обстановке, сонным овечьим мыслям». Второй скрыт в подтексте и проявляется в пейзажных зарисовках, написанных как бы акварельными красками: Это потаенная мечта о человеческом счастье; именно этот второй план повествования определяет истоки поэтичности и драматизма, присутствующих в произве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ово сюжетное движение в рассказ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место него мы наблюдаем движение мысли, мысли о счаст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отводит автор пейзажным зарисов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тическая картина создает настроение, которое выражено в реплике объездчика: «Экая ширь, Господи помилуй! Пойди-ка найди счаст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сливаются в едином поэтическом образе тема родины и тема народного счаст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тексте портретные характеристики участников события. Как они характеризуют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ражена в рассказе авторская точка зрения на проблему человеческого счаст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же заключается мастерство Чехова-рассказ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рочитать «Маленькую трилогию» Чехова; перечитать рассказ «Анна на ш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72—7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ЛЕНЬКАЯ ТРИЛОГИЯ» ЧЕХ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ССКАЗ «АННА НА ШЕ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выяснить нравственно-философскую проблематику трилогии; продолжать обучать аналитическому чтению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 Чехов видел идейную несостоятельность, духовное банкротство интеллигентов 80-х гг. Недаром его герои — интеллигенты — слабые, безвольные люди. И слабость этой части интеллигенции, по Чехову, — в оторванности от народа.</w:t>
      </w:r>
    </w:p>
    <w:p>
      <w:pPr>
        <w:pStyle w:val="Normal"/>
        <w:spacing w:lineRule="auto" w:line="240" w:before="0" w:after="0"/>
        <w:ind w:firstLine="851"/>
        <w:jc w:val="both"/>
        <w:rPr/>
      </w:pPr>
      <w:r>
        <w:rPr>
          <w:rFonts w:cs="Times New Roman" w:ascii="Times New Roman" w:hAnsi="Times New Roman"/>
          <w:sz w:val="24"/>
          <w:szCs w:val="24"/>
        </w:rPr>
        <w:t>В 90-е гг. А. П. Чехов еще в большей мере, чем в 80-е гг., откликается на самые насущные, острые вопросы современности. В это десятилетие создаются такие шедевры, как «Палата № 6», «Попрыгунья», «Человек в футляре», «Крыжовник», «Ионыч», «Дама с собачкой», пьесы «Дядя Ваня», «Чайка» и др. В них мы видим глубокий анализ действительности, данный в законченных художественных образах. В некоторых из них жизнь показана так, что возбуждает ненависть к самодержавию, деспотизму, к миру пошлости и низменных интересов. Писатель глубоко исследует жизненные явления, обнажая причины социального неустройства.</w:t>
      </w:r>
    </w:p>
    <w:p>
      <w:pPr>
        <w:pStyle w:val="Normal"/>
        <w:spacing w:lineRule="auto" w:line="240" w:before="0" w:after="0"/>
        <w:ind w:firstLine="851"/>
        <w:jc w:val="both"/>
        <w:rPr/>
      </w:pPr>
      <w:r>
        <w:rPr>
          <w:rFonts w:cs="Times New Roman" w:ascii="Times New Roman" w:hAnsi="Times New Roman"/>
          <w:sz w:val="24"/>
          <w:szCs w:val="24"/>
        </w:rPr>
        <w:t>Отрицанию проповеди «малых дел», осуждению духовного застоя посвящены рассказы «Человек в футляре», «Крыжовник» и «О любви», созданные в 1898 г. и составляющие «маленькую трилогию». Они объединены общей идеей разоблачения «футлярной» жизни и связаны единством некоторых персонажей (Ивана Ивановича Чимши-Гималайского, Буркина). Выступает в них писатель против духовного одичания, обывательщины, охвативших значительные слои русской интеллигенции. Герои этих рассказов отказываются от общественных идеалов, а это влечет за собой и их моральное па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 Пересказ рассказов</w:t>
      </w:r>
      <w:r>
        <w:rPr>
          <w:rFonts w:cs="Times New Roman" w:ascii="Times New Roman" w:hAnsi="Times New Roman"/>
          <w:sz w:val="24"/>
          <w:szCs w:val="24"/>
        </w:rPr>
        <w:t xml:space="preserve"> «Человек в футляре», «Крыжовник», «О любви» </w:t>
      </w:r>
      <w:r>
        <w:rPr>
          <w:rFonts w:cs="Times New Roman" w:ascii="Times New Roman" w:hAnsi="Times New Roman"/>
          <w:i/>
          <w:sz w:val="24"/>
          <w:szCs w:val="24"/>
        </w:rPr>
        <w:t>и их анализ.</w:t>
      </w:r>
    </w:p>
    <w:p>
      <w:pPr>
        <w:pStyle w:val="Normal"/>
        <w:spacing w:lineRule="auto" w:line="240" w:before="0" w:after="0"/>
        <w:ind w:firstLine="851"/>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Пересказывая то ли иное произведение, попытайте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овать его главны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ть роль рассказчиков историй, указать, чьи взгляды разделяет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аблюдать, какими художественными средствами писатель решает поставленные вопрос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оль художественной детали в раскрытии авторского замыс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ласс делится на 3 группы, каждая из которых выбирает себе один рассказ и отвечает на вопросы задания.</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Мы видим, что все рассказы построены по принципу «рассказ в рассказе»: автор представляет нам рассказчика, и дальнейшее повествование ведется уже от его лица. Очень важно, что взгляды рассказчика не отождествляются с точкой зрения автора. Рассказчик выполняет роль посредника между героем и автором («Человек в футляре»), между героем и читателем («Крыжовник»). Позиция автора ясно не обозначена, и у читателя создается иллюзия объективности повествовательного тона. Авторская нравственная норма обнаруживается лишь в контексте всей «маленькой трилогии», из соотношения различных точек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мысел рассказа «Человек в футляре» так сформулирован в записной книжке писателя: «Человек в футляре», в калошах, зонт в чехле, часы в футляре, нож в чехле. Когда лежал в гробу, то, казалось, улыбался: нашел свой идеал». В этом образе Чехов дал символический тип чиновника, всего боящегося и держащего всех в страх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 этом — опасность Беликовых для общества: они душили все живое. В беликовщине воплощались косность, стремление остановить жизнь, окутать все паутиной мещанства. Беликовщина была порождением самодержавно-полицейского режима. Так толкует ее и Иван Иванович, говоря, что беликовщиной пропитана вся жизнь интеллиген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художественных деталей А. П. Чехов раскрывает внутренний мир героев и свое к ним отнош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ждом из рассказов план реальной конкретики настоящего времени — оценивается как пошлый мир, ориентированный на вещное окружение человека. Этому плану контрастен план лирический, связанный с будущим и представленный либо в непосредственных, почти публицистических высказываниях персонажа (например, высказывания Чимши-Гималайского в «Крыжовнике»), либо опосредованно в пейзажных описаниях, которые контрастируют со скучным миром «счастливых людей». Именно в них отражена авторская оценка описываемого. Смена повествовательных ракурсов в финале рассказа «Человек в футляре» «выдает» авторский голос в лирическом описании и обозначает необходимую для А. П. Чехова ироническую дистан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Раскрытие художественных особенностей рассказа</w:t>
      </w:r>
      <w:r>
        <w:rPr>
          <w:rFonts w:cs="Times New Roman" w:ascii="Times New Roman" w:hAnsi="Times New Roman"/>
          <w:sz w:val="24"/>
          <w:szCs w:val="24"/>
        </w:rPr>
        <w:t xml:space="preserve"> «Анна на ш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ожно сказать о героях расска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изменения произошли с ним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мысл загла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в заглавии подтекст? Как вы понимаете его су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общечеловеческое звучание рассказа? Кто и какие уроки может извлечь из н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ем строится сюжет? Перескажите его сжа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с тек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план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 что можно считать экспозицией, где происходит кульминация, когда наступает развяз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изображена героиня в начале рассказа? А в кон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носится к ней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амостоятельная работа.</w:t>
      </w:r>
    </w:p>
    <w:p>
      <w:pPr>
        <w:pStyle w:val="Normal"/>
        <w:spacing w:lineRule="auto" w:line="240" w:before="0" w:after="0"/>
        <w:ind w:firstLine="851"/>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вариант.</w:t>
      </w:r>
      <w:r>
        <w:rPr>
          <w:rFonts w:cs="Times New Roman" w:ascii="Times New Roman" w:hAnsi="Times New Roman"/>
          <w:sz w:val="24"/>
          <w:szCs w:val="24"/>
        </w:rPr>
        <w:t xml:space="preserve"> Написать рецензию на рассказ «Анна на шее».</w:t>
      </w:r>
    </w:p>
    <w:p>
      <w:pPr>
        <w:pStyle w:val="Normal"/>
        <w:spacing w:lineRule="auto" w:line="240" w:before="0" w:after="0"/>
        <w:ind w:firstLine="851"/>
        <w:jc w:val="both"/>
        <w:rPr/>
      </w:pPr>
      <w:r>
        <w:rPr>
          <w:rFonts w:cs="Times New Roman" w:ascii="Times New Roman" w:hAnsi="Times New Roman"/>
          <w:i/>
          <w:sz w:val="24"/>
          <w:szCs w:val="24"/>
        </w:rPr>
        <w:t>II вариант.</w:t>
      </w:r>
      <w:r>
        <w:rPr>
          <w:rFonts w:cs="Times New Roman" w:ascii="Times New Roman" w:hAnsi="Times New Roman"/>
          <w:sz w:val="24"/>
          <w:szCs w:val="24"/>
        </w:rPr>
        <w:t xml:space="preserve"> Описать одного из героев, выделяя детали внешности и характера, определить их рол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готовиться к обзору русской литературы ХХ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читать статью учебника (с. 352—3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З РУССКОЙ ЛИТЕРАТУРЫ ХХ ВЕ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74—7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ХХ ВЕ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НОГООБРАЗИЕ ЖАНРОВ И НАПРАВЛ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должать обучать конспектированию; учить обмениваться мнением о прочитан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 и работа по теме уро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 Беседа по вопросам статьи</w:t>
      </w:r>
      <w:r>
        <w:rPr>
          <w:rFonts w:cs="Times New Roman" w:ascii="Times New Roman" w:hAnsi="Times New Roman"/>
          <w:sz w:val="24"/>
          <w:szCs w:val="24"/>
        </w:rPr>
        <w:t xml:space="preserve"> </w:t>
      </w:r>
      <w:r>
        <w:rPr>
          <w:rFonts w:cs="Times New Roman" w:ascii="Times New Roman" w:hAnsi="Times New Roman"/>
          <w:i/>
          <w:sz w:val="24"/>
          <w:szCs w:val="24"/>
        </w:rPr>
        <w:t>(с. 352—354), консп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традиции сохранялись в русской литературе на рубеже ХIХ—ХХ вв.? </w:t>
      </w:r>
      <w:r>
        <w:rPr>
          <w:rFonts w:cs="Times New Roman" w:ascii="Times New Roman" w:hAnsi="Times New Roman"/>
          <w:i/>
          <w:sz w:val="24"/>
          <w:szCs w:val="24"/>
        </w:rPr>
        <w:t>(Традиции русской классической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после 1917 г. русская литература разделилась на две, развивающиеся параллельно? </w:t>
      </w:r>
      <w:r>
        <w:rPr>
          <w:rFonts w:cs="Times New Roman" w:ascii="Times New Roman" w:hAnsi="Times New Roman"/>
          <w:i/>
          <w:sz w:val="24"/>
          <w:szCs w:val="24"/>
        </w:rPr>
        <w:t>(Часть писателей эмигриров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тема господствовала в литературе 20-х гг.? </w:t>
      </w:r>
      <w:r>
        <w:rPr>
          <w:rFonts w:cs="Times New Roman" w:ascii="Times New Roman" w:hAnsi="Times New Roman"/>
          <w:i/>
          <w:sz w:val="24"/>
          <w:szCs w:val="24"/>
        </w:rPr>
        <w:t>(Тема Гражданской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обытия нашли отражение в литературе 30-х гг.? </w:t>
      </w:r>
      <w:r>
        <w:rPr>
          <w:rFonts w:cs="Times New Roman" w:ascii="Times New Roman" w:hAnsi="Times New Roman"/>
          <w:i/>
          <w:sz w:val="24"/>
          <w:szCs w:val="24"/>
        </w:rPr>
        <w:t>(Художественное осмысление свершившихся в стране собы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исследовали писатели, посвятившие свои произведения Великой Отечественной войне? </w:t>
      </w:r>
      <w:r>
        <w:rPr>
          <w:rFonts w:cs="Times New Roman" w:ascii="Times New Roman" w:hAnsi="Times New Roman"/>
          <w:i/>
          <w:sz w:val="24"/>
          <w:szCs w:val="24"/>
        </w:rPr>
        <w:t>(Политические и нравственные истоки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основные особенности литературы 50—70-х гг.? </w:t>
      </w:r>
      <w:r>
        <w:rPr>
          <w:rFonts w:cs="Times New Roman" w:ascii="Times New Roman" w:hAnsi="Times New Roman"/>
          <w:i/>
          <w:sz w:val="24"/>
          <w:szCs w:val="24"/>
        </w:rPr>
        <w:t>(Происходит переосмысление роли войны, отражаются противоречия наступившей мирной жизни; в пьесах — острота нравственных конфликтов; период «оттепели»: критический подход к истории и современной жизни народа и государства; взлет поэзии; деревенская про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имена драматургов, поэтов, прозаиков этого периода вам знакомы? </w:t>
      </w:r>
      <w:r>
        <w:rPr>
          <w:rFonts w:cs="Times New Roman" w:ascii="Times New Roman" w:hAnsi="Times New Roman"/>
          <w:i/>
          <w:sz w:val="24"/>
          <w:szCs w:val="24"/>
        </w:rPr>
        <w:t>(Драматурги: Вампилов, Арбузов, Розов, Шварц; поэты: Евтушенко, Вознесенский, Ахмадулина, Рождественский, Рубцов; прозаики: Шукшин, Распутин, Астафьев, Белов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выражение «авторская пес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инципиально нового было осуществлено в литературе 80—90-х гг.? </w:t>
      </w:r>
      <w:r>
        <w:rPr>
          <w:rFonts w:cs="Times New Roman" w:ascii="Times New Roman" w:hAnsi="Times New Roman"/>
          <w:i/>
          <w:sz w:val="24"/>
          <w:szCs w:val="24"/>
        </w:rPr>
        <w:t>(Стали доступны произведения писателей русского зарубежья, писателей — узников сталинских лагерей: Солженицына, Шаламова, новое звучание получила тема народного подвига в Великую Отечественную войну; увидели свет произведения известных авторов: Ахматовой, Твардовского и т. д., писавшиеся «в сто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м абзаце статьи сказано, что история русской литературы ХХ в. — трагическая. Поче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Губительное воздействие цензуры на литературу (запрет на Б. Пильняка, Е. Замятина, М. Булгакова и д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30-е гг. — репрессии (расстрелы, лагеря) (И. Бабель, О. Мандельштам), публичные преследования (М. Цветае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эмиграция цвета русской литературы (И. Бунин, А. Куприн, И. Шмел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тенденция приведения литературы к единому методу — социалистическому реализ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Работа со словарем литературоведческих терминов:</w:t>
      </w:r>
      <w:r>
        <w:rPr>
          <w:rFonts w:cs="Times New Roman" w:ascii="Times New Roman" w:hAnsi="Times New Roman"/>
          <w:sz w:val="24"/>
          <w:szCs w:val="24"/>
        </w:rPr>
        <w:t xml:space="preserve"> понятие</w:t>
      </w:r>
      <w:r>
        <w:rPr>
          <w:rFonts w:cs="Times New Roman" w:ascii="Times New Roman" w:hAnsi="Times New Roman"/>
          <w:i/>
          <w:sz w:val="24"/>
          <w:szCs w:val="24"/>
        </w:rPr>
        <w:t xml:space="preserve"> </w:t>
      </w:r>
      <w:r>
        <w:rPr>
          <w:rFonts w:cs="Times New Roman" w:ascii="Times New Roman" w:hAnsi="Times New Roman"/>
          <w:b/>
          <w:i/>
          <w:sz w:val="24"/>
          <w:szCs w:val="24"/>
        </w:rPr>
        <w:t>социалистический реализм</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Обмен мнениями о прочитанном, прослушивание отзывов.</w:t>
      </w:r>
    </w:p>
    <w:p>
      <w:pPr>
        <w:pStyle w:val="Normal"/>
        <w:spacing w:lineRule="auto" w:line="240" w:before="0" w:after="0"/>
        <w:ind w:firstLine="851"/>
        <w:jc w:val="both"/>
        <w:rPr/>
      </w:pPr>
      <w:r>
        <w:rPr>
          <w:rFonts w:cs="Times New Roman" w:ascii="Times New Roman" w:hAnsi="Times New Roman"/>
          <w:sz w:val="24"/>
          <w:szCs w:val="24"/>
        </w:rPr>
        <w:t>1) А. И. Куприн. «Оле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 И. Цветаева. «Мой Пушкин»;</w:t>
      </w:r>
    </w:p>
    <w:p>
      <w:pPr>
        <w:pStyle w:val="Normal"/>
        <w:spacing w:lineRule="auto" w:line="240" w:before="0" w:after="0"/>
        <w:ind w:firstLine="851"/>
        <w:jc w:val="both"/>
        <w:rPr/>
      </w:pPr>
      <w:r>
        <w:rPr>
          <w:rFonts w:cs="Times New Roman" w:ascii="Times New Roman" w:hAnsi="Times New Roman"/>
          <w:sz w:val="24"/>
          <w:szCs w:val="24"/>
        </w:rPr>
        <w:t>3) Ю. Н. Тынянов. «Смерть Вазир-Мухта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М. А. Шолохов. «Донские расска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А. И. Солженицын. «Крохо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К. Д. Воробьев. «Убиты под Моск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Ф. Искандер. «Праздник ожидания праз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читать статью о И. А. Бунине (с. 355—357), рассказ «Темные алле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дивидуальное задание: подготовить литературный монтаж о жизни и творчестве писателя, включив его стихотворения, высказывания о нем критиков, других писа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 А. БУНИН. НОВЕЛЛА «ТЕМНЫЕ АЛЛЕ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будить интерес к творчеству И. А. Бунина; сопоставить мотивы и сюжеты русской литературы ХIХ в. с произведениями Бунина; показать индивидуальные особенности авторов в раскрытии темы любв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ньте Бунина из русской литературы, и она потускнеет, лишится живого, радужного блеска и звездного сияния его одинокой страннической души», — так отозвался о творчестве писателя М. Горь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еюсь, и вы не остались равнодушными, прочтя дома новеллу Бунина «Темные алле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прежде чем мы обратимся к этому рассказу, послушаем монтаж о жизни и творчестве И. А. Бунина, подготовленный вашими товарищ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Литературный монтаж</w:t>
      </w:r>
      <w:r>
        <w:rPr>
          <w:rFonts w:cs="Times New Roman" w:ascii="Times New Roman" w:hAnsi="Times New Roman"/>
          <w:sz w:val="24"/>
          <w:szCs w:val="24"/>
        </w:rPr>
        <w:t xml:space="preserve"> «Я не посрамил ту литературу, которую... начали Карамзин и Жуков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3. Беседа по содержанию рассказа</w:t>
      </w:r>
      <w:r>
        <w:rPr>
          <w:rFonts w:cs="Times New Roman" w:ascii="Times New Roman" w:hAnsi="Times New Roman"/>
          <w:sz w:val="24"/>
          <w:szCs w:val="24"/>
        </w:rPr>
        <w:t xml:space="preserve"> «Темные аллеи».</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И. А. Бунин, говоря о собственной манере письма, подчеркивал, что для него главное найти верный «звук». Вот перед нами рассказ «Темные аллеи», который передает нам «самый тонкий и грустный звук», интонацию грустных воспоминаний героя и героини. Нет, она не простила героя, не забыла своих обид, но и не разлюбила его, помнит и живет прошлым, как это часто случается с глубокими натурами, способными любить сильно и верно, всю жизнь. Она не вышла замуж и не могла выйти, потому что любит его до сих пор, хоть и красива была, и могла бы создать семью... Он же женат, давно не думает о своем былом увлечении. Но что-то грустное входит в его душу с этой вст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интересен этот рассказ? Чем он вас привлек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его геро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назвать рассказ жизненным? Почему он читается на одном дых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Мини-сочинение</w:t>
      </w:r>
      <w:r>
        <w:rPr>
          <w:rFonts w:cs="Times New Roman" w:ascii="Times New Roman" w:hAnsi="Times New Roman"/>
          <w:sz w:val="24"/>
          <w:szCs w:val="24"/>
        </w:rPr>
        <w:t xml:space="preserve"> «Чем меня привлекает (отталкив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Сопоставительный анализ произвед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 повестью Тургенева «А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яя произведения Тургенева и Бунина, отмечаем схожесть сюжетов.</w:t>
      </w:r>
    </w:p>
    <w:p>
      <w:pPr>
        <w:pStyle w:val="Normal"/>
        <w:spacing w:lineRule="auto" w:line="240" w:before="0" w:after="0"/>
        <w:ind w:firstLine="851"/>
        <w:jc w:val="both"/>
        <w:rPr/>
      </w:pPr>
      <w:r>
        <w:rPr>
          <w:rFonts w:cs="Times New Roman" w:ascii="Times New Roman" w:hAnsi="Times New Roman"/>
          <w:sz w:val="24"/>
          <w:szCs w:val="24"/>
        </w:rPr>
        <w:t>Но о дальнейшей судьбе тургеневских героев мы не знаем, а Бунин оригинален в том, что показывает встречу героев через 30 лет. И мы узнаем, как сложилась их судь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ближает эти произведения мотив несчастной любви. Отказавшись от любви, герои не находят личного счастья. Причина отказа — в разном социальном по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необычность героинь? </w:t>
      </w:r>
      <w:r>
        <w:rPr>
          <w:rFonts w:cs="Times New Roman" w:ascii="Times New Roman" w:hAnsi="Times New Roman"/>
          <w:i/>
          <w:sz w:val="24"/>
          <w:szCs w:val="24"/>
        </w:rPr>
        <w:t>(Обе необычны, имеют яркую внешность, сильный характер. Полюбив, «тургеневская девушка» способна первой сказать о своих чувствах, любовь ее — глубокое чувство. Полюбив Николая Алексеевича в юности, Надежда из «Темных аллей» несет свою неразделенную любовь как тяжкую нош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общий мотив произведений? </w:t>
      </w:r>
      <w:r>
        <w:rPr>
          <w:rFonts w:cs="Times New Roman" w:ascii="Times New Roman" w:hAnsi="Times New Roman"/>
          <w:i/>
          <w:sz w:val="24"/>
          <w:szCs w:val="24"/>
        </w:rPr>
        <w:t>(Возвышенность и поэтичность первой любв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оплощает этот мотив каждый из авторов? </w:t>
      </w:r>
      <w:r>
        <w:rPr>
          <w:rFonts w:cs="Times New Roman" w:ascii="Times New Roman" w:hAnsi="Times New Roman"/>
          <w:i/>
          <w:sz w:val="24"/>
          <w:szCs w:val="24"/>
        </w:rPr>
        <w:t>(У Тургенева любовь окрыляет, поднимает над миром. По Бунину: «Счастья в жизни нет, есть только зарницы его, цените их, живите ими». И любовь в понимании писателя — это зарница: вспыхнула и пога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бщего в изображении характеров? </w:t>
      </w:r>
      <w:r>
        <w:rPr>
          <w:rFonts w:cs="Times New Roman" w:ascii="Times New Roman" w:hAnsi="Times New Roman"/>
          <w:i/>
          <w:sz w:val="24"/>
          <w:szCs w:val="24"/>
        </w:rPr>
        <w:t>(Произведения сближает психологизм в изображении характеров герое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редства используют авторы для передачи душевного состояния героев? </w:t>
      </w:r>
      <w:r>
        <w:rPr>
          <w:rFonts w:cs="Times New Roman" w:ascii="Times New Roman" w:hAnsi="Times New Roman"/>
          <w:i/>
          <w:sz w:val="24"/>
          <w:szCs w:val="24"/>
        </w:rPr>
        <w:t>(Оба автора используют прием пейзаж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 повестью Достоевского «Белые но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бщего в повести и новелле? </w:t>
      </w:r>
      <w:r>
        <w:rPr>
          <w:rFonts w:cs="Times New Roman" w:ascii="Times New Roman" w:hAnsi="Times New Roman"/>
          <w:i/>
          <w:sz w:val="24"/>
          <w:szCs w:val="24"/>
        </w:rPr>
        <w:t>(И там и здесь звучит мотив первой любви. Это чувство у героев возвышенное, но их любовь — несчаст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различия? </w:t>
      </w:r>
      <w:r>
        <w:rPr>
          <w:rFonts w:cs="Times New Roman" w:ascii="Times New Roman" w:hAnsi="Times New Roman"/>
          <w:i/>
          <w:sz w:val="24"/>
          <w:szCs w:val="24"/>
        </w:rPr>
        <w:t>(У Бунина причина несчастной любви — в неравенстве социального положения. У Достоевского — любовь мечтателя не является взаим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различия в описании и судьбе женских образов? </w:t>
      </w:r>
      <w:r>
        <w:rPr>
          <w:rFonts w:cs="Times New Roman" w:ascii="Times New Roman" w:hAnsi="Times New Roman"/>
          <w:i/>
          <w:sz w:val="24"/>
          <w:szCs w:val="24"/>
        </w:rPr>
        <w:t>(Юная Настенька из «Белых ночей» не просто мечтает о любви. Главное для нее — стать счастливой в жизни, создать семью с любимым человеком. Разочаровавшись в своем любимом, она готова остаться с мечтателем, понимая, что с человеком, который ее любит, ей будет гораздо проще и легче в жизни. А героиня Бунина, не получив взаимности в любви, находит иное применение своим внутренним силам. Она не сломалась. Жизнь ее нельзя назвать. У густой и бессмыслен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разница подходов авторов к оценке любовной ситуации? </w:t>
      </w:r>
      <w:r>
        <w:rPr>
          <w:rFonts w:cs="Times New Roman" w:ascii="Times New Roman" w:hAnsi="Times New Roman"/>
          <w:i/>
          <w:sz w:val="24"/>
          <w:szCs w:val="24"/>
        </w:rPr>
        <w:t>(У Достоевского особый тип героя — «мечтатель поневоле». Таким его сделала тяжелая действительность, спасения от которой он ищет в чистых и возвышенных чувствах. Поэтому и любовь у него романтическая, оторванная от реальности. Герою Достоевского близка Надежда из «Темных аллей». Она также верит в бесконечность любовного чувства, поэтому при всей своей красоте и силе характера она не вышла замуж. Бунин скорее на стороне своего героя — реалистический взгляд на чувства. Ошибся ли Николай Алексеевич, отказавшись от любви и преданности Надежды? Писатель отрицательно отвечает на этот вопр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читать одну новеллу из сборника «Темные аллеи» и дать ее письменный анализ;</w:t>
      </w:r>
    </w:p>
    <w:p>
      <w:pPr>
        <w:pStyle w:val="Normal"/>
        <w:spacing w:lineRule="auto" w:line="240" w:before="0" w:after="0"/>
        <w:ind w:firstLine="851"/>
        <w:jc w:val="both"/>
        <w:rPr/>
      </w:pPr>
      <w:r>
        <w:rPr>
          <w:rFonts w:cs="Times New Roman" w:ascii="Times New Roman" w:hAnsi="Times New Roman"/>
          <w:sz w:val="24"/>
          <w:szCs w:val="24"/>
        </w:rPr>
        <w:t>2) аналитический пересказ статьи учебника о М. Булгакове (с. 405—4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ндивидуальное задание (сообщение о жизни и творчестве Булгако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атериал можно взять в книге: М. Булгаков «Я хотел служить народу». Проза. Пьесы. Письма. Образ писателя. — М.: Педагогика, 1991. (См. статью В. Лакшина «Булгаки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77—7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 А. БУЛГАКОВ: ЖИЗНЬ И СУДЬБА. ХУДОЖЕСТВЕННЫ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СОБЕННОСТИ ПОВЕСТИ «СОБАЧЬЕ СЕРДЦ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чить работать со статьей учебника; сделать обзор содержания повести «Собачье сердце», отметить ее художественные особ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w:t>
      </w:r>
    </w:p>
    <w:p>
      <w:pPr>
        <w:pStyle w:val="Normal"/>
        <w:spacing w:lineRule="auto" w:line="240" w:before="0" w:after="0"/>
        <w:ind w:firstLine="851"/>
        <w:jc w:val="both"/>
        <w:rPr/>
      </w:pPr>
      <w:r>
        <w:rPr>
          <w:rFonts w:cs="Times New Roman" w:ascii="Times New Roman" w:hAnsi="Times New Roman"/>
          <w:i/>
          <w:sz w:val="24"/>
          <w:szCs w:val="24"/>
        </w:rPr>
        <w:t>1. Аналитический пересказ статьи учебника</w:t>
      </w:r>
      <w:r>
        <w:rPr>
          <w:rFonts w:cs="Times New Roman" w:ascii="Times New Roman" w:hAnsi="Times New Roman"/>
          <w:sz w:val="24"/>
          <w:szCs w:val="24"/>
        </w:rPr>
        <w:t xml:space="preserve"> о М. Булгакове — «Каким я представляю Булга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ообщение учащего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 о драматической писательской судьбе М. Булгакова и судьбе некоторых его кни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по теме урока.</w:t>
      </w:r>
    </w:p>
    <w:p>
      <w:pPr>
        <w:pStyle w:val="Normal"/>
        <w:spacing w:lineRule="auto" w:line="240" w:before="0" w:after="0"/>
        <w:ind w:firstLine="851"/>
        <w:jc w:val="both"/>
        <w:rPr/>
      </w:pPr>
      <w:r>
        <w:rPr>
          <w:rFonts w:cs="Times New Roman" w:ascii="Times New Roman" w:hAnsi="Times New Roman"/>
          <w:i/>
          <w:sz w:val="24"/>
          <w:szCs w:val="24"/>
        </w:rPr>
        <w:t>1. Слово учителя</w:t>
      </w:r>
      <w:r>
        <w:rPr>
          <w:rFonts w:cs="Times New Roman" w:ascii="Times New Roman" w:hAnsi="Times New Roman"/>
          <w:sz w:val="24"/>
          <w:szCs w:val="24"/>
        </w:rPr>
        <w:t xml:space="preserve"> о М. Булгакове и его повести «Собачье сердце».</w:t>
      </w:r>
    </w:p>
    <w:p>
      <w:pPr>
        <w:pStyle w:val="Normal"/>
        <w:spacing w:lineRule="auto" w:line="240" w:before="0" w:after="0"/>
        <w:ind w:firstLine="851"/>
        <w:jc w:val="both"/>
        <w:rPr/>
      </w:pPr>
      <w:r>
        <w:rPr>
          <w:rFonts w:cs="Times New Roman" w:ascii="Times New Roman" w:hAnsi="Times New Roman"/>
          <w:sz w:val="24"/>
          <w:szCs w:val="24"/>
        </w:rPr>
        <w:t>М. А. Булгаков родился в Киеве, в семье профессора Киевской духовной академии; учился в гимназии, увлекался театром, пересмотрел все спектак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это увлечение повлияло на творчество Булгакова? </w:t>
      </w:r>
      <w:r>
        <w:rPr>
          <w:rFonts w:cs="Times New Roman" w:ascii="Times New Roman" w:hAnsi="Times New Roman"/>
          <w:i/>
          <w:sz w:val="24"/>
          <w:szCs w:val="24"/>
        </w:rPr>
        <w:t>(Булгаков — автор ярких драматически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916 г. с отличием окончил медицинский факультет Киевского университета и полтора года служил в земской больнице села Никольского Смоленской губернии. Об этом времени он рассказывает в автобиографической повести «Записки юного врача».</w:t>
      </w:r>
    </w:p>
    <w:p>
      <w:pPr>
        <w:pStyle w:val="Normal"/>
        <w:spacing w:lineRule="auto" w:line="240" w:before="0" w:after="0"/>
        <w:ind w:firstLine="851"/>
        <w:jc w:val="both"/>
        <w:rPr/>
      </w:pPr>
      <w:r>
        <w:rPr>
          <w:rFonts w:cs="Times New Roman" w:ascii="Times New Roman" w:hAnsi="Times New Roman"/>
          <w:sz w:val="24"/>
          <w:szCs w:val="24"/>
        </w:rPr>
        <w:t xml:space="preserve">Единственный ли это прецедент в русской литературе, когда врач становится писателем? </w:t>
      </w:r>
      <w:r>
        <w:rPr>
          <w:rFonts w:cs="Times New Roman" w:ascii="Times New Roman" w:hAnsi="Times New Roman"/>
          <w:i/>
          <w:sz w:val="24"/>
          <w:szCs w:val="24"/>
        </w:rPr>
        <w:t>(Нет, не единственный. Врачами были и Чехов любимый писатель Булгакова, и Вересаев, с которым Булгакова связывала многолетняя личная и творческая друж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ик Леопольд Авербах (прообраз Берлиоза в «Мастере и Маргарите») утверждал, что фантастические повести Булгакова — «злая сатира на советскую страну, откровенное издевательство над ней, прямая враждебность». Булгаков же не считал себя противником нового, считал, что помогает ему, помогает правдой. Хорош тот врач (а Булгаков и был врачом), который не только поставит диагноз, но и постарается прогнозировать течение болезни.</w:t>
      </w:r>
    </w:p>
    <w:p>
      <w:pPr>
        <w:pStyle w:val="Normal"/>
        <w:spacing w:lineRule="auto" w:line="240" w:before="0" w:after="0"/>
        <w:ind w:firstLine="851"/>
        <w:jc w:val="both"/>
        <w:rPr/>
      </w:pPr>
      <w:r>
        <w:rPr>
          <w:rFonts w:cs="Times New Roman" w:ascii="Times New Roman" w:hAnsi="Times New Roman"/>
          <w:sz w:val="24"/>
          <w:szCs w:val="24"/>
        </w:rPr>
        <w:t>Сатирические произведения Булгакова, несомненно, слишком откровенно критиковали советскую власть и, конечно, не могли быть опубликованы. Автор так и не увидел напечатанной свою повесть «Собачье сердце», в которой писатель по-новому повернул тему ответственности науки перед живой жизнью. Рукопись вместе с дневником была изъята сотрудниками ОГПУ во время обыска 7 мая 1926 г. Впоследствии рукопись вернули в обмен на то, что Булгаков забрал свое заявление о выходе из Всероссийского союза писа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же идет речь в повести? </w:t>
      </w:r>
      <w:r>
        <w:rPr>
          <w:rFonts w:cs="Times New Roman" w:ascii="Times New Roman" w:hAnsi="Times New Roman"/>
          <w:i/>
          <w:sz w:val="24"/>
          <w:szCs w:val="24"/>
        </w:rPr>
        <w:t>(О непредсказуемых последствиях научных открытий, о том, что эксперимент, имеющий дело с неадекватным человеческим сознанием, опас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учная интуиция и здравый смысл дают сбой, когда профессор пересаживает уличной дворняге гипофиз человека. По прихоти науки возникает чудовищный гомункулус с собачьим нравом и замашками хозяина жизни. Булгаков с большим скептицизмом смотрел на попытки искусственного и ускоренного воспитания «нов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Пересказ повести по групп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есть состоит из 8 глав и эпилога. Попытаемся пересказать ее (по группам).</w:t>
      </w:r>
    </w:p>
    <w:p>
      <w:pPr>
        <w:pStyle w:val="Normal"/>
        <w:spacing w:lineRule="auto" w:line="240" w:before="0" w:after="0"/>
        <w:ind w:firstLine="851"/>
        <w:jc w:val="both"/>
        <w:rPr/>
      </w:pPr>
      <w:r>
        <w:rPr>
          <w:rFonts w:cs="Times New Roman" w:ascii="Times New Roman" w:hAnsi="Times New Roman"/>
          <w:i/>
          <w:sz w:val="24"/>
          <w:szCs w:val="24"/>
        </w:rPr>
        <w:t>1-я группа</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глава. «Показался гражданин, а не товарищ, и даже вернее всего господин».</w:t>
      </w:r>
    </w:p>
    <w:p>
      <w:pPr>
        <w:pStyle w:val="Normal"/>
        <w:spacing w:lineRule="auto" w:line="240" w:before="0" w:after="0"/>
        <w:ind w:firstLine="851"/>
        <w:jc w:val="both"/>
        <w:rPr/>
      </w:pPr>
      <w:r>
        <w:rPr>
          <w:rFonts w:cs="Times New Roman" w:ascii="Times New Roman" w:hAnsi="Times New Roman"/>
          <w:i/>
          <w:sz w:val="24"/>
          <w:szCs w:val="24"/>
        </w:rPr>
        <w:t>2-я группа</w:t>
      </w:r>
      <w:r>
        <w:rPr>
          <w:rFonts w:cs="Times New Roman" w:ascii="Times New Roman" w:hAnsi="Times New Roman"/>
          <w:sz w:val="24"/>
          <w:szCs w:val="24"/>
        </w:rPr>
        <w:t xml:space="preserve"> — II глава. «Боже! Пропал Калабуховский дом!».</w:t>
      </w:r>
    </w:p>
    <w:p>
      <w:pPr>
        <w:pStyle w:val="Normal"/>
        <w:spacing w:lineRule="auto" w:line="240" w:before="0" w:after="0"/>
        <w:ind w:firstLine="851"/>
        <w:jc w:val="both"/>
        <w:rPr/>
      </w:pPr>
      <w:r>
        <w:rPr>
          <w:rFonts w:cs="Times New Roman" w:ascii="Times New Roman" w:hAnsi="Times New Roman"/>
          <w:i/>
          <w:sz w:val="24"/>
          <w:szCs w:val="24"/>
        </w:rPr>
        <w:t>3-я группа</w:t>
      </w:r>
      <w:r>
        <w:rPr>
          <w:rFonts w:cs="Times New Roman" w:ascii="Times New Roman" w:hAnsi="Times New Roman"/>
          <w:sz w:val="24"/>
          <w:szCs w:val="24"/>
        </w:rPr>
        <w:t xml:space="preserve"> — III глава. «Разруха не в клозетах, а в головах».</w:t>
      </w:r>
    </w:p>
    <w:p>
      <w:pPr>
        <w:pStyle w:val="Normal"/>
        <w:spacing w:lineRule="auto" w:line="240" w:before="0" w:after="0"/>
        <w:ind w:firstLine="851"/>
        <w:jc w:val="both"/>
        <w:rPr/>
      </w:pPr>
      <w:r>
        <w:rPr>
          <w:rFonts w:cs="Times New Roman" w:ascii="Times New Roman" w:hAnsi="Times New Roman"/>
          <w:i/>
          <w:sz w:val="24"/>
          <w:szCs w:val="24"/>
        </w:rPr>
        <w:t>4-я группа</w:t>
      </w:r>
      <w:r>
        <w:rPr>
          <w:rFonts w:cs="Times New Roman" w:ascii="Times New Roman" w:hAnsi="Times New Roman"/>
          <w:sz w:val="24"/>
          <w:szCs w:val="24"/>
        </w:rPr>
        <w:t xml:space="preserve"> — I</w:t>
      </w:r>
      <w:r>
        <w:rPr>
          <w:rFonts w:cs="Times New Roman" w:ascii="Times New Roman" w:hAnsi="Times New Roman"/>
          <w:sz w:val="24"/>
          <w:szCs w:val="24"/>
          <w:lang w:val="en-US"/>
        </w:rPr>
        <w:t>V</w:t>
      </w:r>
      <w:r>
        <w:rPr>
          <w:rFonts w:cs="Times New Roman" w:ascii="Times New Roman" w:hAnsi="Times New Roman"/>
          <w:sz w:val="24"/>
          <w:szCs w:val="24"/>
        </w:rPr>
        <w:t xml:space="preserve"> глава. «Эх, доктор Борменталь, жаль пса, ласковый был».</w:t>
      </w:r>
    </w:p>
    <w:p>
      <w:pPr>
        <w:pStyle w:val="Normal"/>
        <w:spacing w:lineRule="auto" w:line="240" w:before="0" w:after="0"/>
        <w:ind w:firstLine="851"/>
        <w:jc w:val="both"/>
        <w:rPr/>
      </w:pPr>
      <w:r>
        <w:rPr>
          <w:rFonts w:cs="Times New Roman" w:ascii="Times New Roman" w:hAnsi="Times New Roman"/>
          <w:i/>
          <w:sz w:val="24"/>
          <w:szCs w:val="24"/>
        </w:rPr>
        <w:t>5-я группа</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глава. «Перед нами новый организм».</w:t>
      </w:r>
    </w:p>
    <w:p>
      <w:pPr>
        <w:pStyle w:val="Normal"/>
        <w:spacing w:lineRule="auto" w:line="240" w:before="0" w:after="0"/>
        <w:ind w:firstLine="851"/>
        <w:jc w:val="both"/>
        <w:rPr/>
      </w:pPr>
      <w:r>
        <w:rPr>
          <w:rFonts w:cs="Times New Roman" w:ascii="Times New Roman" w:hAnsi="Times New Roman"/>
          <w:i/>
          <w:sz w:val="24"/>
          <w:szCs w:val="24"/>
        </w:rPr>
        <w:t>6-я группа</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I глава. «Дорогой доктор, я измучился за эти две недели больше, чем за последние 14 лет. Вот ведь тип, я вам доложу...».</w:t>
      </w:r>
    </w:p>
    <w:p>
      <w:pPr>
        <w:pStyle w:val="Normal"/>
        <w:spacing w:lineRule="auto" w:line="240" w:before="0" w:after="0"/>
        <w:ind w:firstLine="851"/>
        <w:jc w:val="both"/>
        <w:rPr/>
      </w:pPr>
      <w:r>
        <w:rPr>
          <w:rFonts w:cs="Times New Roman" w:ascii="Times New Roman" w:hAnsi="Times New Roman"/>
          <w:i/>
          <w:sz w:val="24"/>
          <w:szCs w:val="24"/>
        </w:rPr>
        <w:t>7-я группа</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II глава. «Ей-богу, я, кажется, решусь».</w:t>
      </w:r>
    </w:p>
    <w:p>
      <w:pPr>
        <w:pStyle w:val="Normal"/>
        <w:spacing w:lineRule="auto" w:line="240" w:before="0" w:after="0"/>
        <w:ind w:firstLine="851"/>
        <w:jc w:val="both"/>
        <w:rPr/>
      </w:pPr>
      <w:r>
        <w:rPr>
          <w:rFonts w:cs="Times New Roman" w:ascii="Times New Roman" w:hAnsi="Times New Roman"/>
          <w:i/>
          <w:sz w:val="24"/>
          <w:szCs w:val="24"/>
        </w:rPr>
        <w:t>8-я группа</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III глава. «Ну так вот, Швондер и есть самый главный дурак».</w:t>
      </w:r>
    </w:p>
    <w:p>
      <w:pPr>
        <w:pStyle w:val="Normal"/>
        <w:spacing w:lineRule="auto" w:line="240" w:before="0" w:after="0"/>
        <w:ind w:firstLine="851"/>
        <w:jc w:val="both"/>
        <w:rPr/>
      </w:pPr>
      <w:r>
        <w:rPr>
          <w:rFonts w:cs="Times New Roman" w:ascii="Times New Roman" w:hAnsi="Times New Roman"/>
          <w:i/>
          <w:sz w:val="24"/>
          <w:szCs w:val="24"/>
        </w:rPr>
        <w:t>9-я группа</w:t>
      </w:r>
      <w:r>
        <w:rPr>
          <w:rFonts w:cs="Times New Roman" w:ascii="Times New Roman" w:hAnsi="Times New Roman"/>
          <w:sz w:val="24"/>
          <w:szCs w:val="24"/>
        </w:rPr>
        <w:t xml:space="preserve"> — эпилог. «То есть он говорил? Это еще не значит быть челове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оженные цитаты должны пояснить, на что вам следует обратить внимание при аналитическом пересказ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Дискуссия на тему</w:t>
      </w:r>
      <w:r>
        <w:rPr>
          <w:rFonts w:cs="Times New Roman" w:ascii="Times New Roman" w:hAnsi="Times New Roman"/>
          <w:sz w:val="24"/>
          <w:szCs w:val="24"/>
        </w:rPr>
        <w:t>: «Шариков смешон или опасе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ие пороки сконцентрировались в двуногом суще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ем опасно его желание «взять все и подел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 чему привела полученная Шариковым великая возможность произносить членораздельные зву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чем смысл финала повести?</w:t>
      </w:r>
    </w:p>
    <w:p>
      <w:pPr>
        <w:pStyle w:val="Normal"/>
        <w:spacing w:lineRule="auto" w:line="240" w:before="0" w:after="0"/>
        <w:ind w:firstLine="851"/>
        <w:jc w:val="both"/>
        <w:rPr/>
      </w:pPr>
      <w:r>
        <w:rPr>
          <w:rFonts w:cs="Times New Roman" w:ascii="Times New Roman" w:hAnsi="Times New Roman"/>
          <w:sz w:val="24"/>
          <w:szCs w:val="24"/>
        </w:rPr>
        <w:t>Итак, профессор Преображенский, выведя новую породу человека, хочет воздействовать на Шарикова словами, но безрезультатно. А вот у Швондера - идейного антагониста Преображенского это получилось сразу, и Шариков понял, что он «труженик», потому что не нэпман и не профессор, живущий в семи комнатах и имеющий 40 пар штанов. «Труженик» уже потому, что у него нет собственности, а работать, по его мнению, не нужно — достаточно «взять все да поделить». Швондер, другим путем «выведенный» новый человек, борется за душу Шарикова, прививая ему нахрапистость, наглость, высокомерие к культуре. Хочу мять цветы — и буду, хочу мочиться мимо унитаза — мое право, хочу сделать политическую карьеру в государстве Швондеров — потесню кого-нибудь и сделаю. Вот плоды революционного «окультуривания» масс. Булгаков солидарен с Преображенским: «Вот, доктор, что получается, когда исследователь, вместо того чтобы идти параллельно с природой, форсирует вопрос и поднимает завесу: «На, получай Шарикова и ешь его с кашей».</w:t>
      </w:r>
    </w:p>
    <w:p>
      <w:pPr>
        <w:pStyle w:val="Normal"/>
        <w:spacing w:lineRule="auto" w:line="240" w:before="0" w:after="0"/>
        <w:ind w:firstLine="851"/>
        <w:jc w:val="both"/>
        <w:rPr/>
      </w:pPr>
      <w:r>
        <w:rPr>
          <w:rFonts w:cs="Times New Roman" w:ascii="Times New Roman" w:hAnsi="Times New Roman"/>
          <w:sz w:val="24"/>
          <w:szCs w:val="24"/>
        </w:rPr>
        <w:t>Симптом духовной катастрофы в Советской России налицо — делает вывод своим произведением писа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Анализ художественных особенностей повести.</w:t>
      </w:r>
    </w:p>
    <w:p>
      <w:pPr>
        <w:pStyle w:val="Normal"/>
        <w:spacing w:lineRule="auto" w:line="240" w:before="0" w:after="0"/>
        <w:ind w:firstLine="851"/>
        <w:jc w:val="both"/>
        <w:rPr/>
      </w:pPr>
      <w:r>
        <w:rPr>
          <w:rFonts w:cs="Times New Roman" w:ascii="Times New Roman" w:hAnsi="Times New Roman"/>
          <w:sz w:val="24"/>
          <w:szCs w:val="24"/>
        </w:rPr>
        <w:t>1) «Говорящие» фамилии традиционный прием писателей-сатириков. Попытайтесь «расшифровать»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повести несколько рассказчиков. Кто выступает рассказч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имволика повести, точная хронология. Проследите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и православными праздниками совпадают «рождение» и «смерть» Шарикова? Как с этой точки зрения высвечивается символика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обытия в повести описаны реалистически, а какие фантастиче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изображение становится гротеск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сатирических произведениях русской литературы вы встречались с таким прием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южет повести позволяет автору использовать прием речевой характеристики. Проследите его использование на примере речи Шар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вествованию свойственна афористичность. Найдите такие примеры в речи как отрицательных, так и положительных героев.</w:t>
      </w:r>
    </w:p>
    <w:p>
      <w:pPr>
        <w:pStyle w:val="Normal"/>
        <w:spacing w:lineRule="auto" w:line="240" w:before="0" w:after="0"/>
        <w:ind w:firstLine="851"/>
        <w:jc w:val="both"/>
        <w:rPr/>
      </w:pPr>
      <w:r>
        <w:rPr>
          <w:rFonts w:cs="Times New Roman" w:ascii="Times New Roman" w:hAnsi="Times New Roman"/>
          <w:sz w:val="24"/>
          <w:szCs w:val="24"/>
        </w:rPr>
        <w:t>6) Некоторые образы повести стали нарицательными. Какие это обра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исьменно ответить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чему действие повести происходит в Моск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 история Калабуховского дома показывает процессы, происходящие 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79—8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ЕРЕБРЯНЫЙ ВЕК» РУССКОЙ ПОЭЗ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ВОЕОБРАЗИЕ ЛИРИКИ А. А. БЛ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бзор понятия «серебряный век»; познакомить с основными направлениями, традициями и новаторством поэтов «серебряного века»; ввести понятие «символизм»; познакомить со стихами Бл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pPr>
      <w:r>
        <w:rPr>
          <w:rFonts w:cs="Times New Roman" w:ascii="Times New Roman" w:hAnsi="Times New Roman"/>
          <w:i/>
          <w:sz w:val="24"/>
          <w:szCs w:val="24"/>
        </w:rPr>
        <w:t>1 . Лекция учителя</w:t>
      </w:r>
      <w:r>
        <w:rPr>
          <w:rFonts w:cs="Times New Roman" w:ascii="Times New Roman" w:hAnsi="Times New Roman"/>
          <w:sz w:val="24"/>
          <w:szCs w:val="24"/>
        </w:rPr>
        <w:t xml:space="preserve"> «Серебряный век» русской поэзии». Впервые выражение «серебряный век» было употреблено А. А. Ахматовой в «Поэме без геро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ыли святки кострами согрет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алились с мостов карет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есь траурный город плы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 неведомому назначень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По Неве или против теченья,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лько прочь от своих моги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Галерной чернела арк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Летнем тонко пела флюгарк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еребряный месяц ярк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д серебряным веком сты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рмин этот возник по аналогии с выражением «золотой век», а поэзия «серебряного века» своими корнями уходит в гениальное творчество Пушкина, Баратынского, Ф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ребряный век» — сложное культурное явление, проявившееся в русской философской мысли, разных видах искусства, но прежде всего, конечно, в литературе, а точнее — в поэзии, так как именно она с ее мгновенностью мироощущения, быстротой, силой и яркостью воплощения смогла стать выразителем настроений эпохи. Что же это была за эпоха?</w:t>
      </w:r>
    </w:p>
    <w:p>
      <w:pPr>
        <w:pStyle w:val="Normal"/>
        <w:spacing w:lineRule="auto" w:line="240" w:before="0" w:after="0"/>
        <w:ind w:firstLine="851"/>
        <w:jc w:val="both"/>
        <w:rPr/>
      </w:pPr>
      <w:r>
        <w:rPr>
          <w:rFonts w:cs="Times New Roman" w:ascii="Times New Roman" w:hAnsi="Times New Roman"/>
          <w:sz w:val="24"/>
          <w:szCs w:val="24"/>
        </w:rPr>
        <w:t>Философ Н. Бердяев писал: «Это была эпоха пробуждения самостоятельной философской мысли, религиозного беспокойства и искания, интереса к мистике и оккультизму. Появились новые души, были открыты новые источники творческой жизни; виделись новые зори, соединявшие чувство заката с чувством восхода и надеждой на преображение жизни». З. Гиппиус: «Что-то в России ломалось, что-то оставалось позади, что-то, народившись или воскреснув, стремилось впере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поха повлияла и на условия бытования культуры в целом и литературы в частности.</w:t>
      </w:r>
    </w:p>
    <w:p>
      <w:pPr>
        <w:pStyle w:val="Normal"/>
        <w:spacing w:lineRule="auto" w:line="240" w:before="0" w:after="0"/>
        <w:ind w:firstLine="851"/>
        <w:jc w:val="both"/>
        <w:rPr/>
      </w:pPr>
      <w:r>
        <w:rPr>
          <w:rFonts w:cs="Times New Roman" w:ascii="Times New Roman" w:hAnsi="Times New Roman"/>
          <w:sz w:val="24"/>
          <w:szCs w:val="24"/>
        </w:rPr>
        <w:t xml:space="preserve">Появилось много течений, групп, группировок. Параллельно существовали разные эстетические направления: декаданс (упадок), русский ренессанс (возрождение, духовное обновление), модернизм («новый, современный»). </w:t>
      </w:r>
    </w:p>
    <w:p>
      <w:pPr>
        <w:pStyle w:val="Normal"/>
        <w:spacing w:lineRule="auto" w:line="240" w:before="0" w:after="0"/>
        <w:ind w:firstLine="851"/>
        <w:jc w:val="both"/>
        <w:rPr/>
      </w:pPr>
      <w:r>
        <w:rPr>
          <w:rFonts w:cs="Times New Roman" w:ascii="Times New Roman" w:hAnsi="Times New Roman"/>
          <w:sz w:val="24"/>
          <w:szCs w:val="24"/>
        </w:rPr>
        <w:t>К модернистским течениям обычно относят символизм, акмеизм, футур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ятие «серебряный век» прежде всего связано с символизм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доске и в тетрадях:</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4670" cy="3493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049" t="7464" r="-8" b="10164"/>
                    <a:stretch>
                      <a:fillRect/>
                    </a:stretch>
                  </pic:blipFill>
                  <pic:spPr bwMode="auto">
                    <a:xfrm>
                      <a:off x="0" y="0"/>
                      <a:ext cx="4344670" cy="349313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аряду с этим были поэты, стоящие вне групп и направлений: И. Бунин, А. Толстой, М. Цветаева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в равной мере нельзя измерять, например, Блока только символизмом, а Маяковского — футуризмом, хотя их индивидуальный облик приобретен именно на том пути, который они прошли, особенно в начале свое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Обсуждение эпиграфа ко второй части урока.</w:t>
      </w:r>
    </w:p>
    <w:p>
      <w:pPr>
        <w:pStyle w:val="Normal"/>
        <w:spacing w:lineRule="auto" w:line="240" w:before="0" w:after="0"/>
        <w:ind w:left="6237" w:hanging="0"/>
        <w:jc w:val="both"/>
        <w:rPr>
          <w:rFonts w:ascii="Times New Roman" w:hAnsi="Times New Roman" w:cs="Times New Roman"/>
          <w:sz w:val="20"/>
          <w:szCs w:val="20"/>
        </w:rPr>
      </w:pPr>
      <w:r>
        <w:rPr>
          <w:rFonts w:cs="Times New Roman" w:ascii="Times New Roman" w:hAnsi="Times New Roman"/>
          <w:sz w:val="20"/>
          <w:szCs w:val="20"/>
        </w:rPr>
        <w:t>Он был Лермонтовым нашей эпохи. У него была та же тяжелая тяжба с миром, Богом, собою, тот же роковой демонический ток, та же тяжелость не умеющей приспособиться к миру души, давящей, как бремя.</w:t>
      </w:r>
    </w:p>
    <w:p>
      <w:pPr>
        <w:pStyle w:val="Normal"/>
        <w:spacing w:lineRule="auto" w:line="240" w:before="0" w:after="0"/>
        <w:ind w:left="4111" w:firstLine="2126"/>
        <w:jc w:val="right"/>
        <w:rPr>
          <w:rFonts w:ascii="Times New Roman" w:hAnsi="Times New Roman" w:cs="Times New Roman"/>
          <w:i/>
          <w:i/>
          <w:sz w:val="20"/>
          <w:szCs w:val="20"/>
        </w:rPr>
      </w:pPr>
      <w:r>
        <w:rPr>
          <w:rFonts w:cs="Times New Roman" w:ascii="Times New Roman" w:hAnsi="Times New Roman"/>
          <w:i/>
          <w:sz w:val="20"/>
          <w:szCs w:val="20"/>
        </w:rPr>
        <w:t>К. И. Чук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вторую часть урока мы посвящаем творчеству Александра Александровича Блока. Как сопоставление с Лермонтовым приближает нас к пониманию Бл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значит «роковой демонический т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статьи о Блоке</w:t>
      </w:r>
      <w:r>
        <w:rPr>
          <w:rFonts w:cs="Times New Roman" w:ascii="Times New Roman" w:hAnsi="Times New Roman"/>
          <w:sz w:val="24"/>
          <w:szCs w:val="24"/>
        </w:rPr>
        <w:t xml:space="preserve"> (с.364—36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в чем эпиграф и статья переклик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бъяснить трагическую тональность творчества Бл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начит выражение «уход в мистику»?</w:t>
      </w:r>
    </w:p>
    <w:p>
      <w:pPr>
        <w:pStyle w:val="Normal"/>
        <w:spacing w:lineRule="auto" w:line="240" w:before="0" w:after="0"/>
        <w:ind w:firstLine="851"/>
        <w:jc w:val="both"/>
        <w:rPr/>
      </w:pPr>
      <w:r>
        <w:rPr>
          <w:rFonts w:cs="Times New Roman" w:ascii="Times New Roman" w:hAnsi="Times New Roman"/>
          <w:b/>
          <w:i/>
          <w:sz w:val="24"/>
          <w:szCs w:val="24"/>
        </w:rPr>
        <w:t>Мистика</w:t>
      </w:r>
      <w:r>
        <w:rPr>
          <w:rFonts w:cs="Times New Roman" w:ascii="Times New Roman" w:hAnsi="Times New Roman"/>
          <w:sz w:val="24"/>
          <w:szCs w:val="24"/>
        </w:rPr>
        <w:t xml:space="preserve"> — 1) вера в сверхъестественное, в возможность непосредственного общения человека с потусторонним миром: 2) нечто загадочное, непонятное, необъяснимое.</w:t>
      </w:r>
    </w:p>
    <w:p>
      <w:pPr>
        <w:pStyle w:val="Normal"/>
        <w:spacing w:lineRule="auto" w:line="240" w:before="0" w:after="0"/>
        <w:ind w:firstLine="851"/>
        <w:jc w:val="both"/>
        <w:rPr/>
      </w:pPr>
      <w:r>
        <w:rPr>
          <w:rFonts w:cs="Times New Roman" w:ascii="Times New Roman" w:hAnsi="Times New Roman"/>
          <w:b/>
          <w:i/>
          <w:sz w:val="24"/>
          <w:szCs w:val="24"/>
        </w:rPr>
        <w:t xml:space="preserve">Мистик </w:t>
      </w:r>
      <w:r>
        <w:rPr>
          <w:rFonts w:cs="Times New Roman" w:ascii="Times New Roman" w:hAnsi="Times New Roman"/>
          <w:sz w:val="24"/>
          <w:szCs w:val="24"/>
        </w:rPr>
        <w:t>— человек, склонный к мистике.</w:t>
      </w:r>
    </w:p>
    <w:p>
      <w:pPr>
        <w:pStyle w:val="Normal"/>
        <w:spacing w:lineRule="auto" w:line="240" w:before="0" w:after="0"/>
        <w:ind w:firstLine="851"/>
        <w:jc w:val="both"/>
        <w:rPr/>
      </w:pPr>
      <w:r>
        <w:rPr>
          <w:rFonts w:cs="Times New Roman" w:ascii="Times New Roman" w:hAnsi="Times New Roman"/>
          <w:sz w:val="24"/>
          <w:szCs w:val="24"/>
        </w:rPr>
        <w:t>Для мистика реальный мир лишь покров, под которым скрыта загадк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илый друг иль ты не видиш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Что все видимое нами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лько отблеск, только тен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 незримого очами...</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В. Соловьев, поэт и философ</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sz w:val="24"/>
          <w:szCs w:val="24"/>
        </w:rPr>
        <w:t>Разгадать высший смысл, скрытый под оболочкой жизненных явлений, такова сверхзадача поэтов-символистов, которая требует и особой формы выражения — в виде слов-символов (условных изображений чего-либо), вызывающих различные толкования и ассоциации.</w:t>
      </w:r>
    </w:p>
    <w:p>
      <w:pPr>
        <w:pStyle w:val="Normal"/>
        <w:spacing w:lineRule="auto" w:line="240" w:before="0" w:after="0"/>
        <w:ind w:firstLine="851"/>
        <w:jc w:val="both"/>
        <w:rPr/>
      </w:pPr>
      <w:r>
        <w:rPr>
          <w:rFonts w:cs="Times New Roman" w:ascii="Times New Roman" w:hAnsi="Times New Roman"/>
          <w:sz w:val="24"/>
          <w:szCs w:val="24"/>
        </w:rPr>
        <w:t>А. Блок создал целую всеобъемлющую систему символов. В ее основе лежит простой мотив: рыцарь (инок, юноша, поэт) стремится к Прекрасной Даме. За этим стремлением стоит многое: мистическое постижение Бога, поиск жизненного пути, порыв к идеалу и бесконечно много иных оттенков, толкований. Заря, звезды, солнце, белый свет - все это синонимы Прекрасной Дамы. Размыкание кругов — порыв к Ней. Ветер знак Ее приближения. Утро, весна — время, когда надежда на встречу наиболее крепка. Зима, ночь разлука, торжество злого начала. Синие, лиловые миры, одежды — крушение идеала, веры в саму возможность встречи с Прекрасной Дамой. Болото символизирует обыденную жизнь, не освященную мистически. «Ж</w:t>
      </w:r>
      <w:r>
        <w:rPr>
          <w:rFonts w:cs="Times New Roman" w:ascii="Times New Roman" w:hAnsi="Times New Roman"/>
          <w:sz w:val="24"/>
          <w:szCs w:val="24"/>
          <w:u w:val="single"/>
        </w:rPr>
        <w:t>о</w:t>
      </w:r>
      <w:r>
        <w:rPr>
          <w:rFonts w:cs="Times New Roman" w:ascii="Times New Roman" w:hAnsi="Times New Roman"/>
          <w:sz w:val="24"/>
          <w:szCs w:val="24"/>
        </w:rPr>
        <w:t>лтые» фонари, «ж</w:t>
      </w:r>
      <w:r>
        <w:rPr>
          <w:rFonts w:cs="Times New Roman" w:ascii="Times New Roman" w:hAnsi="Times New Roman"/>
          <w:sz w:val="24"/>
          <w:szCs w:val="24"/>
          <w:u w:val="single"/>
        </w:rPr>
        <w:t>о</w:t>
      </w:r>
      <w:r>
        <w:rPr>
          <w:rFonts w:cs="Times New Roman" w:ascii="Times New Roman" w:hAnsi="Times New Roman"/>
          <w:sz w:val="24"/>
          <w:szCs w:val="24"/>
        </w:rPr>
        <w:t>лтая» заря (Блок придавал «о» в этом случае большое значение) симнолизируют пошлость соврем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Чтение и анализ стихотворений Блока.</w:t>
      </w:r>
    </w:p>
    <w:p>
      <w:pPr>
        <w:pStyle w:val="Normal"/>
        <w:spacing w:lineRule="auto" w:line="240" w:before="0" w:after="0"/>
        <w:ind w:firstLine="851"/>
        <w:jc w:val="both"/>
        <w:rPr/>
      </w:pPr>
      <w:r>
        <w:rPr>
          <w:rFonts w:cs="Times New Roman" w:ascii="Times New Roman" w:hAnsi="Times New Roman"/>
          <w:i/>
          <w:sz w:val="24"/>
          <w:szCs w:val="24"/>
        </w:rPr>
        <w:t>1) «Ветер принес издалека...»</w:t>
      </w:r>
      <w:r>
        <w:rPr>
          <w:rFonts w:cs="Times New Roman" w:ascii="Times New Roman" w:hAnsi="Times New Roman"/>
          <w:sz w:val="24"/>
          <w:szCs w:val="24"/>
        </w:rPr>
        <w:t xml:space="preserve"> (с. 36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это стихотвор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тайна его музыка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Ушла. Но гиацинты ждали...»</w:t>
      </w:r>
      <w:r>
        <w:rPr>
          <w:rFonts w:cs="Times New Roman" w:ascii="Times New Roman" w:hAnsi="Times New Roman"/>
          <w:sz w:val="24"/>
          <w:szCs w:val="24"/>
        </w:rPr>
        <w:t xml:space="preserve"> (с. 366—36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увства переживает лирический ге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ов образ его возлюбленной? Как он создается? Отметьте цветовой ряд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О доблестях, о подвигах, о славе...»</w:t>
      </w:r>
      <w:r>
        <w:rPr>
          <w:rFonts w:cs="Times New Roman" w:ascii="Times New Roman" w:hAnsi="Times New Roman"/>
          <w:sz w:val="24"/>
          <w:szCs w:val="24"/>
        </w:rPr>
        <w:t xml:space="preserve"> (с. 369—3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ерекличка с пушкинским «Я помню чудное мгновень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рассказывает поэт о личной драме? </w:t>
      </w:r>
      <w:r>
        <w:rPr>
          <w:rFonts w:cs="Times New Roman" w:ascii="Times New Roman" w:hAnsi="Times New Roman"/>
          <w:i/>
          <w:sz w:val="24"/>
          <w:szCs w:val="24"/>
        </w:rPr>
        <w:t>(Жанр — послание. Любовь трагична. Женщина — вдохновительница поэзии, она же — олицетворение молодости поэта. Расставшись с ней, он расстался и со своими иллюзиями: синий плащ — знакомый образ крушения идеалов в поэзии символист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Заключительная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матова сказала о Блоке: «...трагический тенор эпохи». Какое из стихотворений, помещенных в учебнике, может подтвердить лирический тезис поэтессы? </w:t>
      </w:r>
      <w:r>
        <w:rPr>
          <w:rFonts w:cs="Times New Roman" w:ascii="Times New Roman" w:hAnsi="Times New Roman"/>
          <w:i/>
          <w:sz w:val="24"/>
          <w:szCs w:val="24"/>
        </w:rPr>
        <w:t>(«Как тяжело ходить среди людей...», с. 369.)</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разительное чтение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тема этого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каких стихах Блок раскрывается по-другому? </w:t>
      </w:r>
      <w:r>
        <w:rPr>
          <w:rFonts w:cs="Times New Roman" w:ascii="Times New Roman" w:hAnsi="Times New Roman"/>
          <w:i/>
          <w:sz w:val="24"/>
          <w:szCs w:val="24"/>
        </w:rPr>
        <w:t>(«О, я хочу безумно жить...», «О, весна без конца и без кра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разительное чтение стихотворений.</w:t>
      </w:r>
    </w:p>
    <w:p>
      <w:pPr>
        <w:pStyle w:val="Normal"/>
        <w:spacing w:lineRule="auto" w:line="240" w:before="0" w:after="0"/>
        <w:ind w:firstLine="851"/>
        <w:jc w:val="both"/>
        <w:rPr/>
      </w:pPr>
      <w:r>
        <w:rPr>
          <w:rFonts w:cs="Times New Roman" w:ascii="Times New Roman" w:hAnsi="Times New Roman"/>
          <w:sz w:val="24"/>
          <w:szCs w:val="24"/>
        </w:rPr>
        <w:t>Что значит для лирического героя «ж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дно стихотворение Блока наиз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81—8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НО-МУЗЫКАЛЬНАЯ КОМПОЗИЦ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СВЯЩЕННАЯ СЕРГЕЮ ЕСЕНИН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вспомнить с учащимися страницы жизни и творчества С. Есенина; отметить своеобразие его лирики; работать над выразительным чтением стихотвор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i/>
          <w:sz w:val="24"/>
          <w:szCs w:val="24"/>
        </w:rPr>
        <w:t>Ученица.</w:t>
      </w:r>
      <w:r>
        <w:rPr>
          <w:rFonts w:cs="Times New Roman" w:ascii="Times New Roman" w:hAnsi="Times New Roman"/>
          <w:sz w:val="24"/>
          <w:szCs w:val="24"/>
        </w:rPr>
        <w:t xml:space="preserve"> </w:t>
      </w:r>
      <w:r>
        <w:rPr>
          <w:rFonts w:cs="Times New Roman" w:ascii="Times New Roman" w:hAnsi="Times New Roman"/>
        </w:rPr>
        <w:t>Есенинское небо над Россией</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Раскинулось, как голубой шатер,</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А в поле василек хрустально-синий</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Ведет с ромашкой звонкий разговор.</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Звенит листвою изумрудной лето,</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Звучат незримые колокола,</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 xml:space="preserve">Березы сестры русского рассвета — </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Сбежались у околицы села:</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В них жажда жить до трепета, до дрожи,</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Им повезло — он здесь бродил в тиши.</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 xml:space="preserve">На их коре, на их шершавой коже — </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Тепло его ладоней и души.</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Он чувствовал в родном многоголосье</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И многоцветье, близко и вдали,</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Как во поле колышутся колосья</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России всей и всей большой земли.</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Он видел, как ложится синий вечер</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Пушистой шалью на́ плечи села.</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И в ельнике ему горели свечи,</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И в городе земля его звала...</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Он так любил, что мы забыть не в силах</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Тоску поэта, радость и печаль,</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 xml:space="preserve">Ведь главная любовь его — Россия — </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Земля добра и голубая даль.</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И в дом его со ставнями резными</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По-прежнему мы входим не дыша.</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 xml:space="preserve">Сергей Есенин — то не просто имя, — </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России стихотворная душа.</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Т. Зуб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С. А. Есенин родился в селе Константиново Рязанской губернии, в крестьянской семье. «Среди мальчишек всегда был коноводом и большим драчуном и ходил всегда в царапинах, вспоминал он в 1925 г. в автобиографии. Эти воспоминания нашли и поэтическое отражение в его творчестве.</w:t>
      </w:r>
    </w:p>
    <w:p>
      <w:pPr>
        <w:pStyle w:val="Normal"/>
        <w:spacing w:lineRule="auto" w:line="240" w:before="0" w:after="0"/>
        <w:ind w:firstLine="851"/>
        <w:jc w:val="both"/>
        <w:rPr/>
      </w:pPr>
      <w:r>
        <w:rPr>
          <w:rFonts w:cs="Times New Roman" w:ascii="Times New Roman" w:hAnsi="Times New Roman"/>
          <w:i/>
          <w:sz w:val="24"/>
          <w:szCs w:val="24"/>
        </w:rPr>
        <w:t>Ученик.</w:t>
      </w:r>
      <w:r>
        <w:rPr>
          <w:rFonts w:cs="Times New Roman" w:ascii="Times New Roman" w:hAnsi="Times New Roman"/>
          <w:sz w:val="24"/>
          <w:szCs w:val="24"/>
        </w:rPr>
        <w:t xml:space="preserve"> </w:t>
      </w:r>
      <w:r>
        <w:rPr>
          <w:rFonts w:cs="Times New Roman" w:ascii="Times New Roman" w:hAnsi="Times New Roman"/>
        </w:rPr>
        <w:t xml:space="preserve">Худощавый и низкорослый, </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 xml:space="preserve">Средь мальчишек всегда герой, </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 xml:space="preserve">Часто, часто с разбитым носом </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Приходил я к себе домой...</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И снова строчка из автобиографии: «Стихи я начал писать рано, лет девяти, но сознательное творчество отношу к 16—17 год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чем же его стих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 часто повторял: «Моя лирика жива одной большой любовью, любовью к Родине. Чувство родины основное в моем творчеств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ик читает стихотворение «Гой ты, Русь моя родная...» (с. 376—377 учебника.).</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Родина, Россия была для Есенина началом всех начал. «Россия... Какое хорошее слово... и «роса», и «сила», и «синее что-то...»</w:t>
      </w:r>
    </w:p>
    <w:p>
      <w:pPr>
        <w:pStyle w:val="Normal"/>
        <w:spacing w:lineRule="auto" w:line="240" w:before="0" w:after="0"/>
        <w:ind w:firstLine="851"/>
        <w:jc w:val="both"/>
        <w:rPr/>
      </w:pPr>
      <w:r>
        <w:rPr>
          <w:rFonts w:cs="Times New Roman" w:ascii="Times New Roman" w:hAnsi="Times New Roman"/>
          <w:i/>
          <w:sz w:val="24"/>
          <w:szCs w:val="24"/>
        </w:rPr>
        <w:t>Ученик.</w:t>
      </w:r>
      <w:r>
        <w:rPr>
          <w:rFonts w:cs="Times New Roman" w:ascii="Times New Roman" w:hAnsi="Times New Roman"/>
          <w:sz w:val="24"/>
          <w:szCs w:val="24"/>
        </w:rPr>
        <w:t xml:space="preserve"> </w:t>
      </w:r>
      <w:r>
        <w:rPr>
          <w:rFonts w:cs="Times New Roman" w:ascii="Times New Roman" w:hAnsi="Times New Roman"/>
        </w:rPr>
        <w:t>Спит ковыль. Равнина дорогая,</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И свинцовой свежести полынь.</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Никакая родина другая</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Не вольет мне в грудь мою теплынь.</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Знать, у всех у нас такая участь,</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 xml:space="preserve">И, пожалуй, всякого спроси – </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Радуясь, свирепствуя и мучась,</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Хорошо живется на Руси?</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Свет луны, таинственный и длинный,</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Плачут вербы, шепчут тополя.</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Но никто под окрик журавлиный</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Не разлюбит отчие поля.</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И теперь, когда вот новым светом</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И моей коснулась жизнь судьбы,</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Все равно остался я поэтом</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Золотой бревенчатой избы.</w:t>
      </w:r>
    </w:p>
    <w:p>
      <w:pPr>
        <w:pStyle w:val="Normal"/>
        <w:spacing w:lineRule="auto" w:line="240" w:before="0" w:after="0"/>
        <w:ind w:firstLine="851"/>
        <w:jc w:val="both"/>
        <w:rPr/>
      </w:pPr>
      <w:r>
        <w:rPr>
          <w:rFonts w:cs="Times New Roman" w:ascii="Times New Roman" w:hAnsi="Times New Roman"/>
          <w:i/>
          <w:sz w:val="24"/>
          <w:szCs w:val="24"/>
        </w:rPr>
        <w:t>Ученица.</w:t>
      </w:r>
      <w:r>
        <w:rPr>
          <w:rFonts w:cs="Times New Roman" w:ascii="Times New Roman" w:hAnsi="Times New Roman"/>
          <w:sz w:val="24"/>
          <w:szCs w:val="24"/>
        </w:rPr>
        <w:t xml:space="preserve"> «Нет поэта без Родины», — говорил Есенин. Для нее берег он самые заветные эпитеты. Слово «Русь» было для него любимы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Русь — малиновое пол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 синь, упавшая в реку,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юблю до радости и бо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вою озерную тоск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Холодной скорби не измер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на туманном берег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о не любить тебя, не верить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научиться не могу.</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t>(Из стихотворения «Запели тесаные дроги...»)</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Есенин считал себя певцом русской деревни, продолжателем традиций крестьянской поэзии. Он с болью воспринимал перемены, происходящие в русской деревне, ему жаль было Русь уходящу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ик читает стихотворение «Край ты мой заброшенный…» (с. 377 учебника).</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 стихах Есенина запечатлен прекрасный облик нашей родины и тогда, ког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ивы сжаты, рощи гол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 воды туман и сырос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лесом за сини гор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олнце тихое скатилос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тогда, когда она превращается в</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сказанное, синее, нежно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их мой край после бурь, после гроз.</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 душа моя — поле безбрежное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ышит запахом меда и роз...</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родиной у Есенина связана и лучшая метафора — «страна березового си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песня «Не жалею, не зову, не плачу...».</w:t>
      </w:r>
    </w:p>
    <w:p>
      <w:pPr>
        <w:pStyle w:val="Normal"/>
        <w:spacing w:lineRule="auto" w:line="240" w:before="0" w:after="0"/>
        <w:ind w:firstLine="851"/>
        <w:jc w:val="both"/>
        <w:rPr/>
      </w:pPr>
      <w:r>
        <w:rPr>
          <w:rFonts w:cs="Times New Roman" w:ascii="Times New Roman" w:hAnsi="Times New Roman"/>
          <w:i/>
          <w:sz w:val="24"/>
          <w:szCs w:val="24"/>
        </w:rPr>
        <w:t>Ученица.</w:t>
      </w:r>
      <w:r>
        <w:rPr>
          <w:rFonts w:cs="Times New Roman" w:ascii="Times New Roman" w:hAnsi="Times New Roman"/>
          <w:sz w:val="24"/>
          <w:szCs w:val="24"/>
        </w:rPr>
        <w:t xml:space="preserve"> Природу России поэт всегда воспринимал чутким сердцем русского человека, очеловечивал ее: «Спит черемуха в белой накидке...», «Словно белою косынкой подвязалася сосна», «Отговорила роща золотая березовым, веселым язы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песня «Отговорила роща золота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Русская природа как бы разделяет с поэтом радость и горе, остерегает его, вселяет в него надежду, плачет над его несбывшимися мечтами. Выражение чувств через явления природы — одна из самых характерных особенностей есенинской лири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песня «Клен ты мой опавш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Стихи, обращенные к матери... Сколько русских поэтов прикасались к этой священной теме! И только, пожалуй, Некрасову и Есенину удалось со всей непосредственностью и теплотой передать в стихах неизбывность сыновнего чувства к матери.</w:t>
      </w:r>
    </w:p>
    <w:p>
      <w:pPr>
        <w:pStyle w:val="Normal"/>
        <w:spacing w:lineRule="auto" w:line="240" w:before="0" w:after="0"/>
        <w:ind w:firstLine="851"/>
        <w:jc w:val="both"/>
        <w:rPr/>
      </w:pPr>
      <w:r>
        <w:rPr>
          <w:rFonts w:cs="Times New Roman" w:ascii="Times New Roman" w:hAnsi="Times New Roman"/>
          <w:i/>
          <w:sz w:val="24"/>
          <w:szCs w:val="24"/>
        </w:rPr>
        <w:t>Ученик.</w:t>
      </w:r>
      <w:r>
        <w:rPr>
          <w:rFonts w:cs="Times New Roman" w:ascii="Times New Roman" w:hAnsi="Times New Roman"/>
          <w:sz w:val="24"/>
          <w:szCs w:val="24"/>
        </w:rPr>
        <w:t xml:space="preserve"> О первом чтении Есениным стихотворения «Письмо матери» вспоминает писатель Иван Евдокимов: «Помню, как по спине пошла мелкая, холодная оторопь, когда я услышал:</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ишут мне, что ты, тая тревог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грустила шибко обо мн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ты часто ходишь на дорог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старомодном ветхом шушу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искоса взглянул на него: у окна темнела чрезвычайно грустная и печальная фигура поэт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вернусь, когда раскинет ветв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весеннему наш бел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ьше мои впечатления пропадают, — заканчивает Евдокимов, потому что зажало мне крепко и жестко горло; таясь и прячась, я плака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песня «Письмо матери».</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Обратили ли вы внимание еще на одну особенность стихов Есенина? Ну конечно же, они удивительно музыкальны! Давайте послушаем еще одно стихотворение, посвященное матер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ик читает стихотворение «Разбуди меня завтра рано...» (с. 379 учебн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 1924—1925 гг. на Кавказе Есенин создал изумительный цикл лирических стихотворений «Шаганэ ты моя, Шаганэ!»</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Есенина о любви обладают большой притягательной силой. В них запечатлено человеческое страдание, вызванное то жаждой любви, то сознанием ее неполности, то стремлением к ее торжеству. Очень сложная гамма эмоций сопровождает это страд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ик читает стихотворение «Шаганэ ты моя, Шаганэ!», (с. 379—380 учебн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О животных, о «братьях наших меньших» (кстати, это выражение — строка из его стихотворения) Есенин говорит с неизменной нежностью. С животными поэта роднило ему самому свойственное простодушие и незащищ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ова», «Песнь о собаке», «Лисица», «Лебедушка»... В этих стихах Есенин признается: «Для зверей приятель я хороший, / Каждый стих мой душу зверю лечит...», «Звери, звери, придите ко мне / В чашки рук моих злобу выплак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от что вспоминает известный артист Василий Иванович Качалов о стихотворении Есенина «Собаке Качалова».</w:t>
      </w:r>
    </w:p>
    <w:p>
      <w:pPr>
        <w:pStyle w:val="Normal"/>
        <w:spacing w:lineRule="auto" w:line="240" w:before="0" w:after="0"/>
        <w:ind w:firstLine="851"/>
        <w:jc w:val="both"/>
        <w:rPr/>
      </w:pPr>
      <w:r>
        <w:rPr>
          <w:rFonts w:cs="Times New Roman" w:ascii="Times New Roman" w:hAnsi="Times New Roman"/>
          <w:i/>
          <w:sz w:val="24"/>
          <w:szCs w:val="24"/>
        </w:rPr>
        <w:t>Ученик.</w:t>
      </w:r>
      <w:r>
        <w:rPr>
          <w:rFonts w:cs="Times New Roman" w:ascii="Times New Roman" w:hAnsi="Times New Roman"/>
          <w:sz w:val="24"/>
          <w:szCs w:val="24"/>
        </w:rPr>
        <w:t xml:space="preserve"> Придя в гости к великому артисту, поэт сразу же подружился с его собакой. «...Я отыграл спектакль, прихожу домой. Поднимаюсь по лестнице и слышу радостный лай Джима... Тогда Джиму было всего 4 месяца. Я вошел и увидел Есенина и Джима — они уже познакомились и сидели на диване, вплотную прижавшись друг к другу. Есенин одной рукой обнял Джима за шею, а другой держал его лапу и хриплым баском приговаривал:</w:t>
      </w:r>
    </w:p>
    <w:p>
      <w:pPr>
        <w:pStyle w:val="Normal"/>
        <w:spacing w:lineRule="auto" w:line="240" w:before="0" w:after="0"/>
        <w:ind w:firstLine="851"/>
        <w:jc w:val="both"/>
        <w:rPr/>
      </w:pPr>
      <w:r>
        <w:rPr>
          <w:rFonts w:cs="Times New Roman" w:ascii="Times New Roman" w:hAnsi="Times New Roman"/>
          <w:sz w:val="24"/>
          <w:szCs w:val="24"/>
        </w:rPr>
        <w:t>«Что это за лапа, я сроду не видал такой». Джим, радостно взвизгивая, стремительно высовывал голову из подмышки Есенина и лизал его лицо...» Через несколько дней Есенин опять пришел в дом к Качалову и вручил стихи, посвященные Джиму.</w:t>
      </w:r>
    </w:p>
    <w:p>
      <w:pPr>
        <w:pStyle w:val="Normal"/>
        <w:spacing w:lineRule="auto" w:line="240" w:before="0" w:after="0"/>
        <w:ind w:firstLine="851"/>
        <w:jc w:val="both"/>
        <w:rPr/>
      </w:pPr>
      <w:r>
        <w:rPr>
          <w:rFonts w:cs="Times New Roman" w:ascii="Times New Roman" w:hAnsi="Times New Roman"/>
          <w:i/>
          <w:sz w:val="24"/>
          <w:szCs w:val="24"/>
        </w:rPr>
        <w:t>Ученик читает стихотворение «Собаке Кача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ремя Есенина — время крутых поворотов в истории России. Оно отмечено и пожарами мировой войны, и крушением самодержавия в февральские дни 1917 г., и октябрьским залпом «Авроры». Поэт пытался разобраться в происходящем: «Учусь постигнуть в каждом миге коммуной вздыбленную Русь...». Ему до боли в сердце жаль разрушенную Гражданской войной страну, ее русские деревни.</w:t>
      </w:r>
    </w:p>
    <w:p>
      <w:pPr>
        <w:pStyle w:val="Normal"/>
        <w:spacing w:lineRule="auto" w:line="240" w:before="0" w:after="0"/>
        <w:ind w:firstLine="851"/>
        <w:jc w:val="both"/>
        <w:rPr/>
      </w:pPr>
      <w:r>
        <w:rPr>
          <w:rFonts w:cs="Times New Roman" w:ascii="Times New Roman" w:hAnsi="Times New Roman"/>
          <w:i/>
          <w:sz w:val="24"/>
          <w:szCs w:val="24"/>
        </w:rPr>
        <w:t>Ученица.</w:t>
      </w:r>
      <w:r>
        <w:rPr>
          <w:rFonts w:cs="Times New Roman" w:ascii="Times New Roman" w:hAnsi="Times New Roman"/>
          <w:sz w:val="24"/>
          <w:szCs w:val="24"/>
        </w:rPr>
        <w:t xml:space="preserve"> </w:t>
      </w:r>
      <w:r>
        <w:rPr>
          <w:rFonts w:cs="Times New Roman" w:ascii="Times New Roman" w:hAnsi="Times New Roman"/>
        </w:rPr>
        <w:t>Россия! Сердцу милый край!</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Душа сжимается от боли.</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Уж сколько лет не слышит поле</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Петушье пенье, песий лай.</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Уж сколько лет наш тихий быт</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Утратил мирные глаголы.</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Как оспой, ямами копыт</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Изрыты пастбища и долы,</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Немолчный топот, громкий стон,</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Визжат тачанки и телеги.</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Ужель я сплю и вижу сон,</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Что с копьями со всех сторон</w:t>
      </w:r>
    </w:p>
    <w:p>
      <w:pPr>
        <w:pStyle w:val="Normal"/>
        <w:spacing w:lineRule="auto" w:line="240" w:before="0" w:after="0"/>
        <w:ind w:firstLine="1843"/>
        <w:jc w:val="both"/>
        <w:rPr>
          <w:rFonts w:ascii="Times New Roman" w:hAnsi="Times New Roman" w:cs="Times New Roman"/>
        </w:rPr>
      </w:pPr>
      <w:r>
        <w:rPr>
          <w:rFonts w:cs="Times New Roman" w:ascii="Times New Roman" w:hAnsi="Times New Roman"/>
        </w:rPr>
        <w:t xml:space="preserve">Нас окружают печенеги?.. </w:t>
      </w:r>
    </w:p>
    <w:p>
      <w:pPr>
        <w:pStyle w:val="Normal"/>
        <w:spacing w:lineRule="auto" w:line="240" w:before="0" w:after="0"/>
        <w:ind w:firstLine="1843"/>
        <w:jc w:val="both"/>
        <w:rPr/>
      </w:pPr>
      <w:r>
        <w:rPr>
          <w:rFonts w:eastAsia="Times New Roman" w:cs="Times New Roman" w:ascii="Times New Roman" w:hAnsi="Times New Roman"/>
          <w:i/>
        </w:rPr>
        <w:t xml:space="preserve">                         </w:t>
      </w:r>
      <w:r>
        <w:rPr>
          <w:rFonts w:cs="Times New Roman" w:ascii="Times New Roman" w:hAnsi="Times New Roman"/>
          <w:i/>
        </w:rPr>
        <w:t>(Отрывок из поэмы «Гуляй-пол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Прекрасно понимая необходимость перемен в России, но не принимая разрушения и разорения русской земли, поэт всю жизнь мучился этим противоречием.</w:t>
      </w:r>
    </w:p>
    <w:p>
      <w:pPr>
        <w:pStyle w:val="Normal"/>
        <w:spacing w:lineRule="auto" w:line="240" w:before="0" w:after="0"/>
        <w:ind w:firstLine="851"/>
        <w:jc w:val="both"/>
        <w:rPr/>
      </w:pPr>
      <w:r>
        <w:rPr>
          <w:rFonts w:cs="Times New Roman" w:ascii="Times New Roman" w:hAnsi="Times New Roman"/>
          <w:i/>
          <w:sz w:val="24"/>
          <w:szCs w:val="24"/>
        </w:rPr>
        <w:t>Ученик</w:t>
      </w:r>
      <w:r>
        <w:rPr>
          <w:rFonts w:cs="Times New Roman" w:ascii="Times New Roman" w:hAnsi="Times New Roman"/>
          <w:sz w:val="24"/>
          <w:szCs w:val="24"/>
        </w:rPr>
        <w:t xml:space="preserve">. </w:t>
      </w:r>
      <w:r>
        <w:rPr>
          <w:rFonts w:cs="Times New Roman" w:ascii="Times New Roman" w:hAnsi="Times New Roman"/>
        </w:rPr>
        <w:t xml:space="preserve">Я человек не новый! Что скрывать? </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 xml:space="preserve">Остался в прошлом я одной ногою, </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 xml:space="preserve">Стремясь догнать стальную рать, </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Скольжу и падаю другою.</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Завершающее место в лирике Есенина занял цикл стихотворений, написанных в 1925 г. Главное здесь воспоминания поэта о своей жизни.</w:t>
      </w:r>
    </w:p>
    <w:p>
      <w:pPr>
        <w:pStyle w:val="Normal"/>
        <w:spacing w:lineRule="auto" w:line="240" w:before="0" w:after="0"/>
        <w:ind w:firstLine="851"/>
        <w:jc w:val="both"/>
        <w:rPr/>
      </w:pPr>
      <w:r>
        <w:rPr>
          <w:rFonts w:cs="Times New Roman" w:ascii="Times New Roman" w:hAnsi="Times New Roman"/>
          <w:i/>
          <w:sz w:val="24"/>
          <w:szCs w:val="24"/>
        </w:rPr>
        <w:t>Ученик.</w:t>
      </w:r>
      <w:r>
        <w:rPr>
          <w:rFonts w:cs="Times New Roman" w:ascii="Times New Roman" w:hAnsi="Times New Roman"/>
          <w:sz w:val="24"/>
          <w:szCs w:val="24"/>
        </w:rPr>
        <w:t xml:space="preserve"> </w:t>
      </w:r>
      <w:r>
        <w:rPr>
          <w:rFonts w:cs="Times New Roman" w:ascii="Times New Roman" w:hAnsi="Times New Roman"/>
        </w:rPr>
        <w:t>Снежная равнина, белая луна,</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Саваном покрыта наша сторона.</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И березы в белом плачут по лесам.</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Кто погиб здесь? Умер? Уж не я ли сам?</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Этот «зимний цикл» — последний аккорд есенинской лирики. Прозвучал он в самый канун рокового спада сил, который окончился для поэта трагически. Времени на жизнь оставалось совсем немн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песня в исполнении А. Малинина «Мне осталась одна заба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На смену плодотворному периоду литературной деятельности Есенина, на смену радостным, светлым дням его жизни пришла полоса душевного кризиса. Много передумал и перечувствовал Есенин в то время. Одинок и неприкаян был поэт в последние месяцы перед гибелью. Уже началась травля крестьянских поэтов. Все это осложнилось физическим нездоровьем Есенина.</w:t>
      </w:r>
    </w:p>
    <w:p>
      <w:pPr>
        <w:pStyle w:val="Normal"/>
        <w:spacing w:lineRule="auto" w:line="240" w:before="0" w:after="0"/>
        <w:ind w:firstLine="851"/>
        <w:jc w:val="both"/>
        <w:rPr/>
      </w:pPr>
      <w:r>
        <w:rPr>
          <w:rFonts w:cs="Times New Roman" w:ascii="Times New Roman" w:hAnsi="Times New Roman"/>
          <w:sz w:val="24"/>
          <w:szCs w:val="24"/>
        </w:rPr>
        <w:t>Ослабленный болезнью, издерганный, поэт не выдержал очередного приступа депрессии: в Ленинграде, в гостинице «Англетер», ночью 27 декабря Есенин ушел из жизни. Покончил ли он с собой или это было убийство? Пока нет точного ответа на этот вопр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сть о гибели поэта тяжкой болью отозвалась в сердцах миллионов людей. Она быстро распространилась по стране. В газетах печатали портреты Есенина в траурной рамке, его прощальное письм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ик читает стихотворение «До свиданья, друг мой, до свиданья...» (с. 380 учебн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31 декабря 1925 г. в Москве состоялись похороны Есенина. По Никитскому бульвару траурный кортеж направился на Страстную площадь, к памятнику Пушкину. Трижды вокруг памятника был обнесен гроб с телом Есенина, символизируя живую связь народных поэтов России. Затем путь лежал на Ваганьковское кладбищ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метное число людей шло за гробом Есенина. Со дня похорон Некрасова в Петербурге Россия не видела такого величественного прощания народа с поэтом!</w:t>
      </w:r>
    </w:p>
    <w:p>
      <w:pPr>
        <w:pStyle w:val="Normal"/>
        <w:spacing w:lineRule="auto" w:line="240" w:before="0" w:after="0"/>
        <w:ind w:firstLine="851"/>
        <w:jc w:val="both"/>
        <w:rPr/>
      </w:pPr>
      <w:r>
        <w:rPr>
          <w:rFonts w:cs="Times New Roman" w:ascii="Times New Roman" w:hAnsi="Times New Roman"/>
          <w:i/>
          <w:sz w:val="24"/>
          <w:szCs w:val="24"/>
        </w:rPr>
        <w:t>Ученик.</w:t>
      </w:r>
      <w:r>
        <w:rPr>
          <w:rFonts w:cs="Times New Roman" w:ascii="Times New Roman" w:hAnsi="Times New Roman"/>
          <w:sz w:val="24"/>
          <w:szCs w:val="24"/>
        </w:rPr>
        <w:t xml:space="preserve"> </w:t>
      </w:r>
      <w:r>
        <w:rPr>
          <w:rFonts w:cs="Times New Roman" w:ascii="Times New Roman" w:hAnsi="Times New Roman"/>
        </w:rPr>
        <w:t>Да кто ж так до́ сердца проймет?</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Да кто же плакать так заставит?</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Да кто ж так Русь свою поймет</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И сгоряча бел свет оставит?</w:t>
      </w:r>
    </w:p>
    <w:p>
      <w:pPr>
        <w:pStyle w:val="Normal"/>
        <w:spacing w:lineRule="auto" w:line="240" w:before="0" w:after="0"/>
        <w:ind w:firstLine="17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Хоть годы счастливы, быстры,</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Есенин...</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Это имя в сердце носим,</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В помин его летят листы</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Со всех берез русоволосых!</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Заплакав, гуси даль пронзают.</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Звенит осинник в синь дождей.</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И в честь его себя сжигают</w:t>
      </w:r>
    </w:p>
    <w:p>
      <w:pPr>
        <w:pStyle w:val="Normal"/>
        <w:spacing w:lineRule="auto" w:line="240" w:before="0" w:after="0"/>
        <w:ind w:firstLine="1701"/>
        <w:jc w:val="both"/>
        <w:rPr>
          <w:rFonts w:ascii="Times New Roman" w:hAnsi="Times New Roman" w:cs="Times New Roman"/>
        </w:rPr>
      </w:pPr>
      <w:r>
        <w:rPr>
          <w:rFonts w:cs="Times New Roman" w:ascii="Times New Roman" w:hAnsi="Times New Roman"/>
        </w:rPr>
        <w:t>Рябины по России всей!</w:t>
      </w:r>
    </w:p>
    <w:p>
      <w:pPr>
        <w:pStyle w:val="Normal"/>
        <w:spacing w:lineRule="auto" w:line="240" w:before="0" w:after="0"/>
        <w:ind w:firstLine="1701"/>
        <w:jc w:val="both"/>
        <w:rPr/>
      </w:pPr>
      <w:r>
        <w:rPr>
          <w:rFonts w:eastAsia="Times New Roman" w:cs="Times New Roman" w:ascii="Times New Roman" w:hAnsi="Times New Roman"/>
          <w:i/>
        </w:rPr>
        <w:t xml:space="preserve">                              </w:t>
      </w:r>
      <w:r>
        <w:rPr>
          <w:rFonts w:cs="Times New Roman" w:ascii="Times New Roman" w:hAnsi="Times New Roman"/>
          <w:i/>
        </w:rPr>
        <w:t>Т. Смерт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песня «Над окошком месяц...». Выходит ученик, и под песню читает отрывок из рассказа В. Астафьева «Есенина поют…» (из книги «Затеси» или из журнала «Литература в школе» (1989. № 2. - С. 40.))</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Ученик. «...Плачет тальянка, плачет...</w:t>
      </w:r>
    </w:p>
    <w:p>
      <w:pPr>
        <w:pStyle w:val="Normal"/>
        <w:spacing w:lineRule="auto" w:line="240" w:before="0" w:after="0"/>
        <w:ind w:firstLine="851"/>
        <w:jc w:val="both"/>
        <w:rPr/>
      </w:pPr>
      <w:r>
        <w:rPr>
          <w:rFonts w:cs="Times New Roman" w:ascii="Times New Roman" w:hAnsi="Times New Roman"/>
          <w:sz w:val="24"/>
          <w:szCs w:val="24"/>
        </w:rPr>
        <w:t>Только не там, не за рекою, а в сердце. И видит все в исходном свет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альний плач тальянки, голос одиноки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Отчего же это и почему так мало пели и поют у нас Есенина-то? Самого певучего поэта! Неужто и мертвого все его отторгают локтями? Неужто и в самом деле его страшно пускать к народу? Возьмут русские люди и порвут на себе рубаху, а вместе с нею и сердце разорвут, как сейчас впору выскрести его ногтями из тела, из мяса, чтоб больно и боязно было, чтоб отмучиться той мукой, которой не перенес, не пережил поэт, страдающий разом всеми страданиями своего народа и мучаясь за всех людей, за всякую живую тварь недоступной нам всевышней мукой, которую мы часто слышим в себе и потому льнем, тянемся к слову рязанского парня, чтоб еще и еще раз отозвалась, разбередила нашу душу его боль, его всесветная то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часто чувствую его таким себе близким и родным, что и разговариваю с ним во сне, называю братом, младшим братом, грустным братом, и все утешаю, утешаю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где утешишь? Нету его, сиротинки горемычной. Лишь душа светлая витает над Россией и тревожит, тревожит нас вечной гру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траве мокро, с листьев капает, фыркает конь в мокром лугу, умолк за деревней трактор. И лежит без конца и края, в лесах и перелесках, среди хлебов и льнов, возле рек и озер, с умолкшей церковью посередине оплаканная русским певцом Росс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молкни, военная труб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ймись, велеречивый оратор!</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кривляйтесь, новомодные реву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ыключите магнитофоны и транзисторы, ребят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Шапки долой, Росси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Есенина пою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83—8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ЛОВО О МАЯКОВСКО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РОМАДА-ЛЮБОВЬ» И «ГРОМАДА-НЕНАВИС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очерком жизни и творчества поэта, его любовной лирикой; работать над чтением «лесенки»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 Чтение учителем стихотворения</w:t>
      </w:r>
      <w:r>
        <w:rPr>
          <w:rFonts w:cs="Times New Roman" w:ascii="Times New Roman" w:hAnsi="Times New Roman"/>
          <w:sz w:val="24"/>
          <w:szCs w:val="24"/>
        </w:rPr>
        <w:t xml:space="preserve"> «А вы могли бы?» (с. 388 учебника). </w:t>
      </w:r>
      <w:r>
        <w:rPr>
          <w:rFonts w:cs="Times New Roman" w:ascii="Times New Roman" w:hAnsi="Times New Roman"/>
          <w:i/>
          <w:sz w:val="24"/>
          <w:szCs w:val="24"/>
        </w:rPr>
        <w:t>Его анали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ались, кто автор этого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ечно. Сегодня наш разговор — о В. В. Маяковском, с творчеством которого мы уже ранее знакомились с вами, отмечая и пристрастия поэта к гиперболам, и необычность тонической системы, и новаторство поэта в лексике (его неологиз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правда ли, очень необычно содержание этого стихотворения-вызова, использованы необычные метафоры, яркие контрас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чем же состоит конфликт поэта с окружающим миром? Какова роль метафоры в оформлении этого конфликта?</w:t>
      </w:r>
    </w:p>
    <w:p>
      <w:pPr>
        <w:pStyle w:val="Normal"/>
        <w:spacing w:lineRule="auto" w:line="240" w:before="0" w:after="0"/>
        <w:ind w:firstLine="851"/>
        <w:jc w:val="both"/>
        <w:rPr/>
      </w:pPr>
      <w:r>
        <w:rPr>
          <w:rFonts w:cs="Times New Roman" w:ascii="Times New Roman" w:hAnsi="Times New Roman"/>
          <w:sz w:val="24"/>
          <w:szCs w:val="24"/>
        </w:rPr>
        <w:t>Окружающий поэта-футуриста мир не соответствует его представлениям. Он, во-первых, будничный — метафора «карта будня» и означает заведомую расчисленность будней, уподобленных географической карте, с отсутствием на ней таинственной, манящей неизвестности — такой, в общем, и была карта мира к 1913 году. Далее, героя окружают, оскорбляя его, пошлые предметы быта. «Блюдо студня» из их числа, эта еда фигурирует как мещанская в поэзии Маяковского. Вывеска рыбного магазина («жестяная рыба») создает урбанистическую картину давящего, теснящего мегаполиса. Ну, а «водосточная труба» завершает картину противопоставленного человеку, угрожающего ему своей пошлостью мира вещей.</w:t>
      </w:r>
    </w:p>
    <w:p>
      <w:pPr>
        <w:pStyle w:val="Normal"/>
        <w:spacing w:lineRule="auto" w:line="240" w:before="0" w:after="0"/>
        <w:ind w:firstLine="851"/>
        <w:jc w:val="both"/>
        <w:rPr/>
      </w:pPr>
      <w:r>
        <w:rPr>
          <w:rFonts w:cs="Times New Roman" w:ascii="Times New Roman" w:hAnsi="Times New Roman"/>
          <w:sz w:val="24"/>
          <w:szCs w:val="24"/>
        </w:rPr>
        <w:t>Поэт-футурист переделывает мир неудовлетворяющей его действительности. Он «сразу смазал» (обратите внимание на аллитерацию) «карту будня», плеснув на нее краски, то есть праздник. Преображение мира продолжается: поэт видит «косые скулы океана» (еще одна метафора), преображается и «жестяная рыба», ведь по форме она напоминает губы (а этот образ — метафора любви в лирике Маяковского). И мелодия ноктюрна — музыка ночи, сыгранная «на флейте водосточных труб», инструментирует мир, созданный поэтом по своим меркам. Метафора в поэзии раннего Маяковского — основной способ пересоздания мира, постижения связи отдельных явлений, главная формула его поэтического откры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и обсуждение статьи учебника</w:t>
      </w:r>
      <w:r>
        <w:rPr>
          <w:rFonts w:cs="Times New Roman" w:ascii="Times New Roman" w:hAnsi="Times New Roman"/>
          <w:sz w:val="24"/>
          <w:szCs w:val="24"/>
        </w:rPr>
        <w:t xml:space="preserve"> (с. 382—3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разило вас в личности Мая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факты личной и творческой жизни поэта привлекли ваше вним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Анализ стихотвор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зия Маяковского — ораторская по сути и форме, она предполагает присутствие публики, причем вряд ли благосклонно расположенной к поэту, потому что поэт часто «заводит» ее дерзким вызовом. Уподобление грубо-прозаической водосточной трубы изысканно-поэтической флейте тоже должно шокировать публику, привыкшую отделять язык поэзии от языка «улицы». Своей задачей в поэзии Маяковский считал сближение литературы и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ушаем еще один вызов Маяковского миру сытых и богат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1) Чтение и анализ стихотворения</w:t>
      </w:r>
      <w:r>
        <w:rPr>
          <w:rFonts w:cs="Times New Roman" w:ascii="Times New Roman" w:hAnsi="Times New Roman"/>
          <w:sz w:val="24"/>
          <w:szCs w:val="24"/>
        </w:rPr>
        <w:t xml:space="preserve"> «Нате!» (с.388—3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вы видите конфликт поэта с миром? Каковы ценности поэта и ценности толпы?</w:t>
      </w:r>
    </w:p>
    <w:p>
      <w:pPr>
        <w:pStyle w:val="Normal"/>
        <w:spacing w:lineRule="auto" w:line="240" w:before="0" w:after="0"/>
        <w:ind w:firstLine="851"/>
        <w:jc w:val="both"/>
        <w:rPr/>
      </w:pPr>
      <w:r>
        <w:rPr>
          <w:rFonts w:cs="Times New Roman" w:ascii="Times New Roman" w:hAnsi="Times New Roman"/>
          <w:sz w:val="24"/>
          <w:szCs w:val="24"/>
        </w:rPr>
        <w:t>Перед нами картина выступления поэта в артистическом кафе «Розовый фонарь» (это улично-дразнящее название, очевидно, было придумано по контрасту с салонно-манерным «Зеленая лампа», названием литературного общества пушкинского времени). Поэты-футуристы часто выступали перед столичной и провинциальной публикой, и одной из форм «привития» ими своих новаторских идей толпе был скандал, эпатаж. В стихотворении показано именно такое выступление — вряд ли понравятся публике дерзкие характеристики, портреты «пошлых» мужчин и женщин, собравшихся развлечься. Но задачу поэзии Маяковский видел совсем в друг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фликт здесь возникает из резкого противопоставления «толпы» и поэта (традиционная тема русской поэзии: ее разрабатывали Пушкин, Лермонтов). Люди, перед которыми должен «кривляться» поэт, забавляя их, меряются поэтом своеобразной меркой — количеством «обрюзгшего жира». Не по литру или килограмму, а «по человеку» вытопит он через час, и «чистый переулок» станет грязным. Возникает характерный для молодого Маяковского контраст сильного, стройного поэта и жирных, старых его врагов.</w:t>
      </w:r>
    </w:p>
    <w:p>
      <w:pPr>
        <w:pStyle w:val="Normal"/>
        <w:spacing w:lineRule="auto" w:line="240" w:before="0" w:after="0"/>
        <w:ind w:firstLine="851"/>
        <w:jc w:val="both"/>
        <w:rPr/>
      </w:pPr>
      <w:r>
        <w:rPr>
          <w:rFonts w:cs="Times New Roman" w:ascii="Times New Roman" w:hAnsi="Times New Roman"/>
          <w:sz w:val="24"/>
          <w:szCs w:val="24"/>
        </w:rPr>
        <w:t>Чтобы дать толпе представление о своих ценностях, поэт упоминает «шкатулки» своих стихов — ведь в шкатулках у этих буржуа драгоценности, и шкатулки эти не открываются перед людьми, поэт же «открыл» их. В «шкатулках стихов» лежат более ценные вещи — «бесценные слова», которые он, опять же в отличие от накопителей-мещан, мотает и транжирит.</w:t>
      </w:r>
    </w:p>
    <w:p>
      <w:pPr>
        <w:pStyle w:val="Normal"/>
        <w:spacing w:lineRule="auto" w:line="240" w:before="0" w:after="0"/>
        <w:ind w:firstLine="851"/>
        <w:jc w:val="both"/>
        <w:rPr/>
      </w:pPr>
      <w:r>
        <w:rPr>
          <w:rFonts w:cs="Times New Roman" w:ascii="Times New Roman" w:hAnsi="Times New Roman"/>
          <w:sz w:val="24"/>
          <w:szCs w:val="24"/>
        </w:rPr>
        <w:t>«Стоглавая вошь» — метафора отвратительного паразитизма, тупого единства этой «толпы», которая хочет смять «бабочку поэтиного сердца». Но поэт может, если ему надоест «кривляться», захохотать и «радостно плюнуть» в лицо лощеной публике. Этим неэстетическим жестом и завершается стихотворение, озаглавленное «На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Чтение и анализ стихотворения</w:t>
      </w:r>
      <w:r>
        <w:rPr>
          <w:rFonts w:cs="Times New Roman" w:ascii="Times New Roman" w:hAnsi="Times New Roman"/>
          <w:sz w:val="24"/>
          <w:szCs w:val="24"/>
        </w:rPr>
        <w:t xml:space="preserve"> «Послушайте!» (с. 389—390).</w:t>
      </w:r>
    </w:p>
    <w:p>
      <w:pPr>
        <w:pStyle w:val="Normal"/>
        <w:spacing w:lineRule="auto" w:line="240" w:before="0" w:after="0"/>
        <w:ind w:firstLine="851"/>
        <w:jc w:val="both"/>
        <w:rPr/>
      </w:pPr>
      <w:r>
        <w:rPr>
          <w:rFonts w:cs="Times New Roman" w:ascii="Times New Roman" w:hAnsi="Times New Roman"/>
          <w:sz w:val="24"/>
          <w:szCs w:val="24"/>
        </w:rPr>
        <w:t>В сравнении с задорным выкриком «А вы могли бы?», с дерзким вызовом, бравадой стихотворения «Нате!», в «Послушайте!» совсем другая — проникновенная, исповедальная, даже просительная — интон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впервые слышим поэта, который не боится показаться беззащитным; он обращается к людям, которые его понимают. Прихотливая строфика этого стихотворения доносит до читателя прерывающийся голос, волнение лирического героя. В просьбе «чтоб обязательно была звезда» — детская наивность, максимал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фос этого стихотворения передает страстную борьбу человека за идеал. Существование без идеала, без смысла названо здесь «беззвездной мукой», идеал «звезда». Лирический герой Маяковского активен в отстаивании своих ценностей и поэтому, несогласный с бессмысленным существованием, отсутствием звезд на небе, «врывается к Богу» (гиперболизм). Целуя «жилистую руку» Творца, он верит, что действительно «не перенесет эту беззвездную муку».</w:t>
      </w:r>
    </w:p>
    <w:p>
      <w:pPr>
        <w:pStyle w:val="Normal"/>
        <w:spacing w:lineRule="auto" w:line="240" w:before="0" w:after="0"/>
        <w:ind w:firstLine="851"/>
        <w:jc w:val="both"/>
        <w:rPr/>
      </w:pPr>
      <w:r>
        <w:rPr>
          <w:rFonts w:cs="Times New Roman" w:ascii="Times New Roman" w:hAnsi="Times New Roman"/>
          <w:sz w:val="24"/>
          <w:szCs w:val="24"/>
        </w:rPr>
        <w:t>Бог внял его мольбам — на небе появилась звезда. И только после этого герой «наружно» успокоился, ему стало «не страшно», хотя он остался «тревожным» — это тревога за свой идеал. Герой стихотворения противопоставлен людям, для которых звезды — это «плевочки», а не «жемчужины», для которых вовсе не обязательно, «чтобы они бы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Чтение статьи учебника</w:t>
      </w:r>
      <w:r>
        <w:rPr>
          <w:rFonts w:cs="Times New Roman" w:ascii="Times New Roman" w:hAnsi="Times New Roman"/>
          <w:sz w:val="24"/>
          <w:szCs w:val="24"/>
        </w:rPr>
        <w:t xml:space="preserve"> (с.383—3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 чем особенности любовной лирики Маяковского? Кто ее адрес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Выступление учащегося «Громада-любов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I. Итог уро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уроку по творчеству Н. А. Заболоцкого (с. 417—418, 421); индивидуальные сообщения о жизни и творче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85—8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 А. ЗАБОЛОЦКИЙ. СЛОВО О ПОЭТ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 МИРОЗДАНЬЯ» В ЛИРИКЕ ЗАБОЛОЦКОГ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жизнью и творчеством Н. А. Заболоцкого, его стих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1. Вступительное слово учителя о Н.А.Заболоцком. </w:t>
      </w:r>
    </w:p>
    <w:p>
      <w:pPr>
        <w:pStyle w:val="Normal"/>
        <w:spacing w:lineRule="auto" w:line="240" w:before="0" w:after="0"/>
        <w:ind w:firstLine="851"/>
        <w:jc w:val="both"/>
        <w:rPr/>
      </w:pPr>
      <w:r>
        <w:rPr>
          <w:rFonts w:cs="Times New Roman" w:ascii="Times New Roman" w:hAnsi="Times New Roman"/>
          <w:sz w:val="24"/>
          <w:szCs w:val="24"/>
        </w:rPr>
        <w:t>Впервые стихотворения Н. А. Заболоцкого «Красная Бавария», «Футбол», «Поход» были опубликованы в конце 1927 г. в ленинградской периодике, хотя настоящая известность пришла к нему с выходом в 1929 г. книги стихов «Столбцы», сразу обратившей внимание читателей на творчество самостоятельного художника.</w:t>
      </w:r>
    </w:p>
    <w:p>
      <w:pPr>
        <w:pStyle w:val="Normal"/>
        <w:spacing w:lineRule="auto" w:line="240" w:before="0" w:after="0"/>
        <w:ind w:firstLine="851"/>
        <w:jc w:val="both"/>
        <w:rPr/>
      </w:pPr>
      <w:r>
        <w:rPr>
          <w:rFonts w:cs="Times New Roman" w:ascii="Times New Roman" w:hAnsi="Times New Roman"/>
          <w:sz w:val="24"/>
          <w:szCs w:val="24"/>
        </w:rPr>
        <w:t>Склонность к сочинению стихов обнаружилась у будущего поэта в детстве, в школьные годы. Но серьезные занятия поэзией приходятся на начало 20-х, когда Заболоцкий учится сначала в Московском университете, а затем в Педагогическом институте им. А. И. Герцена в Петрограде. В «Автобиографии» об этом периоде сказано: «Много писал, подражал то Маяковскому, то Блоку, то Есенину. Собственного голоса не наход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протяжении 20-х гг. поэт проходит путь интенсивных духовных поисков и художественного эксперимента. От подражательных юношеских стихотворений 1821 г. («Сизифово рождество», «Небесная Севилья», «Сердце — пустырь»), несущих следы влияний разнородных поэтических школ — от символизма до футуризма, он приходит к обретению творческой самостоятельности. С середины десятилетия одно за другим создаются его оригинальные стихотворения, впоследствии составившие первую книгу.</w:t>
      </w:r>
    </w:p>
    <w:p>
      <w:pPr>
        <w:pStyle w:val="Normal"/>
        <w:spacing w:lineRule="auto" w:line="240" w:before="0" w:after="0"/>
        <w:ind w:firstLine="851"/>
        <w:jc w:val="both"/>
        <w:rPr/>
      </w:pPr>
      <w:r>
        <w:rPr>
          <w:rFonts w:cs="Times New Roman" w:ascii="Times New Roman" w:hAnsi="Times New Roman"/>
          <w:sz w:val="24"/>
          <w:szCs w:val="24"/>
        </w:rPr>
        <w:t>Когда в 1929 г. вышла книга «Столбцы», включившая 22 стихотворения 1926—1928 гг., она сразу же привлекла к себе внимание и вызвала разноречивые отклики: с одной стороны, были серьезные положительные рецензии, отмечавшие приход нового поэта со своим оригинальным видением мира, с другой — грубые разносные статьи-окрики. Что же вызвало такую неоднозначную реакцию?</w:t>
      </w:r>
    </w:p>
    <w:p>
      <w:pPr>
        <w:pStyle w:val="Normal"/>
        <w:spacing w:lineRule="auto" w:line="240" w:before="0" w:after="0"/>
        <w:ind w:firstLine="851"/>
        <w:jc w:val="both"/>
        <w:rPr/>
      </w:pPr>
      <w:r>
        <w:rPr>
          <w:rFonts w:cs="Times New Roman" w:ascii="Times New Roman" w:hAnsi="Times New Roman"/>
          <w:sz w:val="24"/>
          <w:szCs w:val="24"/>
        </w:rPr>
        <w:t>В стихотворениях «Столбцов» («Новый быт», «Ивановы», «Свадьба» и др.) проявилось резко индивидуальное и отстраненное восприятие автором современной действительности. Сам поэт позже писал, что темой его стихов был глубоко чуждый и враждебный ему «хищнический быт всякого рода дельцов и предпринимателей», «сатирическое изображение этого быта». В них возникают черты абсурдизма, реалистическая конкретность соседствует с гиперболизацией и алогизмом образов.</w:t>
      </w:r>
    </w:p>
    <w:p>
      <w:pPr>
        <w:pStyle w:val="Normal"/>
        <w:spacing w:lineRule="auto" w:line="240" w:before="0" w:after="0"/>
        <w:ind w:firstLine="851"/>
        <w:jc w:val="both"/>
        <w:rPr/>
      </w:pPr>
      <w:r>
        <w:rPr>
          <w:rFonts w:cs="Times New Roman" w:ascii="Times New Roman" w:hAnsi="Times New Roman"/>
          <w:sz w:val="24"/>
          <w:szCs w:val="24"/>
        </w:rPr>
        <w:t>Выступая в 1936 г. в дискуссии о формализме и вынужденно соглашаясь с обвинениями критики в адрес его экспериментальных стихов, Заболоцкий не отказывался от сделанного им в начале пути и подчеркивал: «Столбцы» научили меня присматриваться к внешнему миру, пробудили во мне способность пластически изображать явления. В них удалось мне найти некоторый секрет пластических изобра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ая направленность лирики Заболоцкого середины 30-х гг. — философская. Стихотворения 1936—1937 гг. «Вчера, о смерти размышляя...», «Бессмертие» (позднее получившее название «Метаморфозы» свидетельствуют о пристальном внимании поэта к вечным вопросам бытия. Во «Второй книге» (1937) восторжествовала поэзия мысли. Произошли существенные изменения в поэтике Заболоцкого, хотя найденный им еще в «Столбцах» «секрет пластических изображений» получил здесь явное и весьма выразительное воплощение.</w:t>
      </w:r>
    </w:p>
    <w:p>
      <w:pPr>
        <w:pStyle w:val="Normal"/>
        <w:spacing w:lineRule="auto" w:line="240" w:before="0" w:after="0"/>
        <w:ind w:firstLine="851"/>
        <w:jc w:val="both"/>
        <w:rPr/>
      </w:pPr>
      <w:r>
        <w:rPr>
          <w:rFonts w:cs="Times New Roman" w:ascii="Times New Roman" w:hAnsi="Times New Roman"/>
          <w:sz w:val="24"/>
          <w:szCs w:val="24"/>
        </w:rPr>
        <w:t>Несмотря на кажущиеся благоприятным и внешние обстоятельства жизни и работы (выход книги стихов, высокая оценка его перевода «Витязя в тигровой шкуре» Шота Руставели, начало работы над стихотворным переложением «Слова о полку Игореве»), поэта подстерегала беда. В марте 1938 г. он был арестован органами НКВД и после жесточайшего допроса, продолжавшегося четверо суток, и содержания в тюремной психиатрической больнице получил пятилетний срок исправительно-трудовых работ.</w:t>
      </w:r>
    </w:p>
    <w:p>
      <w:pPr>
        <w:pStyle w:val="Normal"/>
        <w:spacing w:lineRule="auto" w:line="240" w:before="0" w:after="0"/>
        <w:ind w:firstLine="851"/>
        <w:jc w:val="both"/>
        <w:rPr/>
      </w:pPr>
      <w:r>
        <w:rPr>
          <w:rFonts w:cs="Times New Roman" w:ascii="Times New Roman" w:hAnsi="Times New Roman"/>
          <w:sz w:val="24"/>
          <w:szCs w:val="24"/>
        </w:rPr>
        <w:t>С конца 1938 и до начала 1946 г. Заболоцкий пробыл в лагерях Дальнего Востока, Алтайского края. Казахстана, трудился в тяжелейших условиях на лесоповале, взрывных работах, строительстве железнодорожной магистрали и лишь благодаря счастливому стечению обстоятельств смог устроиться чертежником в проектное бюро, что и спасло ему жизнь.</w:t>
      </w:r>
    </w:p>
    <w:p>
      <w:pPr>
        <w:pStyle w:val="Normal"/>
        <w:spacing w:lineRule="auto" w:line="240" w:before="0" w:after="0"/>
        <w:ind w:firstLine="851"/>
        <w:jc w:val="both"/>
        <w:rPr/>
      </w:pPr>
      <w:r>
        <w:rPr>
          <w:rFonts w:cs="Times New Roman" w:ascii="Times New Roman" w:hAnsi="Times New Roman"/>
          <w:sz w:val="24"/>
          <w:szCs w:val="24"/>
        </w:rPr>
        <w:t>Это было десятилетие вынужденного молчания. С 1937 по 1946 г. были написаны лишь два стихотворения, развивающие тему взаимоотношений человека и природы («Лесное озеро» и «Соловей»). В последний год Великой Отечественной войны и в первое послевоенное время он возобновляет работу над художественным переводом «Слова о полку Игореве», сыгравшим важную роль в возвращении его к собственному поэтическому творчеству.</w:t>
      </w:r>
    </w:p>
    <w:p>
      <w:pPr>
        <w:pStyle w:val="Normal"/>
        <w:spacing w:lineRule="auto" w:line="240" w:before="0" w:after="0"/>
        <w:ind w:firstLine="851"/>
        <w:jc w:val="both"/>
        <w:rPr/>
      </w:pPr>
      <w:r>
        <w:rPr>
          <w:rFonts w:cs="Times New Roman" w:ascii="Times New Roman" w:hAnsi="Times New Roman"/>
          <w:sz w:val="24"/>
          <w:szCs w:val="24"/>
        </w:rPr>
        <w:t>Послевоенная лирика Заболоцкого отмечена расширением тематического и жанрового диапазона, углублением и развитием социально-психологических, нравственно-гуманистических и эстетических мотивов. Уже в первых стихах 1946 г. «Утро», «Слепой», «Гроза». «Бетховен» и др. — как бы распахнулись открывшиеся горизонты новой жизни и вместе с тем сказался опыт жестоких испытаний.</w:t>
      </w:r>
    </w:p>
    <w:p>
      <w:pPr>
        <w:pStyle w:val="Normal"/>
        <w:spacing w:lineRule="auto" w:line="240" w:before="0" w:after="0"/>
        <w:ind w:firstLine="851"/>
        <w:jc w:val="both"/>
        <w:rPr/>
      </w:pPr>
      <w:r>
        <w:rPr>
          <w:rFonts w:cs="Times New Roman" w:ascii="Times New Roman" w:hAnsi="Times New Roman"/>
          <w:sz w:val="24"/>
          <w:szCs w:val="24"/>
        </w:rPr>
        <w:t>В эти годы Заболоцкий пишет такие замечательные стихотворения, как «Слепой», «Я ищу гармонию в природе», «Завещание», «Прощание с друзьями». Последнее посвящено памяти А. Введенского, Д. Хармса, Н. Олейникова и других товарищей по группе ОБЕРИУ, ставших в 30-е гг. жертвами сталинских репрессий. Стихи этих лет отмечены поэтической конкретностью, пластикой и живописностью образов и одновременно глубоким осмыслением проблем бытия, природы и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еализация домашн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Ответ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представляется вам личность Заболоц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воспоминаниях современников остановило ваше вним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ообщения учащихся о поэте с чтением стих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Чтение наизусть понравившихся стихов Заболоцкого с комментари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родолжение работы над новым материал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Чтение и анализ стихотвор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Завещ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гия была написана в 1947 г. Образ природы воплощен в живом и целостном, субъективно окрашенном лирическом переживании. В этих элегических стихах использован отвечающий жанру размер — 5- и 6-стопный ям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всей глубине и серьезности стихотворение отмечено живой интонацией разговора с современником и потомком о главных, жизненно важных вопросах. Это своего рода итог эволюции философской лирики поэта, его многолетних размышлений о человеке и мире, о личном бессмерт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же видит смысл жизни автор? Какая философская мысль определяет содержание этого лирического стихотворения? </w:t>
      </w:r>
      <w:r>
        <w:rPr>
          <w:rFonts w:cs="Times New Roman" w:ascii="Times New Roman" w:hAnsi="Times New Roman"/>
          <w:i/>
          <w:sz w:val="24"/>
          <w:szCs w:val="24"/>
        </w:rPr>
        <w:t>(Лейтмотив стихотворения — утверждение вечно живого, прекрасного, многоцветного, сияющего мира. Именно в нем сохраняются «живая душа», ум, мысли, сознание человека, который остается в природе, «как медленная птица», «как летний дожд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Я не ищу гармонии в природе...». Выразительное чтение стихотворения.</w:t>
      </w:r>
    </w:p>
    <w:p>
      <w:pPr>
        <w:pStyle w:val="Normal"/>
        <w:spacing w:lineRule="auto" w:line="240" w:before="0" w:after="0"/>
        <w:ind w:firstLine="851"/>
        <w:jc w:val="both"/>
        <w:rPr/>
      </w:pPr>
      <w:r>
        <w:rPr>
          <w:rFonts w:cs="Times New Roman" w:ascii="Times New Roman" w:hAnsi="Times New Roman"/>
          <w:sz w:val="24"/>
          <w:szCs w:val="24"/>
        </w:rPr>
        <w:t>Стихотворение носит программный характер для всего творчества Заболоцкого. Оно открывает раздел «Книга вторая. Стихотворения 1932—1958 гг.» в подготовленном поэтом в 1957 г. собрании своих сочинений. Написанное характерным для философской лирики 5-стопным ямбом, оно опирается на классическую (тютчевскую) традицию и в то же время вступает с ней в полем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мы видим природу у Заболоцкого?</w:t>
      </w:r>
    </w:p>
    <w:p>
      <w:pPr>
        <w:pStyle w:val="Normal"/>
        <w:spacing w:lineRule="auto" w:line="240" w:before="0" w:after="0"/>
        <w:ind w:firstLine="851"/>
        <w:jc w:val="both"/>
        <w:rPr/>
      </w:pPr>
      <w:r>
        <w:rPr>
          <w:rFonts w:cs="Times New Roman" w:ascii="Times New Roman" w:hAnsi="Times New Roman"/>
          <w:sz w:val="24"/>
          <w:szCs w:val="24"/>
        </w:rPr>
        <w:t>Природа у Заболоцкого живая, бесконечно изменяющаяся, противоречивая. Она в постоянном стихийном, буйном движении, занята, как и человек, тяжким трудом и «бесплодною игрой». Мир ее одухотворен, и это проявляется во всей системе тропов (находим в словаре, зачитываем): эпитетов, сравнений, метафор, олицетворений. Идя от частного к общему, поэт создает в финале образ природы-матери, пусть лишенной гармонии и разума, но обретающей их в деяниях человеческих. (Ответы подтвердить цита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Самостоятельная работа.</w:t>
      </w:r>
    </w:p>
    <w:p>
      <w:pPr>
        <w:pStyle w:val="Normal"/>
        <w:spacing w:lineRule="auto" w:line="240" w:before="0" w:after="0"/>
        <w:ind w:firstLine="851"/>
        <w:jc w:val="both"/>
        <w:rPr/>
      </w:pPr>
      <w:r>
        <w:rPr>
          <w:rFonts w:cs="Times New Roman" w:ascii="Times New Roman" w:hAnsi="Times New Roman"/>
          <w:i/>
          <w:sz w:val="24"/>
          <w:szCs w:val="24"/>
        </w:rPr>
        <w:t>Анализ стихотворений</w:t>
      </w:r>
      <w:r>
        <w:rPr>
          <w:rFonts w:cs="Times New Roman" w:ascii="Times New Roman" w:hAnsi="Times New Roman"/>
          <w:sz w:val="24"/>
          <w:szCs w:val="24"/>
        </w:rPr>
        <w:t xml:space="preserve"> «О красоте человеческих лиц» и «Можжевеловый куст» (по вариа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Заключ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При всем многообразии творчества Н. Заболоцкого следует подчеркнуть единство и цельность его художественного мира. Художественно-философское осмысление противоречий бытия, раздумья о человеке и природе в их взаимодействии и единстве, своеобразное поэтическое воплощение современности, истории, «вечных тем» составляют основу этой цельности.</w:t>
      </w:r>
    </w:p>
    <w:p>
      <w:pPr>
        <w:pStyle w:val="Normal"/>
        <w:spacing w:lineRule="auto" w:line="240" w:before="0" w:after="0"/>
        <w:ind w:firstLine="851"/>
        <w:jc w:val="both"/>
        <w:rPr/>
      </w:pPr>
      <w:r>
        <w:rPr>
          <w:rFonts w:cs="Times New Roman" w:ascii="Times New Roman" w:hAnsi="Times New Roman"/>
          <w:sz w:val="24"/>
          <w:szCs w:val="24"/>
        </w:rPr>
        <w:t>В творчестве Заболоцкого несомненно обновление и развитие русской поэтической мысли (философской лирики Х</w:t>
      </w:r>
      <w:r>
        <w:rPr>
          <w:rFonts w:cs="Times New Roman" w:ascii="Times New Roman" w:hAnsi="Times New Roman"/>
          <w:sz w:val="24"/>
          <w:szCs w:val="24"/>
          <w:lang w:val="en-US"/>
        </w:rPr>
        <w:t>VIII</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Х вв.: Державина, Пушкина, Баратынского, Тютчева). С другой стороны, Заболоцкий активно осваивает опыт поэтов ХХ в. (Мандельштама, Пастерна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Н. А. Заболоцкого по-своему отразил трагические судьбы русской литературы и русских писателей ХХ в. Заболоцкий унаследовал и развил достижения русской поэзии, соединив лучшие традиции литературы прошлого с самым смелым новаторством, характерным для ХХ столетия, по праву заняв место в ряду его поэт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учить наизусть понравившееся стихотвор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иться к уроку по творчеству М. Цветае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87—8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Я ТОЖЕ БЫЛА, ПРОХОЖ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ХОЖИЙ, ОСТАНОВИС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основными вехами жизни и творчества М. Цветаевой; определить основные черты личности поэта; создать атмосферу «погружения» в творчество мас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над темо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Объявление темы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 Чтение стихотворения</w:t>
      </w:r>
      <w:r>
        <w:rPr>
          <w:rFonts w:cs="Times New Roman" w:ascii="Times New Roman" w:hAnsi="Times New Roman"/>
          <w:sz w:val="24"/>
          <w:szCs w:val="24"/>
        </w:rPr>
        <w:t xml:space="preserve"> «Идешь, на меня похож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итературный монтаж.</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дешь, на меня похожи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лаза устремляя вниз.</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их опускала — тож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охожий, остановис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очти — слепоты кури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маков набрав бук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звали меня Мари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колько мне было л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нстрируется портрет М Цветаев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думай, что здесь моги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я появлюсь, гроз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слишком сама люби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меяться, когда нельз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кровь приливала к кож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кудри мои вилис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тоже была, прохожи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охожий, остановис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орви себе стебель дики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ягоду ему вслед:</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ладбищенской земляни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рупнее и слаще н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только не стой угрюм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лаву опустив на груд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егко обо мне подума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егко обо мне забуд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луч тебя освеща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весь в золотой пы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пусть тебя не смуща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Мой голос из-под земли. </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Коктебель, 3 мая 1913</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26 сентября 1882 г., с субботы на воскресенье, в ночь на праздник святого Иоанна Богослова родилась Марина Цветае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расною кисть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ябина зажглас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адали лист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родилас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порили сотн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локоло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ень был субботни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оанн Богослов.</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не и донын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Хочется грыз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Жаркой ряби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орькую кисть.</w:t>
      </w:r>
    </w:p>
    <w:p>
      <w:pPr>
        <w:pStyle w:val="Normal"/>
        <w:spacing w:lineRule="auto" w:line="240" w:before="0" w:after="0"/>
        <w:ind w:firstLine="283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6 августа 1916 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нстрируется портрет Марины с отц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ец Марины, Иван Владимирович Цветаев, был человеком необыкновенно образованным. Он стал создателем и первым директором Музея изящных искусств в Москве (ныне Музей изобразительных искусств им. А. С. Пушкина). Будучи известным филологом и искусствоведом, именно отец познакомил Марину с историей и культурой Эллады, с ее нравами и обычаями, мифами и легендами. Античный мир постепенно стал неотъемлемой частью духовного мира будущего поэта. Сюжеты и образы античности встречаются во многих цветаевских произвед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Звучит музыка Бетховена, на ее фоне демонстрируется портрет матери поэ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Мария Александровна, мать Марины, была музыкантом. Свою жизнь она посвятила детям и музыке. Она была человеком мятежным и страстным. Пылкую романтическую натуру она выплескивала в звуках. «После такой матери мне оставалось одно — стать поэтом», — говорила Мар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трет Марины с Ас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рина Цветаева родилась в семье, — писала ее дочь, — являвшей собой некий союз одиночеств». Еще одним «одиночеством» была Маринина младшая сестра Ася, человек необычайно тонкий, в ком и смогла найти Марина своего первого слушателя, родственную душ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трет Марины за роял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рина росла среди музыки и книг. Любимыми стали для нее немецкие сказки, образ Наполеона, музыка Бетховена она любила родной Трехпрудный переулок, Москву и воображаемый ею Париж. Таким было ее детств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eastAsia="Times New Roman" w:cs="Times New Roman" w:ascii="Times New Roman" w:hAnsi="Times New Roman"/>
        </w:rPr>
        <w:t xml:space="preserve">                  </w:t>
      </w:r>
      <w:r>
        <w:rPr>
          <w:rFonts w:cs="Times New Roman" w:ascii="Times New Roman" w:hAnsi="Times New Roman"/>
        </w:rPr>
        <w:t>В ЗАЛ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д миром вечерних видени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ы, дети, сегодня цар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пускаются длинные тен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орят за окном фонар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ем веет высокая за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ходят в себя зерка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медлим! Минута наста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ж кто-то идет из уг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с двое над темной рояль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клонилось, и крадется жу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кутаны маминой шаль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леднеем, не смеем вздохну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смотрим, что в мире твори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д пологом вражеской тьм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Темнее, чем прежде, их лица,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пять победители м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ы цепи таинственной звен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м духом в борьбе не упас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следнее близко сражень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темных окончится влас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ы старших за то презирае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скучны и просты их дн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ы знаем, что многое знае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го, что не знают они!</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1908—1910 гг.</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рослела Марина, а вместе с нею креп и ее талант. В 1910 г., тайком от родителей, она выпустила свой первый поэтический сборник «Вечерний альбом». Он стал историей ее законченного детст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eastAsia="Times New Roman" w:cs="Times New Roman" w:ascii="Times New Roman" w:hAnsi="Times New Roman"/>
        </w:rPr>
        <w:t xml:space="preserve">              </w:t>
      </w:r>
      <w:r>
        <w:rPr>
          <w:rFonts w:cs="Times New Roman" w:ascii="Times New Roman" w:hAnsi="Times New Roman"/>
        </w:rPr>
        <w:t>МОЛИТВ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Христос и Бог! Я жажду чу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еперь, сейчас, в начале дн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дай мне умереть, поку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я жизнь как книга для мен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мудрый, ты не скажешь строг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ерпи, еще не кончен сро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сам мне подал — слишком мног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жажду сразу — всех дорог!</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его хочу: с душой цыга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дти под песни на разб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 всех страдать под звук орга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амазонкой мчаться в б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адать по звездам в черной башн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ести детей вперед, сквозь тен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б был легендой — день вчерашни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б был безумьем — каждый ден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юблю и крест, и шелк, и кас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оя душа мгновений след...</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дал мне детство — лучше сказ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 дай мне смерть — в семнадцать лет! </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Таруса, 26 сент. 1909 г.</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рина была человеком, не любившим своей внешности. Не любила она и говорить о ней. Но мы изменим этому правилу и посмотрим, что пишет о Марине ее дочь в своих воспомина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трет Марины 1925 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Моя мать была невелика ростом 163 см, с фигурой египетского мальчика. Строгая осанка была у нее: даже склоняясь над письменным столом, она хранила «стальную выправку хребта». Волосы ее, золотисто-каштановые, рано начали седеть. Светлы и немеркнущи были глаза — зеленые, цвета винограда. Лицо было полно постоянного внутреннего напряжения, движения, потаенной выразительности, изменчиво и насыщено оттенками, как небо и вода...» Такой была Мар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рина с С. Эфроном. Коктебел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Они встретились 5 мая 1911 г. на пустынном коктебельском побережье, куда Марина приехала вместе с Асей по приглашению Максимилиана Волошина. Здесь решилась ее судьба... Это произошло в самом начале мая... Она собирала камешки на морском берегу. Он стал помогать ей — красивый грустный юноша с поразительно огромными глазами. Взглянув в них, Марина загадала: «Если он найдет и подарит мне сердолик, я выйду за него замуж». Конечно же, сердолик этот он нашел сразу, на ощупь, ибо не отрывал своих серых глаз от ее зеленых. Вложил ей в ладонь розовый крупный камень, который Марина хранила всю жизнь, который чудом уцелел и по сей день.</w:t>
      </w:r>
    </w:p>
    <w:p>
      <w:pPr>
        <w:pStyle w:val="Normal"/>
        <w:spacing w:lineRule="auto" w:line="240" w:before="0" w:after="0"/>
        <w:ind w:firstLine="851"/>
        <w:jc w:val="both"/>
        <w:rPr/>
      </w:pPr>
      <w:r>
        <w:rPr>
          <w:rFonts w:cs="Times New Roman" w:ascii="Times New Roman" w:hAnsi="Times New Roman"/>
          <w:sz w:val="24"/>
          <w:szCs w:val="24"/>
        </w:rPr>
        <w:t>Марина Цветаева обвенчалась с Сергеем Эфроном в январе 1912 г. в Палашевской церкви Рождества Христова перед иконой «Взыскание погибших». Затем их ожидало свадебное путешествие в Париж и Итал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трет Ариадны, дочери Марины и Серге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ктябре этого же года у Марины и Сергея родилась дочь, ее назвали Ариадной (Алей), в честь героини греческой легенды о Минотав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чь стала центром внимания и любви Мари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будешь невинной, тонк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елестной и всем чуж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тремительной амазонк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ленительной госпож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косы свои, пожалу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будешь носить, как шле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Ты будешь царицей бала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сех молодых поэ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многих пронзит, цариц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смешливый твой клино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се, что мне только сни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будешь иметь у ног.</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е будет тебе покорн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все при тебе — тих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будешь, как я — бесспорн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лучше писать стих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о будешь ли ты — кто знает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мертельно виски сжима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их вот сейчас сжима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воя молодая мать.</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5 июня 1914 г.</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зже у них родилась вторая дочь, Ирина, а вскоре началась революция и Гражданская война, и муж Марины оказался за границей.</w:t>
      </w:r>
    </w:p>
    <w:p>
      <w:pPr>
        <w:pStyle w:val="Normal"/>
        <w:spacing w:lineRule="auto" w:line="240" w:before="0" w:after="0"/>
        <w:ind w:firstLine="851"/>
        <w:jc w:val="both"/>
        <w:rPr/>
      </w:pPr>
      <w:r>
        <w:rPr>
          <w:rFonts w:cs="Times New Roman" w:ascii="Times New Roman" w:hAnsi="Times New Roman"/>
          <w:sz w:val="24"/>
          <w:szCs w:val="24"/>
        </w:rPr>
        <w:t>Судьба распорядилась так, что М. Цветаева провела в России годы первой мировой войны, революции и гражданской войны. Этот человек, обладавший даром письма и чувств, наделенный безграничным талантом, любовью к жизни, вынужден был, как и миллионы сограждан, жить среди голода и нищеты, холода и см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машний быт был каторжным. Не было денег. Все, что можно было продать, было продано. Все, что можно было сжечь, чтобы не замерзнуть, — сожжено. Ее томила разлука, полная неизвестность о судьбе Сергея. Она отдала дочерей в приют, чтобы хоть как-нибудь спасти от голода. Но голод был и в приюте. Ирина, младшая, умерла. При одной мысли о гибели Сергея Марину пронизывал ужас. Так жила она, каждый день ожидая развязки.</w:t>
      </w:r>
    </w:p>
    <w:p>
      <w:pPr>
        <w:pStyle w:val="Normal"/>
        <w:spacing w:lineRule="auto" w:line="240" w:before="0" w:after="0"/>
        <w:ind w:firstLine="851"/>
        <w:jc w:val="both"/>
        <w:rPr/>
      </w:pPr>
      <w:r>
        <w:rPr>
          <w:rFonts w:cs="Times New Roman" w:ascii="Times New Roman" w:hAnsi="Times New Roman"/>
          <w:sz w:val="24"/>
          <w:szCs w:val="24"/>
        </w:rPr>
        <w:t>...Марина получила письмо от Сергея только 1 июля 1921 г. «Мой милый друг, Мариночка, получил письмо от Ильи Эренбурга, что Вы живы и здоровы. Прочитав письмо, я обезумел от радости. Наша встреча с Вами была величайшим чудом, еще большим чудом будет наша встреча грядущ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рина записала в дневник: «С сегодняшнего дня — жизнь... Я верю в чудо, Сереж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а еще не знала, что должен пройти год, чтобы в июне 1922 г. они наконец встретились. С июля 1921 г. до мая 1922 г., до приезда в Берлин, Марина написала больше 100 стихотворений, поэ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ордость и робость — родные сестр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д колыбелью, дружные, вста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Лоб запрокинув!» — гордость велел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чи потупив!» — робость шепну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Так прохожу я очи потупив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об запрокинув — Гордость и Робость.</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20 сентября 1921 г.</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лин, Прага, Париж — по этим дорогам прошла вся судьба Марины. Весь сложный путь она была рядом с необыкновенным человеком — Алей, посвятив ей много замечательных стихов.</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Когда-нибудь, прелестное созданье,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стану для тебя воспоминанье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м, в памяти твоей голубоок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терянным — так далеко-далек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абудешь ты мой профиль горбонос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лоб в апофеозе папирос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 вечный смех мой, коим всех морочу,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отню — на руке моей рабочей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Серебряных перстней, чердак-каюту,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оих бумаг божественную смут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Как в страшный год, возвышены Бедо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 маленькой была, я молодою.</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Ноябрь 1919 г.</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февраля 1925 г. у Марины родился «вымечтанный сын», — Георгий, Мур (так звали его до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трет Марины и Георг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бы мне пришлось сейчас умереть, я бы дико жалела мальчика, которого люблю какой-то тоскливою, умиленною, благодарною любовью. Алю бы я жалела за другое и по-другому. Аля бы меня никогда не забыла, мальчик бы меня никогда не вспомнил», - писала Ма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следние годы эмиграции М. Цветаева чувствовала особенно сильную тягу к истинно русск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нно тогда, в 30-е годы, она обращается к Пушкинской тем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т, бил барабан перед смутным полк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гда мы вождя хорони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 зубы царевы над мертвым певц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четную дробь выводи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Такой уж почет, что ближайшим друзьям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т места. В изглавьи, в изножь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справа, и слева — ручищи по швам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Жандармские груди и рож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диво ли и на тишайшем из лож</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ебыть поднадзорным мальчишк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что-то, на что-то, на что-то похож</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чет сей, почетно — да слишк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ляди, мол, страна, как, молве вопре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онарх о поэте пече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четно-почетно-почетно — арх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четно, почетно — до черт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го ж это так — точно воры вор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истреленного выносил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зменника? Нет. С проходного двор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мнейшего мужа России.</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19 июля 1931 г., Медон</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sz w:val="24"/>
          <w:szCs w:val="24"/>
        </w:rPr>
        <w:t>В 1936—1937 гг. Цветаева уже готовилась к отъезду на Родину. Сначала уехала Ариадна, следом Сергей Яковлевич. Летом 1939 г. Марина вместе с Георгием вернулась в Росс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трет Марины Цветаевой 1939 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Именно тогда в нашей стране наступило время жестокого и беспощадного террора. Сергей Яковлевич и Аля были обвинены в измене Родине и арестова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трет Ариадны и Сергея Эфрон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лабуга, куда волею судьбы во время войны была заброшена Марина Ивановна Цветаева, стала последним местом ее жительства.</w:t>
      </w:r>
    </w:p>
    <w:p>
      <w:pPr>
        <w:pStyle w:val="Normal"/>
        <w:spacing w:lineRule="auto" w:line="240" w:before="0" w:after="0"/>
        <w:ind w:firstLine="851"/>
        <w:jc w:val="both"/>
        <w:rPr/>
      </w:pPr>
      <w:r>
        <w:rPr>
          <w:rFonts w:cs="Times New Roman" w:ascii="Times New Roman" w:hAnsi="Times New Roman"/>
          <w:i/>
          <w:sz w:val="24"/>
          <w:szCs w:val="24"/>
        </w:rPr>
        <w:t>Заявление в Литфон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текста.</w:t>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t>В совет Литфонд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шу принять меня на работу в качестве судомойки в открывающуюся столовую Литфонд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М. Цветаева. 26 августа 1941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Фотография дома в Елабуг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Отъединение сына, болезненно переживавшего страшные беды, выпавшие на его долю, резко усугубляло одиночество Марины. Она продолжала работать: готовила сборник, много переводила...</w:t>
      </w:r>
    </w:p>
    <w:p>
      <w:pPr>
        <w:pStyle w:val="Normal"/>
        <w:spacing w:lineRule="auto" w:line="240" w:before="0" w:after="0"/>
        <w:ind w:firstLine="2835"/>
        <w:jc w:val="both"/>
        <w:rPr/>
      </w:pPr>
      <w:r>
        <w:rPr>
          <w:rFonts w:eastAsia="Times New Roman" w:cs="Times New Roman" w:ascii="Times New Roman" w:hAnsi="Times New Roman"/>
        </w:rPr>
        <w:t xml:space="preserve">        </w:t>
      </w:r>
      <w:r>
        <w:rPr>
          <w:rFonts w:cs="Times New Roman" w:ascii="Times New Roman" w:hAnsi="Times New Roman"/>
        </w:rPr>
        <w:t xml:space="preserve">...О черная гор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Затмившая весь свет!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Пора — пора — пора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ворцу вернуть бил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казываюсь бы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Бедламе нелюд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казываюсь — ж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 волками площад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казываюсь - вы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 акулами равни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казываюсь плы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низ — по теченью спи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надо мне ни дыр</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шных, ни вещих глаз.</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твой безумный мир</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вет один - отказ.</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Май 1939 г.</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Марины не было больше Сергея. Она не знала, что с дочерью. Между нею и сыном вырастала полоса отчуждения. Встреча с читающей Россией не состоялась... 1941 год стал для нее роковым годом. Марина Ивановна Цветаева покончила жизнь самоубийств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нова звучит музыка Бетхове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знакомиться со стихами М. И. Цветаевой; одно стихотворение подготовить на аналитическое ч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89—9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ЮБОВЬ В ЖИЗНИ И ТВОРЧЕСТВЕ М. ЦВЕТАЕВО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НЕВНИК ПСИХЕ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казать исключительность чувств лирической героини цветаевской лирики и органическую связь ее с философией любви начала ХХ ве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чит песня на стихи М. Цветаевой «Мне нравится, что вы больны не мн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юбовь Марины Цветаевой — это любовь такой высоты, до которой не дотягивал ни один ее избранник. Ведь для Марины она равна Безмер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ак русские философы начала ХХ века осмысляли значение любви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Работа по карточкам и обмен впечатлениями (по группам).</w:t>
      </w:r>
    </w:p>
    <w:p>
      <w:pPr>
        <w:pStyle w:val="Normal"/>
        <w:spacing w:lineRule="auto" w:line="240" w:before="0" w:after="0"/>
        <w:ind w:firstLine="851"/>
        <w:jc w:val="both"/>
        <w:rPr/>
      </w:pPr>
      <w:r>
        <w:rPr>
          <w:rFonts w:cs="Times New Roman" w:ascii="Times New Roman" w:hAnsi="Times New Roman"/>
          <w:sz w:val="24"/>
          <w:szCs w:val="24"/>
        </w:rPr>
        <w:t>К а р т о ч к а   1   (I груп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чтите высказывания и ознакомьтесь со справочным материалом об их автор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йдите сходные мысли и аргументы у разных авторов.</w:t>
      </w:r>
    </w:p>
    <w:p>
      <w:pPr>
        <w:pStyle w:val="Normal"/>
        <w:spacing w:lineRule="auto" w:line="240" w:before="0" w:after="0"/>
        <w:ind w:firstLine="851"/>
        <w:jc w:val="both"/>
        <w:rPr/>
      </w:pPr>
      <w:r>
        <w:rPr>
          <w:rFonts w:cs="Times New Roman" w:ascii="Times New Roman" w:hAnsi="Times New Roman"/>
          <w:sz w:val="24"/>
          <w:szCs w:val="24"/>
        </w:rPr>
        <w:t>3) Какую из формулировок вы предлагаете вынести в название карточ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Любовь есть не только источник творчества, но и сама любовь к человеку есть творчество, есть излучение творческой энергии. Любят ни за что. Любовь есть благодатная излучающая энергия. Величайшая тайна жизни скрыта в том, что удовлетворение получает лишь дающий и жертвующий, а не требующий и поглощающий. Всякое творчество есть любовь... (Н. Бердя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дяев Н. А. (1874—1948 гг.) — русский философ. Автор работ по философии, истории, творчеству, любви, русской идее. В основе его концепции лежит понимание личности как средоточения духовных и душевных способностей, осуществляющего связь с миром творчества и свобо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юбовь открывает для человека новые возможности, просветляет и озаряет его, способствует введению его в Столп Истины ... (П. Флоренский.)</w:t>
      </w:r>
    </w:p>
    <w:p>
      <w:pPr>
        <w:pStyle w:val="Normal"/>
        <w:spacing w:lineRule="auto" w:line="240" w:before="0" w:after="0"/>
        <w:ind w:firstLine="851"/>
        <w:jc w:val="both"/>
        <w:rPr/>
      </w:pPr>
      <w:r>
        <w:rPr>
          <w:rFonts w:cs="Times New Roman" w:ascii="Times New Roman" w:hAnsi="Times New Roman"/>
          <w:sz w:val="24"/>
          <w:szCs w:val="24"/>
        </w:rPr>
        <w:t>Флоренский П. А. (1882—1943 гг.) — русский философ, ученый, священник. Автор работ по математике, физике, семиотике, философии имени. Создатель учения о Софии на материале православной церкви. Основное философское сочинение — «Столп и утверждение Ист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К а р т о ч к а   2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чтите высказывания и ознакомьтесь со справочным материалом об их автор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ая мысль вас особенно поразила и чем?</w:t>
      </w:r>
    </w:p>
    <w:p>
      <w:pPr>
        <w:pStyle w:val="Normal"/>
        <w:spacing w:lineRule="auto" w:line="240" w:before="0" w:after="0"/>
        <w:ind w:firstLine="851"/>
        <w:jc w:val="both"/>
        <w:rPr/>
      </w:pPr>
      <w:r>
        <w:rPr>
          <w:rFonts w:cs="Times New Roman" w:ascii="Times New Roman" w:hAnsi="Times New Roman"/>
          <w:sz w:val="24"/>
          <w:szCs w:val="24"/>
        </w:rPr>
        <w:t>3) Какую формулировку вы предлагаете вынести в название карточ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мысл человеческой любви вообще есть оправдание и спасение индивидуальности через жертву эгоизма... (В. Соловьев.)</w:t>
      </w:r>
    </w:p>
    <w:p>
      <w:pPr>
        <w:pStyle w:val="Normal"/>
        <w:spacing w:lineRule="auto" w:line="240" w:before="0" w:after="0"/>
        <w:ind w:firstLine="851"/>
        <w:jc w:val="both"/>
        <w:rPr/>
      </w:pPr>
      <w:r>
        <w:rPr>
          <w:rFonts w:cs="Times New Roman" w:ascii="Times New Roman" w:hAnsi="Times New Roman"/>
          <w:sz w:val="24"/>
          <w:szCs w:val="24"/>
        </w:rPr>
        <w:t>Соловьев В. С. (1853—1990 гг.) русский религиозный философ, поэт, публицист. Оказал большое влияние на русский идеализм и символизм. Автор работ «Смысл любви», «Оправдание добра». Сторонник идеи двойственности мира, «вечной женственности (Соф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Эрос есть влюбленность в жизнь, жажда полноты, жажда полноценности, рождение в красоте, жажда вечной жизни, жажда воплощения, преображения и воскресения, богочеловеческая жажда, жажда рождения Богочеловека, жажда обожания и веры, что «красота спасет мир...» (Б. Вышеслав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шеславцев Б. П. (1877—1954 гг.) — русский философ. Автор работы «Этика преображенного Эроса», в которой рассматривается центральная для философа тема — столкновения долга и этики творчества, основанная на открытиях психоанал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К а р т о ч к а   3   (III груп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чтите высказывания современного русского литературоведа и философа Г. Гачева о сущности русского Эро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умайте над каждым высказыванием. Какое из них самое значительное и поче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квозь всю русскую литературу проходит высокая поэзия неосуществленной любв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ь разводит влюбленных для того, чтобы усиливались духовные тяготения и чтобы стягивалась из конца в конец необъятная Русь перекрестными скитаниями рассеянных по ней существ, чтобы, как ветры, гуляли по ней души тоскующих в разлу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я Русь распростертый океан любви. Недаром в русском языке самое любовное слово — это не «дорогая» и не «любимая», а «родная», «родненький», т. е. русская любовь между мужчиной и женщиной той же природы, что и любовь к Родин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усская любовь — это взаимное истязание, страдание, и в нем — наслаждение. Телесной похоти здесь нет, зато есть похоть дух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В о п р о 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место занимала любовь в жизни Цветае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ица читает отрывок из письма Цветаев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чера вечером я вышла из дома, чтобы снять белье, ибо надвигался дождь. И приняла в свои объятия весь ветер — нет! весь Север! И это был ты. Я не взяла его домой, он остался на пороге. Он не вошел в дом, но едва я уснула, он умчал меня с собою в море. И все же это называется только так: я люблю тебя…».</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Эти красивейшие строки — не из романа, не из поэмы, они — из письма к любимому человеку. И письмо это для Цветаевой обычно, потому что с такой силой и красотой она чувствует всегда. Перед нами стоит трудная задача: попытаться понять, как Марина чувствует и как выражает себя в слове «люб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а любила всю жизнь, многих, по-разному. Сегодня мы не будем останавливаться на фактах, на событиях, и посмотрим сверху на ВСЕ, что зовется Любовью Марины Цветае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так, назовем нашу первую страничку «Я — ласточка твоя, Психея...» </w:t>
      </w:r>
      <w:r>
        <w:rPr>
          <w:rFonts w:cs="Times New Roman" w:ascii="Times New Roman" w:hAnsi="Times New Roman"/>
          <w:i/>
          <w:sz w:val="24"/>
          <w:szCs w:val="24"/>
        </w:rPr>
        <w:t>(название каждой «страницы» урока записывается на доске и в тетрад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арину Цветаеву так привлек образ Психе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К а р т о ч к а   4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нимательно прочтите словарную статью из энциклопедии «Мифы народов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знакомьтесь с цветаевским стихотворением «Психея» и определите, есть ли в этом тексте то, что вы узнали из словар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сихея («психэ» с греч. — «душа», «дыхание») — в греческой мифологии олицетворение души. Представлялась на памятниках изобразительного искусства в виде бабочки или летящей птицы. Легенда о Психее, созданная Апулеем и объединившая разные мифы, говорит о странствиях человеческой души, жаждущей слиться с любовью. Вот ее краткое содерж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помощью Зефира Амур получил в жены царскую дочь Психею. Однако Психея нарушает запрет никогда не видеть лицо супруга. Ночью она, сгорая от любопытства, зажигает светильник и восхищенно смотрит на юного бога, не замечая капли горячего масла, упавшей на нежную кожу Амура. Амур исчезает, и Психея должна вернуть его себе, пройдя много испытаний. Преодолев их, Психея вновь обретает Амура, который просит разрешения у Зевса на брак с возлюблен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Е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самозванка — я пришла дом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не служанка — мне не надо хлеб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 страсть твоя, воскресный отдых тв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вой день седьмой, твое седьмое небо.</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м на земле мне подавали грош</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жерновов навешали на ше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озлюбленный! Ужель не узнаеш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ласточка твоя — Психея!..</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1918г.</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sz w:val="24"/>
          <w:szCs w:val="24"/>
        </w:rPr>
        <w:t>В стихотворении два мира Небо и земля. Все, что связано с землей, отрицается, это тяжкая ноша. В поднебесном мире есть все, что любимо героиней. Небо — ее д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ица читает два отрывка из писем Мари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ею (невидимую!) мы любим вечно, потому что невидимое в нас любит — только душа! Психею мы любим психикой, Елену (тело) мы любим глазами, чуть ли не руками. Психея вне суда рук и гл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для жизни. У меня все — пожар! Мне БОЛЬНО, понимаете? Я ободранный человек, вы все в броне. У меня на глубине — НИ-ЧЕ-ГО. Все спадает как кожа, а под кожей живое мясо или огонь: я — Психе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Чтение учащимися стих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новые страницы «Дневника Психеи» написаны Мари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понятие (слово) повторяется в нижеприведенном письме чаще всего и несет в себе основную идею написанн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ы действительно дитя мое через боль. Ни на одно из моих писем я не получила ответа. Станьте на минуту мной и поймите: ни строки, ни слова, целый месяц, день за днем, час за часо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начале это был сплошной оправдательный акт: невинен, невинен, невинен, это злое чудо, знаю, ручаюсь, верю! Дождусь, дорвусь. Завтра. Но завтра приходило, письма не было, и еще завтра, и еще, и ещ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 много было мыслей, возгласов, чувств. И такая боль потери, такая горечь за живую мою душу, такая обида, что — не будь стихов! я бы бросилась к первому встречному: забыться, загасить, замы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руг, я не маленькая девочка, больно жгла, обжигалась, больно горела, страдала — все было! но ТАК разбиваться, как я разбилась о Вас, всем размахом доверия — о стену! — никогда. Я оборвалась с Вас, как с го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ючевое слово отрывка — «б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мы записываем следующую страницу. Дневник: «Так вдалбливаются в любовь». Любовь для Марины была самой настоящей Болью в высоком смысле этого слова. Многие из стихов написаны «шрамом на шраме»... В них вся Марина в своей искренности и незащищ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5. Чтение отрывка из «Поэмы Конца»</w:t>
      </w:r>
      <w:r>
        <w:rPr>
          <w:rFonts w:cs="Times New Roman" w:ascii="Times New Roman" w:hAnsi="Times New Roman"/>
          <w:sz w:val="24"/>
          <w:szCs w:val="24"/>
        </w:rPr>
        <w:t xml:space="preserve"> (подготовленным ученик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вижение губ ловл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знаю — не скажет первы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любите? Нет, люблю.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любите! — Но истерза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выпит, но изведен.</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рлом озирая местность):</w:t>
      </w:r>
    </w:p>
    <w:p>
      <w:pPr>
        <w:pStyle w:val="Normal"/>
        <w:spacing w:lineRule="auto" w:line="240" w:before="0" w:after="0"/>
        <w:ind w:firstLine="283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милуйте, </w:t>
      </w:r>
      <w:r>
        <w:rPr>
          <w:rFonts w:cs="Times New Roman" w:ascii="Times New Roman" w:hAnsi="Times New Roman"/>
          <w:i/>
        </w:rPr>
        <w:t>это</w:t>
      </w:r>
      <w:r>
        <w:rPr>
          <w:rFonts w:cs="Times New Roman" w:ascii="Times New Roman" w:hAnsi="Times New Roman"/>
        </w:rPr>
        <w:t xml:space="preserve"> — д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м — в сердце моем. — Словеснос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юбовь — это плоть и кров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Цвет, собственной кровью по́ли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Вы думаете, любовь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Беседовать через столи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асочек — и по дома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ак те господа и дам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юбовь — это значит...</w:t>
      </w:r>
    </w:p>
    <w:p>
      <w:pPr>
        <w:pStyle w:val="Normal"/>
        <w:spacing w:lineRule="auto" w:line="240" w:before="0" w:after="0"/>
        <w:ind w:firstLine="28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ра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Дитя, замените шрам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шраме! — Под взглядом слуг</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бражников? (Я, без звук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юбовь — это значит лу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тянутый — лук: разлук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Любовь это значит — связь.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е врозь у нас: рты и жизн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рывок проецируется на дос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 внимание на строфы, в которых автор определяет понятие любви.</w:t>
      </w:r>
    </w:p>
    <w:p>
      <w:pPr>
        <w:pStyle w:val="Normal"/>
        <w:spacing w:lineRule="auto" w:line="240" w:before="0" w:after="0"/>
        <w:ind w:firstLine="851"/>
        <w:jc w:val="both"/>
        <w:rPr/>
      </w:pPr>
      <w:r>
        <w:rPr>
          <w:rFonts w:cs="Times New Roman" w:ascii="Times New Roman" w:hAnsi="Times New Roman"/>
          <w:sz w:val="24"/>
          <w:szCs w:val="24"/>
        </w:rPr>
        <w:t>Давайте выпишем эти цветаевские формулы и поработаем над их смыс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Любовь — это плоть и кровь»: кровь как жертва, символ духа. Плоть и душа — любовь. Может ли плоть страдать? От любви страдает душ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Любовь... шрам на шраме». Предельная боль, одна наслаивается на другую. Сердце превращается в сплошной шрам.</w:t>
      </w:r>
    </w:p>
    <w:p>
      <w:pPr>
        <w:pStyle w:val="Normal"/>
        <w:spacing w:lineRule="auto" w:line="240" w:before="0" w:after="0"/>
        <w:ind w:firstLine="851"/>
        <w:jc w:val="both"/>
        <w:rPr/>
      </w:pPr>
      <w:r>
        <w:rPr>
          <w:rFonts w:cs="Times New Roman" w:ascii="Times New Roman" w:hAnsi="Times New Roman"/>
          <w:sz w:val="24"/>
          <w:szCs w:val="24"/>
        </w:rPr>
        <w:t>3) «Любовь — это значит лук // Натянутый — лук: разлука». Когда натягивают лук, его концы приближаются друг к другу, но не встречаются. «Лук» и «разлука» — этимологически родственны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Любовь, это значит — связь». Духовная и телесная («Все врозь у нас: рты и жизни...»). Невозможность связи, 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о учителя.</w:t>
      </w:r>
    </w:p>
    <w:p>
      <w:pPr>
        <w:pStyle w:val="Normal"/>
        <w:spacing w:lineRule="auto" w:line="240" w:before="0" w:after="0"/>
        <w:ind w:firstLine="851"/>
        <w:jc w:val="both"/>
        <w:rPr/>
      </w:pPr>
      <w:r>
        <w:rPr>
          <w:rFonts w:cs="Times New Roman" w:ascii="Times New Roman" w:hAnsi="Times New Roman"/>
          <w:sz w:val="24"/>
          <w:szCs w:val="24"/>
        </w:rPr>
        <w:t>Над Мариной всегда висел рок разлуки: часто она была далека от любимого человека, а иногда вообще никогда его не видела. Но любовь для нее — не только боль, разлука, страдание. Это еще и радость, и полет, и источник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тимся вновь к се письмам.</w:t>
      </w:r>
    </w:p>
    <w:p>
      <w:pPr>
        <w:pStyle w:val="Normal"/>
        <w:spacing w:lineRule="auto" w:line="240" w:before="0" w:after="0"/>
        <w:ind w:firstLine="851"/>
        <w:jc w:val="both"/>
        <w:rPr/>
      </w:pPr>
      <w:r>
        <w:rPr>
          <w:rFonts w:cs="Times New Roman" w:ascii="Times New Roman" w:hAnsi="Times New Roman"/>
          <w:i/>
          <w:sz w:val="24"/>
          <w:szCs w:val="24"/>
        </w:rPr>
        <w:t>1-й ученик.</w:t>
      </w:r>
      <w:r>
        <w:rPr>
          <w:rFonts w:cs="Times New Roman" w:ascii="Times New Roman" w:hAnsi="Times New Roman"/>
          <w:sz w:val="24"/>
          <w:szCs w:val="24"/>
        </w:rPr>
        <w:t xml:space="preserve"> «Арлекин! — Так я вас окликаю. Первым в первый раз ищу счастье, а не потери, хочу взять, а не отдать, быть, а не пропасть! Я в Вас чувствую силу, этого со мной никогда не было. Силу любить не всю меня, а лучшую меня, главную ме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сделали надо мной чудо, я в первый раз ощутила естество неба и земли».</w:t>
      </w:r>
    </w:p>
    <w:p>
      <w:pPr>
        <w:pStyle w:val="Normal"/>
        <w:spacing w:lineRule="auto" w:line="240" w:before="0" w:after="0"/>
        <w:ind w:firstLine="851"/>
        <w:jc w:val="both"/>
        <w:rPr/>
      </w:pPr>
      <w:r>
        <w:rPr>
          <w:rFonts w:cs="Times New Roman" w:ascii="Times New Roman" w:hAnsi="Times New Roman"/>
          <w:i/>
          <w:sz w:val="24"/>
          <w:szCs w:val="24"/>
        </w:rPr>
        <w:t>2-й ученик.</w:t>
      </w:r>
      <w:r>
        <w:rPr>
          <w:rFonts w:cs="Times New Roman" w:ascii="Times New Roman" w:hAnsi="Times New Roman"/>
          <w:sz w:val="24"/>
          <w:szCs w:val="24"/>
        </w:rPr>
        <w:t xml:space="preserve"> «Милый друг, Вы вернули меня к жизни... Вы поверили в меня, Вы сказали: «Вы все можете», и я, наверное, все могу... Другие слабые: сочувствовали. Никто не пытался излечить. Это было жестоко. Нужно было или излечить — или убить. Вы меня просто полюбили».</w:t>
      </w:r>
    </w:p>
    <w:p>
      <w:pPr>
        <w:pStyle w:val="Normal"/>
        <w:spacing w:lineRule="auto" w:line="240" w:before="0" w:after="0"/>
        <w:ind w:firstLine="851"/>
        <w:jc w:val="both"/>
        <w:rPr/>
      </w:pPr>
      <w:r>
        <w:rPr>
          <w:rFonts w:cs="Times New Roman" w:ascii="Times New Roman" w:hAnsi="Times New Roman"/>
          <w:i/>
          <w:sz w:val="24"/>
          <w:szCs w:val="24"/>
        </w:rPr>
        <w:t>3-й ученик.</w:t>
      </w:r>
      <w:r>
        <w:rPr>
          <w:rFonts w:cs="Times New Roman" w:ascii="Times New Roman" w:hAnsi="Times New Roman"/>
          <w:sz w:val="24"/>
          <w:szCs w:val="24"/>
        </w:rPr>
        <w:t xml:space="preserve"> «Люблю Ваши глаза... Люблю Ваши руки, тонкие и чуть холодные в руке. Внезапность усмешки. О, как Вы глубоко правдивы! Как Вы при всей Вашей изысканности — просты!.. Я сказала Вам: есть — душа. Вы сказали мне: есть —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 мое спасение и от смерти и от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 жизнь (Господи, прости меня за мое счастье)...»</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з писем А. Бахраху, 1923 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Мини-реплика</w:t>
      </w:r>
      <w:r>
        <w:rPr>
          <w:rFonts w:cs="Times New Roman" w:ascii="Times New Roman" w:hAnsi="Times New Roman"/>
          <w:sz w:val="24"/>
          <w:szCs w:val="24"/>
        </w:rPr>
        <w:t xml:space="preserve"> (письменно, не более двух фраз, в которые вложить свое понимание главных мыслей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выбранные стихи о любви вписать в странички «Дневника Психеи», объяснить свой выбор. Или написать сочинение-миниатюру «Моя Цвета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ится к уроку по творчеству А. Ахматовой (по групп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91—9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Я НЕ ПЛАЧУ, Я НЕ ЖАЛУЮС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НЕ СЧАСТЛИВОЙ НЕ БЫВАТЬ...».</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ННЯЯ ЛИРИКА А. АХМАТОВО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ся с жизнью и ранним периодом творчества А. Ахматовой; проанализировать раннюю лирику поэтессы; услышать своеобразие авторского голоса, осознать ее пророческий дар, предощущение будущей трагедии.</w:t>
      </w:r>
    </w:p>
    <w:p>
      <w:pPr>
        <w:pStyle w:val="Normal"/>
        <w:spacing w:lineRule="auto" w:line="240" w:before="0" w:after="0"/>
        <w:ind w:firstLine="6237"/>
        <w:jc w:val="both"/>
        <w:rPr>
          <w:rFonts w:ascii="Times New Roman" w:hAnsi="Times New Roman" w:cs="Times New Roman"/>
          <w:sz w:val="20"/>
          <w:szCs w:val="20"/>
        </w:rPr>
      </w:pPr>
      <w:r>
        <w:rPr>
          <w:rFonts w:cs="Times New Roman" w:ascii="Times New Roman" w:hAnsi="Times New Roman"/>
          <w:sz w:val="20"/>
          <w:szCs w:val="20"/>
        </w:rPr>
        <w:t>От странной лирики,</w:t>
      </w:r>
    </w:p>
    <w:p>
      <w:pPr>
        <w:pStyle w:val="Normal"/>
        <w:spacing w:lineRule="auto" w:line="240" w:before="0" w:after="0"/>
        <w:ind w:firstLine="6237"/>
        <w:jc w:val="both"/>
        <w:rPr>
          <w:rFonts w:ascii="Times New Roman" w:hAnsi="Times New Roman" w:cs="Times New Roman"/>
          <w:sz w:val="20"/>
          <w:szCs w:val="20"/>
        </w:rPr>
      </w:pPr>
      <w:r>
        <w:rPr>
          <w:rFonts w:cs="Times New Roman" w:ascii="Times New Roman" w:hAnsi="Times New Roman"/>
          <w:sz w:val="20"/>
          <w:szCs w:val="20"/>
        </w:rPr>
        <w:t>Где каждый шаг секрет,</w:t>
      </w:r>
    </w:p>
    <w:p>
      <w:pPr>
        <w:pStyle w:val="Normal"/>
        <w:spacing w:lineRule="auto" w:line="240" w:before="0" w:after="0"/>
        <w:ind w:firstLine="6237"/>
        <w:jc w:val="both"/>
        <w:rPr>
          <w:rFonts w:ascii="Times New Roman" w:hAnsi="Times New Roman" w:cs="Times New Roman"/>
          <w:sz w:val="20"/>
          <w:szCs w:val="20"/>
        </w:rPr>
      </w:pPr>
      <w:r>
        <w:rPr>
          <w:rFonts w:cs="Times New Roman" w:ascii="Times New Roman" w:hAnsi="Times New Roman"/>
          <w:sz w:val="20"/>
          <w:szCs w:val="20"/>
        </w:rPr>
        <w:t>Где пропасти налево и направо,</w:t>
      </w:r>
    </w:p>
    <w:p>
      <w:pPr>
        <w:pStyle w:val="Normal"/>
        <w:spacing w:lineRule="auto" w:line="240" w:before="0" w:after="0"/>
        <w:ind w:firstLine="6237"/>
        <w:jc w:val="both"/>
        <w:rPr>
          <w:rFonts w:ascii="Times New Roman" w:hAnsi="Times New Roman" w:cs="Times New Roman"/>
          <w:sz w:val="20"/>
          <w:szCs w:val="20"/>
        </w:rPr>
      </w:pPr>
      <w:r>
        <w:rPr>
          <w:rFonts w:cs="Times New Roman" w:ascii="Times New Roman" w:hAnsi="Times New Roman"/>
          <w:sz w:val="20"/>
          <w:szCs w:val="20"/>
        </w:rPr>
        <w:t>Где под ногой, как лист увядший, слава,</w:t>
      </w:r>
    </w:p>
    <w:p>
      <w:pPr>
        <w:pStyle w:val="Normal"/>
        <w:spacing w:lineRule="auto" w:line="240" w:before="0" w:after="0"/>
        <w:ind w:firstLine="6237"/>
        <w:jc w:val="both"/>
        <w:rPr>
          <w:rFonts w:ascii="Times New Roman" w:hAnsi="Times New Roman" w:cs="Times New Roman"/>
          <w:sz w:val="20"/>
          <w:szCs w:val="20"/>
        </w:rPr>
      </w:pPr>
      <w:r>
        <w:rPr>
          <w:rFonts w:cs="Times New Roman" w:ascii="Times New Roman" w:hAnsi="Times New Roman"/>
          <w:sz w:val="20"/>
          <w:szCs w:val="20"/>
        </w:rPr>
        <w:t>По-видимому, мне спасенья 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pPr>
      <w:r>
        <w:rPr>
          <w:rFonts w:cs="Times New Roman" w:ascii="Times New Roman" w:hAnsi="Times New Roman"/>
          <w:sz w:val="24"/>
          <w:szCs w:val="24"/>
        </w:rPr>
        <w:t>Оформляем на доске и в тетрадях тему: «Анна Андреевна Ахматова (Горенко), 1889—196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тво Анны Андреевны Ахматовой — не просто высший образец «женской» поэзии. Оно являет собой исключительный, ставший возможным только в ХХ в. синтез женственности и мужественности, тонкого чувства и глубокой мысли, эмоциональной выразительности и редкой для лирики изобрази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хматова — литературное имя поэтессы. Согласно семейной легенде, ее бабушка вела свое происхождение от татарского хана Ахмат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тарское, дремуче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ишло из ниотку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 любой беде липуче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амо оно б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четверостиш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ицей каких трагических событий в истории России была Ахма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2. Чтение автобиографии</w:t>
      </w:r>
      <w:r>
        <w:rPr>
          <w:rFonts w:cs="Times New Roman" w:ascii="Times New Roman" w:hAnsi="Times New Roman"/>
          <w:sz w:val="24"/>
          <w:szCs w:val="24"/>
        </w:rPr>
        <w:t xml:space="preserve"> «Коротко о себе», </w:t>
      </w:r>
      <w:r>
        <w:rPr>
          <w:rFonts w:cs="Times New Roman" w:ascii="Times New Roman" w:hAnsi="Times New Roman"/>
          <w:i/>
          <w:sz w:val="24"/>
          <w:szCs w:val="24"/>
        </w:rPr>
        <w:t>оформление табл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шем учебнике-хрестоматии напечатана с небольшими сокращениями автобиография Анны Андреевны. Как рассказывает о себе Ахматова? Что необычного и привлекательного вы находите в ее жизни? Запись легче будет оформить в виде табл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846" w:type="dxa"/>
        <w:tblLayout w:type="fixed"/>
        <w:tblCellMar>
          <w:top w:w="0" w:type="dxa"/>
          <w:left w:w="108" w:type="dxa"/>
          <w:bottom w:w="0" w:type="dxa"/>
          <w:right w:w="108" w:type="dxa"/>
        </w:tblCellMar>
      </w:tblPr>
      <w:tblGrid>
        <w:gridCol w:w="1984"/>
        <w:gridCol w:w="2267"/>
        <w:gridCol w:w="1844"/>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ы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 на вопро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Выразительное чтение стихотворений, «защита»</w:t>
      </w:r>
      <w:r>
        <w:rPr>
          <w:rFonts w:cs="Times New Roman" w:ascii="Times New Roman" w:hAnsi="Times New Roman"/>
          <w:sz w:val="24"/>
          <w:szCs w:val="24"/>
        </w:rPr>
        <w:t xml:space="preserve"> своего произведения (домашнее задание).</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Я предлагаю как бы перелистать страницы ахматовского альбома. Задача слушателей — делать краткие заметки по имеющемуся плану, не быть безучастными, чтобы в конце прослушивания понравившихся стихов вы смогли ответить на в о п рос:</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чаровывали и продолжают очаровывать наших современников ранние стихи А. Ахмат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Стихотворение I группы:</w:t>
      </w:r>
      <w:r>
        <w:rPr>
          <w:rFonts w:cs="Times New Roman" w:ascii="Times New Roman" w:hAnsi="Times New Roman"/>
          <w:sz w:val="24"/>
          <w:szCs w:val="24"/>
        </w:rPr>
        <w:t xml:space="preserve"> «Читая «Гамле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 кладбища направо пылил пустыр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за ним голубела рек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ы сказал мне: «Ну что ж, иди в монастыр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ли замуж за дурак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ринцы только такое всегда говоря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Но я эту запомнила речь,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усть струится она сто веков подряд</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Горностаевой мантией с плеч.</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как будто по ошибк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сказала: «Т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зарила тень улыб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илые черт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т подобных оговоро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який вспыхнет взор...</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люблю тебя, как сорок</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асковых сестер.</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1909</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и стихи несут на себе кинематографический отпечат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ащиеся демонстрируют «кадры» киноленты (рисунки, выполненные в серо-голубых тон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менение ритма, переход от длинных строк в первой части к коротким, легким во второй создают иллюзию счастья и согласия, но недоговоренность, обозначенная многоточиями, свидетельствует о другом. Светлая печаль сквозит во всем стихотвор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Стихотворение II группы</w:t>
      </w:r>
      <w:r>
        <w:rPr>
          <w:rFonts w:cs="Times New Roman" w:ascii="Times New Roman" w:hAnsi="Times New Roman"/>
          <w:sz w:val="24"/>
          <w:szCs w:val="24"/>
        </w:rPr>
        <w:t xml:space="preserve"> «Песня последней встреч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ак беспомощно грудь холоде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о шаги мои были лег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на правую руку наде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ерчатку с левой рук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казалось, что много ступен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А я знала— их только тр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ежду кленов шепот осенни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просил: «Со мною умр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обманут своей уныл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еременчивой, злой судьб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ответила: «Милый, милы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я тоже. Умру с тоб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Это песня последней встреч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взглянула на темный до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Только в спальне горели свеч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авнодушно-желтым огнем.</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1911</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sz w:val="24"/>
          <w:szCs w:val="24"/>
        </w:rPr>
        <w:t>Стихотворение названо песней, но в нем гораздо больше от новел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 действия — город.</w:t>
      </w:r>
    </w:p>
    <w:p>
      <w:pPr>
        <w:pStyle w:val="Normal"/>
        <w:spacing w:lineRule="auto" w:line="240" w:before="0" w:after="0"/>
        <w:ind w:firstLine="851"/>
        <w:jc w:val="both"/>
        <w:rPr/>
      </w:pPr>
      <w:r>
        <w:rPr>
          <w:rFonts w:cs="Times New Roman" w:ascii="Times New Roman" w:hAnsi="Times New Roman"/>
          <w:sz w:val="24"/>
          <w:szCs w:val="24"/>
        </w:rPr>
        <w:t>Время действия — мгновение назад и сейчас. Впереди — бесконечность. Настроение меняется, нарастая от осознания беспомощности, безнадежности, равнодушия любимого — до порыва к бесчувствию физическому. Равнодушное молчание мира живых людей и диалог с миром природы. Отсюда и цветовая гамма: равнодушно-желтый оттенок (шепот осенний, горящие в доме св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Стихотворение III группы</w:t>
      </w:r>
      <w:r>
        <w:rPr>
          <w:rFonts w:cs="Times New Roman" w:ascii="Times New Roman" w:hAnsi="Times New Roman"/>
          <w:sz w:val="24"/>
          <w:szCs w:val="24"/>
        </w:rPr>
        <w:t xml:space="preserve"> «Память о солнце в сердце слабе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амять о солнце в сердце слабе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Желтей трав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етер снежинками ранними ве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Едва-едв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узких каналах уже не струитс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тынет во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Здесь никогда ничего не случится,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никогд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ва на небе пустом распласта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еер сквоз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ожет быть, лучше, что я не стал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ашей же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амять о солнце в сердце слабе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это? тьм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ожет быть!.. За ночь прийти успеет</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Зима.</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1911</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ащиеся демонстрируют свое «видение» стихотворения: акварельный пейзаж «Осенняя гр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жухлая трава, первые снежинки, застывшая вода в канале голые ветви ивы... Осень — конец любви, зима конец жизни. Все в прошлом. Природа передает состояние души человеческой.</w:t>
      </w:r>
    </w:p>
    <w:p>
      <w:pPr>
        <w:pStyle w:val="Normal"/>
        <w:spacing w:lineRule="auto" w:line="240" w:before="0" w:after="0"/>
        <w:ind w:firstLine="851"/>
        <w:jc w:val="both"/>
        <w:rPr/>
      </w:pPr>
      <w:r>
        <w:rPr>
          <w:rFonts w:cs="Times New Roman" w:ascii="Times New Roman" w:hAnsi="Times New Roman"/>
          <w:sz w:val="24"/>
          <w:szCs w:val="24"/>
        </w:rPr>
        <w:t>Длинные строки чередуются с короткими, подчеркивая безысходность. Создается впечатление рыдания: вечная трагедия разлуки, одиноче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4) Стихотворение </w:t>
      </w:r>
      <w:r>
        <w:rPr>
          <w:rFonts w:cs="Times New Roman" w:ascii="Times New Roman" w:hAnsi="Times New Roman"/>
          <w:i/>
          <w:sz w:val="24"/>
          <w:szCs w:val="24"/>
          <w:lang w:val="en-US"/>
        </w:rPr>
        <w:t>IV</w:t>
      </w:r>
      <w:r>
        <w:rPr>
          <w:rFonts w:cs="Times New Roman" w:ascii="Times New Roman" w:hAnsi="Times New Roman"/>
          <w:i/>
          <w:sz w:val="24"/>
          <w:szCs w:val="24"/>
        </w:rPr>
        <w:t xml:space="preserve"> группы</w:t>
      </w:r>
      <w:r>
        <w:rPr>
          <w:rFonts w:cs="Times New Roman" w:ascii="Times New Roman" w:hAnsi="Times New Roman"/>
          <w:sz w:val="24"/>
          <w:szCs w:val="24"/>
        </w:rPr>
        <w:t xml:space="preserve"> «Я научилась просто мудро жи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научилась просто, мудро ж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мотреть на небо и молиться Бог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долго перед вечером бродит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б утомить ненужную тревог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огда шуршат в овраге лопух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никнет гроздь рябины желто-крас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Слагаю я веселые стих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 жизни тленной, тленной и прекрасн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возвращаюсь. Лижет мне ладон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ушистый кот, мурлыкает умильне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яркий загорается огон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башенке озерной лесопильни.</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Лишь изредка прорезывает тиш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Крик аиста, слетевшего на крышу.</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 если в дверь мою ты постучиш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не кажется, я даже не услышу.</w:t>
      </w:r>
    </w:p>
    <w:p>
      <w:pPr>
        <w:pStyle w:val="Normal"/>
        <w:spacing w:lineRule="auto" w:line="240" w:before="0" w:after="0"/>
        <w:ind w:firstLine="2835"/>
        <w:jc w:val="both"/>
        <w:rPr/>
      </w:pPr>
      <w:r>
        <w:rPr>
          <w:rFonts w:eastAsia="Times New Roman" w:cs="Times New Roman" w:ascii="Times New Roman" w:hAnsi="Times New Roman"/>
          <w:i/>
        </w:rPr>
        <w:t xml:space="preserve">                                                </w:t>
      </w:r>
      <w:r>
        <w:rPr>
          <w:rFonts w:cs="Times New Roman" w:ascii="Times New Roman" w:hAnsi="Times New Roman"/>
          <w:i/>
        </w:rPr>
        <w:t>1912</w:t>
      </w:r>
    </w:p>
    <w:p>
      <w:pPr>
        <w:pStyle w:val="Normal"/>
        <w:spacing w:lineRule="auto" w:line="240" w:before="0" w:after="0"/>
        <w:ind w:firstLine="2835"/>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стихотворение похоже на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легкой науке «просто, мудро жить» она (героиня) учится; учится не ждать, не связывать с приходом любимого свое возрождение — учится жить, увы, без любви. Ее новое умение сказывается на стихах — она начинает слагать «веселые стихи» о жизни, которая одновременно «тленна и прекрасна». Эта мудрость далась ей дорого: героиня пишет «веселые стихи», «когда шуршат в овраге лопухи / И никнет гроздь рябины желто-красной». Дело не только в увядании растений — дело в увядании любв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5) Стихотворение </w:t>
      </w:r>
      <w:r>
        <w:rPr>
          <w:rFonts w:cs="Times New Roman" w:ascii="Times New Roman" w:hAnsi="Times New Roman"/>
          <w:i/>
          <w:sz w:val="24"/>
          <w:szCs w:val="24"/>
          <w:lang w:val="en-US"/>
        </w:rPr>
        <w:t>V</w:t>
      </w:r>
      <w:r>
        <w:rPr>
          <w:rFonts w:cs="Times New Roman" w:ascii="Times New Roman" w:hAnsi="Times New Roman"/>
          <w:i/>
          <w:sz w:val="24"/>
          <w:szCs w:val="24"/>
        </w:rPr>
        <w:t xml:space="preserve"> группы</w:t>
      </w:r>
      <w:r>
        <w:rPr>
          <w:rFonts w:cs="Times New Roman" w:ascii="Times New Roman" w:hAnsi="Times New Roman"/>
          <w:sz w:val="24"/>
          <w:szCs w:val="24"/>
        </w:rPr>
        <w:t xml:space="preserve"> «Сероглазый король» (с. 427 учебника).</w:t>
      </w:r>
    </w:p>
    <w:p>
      <w:pPr>
        <w:pStyle w:val="Normal"/>
        <w:spacing w:lineRule="auto" w:line="240" w:before="0" w:after="0"/>
        <w:ind w:firstLine="851"/>
        <w:jc w:val="both"/>
        <w:rPr/>
      </w:pPr>
      <w:r>
        <w:rPr>
          <w:rFonts w:cs="Times New Roman" w:ascii="Times New Roman" w:hAnsi="Times New Roman"/>
          <w:sz w:val="24"/>
          <w:szCs w:val="24"/>
        </w:rPr>
        <w:t>От первой фразы текста зависит многое: героиня Ахматовой поет славу... «безысходной боли»! Любовь в лирике Ахматовой почти всегда несчастная; в данном стихотворении героине пришлось пережить самое страшное — смерть Сероглазого короля. О чувствах женщины мы узнаем в ее собственном пересказе. Оказалось, что даже «вечер осенний» уже пророчил недоброе — он был «душен и ал». Узнает она страшную весть от мужа: он «спокойно» сообщил о смерти короля на охоте, назвал место гибели («у старого дуба») и простодушно пожалел только королеву, поседевшую за ночь. Героиня же, оглохшая от страшной вести, только и может отчужденно и в стороне следить в тот момент за действиями мужа — «Трубку свою на камине нашел / И на работу ночную ушел». Эта «спокойная констатация» заменяет здесь описание бурных и безысходных чувств, охвативших героиню. Потрясение и остолбенение героини изображается через этот будничный жест. Хорошо, что муж ушел «на работу ночную» — а то как бы удалось героине скрыть свою боль?! Герой этого стихотворения избранный, человек особой судьбы, тем не менее тайно связанный с героиней, чье происхождение, видимо, обычное. Смысл ее жизни и был в этой тайной любви. Узнав страшную весть, героиня приникает к самому дорогому, что осталось от короля, к своей сероглазой дочке. Тайна их любви, конечно, будет сохранена героиня привыкла нести с достоинством свою боль, она, слабая, умеет молчать! Говорят за нее только тополя, в их шелесте — горькая надежда: короля нет «на земле», значит, на небе он есть, значит, есть возможность новой встречи и любв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щита» стихотворений заканчивается общим обменом мнениями, оценкой или взаимооценкой работы груп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мы и познакомились со всеми сообщениями, выслушали все точки зрения. Следующее задание непростое, поэтому вы будете выполнять его дома: дайте краткую поэтическую характеристику, творческий автопортрет Анны Ахмат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м. выше; индивидуальные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93—9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ЭМА АННЫ АХМАТОВОЙ «РЕКВИЕ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Я ГОЛОС ВАШ, ЖАР ВАШЕГО ДЫХАНЬ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Я ОТРАЖЕНЬЕ ВАШЕГО ЛИЦ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поэмой «Рекв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над темо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следователь жизни и творчества А. А. Ахматовой М. Кралин попытался выделить в творческой жизни поэтессы три периода («пролог», «центральная часть» и «эпилог»). О «прологе» мы говорили на предыдущем уроке, а сегодня остановимся на «центральной части»: 1923—1935 гг. и 1946—1955 гг. Помогут понять суть поэтического завещания, сформулировать поэтическое кредо Анны Андреевны «исследователи жизни и творчества поэта» (подготовленные учен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ша задача — выслушать сообщения и сделать записи об основных событиях и фактах биографии А. Ахмат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2. Сообщения учащихся</w:t>
      </w:r>
      <w:r>
        <w:rPr>
          <w:rFonts w:cs="Times New Roman" w:ascii="Times New Roman" w:hAnsi="Times New Roman"/>
          <w:sz w:val="24"/>
          <w:szCs w:val="24"/>
        </w:rPr>
        <w:t xml:space="preserve"> (в виде монтажа с чтением стихов).</w:t>
      </w:r>
    </w:p>
    <w:p>
      <w:pPr>
        <w:pStyle w:val="Normal"/>
        <w:spacing w:lineRule="auto" w:line="240" w:before="0" w:after="0"/>
        <w:ind w:firstLine="851"/>
        <w:jc w:val="both"/>
        <w:rPr/>
      </w:pPr>
      <w:r>
        <w:rPr>
          <w:rFonts w:cs="Times New Roman" w:ascii="Times New Roman" w:hAnsi="Times New Roman"/>
          <w:i/>
          <w:sz w:val="24"/>
          <w:szCs w:val="24"/>
        </w:rPr>
        <w:t>Исследователь жизни</w:t>
      </w:r>
      <w:r>
        <w:rPr>
          <w:rFonts w:cs="Times New Roman" w:ascii="Times New Roman" w:hAnsi="Times New Roman"/>
          <w:sz w:val="24"/>
          <w:szCs w:val="24"/>
        </w:rPr>
        <w:t>. 8 декабря 1924 г. состоялось знакомство А. Ахматовой с Павлом Лукницким, который начал работать над биографией Н. Гумилева, мужа поэтес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Исследователь творчества.</w:t>
      </w:r>
      <w:r>
        <w:rPr>
          <w:rFonts w:cs="Times New Roman" w:ascii="Times New Roman" w:hAnsi="Times New Roman"/>
          <w:sz w:val="24"/>
          <w:szCs w:val="24"/>
        </w:rPr>
        <w:t xml:space="preserve"> А чуть раньше, в 1923г., выходит вторым изданием сборник «</w:t>
      </w:r>
      <w:r>
        <w:rPr>
          <w:rFonts w:cs="Times New Roman" w:ascii="Times New Roman" w:hAnsi="Times New Roman"/>
          <w:sz w:val="24"/>
          <w:szCs w:val="24"/>
          <w:lang w:val="en-US"/>
        </w:rPr>
        <w:t>Anno</w:t>
      </w:r>
      <w:r>
        <w:rPr>
          <w:rFonts w:cs="Times New Roman" w:ascii="Times New Roman" w:hAnsi="Times New Roman"/>
          <w:sz w:val="24"/>
          <w:szCs w:val="24"/>
        </w:rPr>
        <w:t xml:space="preserve"> </w:t>
      </w:r>
      <w:r>
        <w:rPr>
          <w:rFonts w:cs="Times New Roman" w:ascii="Times New Roman" w:hAnsi="Times New Roman"/>
          <w:sz w:val="24"/>
          <w:szCs w:val="24"/>
          <w:lang w:val="en-US"/>
        </w:rPr>
        <w:t>Domini</w:t>
      </w:r>
      <w:r>
        <w:rPr>
          <w:rFonts w:cs="Times New Roman" w:ascii="Times New Roman" w:hAnsi="Times New Roman"/>
          <w:sz w:val="24"/>
          <w:szCs w:val="24"/>
        </w:rPr>
        <w:t>», который продолжил темы ее первых книг, указав гражданскую позицию поэта, не принявшего новых властей и порядков.</w:t>
      </w:r>
    </w:p>
    <w:p>
      <w:pPr>
        <w:pStyle w:val="Normal"/>
        <w:spacing w:lineRule="auto" w:line="240" w:before="0" w:after="0"/>
        <w:ind w:firstLine="851"/>
        <w:jc w:val="both"/>
        <w:rPr/>
      </w:pPr>
      <w:r>
        <w:rPr>
          <w:rFonts w:cs="Times New Roman" w:ascii="Times New Roman" w:hAnsi="Times New Roman"/>
          <w:i/>
          <w:sz w:val="24"/>
          <w:szCs w:val="24"/>
        </w:rPr>
        <w:t>Исследователь жизни.</w:t>
      </w:r>
      <w:r>
        <w:rPr>
          <w:rFonts w:cs="Times New Roman" w:ascii="Times New Roman" w:hAnsi="Times New Roman"/>
          <w:sz w:val="24"/>
          <w:szCs w:val="24"/>
        </w:rPr>
        <w:t xml:space="preserve"> Страшный для Ахматовой 1921 г., год известия о самоубийстве любимого брата, год смерти А. А. Блока и расстрела Н. С. Гумилева, обвиненного в участии в белогвардейском заговоре, и 1922 г. были отмечены, вопреки тяжелому настроению, творческим подъемом. Именно тогда родились знаменитые стро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с теми я, кто бросил земл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а растерзание врага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х грубой лести я не внемлю,</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Им песен я своих не дам...</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i/>
          <w:sz w:val="24"/>
          <w:szCs w:val="24"/>
        </w:rPr>
        <w:t>Исследователь творчества.</w:t>
      </w:r>
      <w:r>
        <w:rPr>
          <w:rFonts w:cs="Times New Roman" w:ascii="Times New Roman" w:hAnsi="Times New Roman"/>
          <w:sz w:val="24"/>
          <w:szCs w:val="24"/>
        </w:rPr>
        <w:t xml:space="preserve"> Противопоставляются в нем не только уехавшие («бросившие землю») и оставшиеся, но и «бросившие» и «изгнанники». Это люди разные. К первым сочувствия нет. Зато ко вторым: «Но вечно жалок мне изгнанник, / Как заключенный, как больной...». Мы явно слышим политический протест против высылки цвета русской интеллигенции из Советской России в 1922 г. в качестве враждебного элемента. Этот протест сочетается с величественным приятием собственного жребия. Исторически «оправдан будет каждый час» мученической жизни.</w:t>
      </w:r>
    </w:p>
    <w:p>
      <w:pPr>
        <w:pStyle w:val="Normal"/>
        <w:spacing w:lineRule="auto" w:line="240" w:before="0" w:after="0"/>
        <w:ind w:firstLine="851"/>
        <w:jc w:val="both"/>
        <w:rPr/>
      </w:pPr>
      <w:r>
        <w:rPr>
          <w:rFonts w:cs="Times New Roman" w:ascii="Times New Roman" w:hAnsi="Times New Roman"/>
          <w:i/>
          <w:sz w:val="24"/>
          <w:szCs w:val="24"/>
        </w:rPr>
        <w:t>Исследователь жизни.</w:t>
      </w:r>
      <w:r>
        <w:rPr>
          <w:rFonts w:cs="Times New Roman" w:ascii="Times New Roman" w:hAnsi="Times New Roman"/>
          <w:sz w:val="24"/>
          <w:szCs w:val="24"/>
        </w:rPr>
        <w:t xml:space="preserve"> Апрель и май 1925 г. Ахматова провела в санатории в детском Селе в связи с обострением туберкулез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нстрируется фотография Ахматовой 1925 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Исследователь творчества.</w:t>
      </w:r>
      <w:r>
        <w:rPr>
          <w:rFonts w:cs="Times New Roman" w:ascii="Times New Roman" w:hAnsi="Times New Roman"/>
          <w:sz w:val="24"/>
          <w:szCs w:val="24"/>
        </w:rPr>
        <w:t xml:space="preserve"> Здесь Анна Андреевна начинает изучать жизнь и творчество А. Пушкина и архитектуру старого Петергоф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Исследователь жизни.</w:t>
      </w:r>
      <w:r>
        <w:rPr>
          <w:rFonts w:cs="Times New Roman" w:ascii="Times New Roman" w:hAnsi="Times New Roman"/>
          <w:sz w:val="24"/>
          <w:szCs w:val="24"/>
        </w:rPr>
        <w:t xml:space="preserve"> Решением Резолюции ЦК 1925 г. Ахматова, по ее словам, «была изъята из обращения до 1939 г.» за «Новогоднюю балладу», не понравившуюся кому-то «в верхах». А потом были не менее страшные, ужасные годы: с 1927 г. заведенное на нее в ОГПУ «дело»; арест в 1928 г. Л. Гумилева, ее единственного сына; 1934 г. арест Мандельштама, с которым Ахматову связывала многолетняя дружба; 27 октября 1935 г. — арест Н. Пунина и Льва Гумилева, мужа и сына Ахматовой (30 октября М. Булгаков помог Анне Андреевне составить письмо Сталину об облегчении участи этих двух близких ей людей; 3 ноября Н. Пунин и Л. Гумилев были освобождены).</w:t>
      </w:r>
    </w:p>
    <w:p>
      <w:pPr>
        <w:pStyle w:val="Normal"/>
        <w:spacing w:lineRule="auto" w:line="240" w:before="0" w:after="0"/>
        <w:ind w:firstLine="851"/>
        <w:jc w:val="both"/>
        <w:rPr/>
      </w:pPr>
      <w:r>
        <w:rPr>
          <w:rFonts w:cs="Times New Roman" w:ascii="Times New Roman" w:hAnsi="Times New Roman"/>
          <w:i/>
          <w:sz w:val="24"/>
          <w:szCs w:val="24"/>
        </w:rPr>
        <w:t>Исследователь творчества</w:t>
      </w:r>
      <w:r>
        <w:rPr>
          <w:rFonts w:cs="Times New Roman" w:ascii="Times New Roman" w:hAnsi="Times New Roman"/>
          <w:sz w:val="24"/>
          <w:szCs w:val="24"/>
        </w:rPr>
        <w:t>. 3 ноября 1935 г. Ахматова начала работать над циклом стихотворений «Реквием».</w:t>
      </w:r>
    </w:p>
    <w:p>
      <w:pPr>
        <w:pStyle w:val="Normal"/>
        <w:spacing w:lineRule="auto" w:line="240" w:before="0" w:after="0"/>
        <w:ind w:firstLine="851"/>
        <w:jc w:val="both"/>
        <w:rPr/>
      </w:pPr>
      <w:r>
        <w:rPr>
          <w:rFonts w:cs="Times New Roman" w:ascii="Times New Roman" w:hAnsi="Times New Roman"/>
          <w:i/>
          <w:sz w:val="24"/>
          <w:szCs w:val="24"/>
        </w:rPr>
        <w:t>Исследователь жизни</w:t>
      </w:r>
      <w:r>
        <w:rPr>
          <w:rFonts w:cs="Times New Roman" w:ascii="Times New Roman" w:hAnsi="Times New Roman"/>
          <w:sz w:val="24"/>
          <w:szCs w:val="24"/>
        </w:rPr>
        <w:t>. 10 марта 1938 г. — третий арест сына, за участие в молодежной террористической организации в ЛГУ. Приговорен сначала к 10 годам исправительно-трудовых лагерей, а затем, после пересмотра дела, к пяти. В мае этого же года второй арест Мандельштама и его смерть в пересыльном лагере (декабрь 1938 г.).</w:t>
      </w:r>
    </w:p>
    <w:p>
      <w:pPr>
        <w:pStyle w:val="Normal"/>
        <w:spacing w:lineRule="auto" w:line="240" w:before="0" w:after="0"/>
        <w:ind w:firstLine="851"/>
        <w:jc w:val="both"/>
        <w:rPr/>
      </w:pPr>
      <w:r>
        <w:rPr>
          <w:rFonts w:cs="Times New Roman" w:ascii="Times New Roman" w:hAnsi="Times New Roman"/>
          <w:i/>
          <w:sz w:val="24"/>
          <w:szCs w:val="24"/>
        </w:rPr>
        <w:t>Исследователь творчества.</w:t>
      </w:r>
      <w:r>
        <w:rPr>
          <w:rFonts w:cs="Times New Roman" w:ascii="Times New Roman" w:hAnsi="Times New Roman"/>
          <w:sz w:val="24"/>
          <w:szCs w:val="24"/>
        </w:rPr>
        <w:t xml:space="preserve"> В ноябре 1940 г. Анна Ахматова вступает в Союз писателей ССС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юне 1941 г., за несколько дней до начала войны, в Москве произошла личная встреча двух выдающихся поэтов-женщин — А. Ахматовой и М. Цветаевой.</w:t>
      </w:r>
    </w:p>
    <w:p>
      <w:pPr>
        <w:pStyle w:val="Normal"/>
        <w:spacing w:lineRule="auto" w:line="240" w:before="0" w:after="0"/>
        <w:ind w:firstLine="851"/>
        <w:jc w:val="both"/>
        <w:rPr/>
      </w:pPr>
      <w:r>
        <w:rPr>
          <w:rFonts w:cs="Times New Roman" w:ascii="Times New Roman" w:hAnsi="Times New Roman"/>
          <w:i/>
          <w:sz w:val="24"/>
          <w:szCs w:val="24"/>
        </w:rPr>
        <w:t>Исследователь жизни.</w:t>
      </w:r>
      <w:r>
        <w:rPr>
          <w:rFonts w:cs="Times New Roman" w:ascii="Times New Roman" w:hAnsi="Times New Roman"/>
          <w:sz w:val="24"/>
          <w:szCs w:val="24"/>
        </w:rPr>
        <w:t xml:space="preserve"> В конце сентября 1941 г. Ахматову в тяжелом состоянии эвакуировали самолетом из осажденного Ленинграда в Москву. 14 октября на поезде вместе с другими деятелями культуры и искусства она была вывезена из прифронтовой Москвы в Казань, а через некоторое время в Ташкент, где и прожила до 15 мая 1944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юня 1944 г. поездом она вернулась в Ленингр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944—1946 гг. много выступает в Ленинграде и Москве, выезжает на фро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Фото: Ахматова и Пастернак, 1946 г., Москва; Ахматова выступает в Большом драматическом театре на вечере памяти А. Блока, 1946 г., Ленингра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Исследователь творчества</w:t>
      </w:r>
      <w:r>
        <w:rPr>
          <w:rFonts w:cs="Times New Roman" w:ascii="Times New Roman" w:hAnsi="Times New Roman"/>
          <w:sz w:val="24"/>
          <w:szCs w:val="24"/>
        </w:rPr>
        <w:t>. 4 сентября 1946 г. президиум правления СП СССР постановил «...исключить М. Зощенко и А. Ахматову из Союза советских писателей как не соответствующих в своем творчестве требованиям параграфа 2 Устава Союза, гласящего, что членами СП могут быть писатели, «стоящие на платформе советской власти и участвующие в социалистическом строитель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Исследователь жизни.</w:t>
      </w:r>
      <w:r>
        <w:rPr>
          <w:rFonts w:cs="Times New Roman" w:ascii="Times New Roman" w:hAnsi="Times New Roman"/>
          <w:sz w:val="24"/>
          <w:szCs w:val="24"/>
        </w:rPr>
        <w:t xml:space="preserve"> 26 августа 1949 г. вновь арестовали Н. Пунина. 6 ноября — обыск в квартире Ахматовой и арест Л. Гумилева. Он осужден на 10 лет лагерей. В мае 1951 г. — инфаркт миокарда у Ахматовой. 21 августа 1953 г. умер в воркутинском лагере Н. Пунин.</w:t>
      </w:r>
    </w:p>
    <w:p>
      <w:pPr>
        <w:pStyle w:val="Normal"/>
        <w:spacing w:lineRule="auto" w:line="240" w:before="0" w:after="0"/>
        <w:ind w:firstLine="851"/>
        <w:jc w:val="both"/>
        <w:rPr/>
      </w:pPr>
      <w:r>
        <w:rPr>
          <w:rFonts w:cs="Times New Roman" w:ascii="Times New Roman" w:hAnsi="Times New Roman"/>
          <w:i/>
          <w:sz w:val="24"/>
          <w:szCs w:val="24"/>
        </w:rPr>
        <w:t xml:space="preserve">Исследователь творчества. </w:t>
      </w:r>
      <w:r>
        <w:rPr>
          <w:rFonts w:cs="Times New Roman" w:ascii="Times New Roman" w:hAnsi="Times New Roman"/>
          <w:sz w:val="24"/>
          <w:szCs w:val="24"/>
        </w:rPr>
        <w:t>В этом же году Ахматова восстановлена в СП СССР. В мае 1955 г. Ленинградский литфонд выделил Ахматовой дачу в Комарове, которая известна в литературе под названием «Будка».</w:t>
      </w:r>
    </w:p>
    <w:p>
      <w:pPr>
        <w:pStyle w:val="Normal"/>
        <w:spacing w:lineRule="auto" w:line="240" w:before="0" w:after="0"/>
        <w:ind w:firstLine="851"/>
        <w:jc w:val="both"/>
        <w:rPr/>
      </w:pPr>
      <w:r>
        <w:rPr>
          <w:rFonts w:cs="Times New Roman" w:ascii="Times New Roman" w:hAnsi="Times New Roman"/>
          <w:i/>
          <w:sz w:val="24"/>
          <w:szCs w:val="24"/>
        </w:rPr>
        <w:t>Исследователь жизни.</w:t>
      </w:r>
      <w:r>
        <w:rPr>
          <w:rFonts w:cs="Times New Roman" w:ascii="Times New Roman" w:hAnsi="Times New Roman"/>
          <w:sz w:val="24"/>
          <w:szCs w:val="24"/>
        </w:rPr>
        <w:t xml:space="preserve"> 15 мая 1956 г. возвращается из лагерей Л. Гумилев.</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Но гражданское мужество поэтессы неизменно. Тема родины становится ведущей в поздней лирике Ахматовой.</w:t>
      </w:r>
    </w:p>
    <w:p>
      <w:pPr>
        <w:pStyle w:val="Normal"/>
        <w:spacing w:lineRule="auto" w:line="240" w:before="0" w:after="0"/>
        <w:ind w:firstLine="851"/>
        <w:jc w:val="both"/>
        <w:rPr/>
      </w:pPr>
      <w:r>
        <w:rPr>
          <w:rFonts w:cs="Times New Roman" w:ascii="Times New Roman" w:hAnsi="Times New Roman"/>
          <w:i/>
          <w:sz w:val="24"/>
          <w:szCs w:val="24"/>
        </w:rPr>
        <w:t>Чтение стихотворений</w:t>
      </w:r>
      <w:r>
        <w:rPr>
          <w:rFonts w:cs="Times New Roman" w:ascii="Times New Roman" w:hAnsi="Times New Roman"/>
          <w:sz w:val="24"/>
          <w:szCs w:val="24"/>
        </w:rPr>
        <w:t xml:space="preserve"> «Клятва» (июль 1941 г.), «Мужество» (было напечатано в «Правде» 8 марта 1942 г.), «Родная земля» (1961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считаете, почему Ахматова, в разные годы критически относясь к тому, что происходило на ее родине, все же никогда не могла ее покину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относятся для нее личное и общ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Знакомство с поэмой «Рекв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едисловии к поэме «Реквием», которую А. А. Ахматова создает в 1935—1943 гг. и посвящает жертвам сталинских репрессий, она писала: «В страшные годы ежовщины я провела семнадцать месяцев в тюремных очередях в Ленинграде». Свою драму и судьбу Ахматова умещает в лаконичные стро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Эта женщина боль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Эта женщина од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Муж в могиле, сын в тюрьм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Помолитесь обо мн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й смысловой пласт «Реквиема» автобиографичен (арест в 1935 г. Н. Пунина, затем, в 1938 г., — арест и заключение сына). Но за автобиографическим пластом вырисовывается второй, обобщенно-содержатель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ция «Реквиема» уникальна:</w:t>
      </w:r>
    </w:p>
    <w:tbl>
      <w:tblPr>
        <w:tblW w:w="10421" w:type="dxa"/>
        <w:jc w:val="left"/>
        <w:tblInd w:w="-113" w:type="dxa"/>
        <w:tblLayout w:type="fixed"/>
        <w:tblCellMar>
          <w:top w:w="0" w:type="dxa"/>
          <w:left w:w="108" w:type="dxa"/>
          <w:bottom w:w="0" w:type="dxa"/>
          <w:right w:w="108" w:type="dxa"/>
        </w:tblCellMar>
      </w:tblPr>
      <w:tblGrid>
        <w:gridCol w:w="812"/>
        <w:gridCol w:w="686"/>
        <w:gridCol w:w="686"/>
        <w:gridCol w:w="682"/>
        <w:gridCol w:w="683"/>
        <w:gridCol w:w="684"/>
        <w:gridCol w:w="688"/>
        <w:gridCol w:w="688"/>
        <w:gridCol w:w="684"/>
        <w:gridCol w:w="688"/>
        <w:gridCol w:w="688"/>
        <w:gridCol w:w="688"/>
        <w:gridCol w:w="688"/>
        <w:gridCol w:w="688"/>
        <w:gridCol w:w="68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лог</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южетный центр</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пило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I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стро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lineRule="auto" w:line="240" w:before="0" w:after="0"/>
        <w:ind w:firstLine="851"/>
        <w:jc w:val="both"/>
        <w:rPr/>
      </w:pPr>
      <w:r>
        <w:rPr>
          <w:rFonts w:cs="Times New Roman" w:ascii="Times New Roman" w:hAnsi="Times New Roman"/>
          <w:sz w:val="24"/>
          <w:szCs w:val="24"/>
        </w:rPr>
        <w:t>Сюжетный центр поэмы — главки 5 и 6: обе посвящены сыну и движению Времени — времени его заключения... Однако в поэме больше говорится об общем, чем о своем, личном: героиня (она же автор) словно никак не может перейти к собственному горю, ее устами «...кричит стомильонный народ».</w:t>
      </w:r>
    </w:p>
    <w:p>
      <w:pPr>
        <w:pStyle w:val="Normal"/>
        <w:spacing w:lineRule="auto" w:line="240" w:before="0" w:after="0"/>
        <w:ind w:firstLine="851"/>
        <w:jc w:val="both"/>
        <w:rPr/>
      </w:pPr>
      <w:r>
        <w:rPr>
          <w:rFonts w:cs="Times New Roman" w:ascii="Times New Roman" w:hAnsi="Times New Roman"/>
          <w:sz w:val="24"/>
          <w:szCs w:val="24"/>
        </w:rPr>
        <w:t>Лирический сюжет наряду с эпическими элементами и позволяет говорить о «Реквиеме» как о поэме. По родовому принципу она в основном лирическая, по проблематике и основному тону — эпическая. В ней преобладает высокий стиль. Прозаизмы и разговорные слова его не разрушают.</w:t>
      </w:r>
    </w:p>
    <w:p>
      <w:pPr>
        <w:pStyle w:val="Normal"/>
        <w:spacing w:lineRule="auto" w:line="240" w:before="0" w:after="0"/>
        <w:ind w:firstLine="851"/>
        <w:jc w:val="both"/>
        <w:rPr/>
      </w:pPr>
      <w:r>
        <w:rPr>
          <w:rFonts w:cs="Times New Roman" w:ascii="Times New Roman" w:hAnsi="Times New Roman"/>
          <w:sz w:val="24"/>
          <w:szCs w:val="24"/>
        </w:rPr>
        <w:t>Над лирическим циклом Ахматова работала и в начале 60-х гг. По словам Л. К. Чуковской, «Реквием» заучивался наизусть людьми, которым Ахматова полностью доверяла, а таких было не более десятка. Рукописи, как правило, сжигались. Только в 1962 г., в годы «оттепели», Ахматова решилась передать «Реквием» в редакцию «Нового мира», но там его не приняли. К этому времени поэма имела уже широкое хождение среди читателей в «самиздатовских» списках. Один из списков попал за границу, и впервые (без ведома автора) был опубликован отдельной книгой в Мюнхене (1963 г.). В нашей стране поэма была впервые опубликована в журнале «Октябрь», 1987 г., №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одведение итогов.</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Наши уроки по творчеству А. Ахматовой это лишь первое приобщение к ее стихам, которое продолжится в 11 классе. А пока мне очень хотелось бы, чтобы вы прочитали самостоятельно «Реквием» и подумали, прав ли был критик Ю. Ф. Карякин, когда писал: «Если бы я был учителем сейчас, я бы выпустил детишек с одним, хотя бы с одним прекрасным впечатлением. Я бы их выпустил с глубоким, прекрасным и трагическим впечатлением от «Реквиема». Чтобы полюбили они «Реквием» навсегда, как судьбу России и судьбу женщины, которая оказалась мужественнее миллионов мужчин. И это был бы заряд и сострадания, и муж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индивидуальное задание: </w:t>
      </w:r>
      <w:r>
        <w:rPr>
          <w:rFonts w:cs="Times New Roman" w:ascii="Times New Roman" w:hAnsi="Times New Roman"/>
          <w:i/>
          <w:sz w:val="24"/>
          <w:szCs w:val="24"/>
        </w:rPr>
        <w:t>сообщение</w:t>
      </w:r>
      <w:r>
        <w:rPr>
          <w:rFonts w:cs="Times New Roman" w:ascii="Times New Roman" w:hAnsi="Times New Roman"/>
          <w:sz w:val="24"/>
          <w:szCs w:val="24"/>
        </w:rPr>
        <w:t xml:space="preserve"> «Шолохов: жизнь и творч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95—9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 А. ШОЛОХОВ. «СУДЬБА ЧЕЛОВЕ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обзорно) с биографией М. А. Шолохова; выявить смысл названия повести «Судьба человека», особенности композ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ообщение темы и целей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2. Сообщение учащегося</w:t>
      </w:r>
      <w:r>
        <w:rPr>
          <w:rFonts w:cs="Times New Roman" w:ascii="Times New Roman" w:hAnsi="Times New Roman"/>
          <w:sz w:val="24"/>
          <w:szCs w:val="24"/>
        </w:rPr>
        <w:t xml:space="preserve"> «Страницы жизни и творчества М. А. Шоло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Чтение статьи учебника</w:t>
      </w:r>
      <w:r>
        <w:rPr>
          <w:rFonts w:cs="Times New Roman" w:ascii="Times New Roman" w:hAnsi="Times New Roman"/>
          <w:sz w:val="24"/>
          <w:szCs w:val="24"/>
        </w:rPr>
        <w:t xml:space="preserve"> (с. 436—437) и </w:t>
      </w:r>
      <w:r>
        <w:rPr>
          <w:rFonts w:cs="Times New Roman" w:ascii="Times New Roman" w:hAnsi="Times New Roman"/>
          <w:i/>
          <w:sz w:val="24"/>
          <w:szCs w:val="24"/>
        </w:rPr>
        <w:t>рассказ учителя</w:t>
      </w:r>
      <w:r>
        <w:rPr>
          <w:rFonts w:cs="Times New Roman" w:ascii="Times New Roman" w:hAnsi="Times New Roman"/>
          <w:sz w:val="24"/>
          <w:szCs w:val="24"/>
        </w:rPr>
        <w:t xml:space="preserve"> об истории создания произведения.</w:t>
      </w:r>
    </w:p>
    <w:p>
      <w:pPr>
        <w:pStyle w:val="Normal"/>
        <w:spacing w:lineRule="auto" w:line="240" w:before="0" w:after="0"/>
        <w:ind w:firstLine="851"/>
        <w:jc w:val="both"/>
        <w:rPr/>
      </w:pPr>
      <w:r>
        <w:rPr>
          <w:rFonts w:cs="Times New Roman" w:ascii="Times New Roman" w:hAnsi="Times New Roman"/>
          <w:sz w:val="24"/>
          <w:szCs w:val="24"/>
        </w:rPr>
        <w:t>В новогодние дни — 31 декабря 1956 г. и 1 января 1957 г. — в «Правде» был опубликован рассказ «Судьба человека», в котором главным героем стал прошедший плен советский солдат. И хотя М. Шолохов не осмелился сказать, что ждало военнопленных на родине в дни войны, сам выбор героя стал актом гражданского мужества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явившись в «Правде», рассказ сразу привлек огромное внимание. И это было довольно редким явлением, когда небольшой рассказ становился событ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Потому что в рассказе с предельной ясностью, правдивостью описан подвиг народа, а также выражено преклонение перед мужеством простых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оступки А. Соколова вы могли бы приравнять к подви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их строчках рассказа выражена его основная мысль? </w:t>
      </w:r>
      <w:r>
        <w:rPr>
          <w:rFonts w:cs="Times New Roman" w:ascii="Times New Roman" w:hAnsi="Times New Roman"/>
          <w:i/>
          <w:sz w:val="24"/>
          <w:szCs w:val="24"/>
        </w:rPr>
        <w:t>(Читаем последний абза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тоит за словами «хотелось бы думать» — пожелание, предположение или уверенность автора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читать личность Соколова героичес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дите примерами-эпизодами, где проявились стойкость, мужество главного героя, его способность брать на себя ответственность за друг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йна оставила глубокий след в душе Андрея, и окаменела его душа. </w:t>
      </w:r>
      <w:r>
        <w:rPr>
          <w:rFonts w:cs="Times New Roman" w:ascii="Times New Roman" w:hAnsi="Times New Roman"/>
          <w:i/>
          <w:sz w:val="24"/>
          <w:szCs w:val="24"/>
        </w:rPr>
        <w:t>(Подтверждаем это строчками текста, обращаем внимание на детали его портрета, манеру говори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йна закончилась, но что-то все равно тревожит его, не дает спать. Чт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 решает взять «нового» сынишку? Вероятно, потому, что человек не может и не должен быть в мире один. Жизнь должна иметь смысл, воевать можно с ненавистью, а жить только с любовью. Но к кому? Может ли это быть другая женщ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лся ли герой после усыновления Ванюшки? Возродился ли 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Анализ особенностей композиции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произведение принято считать эпопеей, то есть таким повествованием, в котором отражен критический момент в жизни страны, в судьбе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попейный рассказ — таково жанровое определение «Судьбы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особенность его композиции? </w:t>
      </w:r>
      <w:r>
        <w:rPr>
          <w:rFonts w:cs="Times New Roman" w:ascii="Times New Roman" w:hAnsi="Times New Roman"/>
          <w:i/>
          <w:sz w:val="24"/>
          <w:szCs w:val="24"/>
        </w:rPr>
        <w:t>(Композиция кольцевая: начинается и заканчивается разговором автора с попутчиками. Центральная часть повествование от имени главного героя, вместе с которым мы следим за событиями, смотрим на них его же глазами. Это дает возможность осмыслить оценку совершенных им поступков, понять его переживания. Рассказ Андрея Соколова можно условно разделить на 3 части: довоенная жизнь, война, первые послевоенные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Пересказ (сжатый) основных эпизод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енная жизнь, какая 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я войны. Какое из них самое главное?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Анализ эпизода в церкв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едут себя герои в этой сцене? Разные персонажи воплощают здесь разные жизненные позиции. Солдат-христианин предпочитает погибнуть, нежели, покорившись обстоятельствам, отступиться от своих убеждений. Однако при этом он становится виновником гибели четырех человек. Крыжнев пытается купить себе право на жизнь, заплатив за это чужой жизнью. Безропотно ожидает своей участи взводный. Но только позиция доктора, «который и в плену и в потемках свое великое дело делал», вызывает у Соколова искреннее уважение и восхищ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повел себя сам герой? </w:t>
      </w:r>
      <w:r>
        <w:rPr>
          <w:rFonts w:cs="Times New Roman" w:ascii="Times New Roman" w:hAnsi="Times New Roman"/>
          <w:i/>
          <w:sz w:val="24"/>
          <w:szCs w:val="24"/>
        </w:rPr>
        <w:t>(В любых условиях оставаться самим собой, не изменить своему долгу — это позиция и самого Соколова. Ни покорности, ни противопоставления своей жизни чужим герой не приемлет. Нелегко дается Соколову убийство, тем более убийство «своего». Тяжко у него на душе, но не может он допустить, чтобы один спасал себе жизнь ценой гибели другого, ибо только в единении людей он видит спас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кладывается жизнь главного героя после бегства из пл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автор показал душевное состояние героя, у которого война отняла все? </w:t>
      </w:r>
      <w:r>
        <w:rPr>
          <w:rFonts w:cs="Times New Roman" w:ascii="Times New Roman" w:hAnsi="Times New Roman"/>
          <w:i/>
          <w:sz w:val="24"/>
          <w:szCs w:val="24"/>
        </w:rPr>
        <w:t>(Герой дважды прерывает свой рассказ, каждый раз вспоминая о жене и детях. Выразительные портретные детали и ремарки выражают состояние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мысл названия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я о судьбе одного человека, Шолохов в предельно сжатом виде раскрывает ужасы войны, самые трагические ее стороны: ранение, плен, концлагерь, гибель семьи, уничтожение дома, потеря сына в день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звание рассказа, с одной стороны, свидетельствует о внимании автора к отдельной личности, с другой Шолохов не конкретизирует понятие «человек» и тем самым подчеркивает, что судьба главного героя — это судьба всего народа, прошедшего жесточайшие испытания в годы Великой Отечественной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одведение итог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иси в тетради.</w:t>
      </w:r>
    </w:p>
    <w:p>
      <w:pPr>
        <w:pStyle w:val="Normal"/>
        <w:spacing w:lineRule="auto" w:line="240" w:before="0" w:after="0"/>
        <w:ind w:firstLine="851"/>
        <w:jc w:val="both"/>
        <w:rPr/>
      </w:pPr>
      <w:r>
        <w:rPr>
          <w:rFonts w:cs="Times New Roman" w:ascii="Times New Roman" w:hAnsi="Times New Roman"/>
          <w:sz w:val="24"/>
          <w:szCs w:val="24"/>
        </w:rPr>
        <w:t>«Символический русский Иван — это вот что: человек, одетый в серую шинель, который, не задумываясь, отдал последний кусок хлеба и фронтовые 30 граммов сахару осиротевшему в грозные годы войны ребенку, человек, который своим телом самоотверженно прикрывал товарища, спасал его от неминучей гибели, человек, который, стиснув зубы, переносил и перенесет все лишения и невзгоды, идя на подвиг во имя Род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рошее имя Иван».</w:t>
      </w:r>
    </w:p>
    <w:p>
      <w:pPr>
        <w:pStyle w:val="Normal"/>
        <w:spacing w:lineRule="auto" w:line="240" w:before="0" w:after="0"/>
        <w:ind w:firstLine="851"/>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Шолохов воспитывает в людях гуманизм. Мы не знаем произведения, в котором с такой же эмоциональной силой прозвучала бы эта тема, как в рассказе «Судьба человека». Он напоминает о долге любого из нас — замечать страдания людей, стремиться помочь 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писать мини-сочинение «Война в судьбе ребенка» (о Ванюш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ить подборку стихов А. Т. Твардовского о род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97—9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НАКОМСТВО С ТВОРЧЕСТВОМ А. Т. ТВАРДОВСКОГ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с очерком жизни и творчества А. Т. Твардовского, его стихами о родине, о во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по теме уро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лово учителя об А. Т. Твардовс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Т. Твардовский — одна из самых значительных и самых трагических личностей в русской литературе советской эпох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лант Твардовского высоко оценен современниками. Это был «советский» поэт в лучшем смысле этого слова, внутренне противоречивый, но честный перед собой и чита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ардовский — сын крестьянина, выходец из самой трудовой народной гущи, — родился на хуторе Загорье Смоленской области. В годы коллективизации семья была раскулачена и сослана в Сибирь. Поэт избежал ссылки и, живя в Смоленске, продолжал писать стихи, печататься. Через 10 лет Твардовский, в 1939 г. окончивший МИФЛИ, возвращается в родные места, пишет о них проникнутые любовью и грустью стихотворения. Твардовский ввел понятие «малого мира», «мирка», придав ему значение того истока, откуда человек до конца дней черпает нравственную энергию. Трагически переживал поэт многолетние муки раскаяния перед своим отцом, перенесшим разорение и сосланным на уральский лесоповал. Оставаясь верным коммунистической идее, он так и не смог до конца своих дней найти ответы на свои мучительные сом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Знакомство с поэмой «Страна Мура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линным началом своего творческого пути Твардовский считал поэму «Страна Муравия» (1936 г.). О чем она? Эта история про деда и бабку, как и положено в сказках, заканчивается благополучно. В жизни же весна 1930 г. сломала многие человеческие судьбы: шло массовое раскулачивание, аресты и высылки крестьян целыми семья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Чтение отрывка из поэмы</w:t>
      </w:r>
      <w:r>
        <w:rPr>
          <w:rFonts w:cs="Times New Roman" w:ascii="Times New Roman" w:hAnsi="Times New Roman"/>
          <w:sz w:val="24"/>
          <w:szCs w:val="24"/>
        </w:rPr>
        <w:t xml:space="preserve"> (с. 461—4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ие проблемы тех трудных лет обозначились в поэме? </w:t>
      </w:r>
    </w:p>
    <w:p>
      <w:pPr>
        <w:pStyle w:val="Normal"/>
        <w:spacing w:lineRule="auto" w:line="240" w:before="0" w:after="0"/>
        <w:ind w:firstLine="851"/>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на с. 4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агическая явь русской деревни превращается в эпическое предание о счастье, которое ждет народ в колхозном ра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этой поэмы начался целый поток произведений, преображавших жестокую реальность в «сказочную бы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3. Встреча с поэмой</w:t>
      </w:r>
      <w:r>
        <w:rPr>
          <w:rFonts w:cs="Times New Roman" w:ascii="Times New Roman" w:hAnsi="Times New Roman"/>
          <w:sz w:val="24"/>
          <w:szCs w:val="24"/>
        </w:rPr>
        <w:t xml:space="preserve"> «Василий Теркин».</w:t>
      </w:r>
    </w:p>
    <w:p>
      <w:pPr>
        <w:pStyle w:val="Normal"/>
        <w:spacing w:lineRule="auto" w:line="240" w:before="0" w:after="0"/>
        <w:ind w:firstLine="851"/>
        <w:jc w:val="both"/>
        <w:rPr/>
      </w:pPr>
      <w:r>
        <w:rPr>
          <w:rFonts w:cs="Times New Roman" w:ascii="Times New Roman" w:hAnsi="Times New Roman"/>
          <w:sz w:val="24"/>
          <w:szCs w:val="24"/>
        </w:rPr>
        <w:t>Поэма «Василий Теркин», пожалуй, самое известное, самое популярное произведение Твардовского. «Теркин» был, по признанию поэта, его лирикой и публицистикой, песней и поучением, анекдотом и присказкой, разговором по душам и репликой по случа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вспомним и еще раз перечитаем понравившиеся нам строки.</w:t>
      </w:r>
    </w:p>
    <w:p>
      <w:pPr>
        <w:pStyle w:val="Normal"/>
        <w:spacing w:lineRule="auto" w:line="240" w:before="0" w:after="0"/>
        <w:ind w:firstLine="851"/>
        <w:jc w:val="both"/>
        <w:rPr/>
      </w:pPr>
      <w:r>
        <w:rPr>
          <w:rFonts w:cs="Times New Roman" w:ascii="Times New Roman" w:hAnsi="Times New Roman"/>
          <w:i/>
          <w:sz w:val="24"/>
          <w:szCs w:val="24"/>
        </w:rPr>
        <w:t>Чтение отрывка из поэмы</w:t>
      </w:r>
      <w:r>
        <w:rPr>
          <w:rFonts w:cs="Times New Roman" w:ascii="Times New Roman" w:hAnsi="Times New Roman"/>
          <w:sz w:val="24"/>
          <w:szCs w:val="24"/>
        </w:rPr>
        <w:t xml:space="preserve"> (с.463—46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4. Чтение и анализ стихотворения</w:t>
      </w:r>
      <w:r>
        <w:rPr>
          <w:rFonts w:cs="Times New Roman" w:ascii="Times New Roman" w:hAnsi="Times New Roman"/>
          <w:sz w:val="24"/>
          <w:szCs w:val="24"/>
        </w:rPr>
        <w:t xml:space="preserve"> «Я убит подо Рже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исанное сразу после войны, в 1945— 1946 гг., первоначально оно имело название «Завещание воина». Однако первая строка стала «крылатой», стала символом трагически и просто оборвавшейся жизни. Впечатления от фронтовой командировки под Ржев «были за всю войну из самых удручающих и горьких до физической боли в сердце». Они-то и легли в основу стихотвор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ение стихотвор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лирический герой стихотворения? </w:t>
      </w:r>
      <w:r>
        <w:rPr>
          <w:rFonts w:cs="Times New Roman" w:ascii="Times New Roman" w:hAnsi="Times New Roman"/>
          <w:i/>
          <w:sz w:val="24"/>
          <w:szCs w:val="24"/>
        </w:rPr>
        <w:t>(Погибший воин, близкий автору своей преданностью Родине, верой в победу, самоотверженностью.)</w:t>
      </w:r>
    </w:p>
    <w:p>
      <w:pPr>
        <w:pStyle w:val="Normal"/>
        <w:spacing w:lineRule="auto" w:line="240" w:before="0" w:after="0"/>
        <w:ind w:firstLine="851"/>
        <w:jc w:val="both"/>
        <w:rPr/>
      </w:pPr>
      <w:r>
        <w:rPr>
          <w:rFonts w:cs="Times New Roman" w:ascii="Times New Roman" w:hAnsi="Times New Roman"/>
          <w:sz w:val="24"/>
          <w:szCs w:val="24"/>
        </w:rPr>
        <w:t>От человека не осталось ничего: «Ни петлички, ни лычки / С гимнастерки моей»; нет и могилы — «...на поминки / Даже мать не придет». Но человек не исчез — он растворен в природ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ы должны были, братья,</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Устоять как сте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 xml:space="preserve">Ибо мертвых проклятье — </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Эта кара страшн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Он из тех, кто «Все отдан, не оставили / Ничего при себе». И нет укора тем, кто остался цел: «Я вам жизнь завещаю, — / Что я больше могу?» Так конкретное становится общим; лирическое и эпическое, смерть и бессмертие, подвиг и утрата соедин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мять войны всю жизнь не оставляла Твардовского. Может, поэтому в 1966 г. он написа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Я знаю, никакой моей ви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том, что другие не пришли с войны.</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том, что они — кто старше, кто молож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Остались там, и не о том же реч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Что я их мог, но не сумел сберечь,</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Речь не о том, но все же, все же, все же...</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том трижды повторенном «все же» и незатихающая боль утраты, и чувство вины, и ответственность за то, что отданы жизни солда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5. Чтение стихотворений о войне,</w:t>
      </w:r>
      <w:r>
        <w:rPr>
          <w:rFonts w:cs="Times New Roman" w:ascii="Times New Roman" w:hAnsi="Times New Roman"/>
          <w:sz w:val="24"/>
          <w:szCs w:val="24"/>
        </w:rPr>
        <w:t xml:space="preserve"> подобранных самостоятельно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тот день, когда окончилась вой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ы, дура смерть, грозишься людям...»;</w:t>
      </w:r>
    </w:p>
    <w:p>
      <w:pPr>
        <w:pStyle w:val="Normal"/>
        <w:spacing w:lineRule="auto" w:line="240" w:before="0" w:after="0"/>
        <w:ind w:firstLine="851"/>
        <w:jc w:val="both"/>
        <w:rPr/>
      </w:pPr>
      <w:r>
        <w:rPr>
          <w:rFonts w:cs="Times New Roman" w:ascii="Times New Roman" w:hAnsi="Times New Roman"/>
          <w:sz w:val="24"/>
          <w:szCs w:val="24"/>
        </w:rPr>
        <w:t>3) «Памяти мате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Жестокая память»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рячая любовь к родной земле, родине помогла поэту написать такие проникновенные стр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6. Знакомство со стихами о родном крае, земля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1) Чтение и анализ стихотворения «Урожай».</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чувством окрашено это стихотвор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чем связано ощущение счастья? Как передает его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особенность описания природы в этом стихотворении? Чьими глазами мы видим картину сбора урожа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читаем 1-е предложение-метафору: «Дышат грудью запотелой желтогривые овсы,. Найдем объективно-оценочные эпитеты, удивительное сравнение хлеба с «златой метелью», специальную лексику, связанную с крестьянским труд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2) Цикл стихотворений «Сельская хроника». Стихи Твардовского 30-х гг., составившие «Сельскую хронику», были продиктованы «восторженной и безграничной верой в колхоз», вся хроника выделялась среди произведений тех лет уважительным отношением к людям, вниманием и любовью к н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имер, стихотворение «Не стареет твоя красота» напоминает величальную песн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сть великая рядом с тоб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 поле девушке стать молодой.</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Всюду славят тебя неспрост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t>Не стареет твоя красота.</w:t>
      </w:r>
    </w:p>
    <w:p>
      <w:pPr>
        <w:pStyle w:val="Normal"/>
        <w:spacing w:lineRule="auto" w:line="240" w:before="0" w:after="0"/>
        <w:ind w:firstLine="283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Главным настроением стихотворения является оптимизм, стихи имеют жизнеутверждающий харак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Итог уро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иться к итоговому сочи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99—10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ЛАССНОЕ СОЧИНЕНИЕ «ГЕРОИ И ПРОБЛЕМ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ВРЕМЕННОЙ ЛИТЕРАТУР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исать сочинение-отзыв о произведениях писателей конца столетия (по выбору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укшин В. Шукшинские «чуд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авкин А. «Ночевала тучка золотая»: судьбы детей в тоталитарном государ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утин В. Рассказ «В ту же землю...». Человек и общество. Нравственные пробл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пилов А. «Старший сын». Проблемы отцов и детей в пье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Урок 101. Итоги года и задание на лето.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рок 102. Резервны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Аркин И. И.</w:t>
      </w:r>
      <w:r>
        <w:rPr>
          <w:rFonts w:cs="Times New Roman" w:ascii="Times New Roman" w:hAnsi="Times New Roman"/>
          <w:sz w:val="24"/>
          <w:szCs w:val="24"/>
        </w:rPr>
        <w:t xml:space="preserve"> Уроки литературы в 9 классе. Практ. методика: кн. для учителя / И. И. Аркин. — 3-е изд. — М.: Просвещение, 2001.</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Докусов А. М., Качурин М Г</w:t>
      </w:r>
      <w:r>
        <w:rPr>
          <w:rFonts w:cs="Times New Roman" w:ascii="Times New Roman" w:hAnsi="Times New Roman"/>
          <w:sz w:val="24"/>
          <w:szCs w:val="24"/>
        </w:rPr>
        <w:t>. Поэма Н. В. Гоголя «Мертвые души» в школьном изучении: пособие для учителя. — М.: Просвещение, 1982.</w:t>
      </w:r>
    </w:p>
    <w:p>
      <w:pPr>
        <w:pStyle w:val="Normal"/>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i/>
          <w:sz w:val="24"/>
          <w:szCs w:val="24"/>
        </w:rPr>
        <w:t>Захаркин А. Ф.</w:t>
      </w:r>
      <w:r>
        <w:rPr>
          <w:rFonts w:cs="Times New Roman" w:ascii="Times New Roman" w:hAnsi="Times New Roman"/>
          <w:sz w:val="24"/>
          <w:szCs w:val="24"/>
        </w:rPr>
        <w:t xml:space="preserve"> Русские поэты второй половины ХIХ века: пособие для учителя. — М.: Просвещение, 1975. </w:t>
      </w:r>
    </w:p>
    <w:p>
      <w:pPr>
        <w:pStyle w:val="Normal"/>
        <w:spacing w:lineRule="auto" w:line="240" w:before="0" w:after="0"/>
        <w:ind w:firstLine="851"/>
        <w:jc w:val="both"/>
        <w:rPr/>
      </w:pPr>
      <w:r>
        <w:rPr>
          <w:rFonts w:cs="Times New Roman" w:ascii="Times New Roman" w:hAnsi="Times New Roman"/>
          <w:sz w:val="24"/>
          <w:szCs w:val="24"/>
        </w:rPr>
        <w:t xml:space="preserve">4. </w:t>
      </w:r>
      <w:r>
        <w:rPr>
          <w:rFonts w:cs="Times New Roman" w:ascii="Times New Roman" w:hAnsi="Times New Roman"/>
          <w:i/>
          <w:sz w:val="24"/>
          <w:szCs w:val="24"/>
        </w:rPr>
        <w:t>Золотарева И. В., Беломестных О. Б., Корнеева М С.</w:t>
      </w:r>
      <w:r>
        <w:rPr>
          <w:rFonts w:cs="Times New Roman" w:ascii="Times New Roman" w:hAnsi="Times New Roman"/>
          <w:sz w:val="24"/>
          <w:szCs w:val="24"/>
        </w:rPr>
        <w:t xml:space="preserve"> Поурочные разработки по литературе. 9 класс. — 3-е изд. испр. и доп. — М.: ВАКО, 2004. — 400 с. — (В помощь школьному учителю). </w:t>
      </w:r>
    </w:p>
    <w:p>
      <w:pPr>
        <w:pStyle w:val="Normal"/>
        <w:spacing w:lineRule="auto" w:line="240" w:before="0" w:after="0"/>
        <w:ind w:firstLine="851"/>
        <w:jc w:val="both"/>
        <w:rPr/>
      </w:pPr>
      <w:r>
        <w:rPr>
          <w:rFonts w:cs="Times New Roman" w:ascii="Times New Roman" w:hAnsi="Times New Roman"/>
          <w:sz w:val="24"/>
          <w:szCs w:val="24"/>
        </w:rPr>
        <w:t xml:space="preserve">5. </w:t>
      </w:r>
      <w:r>
        <w:rPr>
          <w:rFonts w:cs="Times New Roman" w:ascii="Times New Roman" w:hAnsi="Times New Roman"/>
          <w:i/>
          <w:sz w:val="24"/>
          <w:szCs w:val="24"/>
        </w:rPr>
        <w:t>«И все души моей излучины...»</w:t>
      </w:r>
      <w:r>
        <w:rPr>
          <w:rFonts w:cs="Times New Roman" w:ascii="Times New Roman" w:hAnsi="Times New Roman"/>
          <w:sz w:val="24"/>
          <w:szCs w:val="24"/>
        </w:rPr>
        <w:t xml:space="preserve">: методическое пособие по литературному анализу в 11 классе. — М.: Московский Лицей, 2001. </w:t>
      </w:r>
    </w:p>
    <w:p>
      <w:pPr>
        <w:pStyle w:val="Normal"/>
        <w:spacing w:lineRule="auto" w:line="240" w:before="0" w:after="0"/>
        <w:ind w:firstLine="851"/>
        <w:jc w:val="both"/>
        <w:rPr/>
      </w:pPr>
      <w:r>
        <w:rPr>
          <w:rFonts w:cs="Times New Roman" w:ascii="Times New Roman" w:hAnsi="Times New Roman"/>
          <w:sz w:val="24"/>
          <w:szCs w:val="24"/>
        </w:rPr>
        <w:t xml:space="preserve">6. </w:t>
      </w:r>
      <w:r>
        <w:rPr>
          <w:rFonts w:cs="Times New Roman" w:ascii="Times New Roman" w:hAnsi="Times New Roman"/>
          <w:i/>
          <w:sz w:val="24"/>
          <w:szCs w:val="24"/>
        </w:rPr>
        <w:t>Конспекты</w:t>
      </w:r>
      <w:r>
        <w:rPr>
          <w:rFonts w:cs="Times New Roman" w:ascii="Times New Roman" w:hAnsi="Times New Roman"/>
          <w:sz w:val="24"/>
          <w:szCs w:val="24"/>
        </w:rPr>
        <w:t xml:space="preserve"> уроков для учителя литературы: 11 кл.: Серебряный век русской поэзии: в 2 ч. / под ред. Л. Г. Максидоновой. — М.: Гуманит. изд. центр ВЛАДОС, 2000.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Лебедев Ю. В., Кузнецова М Б.</w:t>
      </w:r>
      <w:r>
        <w:rPr>
          <w:rFonts w:cs="Times New Roman" w:ascii="Times New Roman" w:hAnsi="Times New Roman"/>
          <w:sz w:val="24"/>
          <w:szCs w:val="24"/>
        </w:rPr>
        <w:t xml:space="preserve"> Литература: 10 кл. Метод. советы: пособие для учителя. — М.: Просвещение, 2000.</w:t>
      </w:r>
    </w:p>
    <w:p>
      <w:pPr>
        <w:pStyle w:val="Normal"/>
        <w:spacing w:lineRule="auto" w:line="240" w:before="0" w:after="0"/>
        <w:ind w:firstLine="851"/>
        <w:jc w:val="both"/>
        <w:rPr/>
      </w:pPr>
      <w:r>
        <w:rPr>
          <w:rFonts w:cs="Times New Roman" w:ascii="Times New Roman" w:hAnsi="Times New Roman"/>
          <w:sz w:val="24"/>
          <w:szCs w:val="24"/>
        </w:rPr>
        <w:t xml:space="preserve">8. </w:t>
      </w:r>
      <w:r>
        <w:rPr>
          <w:rFonts w:cs="Times New Roman" w:ascii="Times New Roman" w:hAnsi="Times New Roman"/>
          <w:i/>
          <w:sz w:val="24"/>
          <w:szCs w:val="24"/>
        </w:rPr>
        <w:t>Литература:</w:t>
      </w:r>
      <w:r>
        <w:rPr>
          <w:rFonts w:cs="Times New Roman" w:ascii="Times New Roman" w:hAnsi="Times New Roman"/>
          <w:sz w:val="24"/>
          <w:szCs w:val="24"/>
        </w:rPr>
        <w:t xml:space="preserve"> Большой справочник для школьников и поступающих в вузы / Э. Л. Безносов, Е. Л. Ерохина, А. Б. Есин и др. 2-е изд. — М.: Дрофа, 1999.</w:t>
      </w:r>
    </w:p>
    <w:p>
      <w:pPr>
        <w:pStyle w:val="Normal"/>
        <w:spacing w:lineRule="auto" w:line="240" w:before="0" w:after="0"/>
        <w:ind w:firstLine="851"/>
        <w:jc w:val="both"/>
        <w:rPr/>
      </w:pPr>
      <w:r>
        <w:rPr>
          <w:rFonts w:cs="Times New Roman" w:ascii="Times New Roman" w:hAnsi="Times New Roman"/>
          <w:sz w:val="24"/>
          <w:szCs w:val="24"/>
        </w:rPr>
        <w:t xml:space="preserve">9. </w:t>
      </w:r>
      <w:r>
        <w:rPr>
          <w:rFonts w:cs="Times New Roman" w:ascii="Times New Roman" w:hAnsi="Times New Roman"/>
          <w:i/>
          <w:sz w:val="24"/>
          <w:szCs w:val="24"/>
        </w:rPr>
        <w:t>Осетров Е. И.</w:t>
      </w:r>
      <w:r>
        <w:rPr>
          <w:rFonts w:cs="Times New Roman" w:ascii="Times New Roman" w:hAnsi="Times New Roman"/>
          <w:sz w:val="24"/>
          <w:szCs w:val="24"/>
        </w:rPr>
        <w:t xml:space="preserve"> Мир Игоревой песни. Этюды. — М.: Современник, 1976.</w:t>
      </w:r>
    </w:p>
    <w:p>
      <w:pPr>
        <w:pStyle w:val="Normal"/>
        <w:spacing w:lineRule="auto" w:line="240" w:before="0" w:after="0"/>
        <w:ind w:firstLine="851"/>
        <w:jc w:val="both"/>
        <w:rPr/>
      </w:pPr>
      <w:r>
        <w:rPr>
          <w:rFonts w:cs="Times New Roman" w:ascii="Times New Roman" w:hAnsi="Times New Roman"/>
          <w:sz w:val="24"/>
          <w:szCs w:val="24"/>
        </w:rPr>
        <w:t xml:space="preserve">10. </w:t>
      </w:r>
      <w:r>
        <w:rPr>
          <w:rFonts w:cs="Times New Roman" w:ascii="Times New Roman" w:hAnsi="Times New Roman"/>
          <w:i/>
          <w:sz w:val="24"/>
          <w:szCs w:val="24"/>
        </w:rPr>
        <w:t>Слово о полку Игореве:</w:t>
      </w:r>
      <w:r>
        <w:rPr>
          <w:rFonts w:cs="Times New Roman" w:ascii="Times New Roman" w:hAnsi="Times New Roman"/>
          <w:sz w:val="24"/>
          <w:szCs w:val="24"/>
        </w:rPr>
        <w:t xml:space="preserve"> древнерусский текст / пер., сост., вступ. ст., вступ. заметки к разделам, примеч. Д. С. Лихачева; поэтические переложения В. А. Жуковского, Н. А. Заболоцкого, и. и. Шкляревского; худож. В. А. Фаворский. — М.: Просвещение, 1984.</w:t>
      </w:r>
    </w:p>
    <w:p>
      <w:pPr>
        <w:pStyle w:val="Normal"/>
        <w:spacing w:lineRule="auto" w:line="240" w:before="0" w:after="0"/>
        <w:ind w:firstLine="851"/>
        <w:jc w:val="both"/>
        <w:rPr/>
      </w:pPr>
      <w:r>
        <w:rPr>
          <w:rFonts w:cs="Times New Roman" w:ascii="Times New Roman" w:hAnsi="Times New Roman"/>
          <w:sz w:val="24"/>
          <w:szCs w:val="24"/>
        </w:rPr>
        <w:t xml:space="preserve">11. </w:t>
      </w:r>
      <w:r>
        <w:rPr>
          <w:rFonts w:cs="Times New Roman" w:ascii="Times New Roman" w:hAnsi="Times New Roman"/>
          <w:i/>
          <w:sz w:val="24"/>
          <w:szCs w:val="24"/>
        </w:rPr>
        <w:t>Тураев С. В., Чавчанидзе Д. Л.</w:t>
      </w:r>
      <w:r>
        <w:rPr>
          <w:rFonts w:cs="Times New Roman" w:ascii="Times New Roman" w:hAnsi="Times New Roman"/>
          <w:sz w:val="24"/>
          <w:szCs w:val="24"/>
        </w:rPr>
        <w:t xml:space="preserve"> Изучение зарубежной литературы в школе: пособие для учителей (8—10 кд.). — М.: Просвещение, 1982.</w:t>
      </w:r>
    </w:p>
    <w:p>
      <w:pPr>
        <w:pStyle w:val="Normal"/>
        <w:spacing w:lineRule="auto" w:line="240" w:before="0" w:after="0"/>
        <w:ind w:firstLine="851"/>
        <w:jc w:val="both"/>
        <w:rPr/>
      </w:pPr>
      <w:r>
        <w:rPr>
          <w:rFonts w:cs="Times New Roman" w:ascii="Times New Roman" w:hAnsi="Times New Roman"/>
          <w:sz w:val="24"/>
          <w:szCs w:val="24"/>
        </w:rPr>
        <w:t xml:space="preserve">12. </w:t>
      </w:r>
      <w:r>
        <w:rPr>
          <w:rFonts w:cs="Times New Roman" w:ascii="Times New Roman" w:hAnsi="Times New Roman"/>
          <w:i/>
          <w:sz w:val="24"/>
          <w:szCs w:val="24"/>
        </w:rPr>
        <w:t>Тынянов Ю. К</w:t>
      </w:r>
      <w:r>
        <w:rPr>
          <w:rFonts w:cs="Times New Roman" w:ascii="Times New Roman" w:hAnsi="Times New Roman"/>
          <w:sz w:val="24"/>
          <w:szCs w:val="24"/>
        </w:rPr>
        <w:t>. Смерть Вазир-Мухтара: роман. Волгоград: Ниж.-Волж. кн. изд-во, 198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Цветаева М. И.</w:t>
      </w:r>
      <w:r>
        <w:rPr>
          <w:rFonts w:cs="Times New Roman" w:ascii="Times New Roman" w:hAnsi="Times New Roman"/>
          <w:sz w:val="24"/>
          <w:szCs w:val="24"/>
        </w:rPr>
        <w:t xml:space="preserve"> Проза: Автобиографическая проза. Воспоминания о поэтах. Мой Пушкин. Литературно-критические статьи / сост., подгот. текста и коммент. А. Саакянц; худож. А. Колыбняк. — Кишинев: Лумина, 19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85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Уваров К А.</w:t>
      </w:r>
      <w:r>
        <w:rPr/>
        <w:t xml:space="preserve"> Стилевые своеобразия «Слова...». — М.: Моск. пед. институт им. В. И. Печина. Ученые записки. № 363. 1970.</w:t>
      </w:r>
    </w:p>
  </w:footnote>
  <w:footnote w:id="3">
    <w:p>
      <w:pPr>
        <w:pStyle w:val="Footnote"/>
        <w:jc w:val="both"/>
        <w:rPr/>
      </w:pPr>
      <w:r>
        <w:rPr>
          <w:rStyle w:val="FootnoteCharacters"/>
        </w:rPr>
        <w:footnoteRef/>
      </w:r>
      <w:r>
        <w:rPr/>
        <w:t xml:space="preserve"> </w:t>
      </w:r>
      <w:r>
        <w:rPr/>
        <w:t xml:space="preserve">Пойдемте со мной, мне нужно что-то сказать вам </w:t>
      </w:r>
      <w:r>
        <w:rPr>
          <w:i/>
        </w:rPr>
        <w:t>(фр.).</w:t>
      </w:r>
    </w:p>
  </w:footnote>
  <w:footnote w:id="4">
    <w:p>
      <w:pPr>
        <w:pStyle w:val="Footnote"/>
        <w:jc w:val="both"/>
        <w:rPr/>
      </w:pPr>
      <w:r>
        <w:rPr>
          <w:rStyle w:val="FootnoteCharacters"/>
        </w:rPr>
        <w:footnoteRef/>
      </w:r>
      <w:r>
        <w:rPr/>
        <w:t xml:space="preserve"> </w:t>
      </w:r>
      <w:r>
        <w:rPr/>
        <w:t>См.: Венок Пушкину. — М., 1987; Лирика лицеистов. — М., 1991; Поэты пушкинского круга. — М., 1983 и др. изд.</w:t>
      </w:r>
    </w:p>
  </w:footnote>
  <w:footnote w:id="5">
    <w:p>
      <w:pPr>
        <w:pStyle w:val="Footnote"/>
        <w:jc w:val="both"/>
        <w:rPr/>
      </w:pPr>
      <w:r>
        <w:rPr>
          <w:rStyle w:val="FootnoteCharacters"/>
        </w:rPr>
        <w:footnoteRef/>
      </w:r>
      <w:r>
        <w:rPr/>
        <w:t xml:space="preserve"> </w:t>
      </w:r>
      <w:r>
        <w:rPr/>
        <w:t>Людей порядочных и непорядочных (франц.)</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48:00Z</dcterms:created>
  <dc:creator>Sea</dc:creator>
  <dc:description/>
  <cp:keywords/>
  <dc:language>en-US</dc:language>
  <cp:lastModifiedBy>User</cp:lastModifiedBy>
  <dcterms:modified xsi:type="dcterms:W3CDTF">2016-10-04T01:28:00Z</dcterms:modified>
  <cp:revision>2</cp:revision>
  <dc:subject/>
  <dc:title/>
</cp:coreProperties>
</file>